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РОЛЬ ВОЕННО-МОРСКОГО ФЛОТА В ПОЛИТИКЕ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ВОСТОКЕ В СЕРЕДИНЕ XIX- НАЧАЛЕ XX ВЕКОВ...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раткий обзор политических событий в мире и участие в них ВМ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и...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Состояние флота к середине XIX века, реформы флота и их причины 18 § 3. Дальние плавания российских военных кораблей, борьба с браконьерами, кругосветные плавания, военно-научные экспедиции, су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ционеры...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РАПОРТЫ В ФОНДАХ РОССИЙ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ЕННОГО АРХИВА ВОЕННО-МОРСКОГО ФЛОТА...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Рапорты командного состава, их форма и содержание...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бзор рапортов, представленных в конце XIX — начале XX веков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ихоокеанского театра...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Обзор рапортов, представленных в рассматриваемый период из рай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земного моря...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РАПОРТЫ КАК ИСТОРИЧЕСКИЙ ИСТОЧНИК...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Турция в первые годы XX века глазами командиров российских су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ционеров...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Страны Персидского залива в рапортах командиров россий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енных кораблей...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Командир канонерской лодки «Манджур» капитан 2 ранга Сергеев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ытиях в Китае в октябре-ноябре 1911 года...:...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153</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 Общая характеристика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IX век вписал целый ряд ярких страниц в историю Российского военно-морского флота. С начала века начались активные исследования и освоение новых территорий, были открыты ранее неизвестные морские транспортные пути, предприняты попытки установления дипломатических и экономических отношений с государствами-соседями и, прежде всего — со странами Дальнего Востока. Эти цели были поставлены и перед командовавшими первой русской кругосветной экспедицией капитан-лейтенантами И.Ф. Крузенштерном и Ю.Ф. Лисянским, отправившимися весной 1803 года на шлюпах «Нева» и «Надежда» в дальнее плавание из Кронштадта. Помимо чисто исследовательских задач, им было поручено доставить грузы для Российско-Американской компании и русскую дипломатическую миссию во главе с Николаем Резановым в Японию для установления торговых отношений с этой страной, осуществлявшей в то время строго изоляционистскую политику. Всего в течение века было снаряжено и отправлено 16 кругосветных экспедиций, которые позволяли снабжать всем необходимым Дальний Восток и Аляску. Помимо этого русские корабли несли охрану границ и промыслов, осваивали Тихоокеанский регион, осуществляли постоянные плавания в водах Средиземного, Балтийского и Северного морей. Такова была общая картина деятельности российского военно-морского флота в конце XIX-начале XX веков. Одной из главных составляющих его развития в этот период стал выход на океанские просторы. В результате всех этих плаваний в коллекции Российского государственного архива Военно-Морского Флота отложилось значительное количество рапортов командного состава разного уровня. До настоящего времени эти документы используются недостаточно. А в тех случаях, когда отдель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и все же ссылаются в своих работах на эти материалы РГАВМФ, то практически никогда не указывается, что сведения взяты из строевого рапор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ая диссертация посвящена анализу и продвижению в научный оборот этого ценного и чрезвычайно важного источника, который в дальнейшем может использоваться достаточно широко, так как в рапортах представлены сведения по внутренней и внешней политике различных государств, экономике, культуре, этнографии, религии и т.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 предмет исследования. Материалом и вместе с тем объектом изучения служат рапорты командного состава военно-морского флота России второй половины XIX- начала XX ве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Рапорты командного состава военно-морского флота являются одним из ценнейших источников не только по истории отечественного военно-морского флота, но и по истории отношений России со многими странами мира, в том числе и странами Азии. Рассматриваемые рапорты являются интереснейшим источником, содержащим богатейшие сведения по вопросам экономического и культурного развития, внешней и внутренней политике стран Дальнего и Ближнего Востока во второй половине XIX - начале XX веков. Отдельные рапорты были использованы в сборниках документов по отношениям России с различными странами, например с Сиамом. Однако до настоящего времени не было ни одного специального исследования, посвященного вопросу изучения военно-морских рапортов как исторического источ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Для написания диссертационной работы был привлечен только один вид источников - рапорт. С целью его комплексного рассмотрения для исследования были взяты различные фонды Российского государственного архива Военно-Морского Флота, в которых наиболее полно сохранился этот вид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В работе впервые на основе всего комплекса документов, хранящихся в Российском государственном архиве Военно-Морского Флота, реконструирована история возникновения и развития военно-морского рапорта. В исследовании представлены рапорты, отражающие историю многих стран Азии на рубеже XIX — XX веков, большинство из которых до настоящего времени не было востребова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езультатов исследования. Основные положения работы были изложены в виде докладов и сообщений на различных научных конференциях, в том числе: в марте 2000 г. в г. Санкт-Петербурге на конференции «Традиции гуманитарно-естественного восточного краеведения в России (к столетию Русского Императорского Общества востоковедов)» и в марте 2003 г. на симпозиуме, посвященном истории Японии и российско-японским отношениям, в Историографическом институте Токийского университета. По теме диссертации опубликовано 9 научных раб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Диссертационное исследование состоит из введения, трех глав, заключения и приложения. Внутри глав материал дается в хронологической последовательности, рапорты за период военных действий, происходивших в это время, в работе не рассматриваются. Все даты, географические названия и имена собственные в цитируемых фрагментах даются в соответствии с текстами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РОЛЬ ВОЕННО-МОРСКОГО ФЛОТА В ПОЛИТИКЕ РОССИИ НА ВОСТОКЕ В СЕРЕДИНЕ XIX- НАЧАЛЕ XX ВЕ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раткий обзор политических событий в мире и участие в них ВМФ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ередине XIX века вновь обострились политические и экономические противоречия между Россией - с одной стороны, Англией и Францией — с другой. В основе конфликта была Турция, которая к этому времени утратила свое былое могущество и стала объектом экспансии сильных европейских держав. В сентябре 1853 года началась Крымская (Восточная) война, главным театром боевых действий которой было Черное море. Первоначально в войне участвовали лишь Россия и Турция. К началу Крымской войны Российский Черноморский флот имел в своем составе 14 линейных кораблей, 6 фрегатов, 4 корвета, 12 бригов, 7 пароходо-фрегатов, 32 транспорта и вспомогательных судна. Турецкий флот насчитывал 6 линейных кораблей, 10 фрегатов, 6 колесных вооруженных пароходов. До начала военных действий корабли Черноморского флота, базировавшиеся в Севастополе, постоянно находились в море. По мере нарастания напряженности во взаимоотношениях с Турцией, крейсерство на Черном море, особенно в районе Босфора, активизировалось. 15 октября 1853 года Турция объявила войну России. Сразу после этого к Константинополю подтянулись английская и французская эскадры, но участвовать в боевых действиях они начали только после поражения турецкой эскадры Осман-паши в Синопском сражении 18 ноября 1853 года. Это сражение показало союзникам, что самостоятельно Турция не может бороться с Россией. В декабре они ввели свой флот в Черное море, а в марте 1854 г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фициально объявили о начале войны. К осени 1854 года объединенный флот союзников насчитывал 90 боевых кораблей и 300 транспортов, что значительно превышало силы Черноморского флота. Численность сухопутной армии противника также была больше почти в два раза. Флот России, за исключением нескольких пароходо-фрегатов, состоял из устаревших парусников. Французский же, и в особенности английский флоты, имели большое количество паровых колесных и винтовых кораблей, поэтому, несмотря на то, что уровень тактического мастерства русских моряков был значительно выше, очевидное неравенство сил России, и ее противников определило дальнейший ход войны. 349 дней продолжалась героическая оборона главной базы флота Севастополя. Одновременно с действиями на Черном море союзники предприняли нападения на русские базы и порты на Балтийском и Белом морях, на Тихом океане. Весной 1854 года в водах Финского залива появилось до 80 английских и французских кораблей, из которых почти половина были паровыми. Балтийский же флот насчитывал вдвое меньше боевых единиц и имел лишь 11 пароходо-фрегатов. Единственной победой, которой удалось добиться союзному флоту на Балтике, стало взятие крепости Бомарзунд на Аландских островах. Так же малоэффективными оказались попытки англофранцузской эскадры прорваться к Архангельску и Петропавловску-Камчатскому летом 1854 года. Уже к осени 1855 года стало вполне очевидным, что боевые действия союзников на Балтийском и Белом морях и на Тихом океане закончились полным провалом. В результате подписания 18 марта 1856 года в Париже мирного договора Россия лишилась южной части Бессарабии, права укреплять побережье Черного моря и Аландские острова на Балтийском море, возвратила Турции крепость Каре в обмен на Севастополь. Самым тяжелым ударом для России было лишение ее права иметь военный флот на Черном море. Однако, меньше чем через три года после подписания договора, который стремился</w:t>
      </w:r>
    </w:p>
    <w:p>
      <w:pPr>
        <w:pStyle w:val="Normal"/>
        <w:ind w:firstLine="720"/>
        <w:jc w:val="both"/>
        <w:rPr>
          <w:rFonts w:ascii="Times New Roman" w:hAnsi="Times New Roman" w:cs="Times New Roman"/>
          <w:sz w:val="24"/>
        </w:rPr>
      </w:pPr>
      <w:r>
        <w:rPr>
          <w:rFonts w:cs="Times New Roman" w:ascii="Times New Roman" w:hAnsi="Times New Roman"/>
          <w:sz w:val="24"/>
        </w:rPr>
        <w:t>совершенно свести на-нет русское влияние на Балканском полуострове, Россия опять стала играть там значительную роль и препятствовать враждебным влияниям Австрии и Англии. В дальнейшем наметилось некоторое сближение России и Австрии, но Россия не смогла добиться соглашения с ней ни по делам Италии, ни по делам Германии, ни в особенности по делам Восто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м Крымской войны стало и то, что Россия вынуждена, была искать на Востоке позиции, которые в случае нового европейского конфликта, позволили бы ей непосредственно угрожать интересам своего самого упорного врага — Англии. Отсюда переговоры с Китаем, которые привели к приобретению территории по Амуру; возобновление операций против мусульманских стран Средней Азии, начатых еще при Николае I; планомерные усилия для окончательного установления русского владычества на Кавказе в период с 1857 по 1864 годы и т. 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60-1870-е годы происходило активное создание крейсерских сил. Толчком к возрождению крейсерства послужили политические события, последовавшие за Польским восстанием, вспыхнувшем в 1863 году и вызвавшем сочувствие и поддержку Англии, Франции и Австрии. Правительства этих стран стали оказывать на Россию сильнейшее давление, грозившее закончиться не только разрывом дипломатических отношений, но и войной. Вся ответственность за последствия конфликта, возникшего в связи с польским вопросом, возлагалась на Россию. Идея разрешения этого конфликта принадлежала управляющему Морским министерством контр-адмиралу Н.К. Краббе, по предложению которого к Американскому континенту были направлены две эскадры. Эскадрам были определены две основные задачи: продемонстрировать дружественное отношение к Северным Штатам, воюющим с конфедератами Юга за уничтожение рабства и, в случае нападения на Россию, блокировать торговые коммуникации Англии и Франции в Атлантическом и Тих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еанах. Операция была подготовлена в условиях полной секретности и осуществлена настолько быстро, что в реальность ее отказывались верить. Эскадра контр-адмирала С.С. Лесовского, покинув Кронштадт, обогнула с севера Шотландию и, двигаясь вдали от обычных путей торговых судов, 24 сентября 1863 года была уже в Нью-Йорке. Эскадра контр-адмирала А.А. Попова вышла из Владивостока, и 27 сентября 1863 года ее корабли стояли на рейде Сан-Франциско. В результате союз Англии и Франции распался, а России было дано право решать польский вопрос самостоятельно. Русские эскадры пробыли в Америке до июня 1864 года. Правительство России решило отозвать корабли на родину только тогда, когда отпала всякая вероятность вмешательства Англии и обозначилась полная победа Северного союза над конфедератами. Благодаря этой акции, в России возродилась идея постройки кораблей для крейсерских действий, но уже на новой технической осно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началу 1870-х годов значительная часть Балканского полуострова все еще находилась под властью Турции. Освобождение от турецкого ига, образование независимых национальных государств являлось главнейшей и основной задачей балканских народов. Вместе с тем, вопрос о ликвидации турецкого владычества на Балканах и, следовательно, судьбе всех, большей частью европейских владений Османской империи, составлял одну из наиболее острых проблем международной политики. Разложение турецкой феодальной системы и постепенное превращение Османской империи в полуколонию развитых капиталистических государств — процессы, ускоренные Крымской войной — имели глубокие последствия для находившихся под турецким игом народов. Предпринимавшиеся в период Танзимата попытки правящих кругов Турции приспособить феодальный строй к условиям капиталистического 'развития не могли существенно ослабить противоречия между жизненными интересами балканских народов и турецким господством.</w:t>
      </w:r>
    </w:p>
    <w:p>
      <w:pPr>
        <w:pStyle w:val="Normal"/>
        <w:ind w:firstLine="720"/>
        <w:jc w:val="both"/>
        <w:rPr/>
      </w:pPr>
      <w:r>
        <w:rPr>
          <w:rFonts w:cs="Times New Roman" w:ascii="Times New Roman" w:hAnsi="Times New Roman"/>
          <w:sz w:val="24"/>
        </w:rPr>
        <w:t>Начинался новый этап в развитии национального движения народов Балканского полуострова, находившихся в составе Османской империи. К началу 70-х годов Османская империя была на грани банкротства, страна находилась в финансовой зависимости от западных держав, получаемые займы использовались весьма непродуктивно, турецкое правительство по сути дела утратило контроль над финансами страны. В 1875 году в Турции было объявлено частичное государственное банкротство и летом этого же года на Балканах активизировалось национально-освободительное движение славян против ига Османской империи. Вспыхнуло восстание в Боснии и Герцеговине, поддержанное сербами, черногорцами и болгарами. Турки жестоко расправились с восставшими, но подавить народное движение так и не смогли. Национально-освободительная борьба славян вызвала искреннее сочувствие в России. Тысячи русских добровольцев героически сражались в рядах черногорской и сербской армий. Русское правительство, заинтересованное в усилении своего влияния на Балканах, неоднократно предлагало Турции мирное урегулирование взаимоотношений с Болгарией, Боснией, Сербией, Герцеговиной и Черногорией. Однако все эти предложения были отвергнуты, 12 апреля 1877 года Россия объявила войну Турции. Готовясь к боевым действиям, морское командование предприняло ряд мер по укреплению обороны черноморских портов — Одессы, Севастополя, Очакова и Керчи. На Дунае формировалась речная флотилия. Флот обеспечивал переправу через Дунай сухопутных войск между турецкими крепостями Никопол и Рущук (Русе) и вспомогательных сил в нижнем течении Дуная в районе Галац-Браилов. В течение весны-лета 1877 года моряки Дунайской флотилии с паровых катеров выставили у ряда турецких крепостей 25 минных заграждений, что позволило блокировать турецкие суда в их базах. Периодически выходя в крейсерство и действуя на коммуникациях противника, корабли Черноморского флота наносили ощутимый урон турецким военным и</w:t>
      </w:r>
    </w:p>
    <w:p>
      <w:pPr>
        <w:pStyle w:val="Normal"/>
        <w:ind w:firstLine="720"/>
        <w:jc w:val="both"/>
        <w:rPr>
          <w:rFonts w:ascii="Times New Roman" w:hAnsi="Times New Roman" w:cs="Times New Roman"/>
          <w:sz w:val="24"/>
        </w:rPr>
      </w:pPr>
      <w:r>
        <w:rPr>
          <w:rFonts w:cs="Times New Roman" w:ascii="Times New Roman" w:hAnsi="Times New Roman"/>
          <w:sz w:val="24"/>
        </w:rPr>
        <w:t>торговым судам. В ходе этих боевых действий впервые была применена торпедная атака, в результате которой удалось потопить турецкий военный пароход «Интибах». 19 февраля 1878 года Россия и Турция подписали в Сан-Стефано мирный договор. Болгария, Босния и Герцеговина получили автономию. Черногория и Румыния стали независимыми. Россия вернула себе часть территории, отторгнутой Турцией после Крымск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ые изменения в систему международных отношений в Европе внесла франко-прусская война. Победа Пруссии над Францией предоставила России возможность ликвидировать статьи Парижского трактата 1856 года, запрещавшие ей держать военный флот в Черном море, а также позволила проводить активную политику в Европе, на Ближнем Востоке и в Средней Азии. Таким образом, политика России была направлена на то, чтобы использовать в своих интересах и австро-германское сближение, и франко-германские раздоры. Главным же соперником России оставалась Англия. В начале 70-х годов основным театром англо-русского соперничества являлась Средняя Азия. Завоевание русскими войсками Хивинского ханства и их продвижение в Кокандском ханстве вызвали в Англии большую тревогу, помимо этого была развернута компания осуждения «русской угрозы» Индии. Под прикрытием этой компании Англия стала добиваться укрепления и расширения своих позиций в Средней Азии. Во второй половине 70-х годов англо-русское соперничество еще более обострилось, распространившись и на Ближний Вост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чале 80-х годов в связи с усилением борьбы держав за территориальный раздел мира, их соперничество охватило новые регионы. Со всей остротой вновь встала проблема Черноморских проливов, однако решать ее без сильного Черноморского флота было невозможно. Одновременно продолжала нарастать угроза военно-политическому равновесию на Балтике. Союз между Германией и Австро-Венгрией и</w:t>
      </w:r>
    </w:p>
    <w:p>
      <w:pPr>
        <w:pStyle w:val="Normal"/>
        <w:ind w:firstLine="720"/>
        <w:jc w:val="both"/>
        <w:rPr>
          <w:rFonts w:ascii="Times New Roman" w:hAnsi="Times New Roman" w:cs="Times New Roman"/>
          <w:sz w:val="24"/>
        </w:rPr>
      </w:pPr>
      <w:r>
        <w:rPr>
          <w:rFonts w:cs="Times New Roman" w:ascii="Times New Roman" w:hAnsi="Times New Roman"/>
          <w:sz w:val="24"/>
        </w:rPr>
        <w:t>присоединение к нему в 1881 году Италии сформировало Тройственный союз, следствием чего явилось усиление германских военно-морских сил. Реальной стала угроза появления германского флота в Финском заливе вблизи Кронштадта и Санкт-Петербурга в случае возникновения какого-либо конфликта. В это же время на Дальнем Востоке ближайшие соседи России Япония и Китай начали создавать собственные военно-морские силы по образцу и подобию европейских. Все это заставило правительство России самое серьезное внимание обратить на строительство мореходного броненосного флота. Решению этой задачи должна была помочь судостроительная программа, рассчитанная на 1883—1902 годы. Главный упор в этой программе делался на наращивание военно-морских сил на Балтике в основном из-за быстрого усиления германского флота и необходимости иметь здесь резерв кораблей для отправки их на Дальний Восток. К 1896 году по этой судостроительной программе было построено 15 эскадренных броненосцев, 3 броненосца береговой обороны, 10 крейсеров, 14 канонерских лодок и 72 миноносца. Создание ядра линейного флота значительно повысило международный престиж России. В это время произошло ее военно-политическое сближение с Францией. Военно-морской потенциал России и Франции в этот период значительно превосходил морскую мощь стран Тройственного союза. В 1891 и 1893 годах обмен визитами эскадр сделали этот результат очевидным для Европы и открыли ей существование новой политической группировки, целью которой, было служить противовесом Тройственному союзу, и про которую можно было сказать, что она, подобно этому союзу, явилась результатом решений Берлинского конгр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ая расстановка сил в Европе, сложившаяся в результате Берлинского конгресса, во многом определялась колониальным соперничеством ряда держав, прежде всего Англии и Франции, а также Англии и России. С начала 80-х годов в связи с усилением борьбы за</w:t>
      </w:r>
    </w:p>
    <w:p>
      <w:pPr>
        <w:pStyle w:val="Normal"/>
        <w:ind w:firstLine="720"/>
        <w:jc w:val="both"/>
        <w:rPr>
          <w:rFonts w:ascii="Times New Roman" w:hAnsi="Times New Roman" w:cs="Times New Roman"/>
          <w:sz w:val="24"/>
        </w:rPr>
      </w:pPr>
      <w:r>
        <w:rPr>
          <w:rFonts w:cs="Times New Roman" w:ascii="Times New Roman" w:hAnsi="Times New Roman"/>
          <w:sz w:val="24"/>
        </w:rPr>
        <w:t>территориальный раздел мира, соперничество держав распространилось на новые районы. Из числа старых колониальных держав наиболее успешно действовала Англия, притом в различных направлениях: в Китае, Афганистане, Юго-восточной Азии, Южной Африке, восточной части Средиземноморского бассейна. Франция, несмотря на военные поражения, также активизировала свою колониальную политику. Был установлен протекторат над Тунисом, который имел далеко идущие последствия. Укрепившись в Алжире и Тунисе, Франция стала стремиться к объединению под своей властью всего Средиземноморского побережья Африки, но этот план встретил решительное сопротивление со стороны Англии. В 1882 году англичане оккупировали Египет и фактически превратили его в свою колонию. Однако с течением времени Франции все же удалось создать единый массив колониальных владений в Западной и Центральной Африке, что ознаменовало новый этап в англо-французском колониальном сопернич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середины 1880-х годов центр тяжести во внешней политике России стал перемещаться на юг. Перед Черноморским флотом ставились активные цели в случае новой войны с Турцией. Однако в конце 90-х годов совершенно отчетливо стала проявляться угроза военного конфликта на Дальнем Востоке и, в связи с этим, необходимость сосредоточения в этом регионе значительных морских сил. Нарастающая угроза русским дальневосточным владениям со стороны Японии привела к активизации политики России в странах Дальнего Востока. В 1894 году в Корее вспыхнуло восстание и в связи с тем, что у корейского правительства не было сил самостоятельно справиться с ним, оно обратилось с просьбой о помощи к сюзерену Кореи — китайскому императору. Китайское правительство направило в Корею свои войска, но то же самое немедленно сделала и Япония, оккупировав целый ряд портов и окрестности Сеула. Япония отказалась выводить свои войска до тех пор, пока в Корее не будут</w:t>
      </w:r>
    </w:p>
    <w:p>
      <w:pPr>
        <w:pStyle w:val="Normal"/>
        <w:ind w:firstLine="720"/>
        <w:jc w:val="both"/>
        <w:rPr>
          <w:rFonts w:ascii="Times New Roman" w:hAnsi="Times New Roman" w:cs="Times New Roman"/>
          <w:sz w:val="24"/>
        </w:rPr>
      </w:pPr>
      <w:r>
        <w:rPr>
          <w:rFonts w:cs="Times New Roman" w:ascii="Times New Roman" w:hAnsi="Times New Roman"/>
          <w:sz w:val="24"/>
        </w:rPr>
        <w:t>проведены реформы, водворен порядок и реорганизована с этой целью местная администрация. Китайское правительство отклонило японское предложение, заявив, что этот план предполагает недопустимое вмешательство во внутренние дела Кореи. 25 июля Япония начала военные действия против Китая, а 1 августа 1894 года официально объявила войну. Экономическое и политическое влияние в Китае принадлежало Англии, поэтому эта война задевала и британские интересы. Правительство России сделало попытку совместно с Англией добиться прекращения войны на основе сохранения статус-кво в Корее, но из этого плана ничего не вышло. В ходе военных действий быстро выявилась военная слабость Китая, к концу 1894 года японцами был захвачен Ляодунский полуостров, и под угрозой захвата оказалась столица Китая. Китай был разбит и запросил мира. В марте 1895 года Россия, Франция и Англия достигли соглашения об ограждении корейской независимости, после чего начались японо-китайские мирные переговоры, 17 апреля 1895 года был подписан мирный договор, но уже 23 апреля представители России, Германии и Франции в Токио потребовали от японского правительства отказа от Ляодунского полуострова. В этот момент все эти страны располагали в дальневосточных водах внушительными военно-морскими силами и могли угрожать морским коммуникациям Японии. Под воздействием трех великих держав японское правительство сочло необходимым уступить, и в ноябре 1895 года было подписано соглашение о пересмотре мирного договора. Результаты японо-китайской войны послужили сильным толчком капиталистическому развитию Японии. Захватом острова Тайвань было положено начало созданию японской колониальной империи. Фактически сразу же после окончания войны с Китаем, Япония начала готовиться к новой войне, но на этот раз уже против России, рассчитывая вытеснить ее из Маньчжурии и Кореи, а вместе с тем захватить и ряд территорий на российском Дальнем Востоке, в частности, остров Сахалин.</w:t>
      </w:r>
    </w:p>
    <w:p>
      <w:pPr>
        <w:pStyle w:val="Normal"/>
        <w:ind w:firstLine="720"/>
        <w:jc w:val="both"/>
        <w:rPr>
          <w:rFonts w:ascii="Times New Roman" w:hAnsi="Times New Roman" w:cs="Times New Roman"/>
          <w:sz w:val="24"/>
        </w:rPr>
      </w:pPr>
      <w:r>
        <w:rPr>
          <w:rFonts w:cs="Times New Roman" w:ascii="Times New Roman" w:hAnsi="Times New Roman"/>
          <w:sz w:val="24"/>
        </w:rPr>
        <w:t>В это же время в определенных российских кругах усилилось стремление к экспансии в Северном Китае и Корее. Для реализации этих целей в 1895 году при участии французского капитала был создан Русско-китайский банк, в правлении которого решающая роль принадлежала Министерству финансов России. Одновременно было принято решение о строительстве участка Сибирской железной дороги, который проходил бы по китайской территории. Эти меры могли бы открыть определенные возможности для экономического проникновения и усиления политического влияния России во всем Северном Китае. Для осуществления этого проекта Русско-китайский банк создал «Общество Китайско-Восточной железной дороги». Усилилось и русско-японское соперничество в Корее. В мае 1896 года в Сеуле было подписано соглашение, согласно которому Япония и Россия получили право содержать в Корее свои войска, а договор, подписанный в июне того же года в Москве, признал за обеими державами взаимно равные права в этой стр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ав Русско-корейский банк и направив в Сеул военных инструкторов и финансового советника, на первых порах русское правительство фактически приобрело в Корее большее политическое влияние. Но Япония, получив определенную поддержку Англии, стала вытеснять Россию и вынудила ее признать преимущество своих экономических интересов в Кор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96 году Морское министерство возглавил вице-адмирал СП. Тыртов, после чего правительством фактически было принято решение о создании третьего флота — Тихоокеанского — с двумя базами в Порт-Артуре, полученном в аренду от Китая в марте 1898 года сроком на 25 лет, и Владивостоке. В свою очередь Япония начала форсировать подготовку к новой, более широкой экспансии, рассчитывая закончить эту подготовку ранее, чем Россия завершит строительство Китайско-Восточной железной</w:t>
      </w:r>
    </w:p>
    <w:p>
      <w:pPr>
        <w:pStyle w:val="Normal"/>
        <w:ind w:firstLine="720"/>
        <w:jc w:val="both"/>
        <w:rPr>
          <w:rFonts w:ascii="Times New Roman" w:hAnsi="Times New Roman" w:cs="Times New Roman"/>
          <w:sz w:val="24"/>
        </w:rPr>
      </w:pPr>
      <w:r>
        <w:rPr>
          <w:rFonts w:cs="Times New Roman" w:ascii="Times New Roman" w:hAnsi="Times New Roman"/>
          <w:sz w:val="24"/>
        </w:rPr>
        <w:t>дороги. Все более Япония стремилась к установлению своего единоличного влияния в Восточной Азии, в связи с этим она приступила к модернизации своего флота за счет репараций, полученных от Китая. Все эти события привели к дальнейшему обострению русско-японских отношений. Япония начала активно готовить войну против России, предварительно заключив в начале 1902 года союзный договор с Англией. Этот договор был крупной победой японской внешней политики, дав возможность начать войну с Россией, обладая уверенностью, что ни одна из держав не окажет России вооруженной поддержки из-за опасения войны уже не с одной Японией, но и с Англией. Вместе с тем Япония обеспечила себе и финансовую поддержку со стороны Англии. К концу века Россия на Тихоокеанском театре вдвое уступала своим возможным противникам в лице Японии и Англии. Развернув активные операции на море, и ослабив неожиданными ударами русские военно-морские силы, японское командование обеспечило себе благоприятные условия для переброски и развертывания основных сухопутных сил на материке. В результате сокрушительных поражений на море и на суше в ходе Русско-японской войны 1904—1905 гг., мощь России на Дальнем Востоке была подорвана. Япония, несмотря на военные успехи, испытывала крайнее трудности, так как ее финансовые и людские ресурсы были на исходе, и в этих условиях обе стороны пошли на заключение мира. 5 сентября 1905 года был подписан Портсмутский мирный договор: Россия признала протекторат Японии над Кореей, обязалась вывести войска из Маньчжурии, уступила Японии права на аренду Порт-Артура и передала южную часть Сахал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всех проблем, стоявших перед Россией после войны с Японией, наиболее сложной было строительство новых кораблей. По сути дела требовалось заново создать Балтийский флот и значительно усилить Черноморский. Одновременно с восстановлением флота шла разработка планов его оперативной деятельности на морских театрах. В 1912 году</w:t>
      </w:r>
    </w:p>
    <w:p>
      <w:pPr>
        <w:pStyle w:val="Normal"/>
        <w:ind w:firstLine="720"/>
        <w:jc w:val="both"/>
        <w:rPr>
          <w:rFonts w:ascii="Times New Roman" w:hAnsi="Times New Roman" w:cs="Times New Roman"/>
          <w:sz w:val="24"/>
        </w:rPr>
      </w:pPr>
      <w:r>
        <w:rPr>
          <w:rFonts w:cs="Times New Roman" w:ascii="Times New Roman" w:hAnsi="Times New Roman"/>
          <w:sz w:val="24"/>
        </w:rPr>
        <w:t>Морской Генеральный штаб утвердил «План операций морских сил Балтийского моря на случай европейской войны», сохранивший свое значение вплоть до 1914 года. В 1913 году Штаб морских сил Черного моря разработал план боевых действий, в основе которого лежала идея борьбы с противником на заранее подготовленной позиции у Севастополя и отказ от блокады Босфора, но этот план не был утвержден и в канун войны Черноморский флот оказался в затруднительном полож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вгуста 1914 года началась Первая мировая война. В борьбу вступили две враждебные коалиции: Тройственный союз (Германия, Австро-Венгрия и Италия) и Антанта (Великобритания, Франция, Россия). По количеству участвовавших в ней стран, напряженности вооруженной борьбы на сухопутных и морских театрах военных действий, обширности охваченного войной пространства, она не имела аналогов. Наряду с многомиллионными армиями в боевых действиях участвовали крупные силы флотов общей численностью свыше трех тысяч кораблей. Россия также вела боевые действия не только на сухопутном фронте - ее корабли, совместно с морскими силами союзников, действовали на Средиземном море, в Индийском и Тихом оке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октябрьских событий 1917 года в России произошли изменения в государственной системе, в марте 1918 года она заключила сепаратный мир с Германией. Итоговую черту под событиями Первой мировой войны подвел 28 июня 1919 года Версальский мирный договор. Согласно этому договору территория Германии значительно сократилась, она лишилась всех своих немногочисленных колоний, не имела права вводить воинскую повинность, иметь современные виды вооружения и обязывалась выплатить репа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Первая мировая война продемонстрировала кризисное состояние большинства стран. Наглядным свидетельством этого были кардинальные политические изменения во многих государствах. Вслед з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44:00Z</dcterms:created>
  <dc:creator>Administrator</dc:creator>
  <dc:description/>
  <cp:keywords/>
  <dc:language>en-US</dc:language>
  <cp:lastModifiedBy>Снетенчуки</cp:lastModifiedBy>
  <dcterms:modified xsi:type="dcterms:W3CDTF">2010-01-10T13:44:00Z</dcterms:modified>
  <cp:revision>2</cp:revision>
  <dc:subject/>
  <dc:title>Cодержание </dc:title>
</cp:coreProperties>
</file>