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дейные истоки историографическо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одников - исследователей Алтая...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Методология и организация научн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одников на Алтае...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Специфика статуса зависимо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ывано-Воскресенского (Алтайского) горного окру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нтерпретации народнической историографии...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Исследователи-народники о переселенческом движ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Алтай...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 Изучение алтайской общины представител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однической историографии...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ческая наука с 1990-х гг. переживает весьма болезненный кризис. Он обусловлен не только накопившимися проблемами внутреннего развития страны, но и общими процессами в интеллектуальной сфере, а еще шире — сменой культурно-идеологической парадигмы, которая и вызвала пересмотр основ гуманитарного 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йской историографии в настоящее время переход к новым исследовательским ориентирам происходит параллельно с интенсивным переосмыслением самих критериев научности, усиливается роль историографической критики, которая выступает как важное средство коррекции и расширения наличного инструментария подходов, концепций и моделей исторического исследования, то есть средств обновления базовых предпосылок для последующего развития исторической науки в XXI веке. После восстановления в отечественной исторической науке в 1980-1990-х гг. альтернативных методологий, исследователи стали более серьезно размышлять на тему многовариантности путей исторического развития России и соответствующей трансформации ряда исторических дисциплин. Поэтому обращение в данный период времени к разнообразному опыту всех направлений национальной историографии, на наш взгляд, является правомерным и акту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революционную отечественную историографию отличало реальное многообразие научных школ и соответствующих общественных приоритетов. Историки по-разному оценивали достижения русской и европейской науки. В острых дискуссиях вырабатывались новые подходы и решения. Отечественная историческая мысль второй половины XIX - начала XX вв. развивалась в рамках единого исследовательского потока, но в контексте разных научных направлений, каждое из которых стремилось к всеобъемлющему охвату</w:t>
      </w:r>
    </w:p>
    <w:p>
      <w:pPr>
        <w:pStyle w:val="Normal"/>
        <w:ind w:firstLine="720"/>
        <w:jc w:val="both"/>
        <w:rPr>
          <w:rFonts w:ascii="Times New Roman" w:hAnsi="Times New Roman" w:cs="Times New Roman"/>
          <w:sz w:val="24"/>
        </w:rPr>
      </w:pPr>
      <w:r>
        <w:rPr>
          <w:rFonts w:cs="Times New Roman" w:ascii="Times New Roman" w:hAnsi="Times New Roman"/>
          <w:sz w:val="24"/>
        </w:rPr>
        <w:t>многогранного процесса. Историческая мысль России развивалась согласно внутренней универсальной логике движения отечественной науки, чутко реагируя на изменения общественно-политической ситуации, на мировоззренческие запросы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езис народничества в свое время был обусловлен конкретными социальными, экономическими и политико-идеологическими процессами. Исторически, во второй половине XIX в., Россия находилась в преддверии буржуазной стадии, заметно отставая от европейских стран. Однако благодаря наличию высокоразвитой интеллигенции, ее знанию русских и зарубежных концепций и постоянным контактам с Европой, передовые образованные слои российского общества не только «поспевали» за европейской теоретической мыслью, но в некоторых случаях и опережали ее1. Такое опережение национальной научной элиты и ее общественного сознания по отношению к собственному «общественному бытию», имело место быть вопреки мифу об извечной отсталости русского общества. Испытывая на себе цивилизационно— системное влияние европейской общественной мысли, модернистски настроенные российские интеллигенты вместе с тем относились к ней избирательно, воспринимая и осваивая зарубежные методологические достижения сквозь призму специфики национальных проблем. Одним из самых развитых и перспективных сегментов научного прорыва отечественных исследователей во второй половине XIX - начале XX вв. было изучение многообразной жизни народа во всех ее проявлениях, составлявшее основной предмет исследования демократической историографии. Целенаправленное сближение истории и социологии было одним из характерных для исследователей данной ориентации методологических приемов. Между прочим, фактически лишь в 50-60-е гг. XX в. мировая историческая нау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Ярким примером такого опережения может служить оригинальная социологическая концепция родоначальников народничества о «скачкообразном» развитии России. Теория строилась на «пропуске» Россией буржуазной стадии в целях построения национального социализма и ее соединение с программой антикрепостнических, антиабсолютистских преобраз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овь обратилась к этой парадигме («новая социальная история» ) после долгого взаимного отчуждения обеих дисципл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ый метод народнической историографии - изучение общественно значимых проблем как бы «снизу» - был наиболее последовательно апробирован ею на региональном уровне, в рамках отдельной территории, а именно Алтайского горного округа. П.А. Голубевым, Н.М. Зобниным, И.О. Овсянкиным, В.И. Семевским, И.И. Тыжновым, СП. Швецовым и другими авторами даны описание и анализ реально существовавших социальных институтов местного уровня, воссозданы коллективные портреты локальных общностей. Научная и общественная актуализация проблем Алтая так называемого кабинетского периода в общероссийском контексте состоялась, благодаря народнической историографии. В данном случае проявилась устойчивая вариативная способность народнических методологических принципов своевременно или даже заблаговременно адаптироваться к изменениям динамично развивавшейся отечественной историографии. Ныне аналогичная методология освещения проблем регионального и общенационального характера утверждается в России фактически заново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Литература, посвященная народничеству в целом как особому политическому движению, достаточно обширна. Исторической наукой были в свое время достигнуты определенные успехи в освещении данной проблема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работы, посвященные научно-исследовательской деятельности некоторых из представителей народнической исторической регионалистики, появились еще в дореволюционный период. Однако по преимуществу о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пина Л.П. «Новая историографическая наука» и социальная история.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иронов Б.Н. Социальная история России периода империи (XVIII - начало XX в.): генезис личности, демократизация семьи, гражданского общества и правового государства: В 2 т. СПб., 2003.</w:t>
      </w:r>
    </w:p>
    <w:p>
      <w:pPr>
        <w:pStyle w:val="Normal"/>
        <w:ind w:firstLine="720"/>
        <w:jc w:val="both"/>
        <w:rPr>
          <w:rFonts w:ascii="Times New Roman" w:hAnsi="Times New Roman" w:cs="Times New Roman"/>
          <w:sz w:val="24"/>
        </w:rPr>
      </w:pPr>
      <w:r>
        <w:rPr>
          <w:rFonts w:cs="Times New Roman" w:ascii="Times New Roman" w:hAnsi="Times New Roman"/>
          <w:sz w:val="24"/>
        </w:rPr>
        <w:t>содержат биографические материалы4. Гораздо больший интерес для нас представляют заметки и очерки, посвященные деятельности различных научных обществ, в составе которых занимались научными исследованиями многие народники. Прежде всего, это публикации Западно-Сибирского отделения Императорского Русского Географического общества - первой региональной научной организации. Среди них таким трудом является изданный в 1902 г. «Юбилейный сборник ЗСОИРГО» - самое полное из дореволюционных изданий, обобщающих информацию о научной работе Западно-Сибирского отдела и его подотделов. Но вследствие того, что публикация имела официальный, а, значит, подцензурный характер, авторы сборника не могли вполне объективно освещать деятельность сотрудников отдела, раскрывая реальную картину всей его внутренней жизни. Неслучайно, в том же году один из основных составителей сборника - М.М. Сиязов -опубликовал статью5, в которой на том же самом фактическом материале дал гораздо более всестороннюю оценку научной и общественной деятельности отдела. Данный автор проследил постепенную демократизацию научной деятельности общества, выделяя особенности его работы в регионе на различных этапах истории. Сибирская областническая пресса также публиковала обобщающие работы о ЗСОИРГО, приурочивая их к юбилейным датам отдела. В них прослеживается несколько критичный подход к деятельности научного общества. Подобные замечания в адрес ЗСОИРГО в публикациях зависели часто от политических взглядов их авторо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Анучин Д. К юбилею Г.Н.Потанина // Землеведение. 1916. Кн. 1-2. С. 104-111; Голубев П.А. СИ. Гуляев // Алтай: Историко-статистический сборник по вопросам экономического и гражданского развития Алтайского горного округа. Томск, 1890. С. 427-436; Дубровский К. Ветеран сибирской общественности (Путешественник-публицист Г.Н. Потанин) // Дубровский К. Рожденные в стране изгнаний. Пг., 1916. С. 242-254.; ЛемкеМ. Николай Михайлович Ядринцев: Биогр. очерк. СПб., 1904; Михайловский Н.К характеристике Н.М. Ядринцева // На сибирские темы. СПб., 1905. С. 57-61.; Обручев В.А. Григорий Николаевич Потанин: Кратк. очерк его жизни и научной деятельности. М., 1916; Словцов Я. Степан Иванович Гуляев: Биогр. очерк. Омск, 1891; ПыпинА.Н. История русской этнографии. СПб., 1892. Т. 4; Южанов С.Н. Памяти Н.М. Ядринцева // На сибирские темы. СПб, 1905. С. 62-68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иязов М.М. Первое двадцатилетие Западно-Сибирского Географического отдела // Естествознание и география. М., 1902. № 9-10.</w:t>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ующих представлений об отделе как научной и общественной организации. Основные пункты расхождения: выделение приоритетных задач деятельности отдела, оценка содержания различных этапов его работы, причин имевшихся неудач и дальнейших перспектив развития научного общества. Авторы указанных выше работ первыми систематизировали накопленные сведения р работе ЗСОИРГО и в целом верно оценили конкретный научный вклад коллектива его сотрудников в освоение и освещение проблематики рег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чала 20-х гг. XX в. сведения о деятельности народников на Алта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е ЗСОИРГО и его подотделов публиковались, главным образом,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еведческой литературе. Об общественном смысле деятельности, как сам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графических отделов, так и народников в его составе, между «новым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рыми» краеведами шла достаточно жесткая дискуссия. Первые обвиня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ы в излишнем академизме, что выражалось в привлечении в основ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езжих исследователей. Эти упреки касались отсутствия систем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ановости в работе, неумения практически связывать полученные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й с реальными нуждами края и т.д. Вместе с тем,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мый период в Сибири имелись авторы, стремившиеся освет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вопрос более объективно. Таким было, например, юбилейное изд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Ф. Семенова6, которое до сих пор является наиболее значите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кацией по истории Западно-Сибирского отдела и деятельности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ленов. Оно содержит хронику экспедиций, обзор научной и просветитель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библиографию и справочный материал. В нем также дана оцен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й значимости работ членов ЗСОРГО. Осмыслению прак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отделов и признанию ценности вклада политических ссыльны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е изучение Западной Сибири способствовали опубликованные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их исследователей-народников: В.И. Николаева, Г.Н. Потан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еменов В.Ф. Очерк пятидесятилетней деятельности Западно-Сибирского отдела Государственного Русского географического общества. Омск, 1927.</w:t>
      </w:r>
    </w:p>
    <w:p>
      <w:pPr>
        <w:pStyle w:val="Normal"/>
        <w:ind w:firstLine="720"/>
        <w:jc w:val="both"/>
        <w:rPr>
          <w:rFonts w:ascii="Times New Roman" w:hAnsi="Times New Roman" w:cs="Times New Roman"/>
          <w:sz w:val="24"/>
        </w:rPr>
      </w:pPr>
      <w:r>
        <w:rPr>
          <w:rFonts w:cs="Times New Roman" w:ascii="Times New Roman" w:hAnsi="Times New Roman"/>
          <w:sz w:val="24"/>
        </w:rPr>
        <w:t>СП. Швецова и др7. Они собственно первыми всесторонне охарактеризовали ведущую роль политических ссыльных в истории ЗСОРГО, обращая особое внимание на социальную направленность их исследований, посвященных самому народу, в первую очередь, его хозяйственно-экономическ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несмотря на критику концептуальных позиций дореволюционных исследователей, советская регионалистика 1920-х гг. часто пользовалась результатами их трудов. Например, в список из 87 работ, рекомендованных для начинающих авторов, Омское общество краеведения, наиболее «непримиримо» относившееся к деятельности дореволюционных</w:t>
      </w:r>
    </w:p>
    <w:p>
      <w:pPr>
        <w:pStyle w:val="Normal"/>
        <w:ind w:firstLine="720"/>
        <w:jc w:val="both"/>
        <w:rPr>
          <w:rFonts w:ascii="Times New Roman" w:hAnsi="Times New Roman" w:cs="Times New Roman"/>
          <w:sz w:val="24"/>
        </w:rPr>
      </w:pPr>
      <w:r>
        <w:rPr>
          <w:rFonts w:cs="Times New Roman" w:ascii="Times New Roman" w:hAnsi="Times New Roman"/>
          <w:sz w:val="24"/>
        </w:rPr>
        <w:t>обществ, включило 37 изданий ЗСОР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чалу 30-х гг. XX в. в краеведении стала доминировать тенденция, полностью отрицающая какой-либо позитивный смысл дореволюционных исследований. Хотя в целом на протяжении 1940-1960-х гг., несмотря на продолжавшуюся и ставшую обязательной критику предшественников по регионалистике, сибирские авторы широко использовали результаты их многолетнего труда. С 1970-х гг. ученые стали в своих исследованиях обращаться к фактологической базе работ ЗСОРГО и его подотделов, рассматривая их как ценный исторический источник для этнографии (И.В. Захаров), археологии (СМ. Тихонов), истории Сибири (А.П. Бородавкин, В.П. Зиновьев, А.Д. Колесников, С.С Лукичев). Бесспорным достоинством работ перечисленных выше авторов является квалифицированная оценка результатов труда членов отдела и признание большой ценности накопленного ими в прошлом фактическ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фундаментальные работы, посвященные истории отечественной исторической мысли, появились в советский период. «Дореволюционные историки, печатавшиеся в конце XIX - начале XX в., - констатиров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например: Николаев В.И. Сибирская политическая ссылка и изучение местного края // Каторга и ссылка. 1927. № 5. С. 34-67; Потанин Г.Н. Памяти Василия Ивановича Семевского // Голос минувшего. 1917. № 1. С. 258; Швецов СП. Культурное значение политической ссылки в Западной Сибири // Каторга и ссылка. 1928. № 3. С. 45-78, № 4. С. 31-58 и др.</w:t>
      </w:r>
    </w:p>
    <w:p>
      <w:pPr>
        <w:pStyle w:val="Normal"/>
        <w:ind w:firstLine="720"/>
        <w:jc w:val="both"/>
        <w:rPr>
          <w:rFonts w:ascii="Times New Roman" w:hAnsi="Times New Roman" w:cs="Times New Roman"/>
          <w:sz w:val="24"/>
        </w:rPr>
      </w:pPr>
      <w:r>
        <w:rPr>
          <w:rFonts w:cs="Times New Roman" w:ascii="Times New Roman" w:hAnsi="Times New Roman"/>
          <w:sz w:val="24"/>
        </w:rPr>
        <w:t>А.Н. Цамутали, - почти не оставили работ, которые содержали бы обстоятельный и глубокий анализ современной им исторической науки. В печати появлялись лишь рецензии на отдельные работы и большей частью небольшие обзоры исторической литературы. Среди последних редкими были обзоры, которые охватывали хотя бы десятилетний период»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фициальной советской историографии характерна оценка научной деятельности народников в тесной взаимосвязи с их политической, революционной деятельностью. Так, А.Л. Шапиро отвел в своей работе отдельный раздел «Народнической историографии»10. В нем исследователь попытался обосновать далеко не бесспорный тезис о «вырождении» народнической исторической концепции, делая акцент на тех якобы негативных чертах, которые появились в период так называемого империализма. «Представителям народничества, - утверждает Шапиро, - были свойственны пресловутые колебания между демократизмом и либерализмом»11. Они в особенности проявились, с точки зрения данного автора, на рубеже XIX-XX вв. Характеризуя исторические взгляды народников, исследователь утверждает, что они «отражали как утопичность мелкобуржуазного</w:t>
      </w:r>
    </w:p>
    <w:p>
      <w:pPr>
        <w:pStyle w:val="Normal"/>
        <w:ind w:firstLine="720"/>
        <w:jc w:val="both"/>
        <w:rPr>
          <w:rFonts w:ascii="Times New Roman" w:hAnsi="Times New Roman" w:cs="Times New Roman"/>
          <w:sz w:val="24"/>
        </w:rPr>
      </w:pPr>
      <w:r>
        <w:rPr>
          <w:rFonts w:cs="Times New Roman" w:ascii="Times New Roman" w:hAnsi="Times New Roman"/>
          <w:sz w:val="24"/>
        </w:rPr>
        <w:t>демократизма, так и сочувствие революции» . Особое место в работах А.Л. Шапиро занимает критика методов, применявшихся исследователями народнической ориентации, а также итоговой комплексной оценки крестьянского хозяйства пореформенного периода в их работах. «Народники, -пишет исследователь, - подменяли глубокий экономический анализ исторических процессов жонглированием отдельными данными статистики, игрой в «циферки»»13. Однако вряд ли можно согласиться с таким мнением. Напротив, представителями народнического направления в ходе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ГАОО. Ф. 1075, Оп. 1, Д. 81, Л.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Цамутали А.Н. Борьба направлений в русской историографии в период империализма. Л., 1986. С.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Шапиро А.Л. Русская историография в период империализма. Курс лекций. Л.,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Шапиро А.Л. Русская историография в период империализма...С.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ам же. С.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ам же. С. 140.</w:t>
      </w:r>
    </w:p>
    <w:p>
      <w:pPr>
        <w:pStyle w:val="Normal"/>
        <w:ind w:firstLine="720"/>
        <w:jc w:val="both"/>
        <w:rPr>
          <w:rFonts w:ascii="Times New Roman" w:hAnsi="Times New Roman" w:cs="Times New Roman"/>
          <w:sz w:val="24"/>
        </w:rPr>
      </w:pPr>
      <w:r>
        <w:rPr>
          <w:rFonts w:cs="Times New Roman" w:ascii="Times New Roman" w:hAnsi="Times New Roman"/>
          <w:sz w:val="24"/>
        </w:rPr>
        <w:t>были всесторонне использованы не только огромный пласт обработанной ими официальной статистики, но и практические результаты их собственных социологических (или: демографических) обследований, проводившихся по специально разработанным программам, которые подтверждали или чаще опровергали ее контекст. Вопреки господствовавших академическим канонам того времени, в ходе исследований ими широко учитывалось обыденное понимание сущности проблем самими крестьянами. Вместе с тем, наряду с критикой в адрес народнического направления, данный автор все же отмечает значительный вклад некоторых его представителей в развитие отечественной исторической науки, выделяя, в частности, В.И. Семевского. Как историк-демократ он являлся, - с точки зрения А.Л. Шапиро, — одним из инициаторов монографического изучения истории русского крестья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А.Н. Цамутали рассматривает в своей работе основные концептуальные направления в русской исторической науке на фоне общественно-политической борьбы конца XIX - начала XX вв.14 Официальному и буржуазно-либеральному направлениям данный автор противопоставлял марксистское направление. По оценке А.Н. Цамутали, «народническая историография составляла значительную часть мелкобуржуазного направления»15. К моменту вступления России в период «империализма», согласно принятой формационной схеме исторического развития, народническая историография переживала глубокий кризис. Аналогичное мнение высказывается в хорошо известном специалистам обобщающем труде16, где коллектив авторов делает примечательную попытку выделить особо «эсеровский» период эволюции данного направления. Поэтому работы этой группы авторов рассматриваются в тесной взаимосвязи лишь с возникновением и деятельностью партии социалистов-революционеров. Заданная узость хронологических рамок этой работы не позволила автор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Цамутали А.Н. Борьба направлений в русской историографии в период империализма: Историографические очерки. Л.,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Там же. С. 2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Историография истории СССР, /под ред. В.Е. Иллерицкого и И.А. Кудрявцева. М, 1967.</w:t>
      </w:r>
    </w:p>
    <w:p>
      <w:pPr>
        <w:pStyle w:val="Normal"/>
        <w:ind w:firstLine="720"/>
        <w:jc w:val="both"/>
        <w:rPr>
          <w:rFonts w:ascii="Times New Roman" w:hAnsi="Times New Roman" w:cs="Times New Roman"/>
          <w:sz w:val="24"/>
        </w:rPr>
      </w:pPr>
      <w:r>
        <w:rPr>
          <w:rFonts w:cs="Times New Roman" w:ascii="Times New Roman" w:hAnsi="Times New Roman"/>
          <w:sz w:val="24"/>
        </w:rPr>
        <w:t>проследить логически общую научную традицию, свойственную всем поколениям исследователей-народ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можно с достаточной уверенностью констатировать, что в вышеназванных работах по преимуществу рассматривалась народническая историография в целом, а также отчасти эволюция этого направления русской исторической науки. В поле зрения советских авторов находилась и региональная компонента деятельности народников, представленная фрагментарным анализом отдельных работ В.И. Семевского. Своеобразным лейтмотивом доминирующей в литературе концептуальной схемы было утверждение о кризисе народнической методологии в контексте отечественной науки конца XIX - начала XX вв. Данному мнению можно противопоставить современную точку зрения достаточно компетентного британского ученого Т. Шанина, считающего, что «именно Россия начала XX в., а после и Советский Союз периода нэпа были мировыми лидерами в изучении крестьянства... двадцатые годы стали временем нового расцвета исследований деревни»17. Это утверждение относится именно к народнической традиции в исторических исследованиях, которая еще долго существовала и после 1917 г., пока не была вытеснена марксисткой методолог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го внимания заслуживают работы советского периода, посвященные истории развития региональной исторической науки. Среди них следует выделить работу М.Б. Шейнфельда, которая была опубликована в 1973 г. В сущности, это был первый для отечественной регионалистики опыт осмысления результатов всей дореволюционной историографии Сибири. Этот труд базируется на обширном опубликованном и архивном материале. Автор не оспаривает тот безусловный факт, что как методология и направление исследований региона народничество занимало видное место в историографии Сибири вплоть до 1917 г. Свою оценку места исторической проблематики в народнической исследовательской литературе М.Б. Шейнфельд ставит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Шанин Т. Крестьяноведение и Вы: к русскому изданию // Великий незнакомец. Крестьяне и фермеры в современном мире. Хрестоматия. М., 1992. С. 21.</w:t>
      </w:r>
    </w:p>
    <w:p>
      <w:pPr>
        <w:pStyle w:val="Normal"/>
        <w:ind w:firstLine="720"/>
        <w:jc w:val="both"/>
        <w:rPr>
          <w:rFonts w:ascii="Times New Roman" w:hAnsi="Times New Roman" w:cs="Times New Roman"/>
          <w:sz w:val="24"/>
        </w:rPr>
      </w:pPr>
      <w:r>
        <w:rPr>
          <w:rFonts w:cs="Times New Roman" w:ascii="Times New Roman" w:hAnsi="Times New Roman"/>
          <w:sz w:val="24"/>
        </w:rPr>
        <w:t>прямую зависимость от объективно лидерской роли народников в российском общественно-политическом движении на рубеже XIX-ХХвв. Между тем, в народнической литературе «тип исторического исследования на профессиональном уровне, - по его мнению, - занимал подчиненное место: на первый план выдвигались работы этнографические, статистико-экономические</w:t>
      </w:r>
    </w:p>
    <w:p>
      <w:pPr>
        <w:pStyle w:val="Normal"/>
        <w:ind w:firstLine="720"/>
        <w:jc w:val="both"/>
        <w:rPr>
          <w:rFonts w:ascii="Times New Roman" w:hAnsi="Times New Roman" w:cs="Times New Roman"/>
          <w:sz w:val="24"/>
        </w:rPr>
      </w:pPr>
      <w:r>
        <w:rPr>
          <w:rFonts w:cs="Times New Roman" w:ascii="Times New Roman" w:hAnsi="Times New Roman"/>
          <w:sz w:val="24"/>
        </w:rPr>
        <w:t>и публицистика» . Но автор изначально ограничивал свой поиск научной истины не столько исследовательскими, сколько идеологическими рамками. Цель данной работы, признает он, состояла в изучении основных историографических направлений, в том числе и народнического, с учетом решения основной идеологической задачи - показать закономерный процесс зарождения и развития марксистко-ленинского направления, и уже под этим углом зрения дать соответствующую критику «буржуазных» и «мелкобуржуазных» исторических теорий, распространенных в дореволюционной России. Применяя подобный подход к теме, он, разумеется, не мог полностью раскрыть всю полноту широкого спектра методологических приемов и подходов народнической историографии в целом, и региональной, в частности. Большую роль в историографии Сибири конца XIX - начала XX вв. М.Б. Шейнфельд отводит историческому краеведению, выполнявшую важную познавательную функцию. «Историческое краеведение поднимало «целинные пласты» истории Сибири, хотя, - пишет исследователь, - осмысление фактов было совершенно недостаточным, место их в общем историческом процессе не всегда устанавливалось»19. В развитии краеведческих структур значительную роль, по мнению данного автора, сыграли как отделы и подотделы Русского географического общества, так и местные самодеятельные музе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я Л.М. Горюшкина и Н.А. Миненко «Историография Сибири дооктябрьского периода», опубликованная в 1984 г., являлась попыткой аналитического обзора процесса изучения дореволюционными исследователями основных аспектов истории Сибири: присоединения ее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Шейнфельд М.Б. Историография Сибири (конец 19 - начало 20 вв.) Красноярск, 1973. С. 304.</w:t>
      </w:r>
    </w:p>
    <w:p>
      <w:pPr>
        <w:pStyle w:val="Normal"/>
        <w:ind w:firstLine="720"/>
        <w:jc w:val="both"/>
        <w:rPr>
          <w:rFonts w:ascii="Times New Roman" w:hAnsi="Times New Roman" w:cs="Times New Roman"/>
          <w:sz w:val="24"/>
        </w:rPr>
      </w:pPr>
      <w:r>
        <w:rPr>
          <w:rFonts w:cs="Times New Roman" w:ascii="Times New Roman" w:hAnsi="Times New Roman"/>
          <w:sz w:val="24"/>
        </w:rPr>
        <w:t>России; заселения территории русскими колонистами; развития в регионе сельского хозяйства; промышленности и городов; истории сибирского крестьянства и т.д. Издание охватывает хронологически длинный период. Авторы высоко оценивают достижения региональных исследователей-народников (областников) и профессиональных историков-народников, дают высокую оценку научной деятельности В.И. Семевского. Именно этот историк-профессионал, по их мнению, первым обратил внимание на правовую специфику поземельного статуса крестьянского «мира» за Уралом. Вместе с тем, указывая на очевидную недостаточность юридических прав местного населения, Н.М. Зобнин и В.И. Семевский придерживались единого мнения на счет положения приписных крестьян в Сибири, сопоставимого со статусом крепостных крестьян европейской части России. По мнению Л.М. Горюшкина и Н.А. Миненко, данная народническая оценка была ошибочной. Исследователи настаивают на том, что будто бы именно слабость их «методологии не позволила с достаточной глубиной разобраться в сущности социальный отношений на землях Кабинета»20. Согласно такому мнению, для областников был характерен якобы упрощенный подход к истории Сибири. «Она сводилась ими, - утверждают Горюшкин и Миненко, - преимущественно к процессам колонизации, отсюда недостаточное внимание к социально-экономическим отношениям прошлого»21. Хотя, разумеется, концепция исследователей-народников была намного слож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В.Г. Мирзоева «Историография Сибири» также присутствует упоминание о кризисе народнической методологии. Причем в рамках сибирской исторической науки, по мнению этого исследователя, А.П. Щапов стоял у истоков народничества, тогда как В.И. Семевский завершил его идейную эволюцию. Но вместе с тем автор, вступая в противоречие со своими же выводами, делает характерную оговорку. По мнению В.Г. Мирзоева,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Шейнфельд М.Б. Историография Сибири... С. 2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Горюшкин Л.М., Миненко Н.А. Историография Сибири дооктябрьского периода. Новосибирск, 1984. С.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Там же. С. 60.</w:t>
      </w:r>
    </w:p>
    <w:p>
      <w:pPr>
        <w:pStyle w:val="Normal"/>
        <w:ind w:firstLine="720"/>
        <w:jc w:val="both"/>
        <w:rPr>
          <w:rFonts w:ascii="Times New Roman" w:hAnsi="Times New Roman" w:cs="Times New Roman"/>
          <w:sz w:val="24"/>
        </w:rPr>
      </w:pPr>
      <w:r>
        <w:rPr>
          <w:rFonts w:cs="Times New Roman" w:ascii="Times New Roman" w:hAnsi="Times New Roman"/>
          <w:sz w:val="24"/>
        </w:rPr>
        <w:t>второй половине XIX века демократическое направление достигает максимум своего развития, т.е. годы, предшествовавшие буржуазным реформам в России и последовавшие за ними, были временем роста разночинного слоя русской интеллигенции, главным образом из «низов»22. Нельзя согласиться с вышеуказанным мнением. Народническая историография на рубеже XIX— XX вв. продолжает существовать и приобретет прикладной характер. Исследователи на региональном уровне наполняют теоретические гипотезы родоначальников народничества фактологическим материалов, почерпнутым из анализа архивных материалов, собственных наблюдений, опроса очевидцев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йствительно, на протяжении второй половины XIX - начала XX вв. содержание народнической идеологии менялось, но вместе с тем отчетливо прослеживается методологическая преемственность взглядов народников. Анализируя каждый из этапов (50-60-е гг. XIX в., 60-70-е гг. XIX в., конец XIX - начало XX вв.) можно выделить сквозные темы и вопросы. Это и проблема самоидентификации русской интеллигенции; это и специфическая идея прогресса, это и поиск особого места России в мировой цивилизации. Всех народников объединяло концептуальное представление о том, что философско-исторической мысли предстоит еще долгий путь познания законов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очти во всех историографических работах советского периода идет подмена реального исследования методологических основ того или иного альтернативного научного течения небеспристрастным разбором персональных и партийных общественно-политических взглядов его отдельных представителей. Несмотря на естественные персональные авторские отличия в способах и методах изложения проблематики, во всех монографиях советского периода принципиально и концептуально воспроизводилась преемственность по идеологической линии. Суть ее заключается в акцентировании внимания на политической проблематике вопроса, т.е. советскими историками была детально рассмотрена сложная история многолетней общественной</w:t>
      </w:r>
    </w:p>
    <w:p>
      <w:pPr>
        <w:pStyle w:val="Normal"/>
        <w:ind w:firstLine="720"/>
        <w:jc w:val="both"/>
        <w:rPr>
          <w:rFonts w:ascii="Times New Roman" w:hAnsi="Times New Roman" w:cs="Times New Roman"/>
          <w:sz w:val="24"/>
        </w:rPr>
      </w:pPr>
      <w:r>
        <w:rPr>
          <w:rFonts w:cs="Times New Roman" w:ascii="Times New Roman" w:hAnsi="Times New Roman"/>
          <w:sz w:val="24"/>
        </w:rPr>
        <w:t>Мирзоев В.Г. Историография Сибири. М., 1970. С. 262.</w:t>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бывших «революционеров» на окраинах страны. Исследователи не ограничились упоминаниями справочного характера о времени нахождения революционеров на каторге и в ссылке в Сибири23. В работах представлен обстоятельный анализ деятельности революционных народнических организаций, их программных документов, стратегии и тактики борьбы и многих других сторон освободительного движения второй половины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гиональной историографии предпринимались, конечно, попытки актуализировать вклад представителей народнической историографии в освещение многих социальных проблем дореволюционной Сибири. «Весьма примечательной в этом смысле была дискуссия среди исследователей истории Сибири, - пишут современные авторы, - развернувшаяся в 1960-1980-е гг. вокруг проблемы определения статуса Алтайского горного округа в имперской крепостнической системе»24. Ее деятельными участниками были, с одной стороны, А.П. Бородавкин, С.С. Лукичев, Л.Г. Сухотина, А.Т. Топчий, а, с другой, как оппоненты выступали Г.П. Жидков, Л.М. Горюшкин, М.М. Громыко, Н.А. Миненко. В ходе полемики четко обозначились концептуальные расхождения между двумя группами авторов в оценке владельческой принадлежности земель ресурсов Алтая. Характерно, что дискуссия выявила различное отношение исследовательских коллективов к оценочному материалу предшественников по историографии - большой группы авторов демократической народнической ориентации, изучавших «алтайский вопрос» в конце XIX - XX вв. А.П. Бородавкин и его сторонники пытались возобновить полузабытую к тому времени народническую методику освещения проблем региональной истории, которая была разработана дореволюцио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ощевская Л.П. Революционеры-разночинцы в западносибирском изгнании. Л., 1983; Ушакова Л.А. Проблемы народнической историографии истории сибирской политической ссылки в 70-80-е гг. XIX в. // Методологические проблемы изучения истории Сибири. Новосибирск, 1988. С. 119-129; Она же Народническая сибирская ссылка 70-90-х гг. в советской историографии 50-70-х гг. // Ссылка и общественно-политическая жизнь в Сибири (XVIII - начало XX вв.) Новосибирск, 1978. С. 8-53; Седов М.Г. Героический период революционного народничества. М, 1966. и др.</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ями: Г.Б. Байтовым, П.А. Голубевым, Н.М. Зобниным, Е.И. Овсянкиным, В.И. Семевским, И.И. Тыжновым, С.Л. Чудновским, Н.М. Ядринцевым и др.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вклад в изучение научной и просветительской деятельности народников на Алтае принадлежит энциклопедическим изданиям. Ряд изданий конца XIX - первой половины XX века содержат краткие биографические</w:t>
      </w:r>
    </w:p>
    <w:p>
      <w:pPr>
        <w:pStyle w:val="Normal"/>
        <w:ind w:firstLine="720"/>
        <w:jc w:val="both"/>
        <w:rPr>
          <w:rFonts w:ascii="Times New Roman" w:hAnsi="Times New Roman" w:cs="Times New Roman"/>
          <w:sz w:val="24"/>
        </w:rPr>
      </w:pPr>
      <w:r>
        <w:rPr>
          <w:rFonts w:cs="Times New Roman" w:ascii="Times New Roman" w:hAnsi="Times New Roman"/>
          <w:sz w:val="24"/>
        </w:rPr>
        <w:t>сведения о некоторых из представителей народнической историографии . В конце предыдущего столетия региональные издательства выпустили большое количество справочной литературы, содержащей биографические и библиографические сведения об исследователях-народниках на Алтае. Энциклопедия Алтайского края, выходившая двухтомником неоднократно в 1990-е гг.27 под редакцией В.Т. Мищенко, А.П. Бородавкина, И.М. Дмитриенко, также содержит ценные сведения об исследователях, внесших свой вклад в народническую регионалистику. В это издание включены персоналии таких исследователей как П.А. Голубев, Н.М. Зобнин, И.О. Овсянкин, Г.Н. Потанин, И.И. Тыжнов, В.К. Штильке, Н.М. Ядринцев28. В нем даны краткие биографические сведения, которые относятся к периоду их пребывания на Алтае. В энциклопедии представлен библиографический указатель основных работ авторов по истории рег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библиографических справках основное внимание уделяется конкретному вкладу исследователей-народников в изучение соци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Должиков В.А., Усольцев А.В. Русские демократы-народники о статусе Алтайского горного округа в системе имперского крепостничества // Известия АГУ. Барнаул, 1997. № 2. С.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Алтай в эпоху капитализма / Под ред. А.П. Бородавкина, В.А. Скубневского и А.А. Храмкоьа. Барнаул, 1986. С. 108-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емевский В.И. // Энциклопедический словарь. Т. ХХГХ. Издатели Ф.А. Брокгауз, И.А. Эфрон. СПб., 1900. С. 426-427; Гуляев СИ. // Сибирская советская энциклопедия. Новосибирск, 1929. Т. 1. Стб. 757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Энциклопедия Алтайского края: В 2 т. Барнаул, 1995; Энциклопедия Алтайского края: В 2 т. Барнаул, 1996; Энциклопедия Алтайского края: В 2 т. Барнаул,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Безруков Г.Н. Голубев // Энцикл. Алт. края. Барнаул, 1997. Т. 2. С. 104; Булыгин Ю.С. Тыжнов // Там же. С. 368; Лихацкая Л.Н. Зобнин // Там же. С. 152; Никулина И.Н. Овсянкин // Там же. С. 258; Никулина И.Н. Штильке // Там же. С. 413; Утробина Т.Г., Яковлева Н.А. Ядринцев // Там же. С. 423-434; Утробина Т.Г., Яковлева Н.А. Потанин // Там же. С. 290-291.</w:t>
      </w:r>
    </w:p>
    <w:p>
      <w:pPr>
        <w:pStyle w:val="Normal"/>
        <w:ind w:firstLine="720"/>
        <w:jc w:val="both"/>
        <w:rPr>
          <w:rFonts w:ascii="Times New Roman" w:hAnsi="Times New Roman" w:cs="Times New Roman"/>
          <w:sz w:val="24"/>
        </w:rPr>
      </w:pPr>
      <w:r>
        <w:rPr>
          <w:rFonts w:cs="Times New Roman" w:ascii="Times New Roman" w:hAnsi="Times New Roman"/>
          <w:sz w:val="24"/>
        </w:rPr>
        <w:t>истории Алтайского края. В 2000 г. в Барнауле вышел й свет библиографический словарь «Исследователи Алтайского края XVIII - начала XX века»29, включающий сведения о 400 исследователях Алтайского края XVIII - XX вв., специализировавшихся на различных областях научного знания: географии, горного производства, истории, этнографии, археологии и др. Положительная сторона сборника состоит в том, что в его персональные рубрики включены не только биографические, но и библиографические справочные материалы. Конечно, энциклопедические издания не могут отразить всего сложного и многогранного процесса развития и эволюции народнической концепции. Между тем, они помогают выявить нужные сведения и их источники, оценить вклад отдельного ученого или авторского коллектива в развитие региональн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ет значительный интерес серия статей об общественной и просветительской деятельности политических ссыльных на Алтае И.Н. Никулиной30, Н.П. Паршуковой31, Л.П. Рощевской32, Р.Г. Круссер33. Авторы высоко оценивают значение научного наследия народников на Алтае, называя их «передовыми людьми своего времени»34. По оценке И.Н. Никулиной, в этих работах собран и обобщен богатый фактический материал по вопросам крестьянской общины, переселенческого движения, положения рабочих, коренного населения Алтая. Деятельность ссыльных народников, по мнению автора, способствовала, во-первых, привлеч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Исследователи Алтайского края XVIII - начало XX века: Библиографический словарь. Барнаул,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Никулина И.Н. Деятели революционного движения на Алтае (конец ХГХ - начало XX вв.). Барнаул, 1991, Она же. Научное наследие политических ссыльных Алтая второй половины XIX века. Культурное наследие Сибири. Барнаул, 1994; Она же. П.А. Голубев на Алтае // Алтайский сборник. Вып. XV. Барнаул, 1992. С. 174-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аршукова Н.П. Сибирь на страницах Колокола // Актуальные вопросы истории Алтая. Барнаул, 1980. С. 130-142; Она же. Некоторые вопросы социально-экономического развития Алтая накануне реформы 1861 года в статье Г.Н. Потанина [Полгода на Алтае] // Социально-экономическое развитие Алтая в XVII - XIX вв. Барнаул, 1984. С. 94-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Рощевкая Л.П. Революционеры-разночинцы в западносибирском изгнании. Л.,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Круссер Р.Г. Западносибирская деревня и крестьянские переселения в исследованиях политических ссыльных 70-80-х гг. ХГХ века // Из истории рабочего класса в Кузбассе (1917-1971). Кемерово. 1972. С. 17-31.</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36:00Z</dcterms:created>
  <dc:creator>Administrator</dc:creator>
  <dc:description/>
  <cp:keywords/>
  <dc:language>en-US</dc:language>
  <cp:lastModifiedBy>Снетенчуки</cp:lastModifiedBy>
  <dcterms:modified xsi:type="dcterms:W3CDTF">2010-01-10T16:36:00Z</dcterms:modified>
  <cp:revision>2</cp:revision>
  <dc:subject/>
  <dc:title>Cодержание </dc:title>
</cp:coreProperties>
</file>