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ервичные документы по учету населения Санкт-Петербургской губернии в XVIII -первой половине XIX вв. как исторический источник</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зучение вопросов демографического развития Санкт-Петербургской губернии в отечественной историографии...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аселение Санкт-Петербургской губернии XVIII - начала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отечественных историков...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ервичные источники учета населения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ко-демографических исследованиях...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Метрические книги Санкт-Петербурга и столичной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сновной источник текущего учета населения XViil - начала XX вв...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охранность документов...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нформационный потенциал и достоверность метрических книг как основного источника текущего учета населения дореволюцио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Фиксация данных по рождаемости в метрических книгах...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Сведения о браках, содержащиеся в метрических книг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определения достоверности, степень информационной насыщенности...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3. Регистрация смертей в метрических книгах...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споведные росписи и ревизские сказки как 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графической информации...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споведные росписи Санкт-Петербургской губернии как истор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Ревизские сказки как источник по истории народо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нкт- Петербургской губернии...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ой литературы...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обальные социальные потрясения середины XX в. оказали существенное воздействие на историческое знание, стали интенсивно развиваться такие новые научные направления, как историческая психология, социальная история, историческая демография. Изучая демографические процессы, протекавшие в прошлом, ученые надеялись разрешить современные проблемы снижения численности населения в европейских странах. Демографы и прежде использовали исторический материал при анализе актуальных проблем воспроизводства населения, однако, теперь в научный оборот были вовлечены новые разнообразные документы «достатистической эпохи». Началось широкомасштабное изучение массовых источников, среди которых особое место заняли приходские регистры и акты гражданского состо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десятилетие XX в. историческая демография стала одним из ведущих направлений исторической науки в России. Отечественные исследователи, используя опыт зарубежных ученых, продолжают адаптацию уже существующих и разработку новых методов анализа демографических источников. В ряде научных центров работа, направленная на поиск, формализацию и анализ массовых источников по исторической демографии, принесла первые результаты. Появилась возможность проведения исследований по выявлению и определению сохранности, особенностей внутренней структуры и содержания документов в крупных регио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ичные источники по демографической истории российских губерний в настоящее время активно вводятся в научный оборот, при этом основное внимание сосредоточено на источниках XIX - начала XX вв., что обусловлено хорошей сохранностью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демографического развития Санкт-Петербурга и губернии рассмотрены в целом ряде публикаций, однако, специальных источниковедческих исследований, посвященных массовым источникам по истории народонаселения губернии в XVI11 - 1-й пол. XIX вв. до настоящего момента осуществлено не бы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ий анализ метрических книг, исповедных росписей и ревизских ф сказок Санкт-Петербургской губернии представляется важной частью работы, которая направлена на дальнейшее исследование демографического поведения населения рег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окая степень сохранности -метрических книг, исповедных росписей и ревизских сказок Санкт-Петербургской губернии позволяет оценить достоверность и информативность не только материалов XIX - начала XX -в., ко также и документов XVIII в., что способствует более детальному изучению раннего периода организации учета населения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делает научное изучение первичных документов по учету населения Санкт-Петербургской губернии весьма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анного исследования является комплексный анализ основных 'Ф источников по истории народонаселения Санкт-Петербургской губернии. В ходе написания диссертации ставились и решалис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ыявить в федеральных и местных архивах источники по истории народонаселения Санкт-Петербургской губернии, оценить уровень сохра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документов, привлекая данные по другим регио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зучить метрические книги, исповедные росписи, ревизские сказки Санкт-Петербургской губернии как источники по истории населения губернии, выявить их значение для исследований по исторической дем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зработать адекватные методы анализа источников с учетом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пробировать разработанные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оздать компьютерные базы данных по материалам метрических книг, исповедных росписей и ревизских сказок для хранения и обработки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Обработать собранную информацию методами статистики, определить задачи, которые могут быть решены на рассмотренных матери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яя хронологическая граница диссертации относится к моменту становления текущего учета населения в России, который приходится на годы петровских реформ (1-я четверть XVI!! в.). Верхняя граница работы была установлена в связи с принципиальными изменениями в системе учета населения, произошедшими в 60-е гг. XIX в. К этому времени ревизский учет прекратил св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ние, последняя ревизия была проведена в России в 1857 - 1858 гг. В тот же период в Петербурге стали регулярно проводится переписи населения современного типа, позволившие получить более точные, по сравнению с документами церковного учета, сведения о численности жителей, национальном, сословном, возрастном, семейном составе населения стол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нализе информативности и достоверности метрических книг в нескольких случаях хронологические границы были расширены до 1917 г. Зто позволило сопоставить качество регистрации основных характеристик естественного движения на начальном этапе функционирования системы текущего учета населения (30 - 40 -е гг. XVIII в.), в период окончательного оформления формуляра метрических книг (30 - 40-е гг. XIX в.) и в момент перехода к новой системе учета (191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оценке точности м достоверности сведений источников применялись демографические методы (расчет общих ы специальных демографических коэффициентов, расчет индекса Умпла, поперечный анализ). Количественные методы и компьютерные технологии использовались при создании информационных баз данных. Статистические подсчеты дополнялись содержательным анализом ситуации с применением историко-сравнительного и историко-типологического мет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перечный анализ предусматривает изучение сплошного массива данных о народонаселении за определенный период времени. Он предполагает исследование частоты демографических событий, произошедших в один и тот же календарный период среди разных поколений всей совокупности ж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ота этого метода обеспечивается относительной легкостью сбора и обработки информации. Основная задача исследования - получение статистических показателей, поэтому из документов выписываются и анализируются все записи, в базу вносятся «анонимные» выписки. Личные данные не фиксиру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ческие особенности привлекаемых источников, выявленные в ходе работы, указали на необходимость разработки новых подходов, предполагающих комбинацию известных метод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проведено на микроуровнях, поэтому автор избегает обобщений и не считает возможным распространять полученные результаты на Санкт-Петербург или губернию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ем не менее, конкретные данные, характеризующие население отдельных приходов или отдельных социальных групп, в дальнейшем могут быть использованы в метормко-демографических исслед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работы разделяется на две составные части. Первую часть составляют документы по истории организации учета населения. В первую очередь, это законодательные документы, помещенные в Полное собрание законов Российской империи. Законодательные акты имеют очень важное значение для источниковедческого анализа других видов источников, прежде всего, для выяснения обстоятельств происхождения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законодательный материал изучен весьма глубоко как по истории церковного учета населения, так и по истории ревизского учета1, поэтому в данной работе не представлен подробный анализ законод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организация текущего учета населения православным духовенством не получила исчерпывающего освещения в законодательстве, поэтому система регистрации в ведомствах военного и придворного духовенства была изучена с помощью делопроизводственной документации 1-й пол.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также использованы делопроизводственные материалы Санкт -Петербургского духовного правления 1-й пол. XVIII в. Рапорты приходского духовенства привлекались для выяснения общего положения дел в губернии в этот период. С помощью этих документов удалось определить трудности, с которыми сталкивались православные священники, осуществлявшие учет населения в 1730 - 174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хранность первичных документов церковного т ревизского учета населения изучалась на основании описей и других видов научно-справочного аппарата Российского государственного исторического архива (далее РП4А), Российского государственного военно-исторического архива (далее РГВИА), Российского государственного архива древних актов (далее РГДДА), Центрального государственного исторического архива Санкт-Петербурга (далее ЦГИА СП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лпатьевский А.В. К истории документирования актов гражданского состояния в России и СССР (с XVII! в. по настоящее время)// Актовое источниковедение. М., 1979. С. 55-84; Антонов Д.Н., Антонова И.А. Метрические книги: время собирать камни// Отечественные архивы. 1996, №4. С. 15-28, №5. С.26-39; Клочков М. Очерк подушной переписи при Петре Великом// Журнал министерства народного просвещения. 4.55. Январь. 1915. С. 110-150; Кабузан В.М. Народонаселение России в XVlil - 1-й пол. XIX в. (по материалам ревизий). ЬЛ.,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ую часть источниковой базы составляют метрические книга, исповедные ф росписи, клировые ведомости и ревизские сказки, а также сводные документы текущего учета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содержит обзор литературы, посвященной вопросам демографического развития Санкт-Петербургской губернии в XVIII - начале XX в. В ней также анализируется исследовательский опыт, накопленный в ходе работы с первичными документами церковного и ревизского учета населения других регионо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посвящена первичным источникам текущего учета населения, каковыми являются метрические кни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лава посвящена первичным документам, содержащим сведения об общей численности, социальном, возрастном, семейном составе населения. К ф этим документам относятся исповедные росписи и клировые ведомости, а также ревизские сказ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е подведены итоги исследования. Решена проблема достоверности сведений, выработаны новые методики обработки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результатам исследования были сделаны доклады на меиедународной конференции «Социально-демографическая история России XIX - XX вв. Современные методы исследования» (Тамбов, 1998 г.), на Всероссийской конференции «Новые информационные ресурсы и технологии в исторических исследованиях и образовании» (Подмосковье, «Боровое», 2000 г.), на VIII конференции АИК (Санкт-Петербург, 2002 г.). Отдельные положения работы опубликованы в ряде статей и тезисов.</w:t>
      </w:r>
    </w:p>
    <w:p>
      <w:pPr>
        <w:pStyle w:val="Normal"/>
        <w:ind w:firstLine="720"/>
        <w:jc w:val="both"/>
        <w:rPr>
          <w:rFonts w:ascii="Times New Roman" w:hAnsi="Times New Roman" w:cs="Times New Roman"/>
          <w:sz w:val="24"/>
        </w:rPr>
      </w:pPr>
      <w:r>
        <w:rPr>
          <w:rFonts w:cs="Times New Roman" w:ascii="Times New Roman" w:hAnsi="Times New Roman"/>
          <w:sz w:val="24"/>
        </w:rPr>
        <w:t>Глава 1. Изучение вопросов демографического развития Санкт-Петербургской губернии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селение Санкт-Петербургской губернии XVJH - начала XX вв. в работах отечественны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 - 70-е гг. XVIII в. в связи с развитием промышленности ш торговли появилась потребность в накоплении учетно-статистических данных, их изучении и осмыслении, что, в свою очередь, привлекло внимание к вопросам учета населения в России. Проблема сбора сведений, отвечающих требованиям науки, затрагивалась в ряде работ крупных европейских ученых, находящихся на русской государственной служ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ус столичного города определил особый интерес исследователей к населению Санкт-Петербурга. Указ Екатерины \\ от 11 февраля 1764 г. обязал священников всех городских приходов, как православных, так и иноверческих, присылать в Академию наук сведения о рождениях, браках и смертях по образцам, разработанным А.Л. Шлецером. В полной мере воспользоваться результатами данного начинания Шлецер не смог из-за скорого отъезда из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ый вклад в развитие русской статистической науки, в том числе и в развитие знаний о народонаселении, внес Л.Ю. Крафт. Являясь с 1771 г. членом Российской академии наук, ученый в своих сочинениях сформулировал требования, предъявляемые к статистическим данным статистикой населения, разработал показатели плодовитости, вывел формулу для вычисления периода роста, в частности, для удвоения числа ж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ую роль в изучении населения Санкт-Петербурга сыграло сочинение Крафта, посвященное общей характеристике движения населения в Петербурге в 60-80 гг. XV!!! 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Krafft L. Essai sur les Tables des marriages, des naissances, des morts de la Ville de St.Petersburg, dans la periode de 17ans, depuis 1764 jusqu'a1780: precede d'une exposition generate de Tutilife qu'auroient de pareilles Tables, si elles s* etendoient sur des Gouvernemens entiers de la Russie // Acts Acadamiae scientiarum imperiaiis petropolitanae.Pars prior. 1782. St.Petersburg, 1786. P. 3-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оем «Опыте о таблицах браков, рождений, смертей в городе Санкт-Петербурге за 17-летний период, с 1764 по 1780 гг., предшествующем основному изложению результатов, которые будут получены из приходских таблиц, если они будут распространены на все губернии России» он дает краткую характеристику источников. Крафт сообщает о том, что его -исследование основано на сводных таблицах, обобщающих информацию о браках, рождениях и смертях, поступившую "из приходских храмов всех вероисповеданий, расположениях в столиц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я сводные материалы церковного и полицейского учета за 1764-1780 гг., Крафт рассмотрел вопросы, связанные с общей численностью населения Санкт-Петербурга, долей иностранцев среди жителей столицы, динамикой рождаемости и смертности в указанный период, соотношением повторных браков у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ая численность населения Санкт-Петербурга в 1764-1780 гг. была определена им в 164052 человека. Расчет был осуществлен следующим образом: число жителей в 1784 г., полученное по итогам ревизии, было сопоставлено с числом рождений за 1784 г., оказалось, что 1 рождение приходилось на 31 горожанина. Имея данные о числе рождений в 1764-1780 гг., он, исходя из этой пропорции, получил среднее число жителей в указ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числив соотношение смертей, рождений и браков православного и иноверческого населения (на 74 рождения у православных приходится 10 рождений иноверцев, на 73 брака православных - 10 браков иноверцев, на 63 смерти православных - 10 смертей иноверцев), ученый определил, что в общей численности населения Санкт-Петербурга иностранцы составляли 20500 челове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Крафта имели большое значение для историко-демографических исследований XIX в. Многие показатели заимствовались из его работы при характеристике демографических процессов предшествующего столетия, например, соотношение повторных браков у мужчин и женщин, число рождений и смертей в 60-80-х гг. XV!!! в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татистические сведения о Санкт-Петербурге. СПб., 1836. С.134, 135, 166.</w:t>
      </w:r>
    </w:p>
    <w:p>
      <w:pPr>
        <w:pStyle w:val="Normal"/>
        <w:ind w:firstLine="720"/>
        <w:jc w:val="both"/>
        <w:rPr>
          <w:rFonts w:ascii="Times New Roman" w:hAnsi="Times New Roman" w:cs="Times New Roman"/>
          <w:sz w:val="24"/>
        </w:rPr>
      </w:pPr>
      <w:r>
        <w:rPr>
          <w:rFonts w:cs="Times New Roman" w:ascii="Times New Roman" w:hAnsi="Times New Roman"/>
          <w:sz w:val="24"/>
        </w:rPr>
        <w:t>Один из основоположников «государствоведения» в России Б.Ф.И. Герман большое внимание уделял статистике населения. Он впервые в русской научной литературе поставил вопрос о проведении всеобщей переписи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ный затронул и некоторые вопросы демографического развития Петербурга. В 1788 г. был опубликовано его исследование «Доклад о рождениях, браках и смертях в некоторых провинциях и городах России»4. В этой работе мы находим краткую историю организации церковного учета населения. Излагая историю появления сводных таблиц движения населения, составленных по метрическим книгам, ученый указывает, что ежегодные данные о рождениях, браках и смертях следует сопоставлять не только между собой, но, интерпретируя эти данные, следует также учитывать возраст жителей, их достаток и местные условия суще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я сводные документы церковного учета, Герман изучил динамику рождаемости, брачности и смертности за 1777 - 1780 и 1783 гг., помесячное распределение смертей и возрастной состав умерших за 1780 г., общую численность населения и составил прогноз прироста населения в 178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графическая проблематика присутствует практически во всех «описаниях» Санкт-Петербурга. В этом жанре была написана работа академика И. Г. Георги «Описание российского императорского столичного города Санкт-Петербурга и достопримечательностей в окрестностях оного, с планом».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о второй главе этой работы рассматриваются вопросы, связанные с численностью, национальным и социальным составом, естественным и механическим движением населения столицы. Здесь приведены данные Управы благочиния о численности и составе горожан в 1750 г., а также сведения о столичном населении по итогам IV ревизии (данные к августу 1784 г.). Движение населения рассмотрено с 1764 по 179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рги указывает на затруднения, возникающие при определении общей численности населения, как при ревизском учете, так и в случае «особ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ermann М. В. F. Memoire sur les naissances, marriages est morts dans quelques provinces est villes de la Russie // Nova Acta Academiae scientiarum imperialis petropolitanae. IV. 1786. SPb., 1788. P.5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еорги И.Г. Описание российского императорского столичного города Санкт-Петербурга и достопримечательностей в окрестностях оного, с планом. СПб., 1886. (Далее - Георги. Описание Санкт - 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t>счислений», осуществляемых между ревизиями Управой благочиния. Причина трудностей - высокая мобильность воинских команд, сезонный прмток и отток из Петербурга работных людей. Сопоставив списки Управы благочиния за зимние и летние месяцы 1788 - 1790 и 1792 гг., ученый приходит к выводу, что в зимние месяцы численность населения столицы всегда больш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я вопросы движения населения, Георги подвергает сомнению данные об умерших, аргументируя такую оценку следующим образом: «во всех больших городах в сложности нескольких лет больше людей умирает, нежели рождается, а по здешним спискам совершенно противное тому явление, что пространству и положению Санкт-Петербурга совсем не соответствует». Такое несоответствие, по мнению автора, происходит из-за недоучета детской смертности, а также смертности среди беднейших слоев населения города. Напротив, регистрацию рождений в приходских метриках он считает весьма полной, не приводя при этом никаких доводов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е о населении Санкт-Петербурга с 1770-х гг. стали публиковаться в периодических изданиях. Как правило, это были краткие сообщения о естественном движении населения столицы, содержащие итоговые данные о рождениях, браках и смертях, произошедших в определенный год.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медико-топографическое описание Санкт-Петербурга принадлежит Г.Л.Аттенгоферу9. Сочинение имело практические цели, по мнению автора, эта работа должна была послужить неким справочным пособием для практикующих врачей, прибывших из-за границы. Описание рассматривает такие вопросы как климат города, нравы жителей, условия жизнм различных городских слоев, положение в сфере здравоохранения и опеки малоиму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ая глава посвящена движению народонаселения. В ней приводятся данные об общей численности населения Санкт-Петербурга с 1750 по 1813 гг., о сезонной миграции, сведения о ежегодном числе браков, рождений ы смертей в 1800-1804 и 1812 гг. Рождаемость характеризуется такими показателями как доля незаконных рождений в общем числе случаев, число мертворождений, до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Георги. Описание Санкт - Петербурга. С.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Георги. Описание Санкт — Петербурга. С. 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обрание новостей. 1776. Январь. С.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Аттенгофер Г.Л. Медико-топографическое описание Санкт-Петербурга главного и столичного города Российской империи. СПб., 1820. (Далеэ - Аттенгофер. Медико-топографическое описание Санкт-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t>многоплодных рождений, различия в плодовитости русских женщин и иностранок. Описывая смертность, автор касается вопросов, связанных с младенческой смертностью, определяет месяцы, в которые наблюдается наибольшее число смертей, анализирует причины смер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ая глава рассматривает основные болезни, господствующие в городе, она написана на основании шестилетнего опыта Аттенгофера. Рассмотрены детские болезни, заболевания, характерные для различных социальных групп, эпидем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осуществивший столь подробное и обширное исследование, вскользь касается сюжетов, связанных с источниками, он даже не называет их. Вероятно, Аттенгофер опирался, прежде всего, на официальные данные, собранные полицией. Так, приведенные в его сочинении цифры незаконных рождений и мертворождений за 1802, 1803, 1805, 1806, 1808 гг. полностью совпадают с цифрами издания Министерства внутренних дел10. Информация о браках имеет незначительные расхождения11, итоги рождений совпадают за 1800-1801 гг., 1803-1809 гг.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можно, выводы о распространенности ш-югоплодных рождений сделаны им на основании собственной врачебной практики, по крайней мере, более ни в одном сочинении мы не встретили таких невероятных оценок. Аттенгофер полагает, что одна тройня приходится на 300 родов среди русского населения13. Входит в противоречие с другими источниками и его характеристика помесячного распределения смертей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не раскрывая источниковую базу своей работы, автор дает оценку некоторым материалам. Оценивая размеры внебрачной рождаемости в городе, Аттенгофер полагает, что цифры несколько завышены, так как в число незаконнорожденных, зарегистрированных в Петербурге, входит часть де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Аттенгофер. Медико-топографическое описание Санкт-Петербурга. С.120; Таблицы к статистическим сведениям о Санкт-Петербурге. СПб., 1836. Таблица 41 (далее - Таблицы к статистическим свед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ттенгофер. Медико-топографическое описание Санкт-Петербурга. С. 121; Таблицы к статистическим сведениям. Таблица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ттенгофер. Медико-тоггографическое описание Санкт-Петербурга. С.120.; Таблицы к статистическим сведениям. Таблица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ттенгофер. Медико-топографическое описание Санкт-Петербурга. С.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Там же. С.137.</w:t>
      </w:r>
    </w:p>
    <w:p>
      <w:pPr>
        <w:pStyle w:val="Normal"/>
        <w:ind w:firstLine="720"/>
        <w:jc w:val="both"/>
        <w:rPr>
          <w:rFonts w:ascii="Times New Roman" w:hAnsi="Times New Roman" w:cs="Times New Roman"/>
          <w:sz w:val="24"/>
        </w:rPr>
      </w:pPr>
      <w:r>
        <w:rPr>
          <w:rFonts w:cs="Times New Roman" w:ascii="Times New Roman" w:hAnsi="Times New Roman"/>
          <w:sz w:val="24"/>
        </w:rPr>
        <w:t>крестьянок, прибывших в Воспитательный дом из соседних деревень для рождения ребе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в сочинении оговаривается, что точный расчет численности населения столицы затруднен «беспрерывным приливом и отливойл народа из внутренних и заграничных областей»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0-е годы Х!Х в. проблемы учета населения привлекли пристальное внимание. В 1833 г. в указе императора Николая 1 от 16 июня о начале очередной ревизии был поставлен вопрос о необходимости проведения всеобщей переписи населения. Годом позже были созданы губернские статистические комитеты, которые взяли под контроль учет текущего населения, осуществляемый духовенством. Произошедшие изменения привели к увеличению числа исследований, затрагивающих демографическую проблема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38 г. министерство внутренних дел опубликовало «Статистические сведения о Санкт-Петербурге»16, подготовленные А.П. Заблоцким - Десятовским. Глава 5 была посвящена характеристике общей численности и социального состава населения, а глава 6 - движению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зуя динамику численности столичного населения в XVil! - XIX вв., авторы указывают, что получить удовлетворительную информацию за 1-ю пол. XVIII з. не представляется возможным, так как материалы ревизского учета ими не обнаружены, а метрические книги «велись неисправно до времен Екатерины I!». Работа снабжена обширным приложением, в котором содержатся таблицы, характеризующие естественное движение населения в 1764-1833 гг., уровень внебрачной рождаемости в 1820-1831 гг., причины насильственной смерти. В отдельной таблице представлены сведения за 1791 - 1820 гг. о повторных браках лиц, ранее развед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жегодное число рождений, смертей и браков за 1764-1785 гг. заимствовано из трудов Крафта и Германа, сведения за последующие годы получены на основании перечневых метрических ведом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раясь на данные по Родильному госпиталю Санкт-Петербургского воспитательного дома, исследователь рассчитал соотношение мертворождени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Аттекгофер. Медико-топографическое описание Санкт-Петербурга. С.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Статистические сведения о Саккт- Петербурге. СПб., 1836.</w:t>
      </w:r>
    </w:p>
    <w:p>
      <w:pPr>
        <w:pStyle w:val="Normal"/>
        <w:ind w:firstLine="720"/>
        <w:jc w:val="both"/>
        <w:rPr>
          <w:rFonts w:ascii="Times New Roman" w:hAnsi="Times New Roman" w:cs="Times New Roman"/>
          <w:sz w:val="24"/>
        </w:rPr>
      </w:pPr>
      <w:r>
        <w:rPr>
          <w:rFonts w:cs="Times New Roman" w:ascii="Times New Roman" w:hAnsi="Times New Roman"/>
          <w:sz w:val="24"/>
        </w:rPr>
        <w:t>нормальных рождений по каждому полу отдельно, долю многоплодных родов, а также соотношение преждевременных и нормальных 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ом был использован обширный ш разнообразный материал, который, однако, не подвергался критическому анали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ЖПушкарев, являясь сотрудником статистического комитета Министерства внутренних дел, имел доступ к материалам, содержащимся в архивах различных министерств и ведомств. Опираясь на документальные источники, в 1839-1842 гг. он составил «Описание Санкт-Петербурга и уездных городов Санкт-Петербургской губернии»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приведены данные о помесячном распределении рождений и смертей, данные о плодовитости русских женщин и иностранок, рассмотрены причины, влияющие на уровень рождаемости, среди них указаны природные катаклизмы (например, наводнение 1824 г.) и религиозные запреты. Перечислены основные заболевания, характерные для детей и взрослого населения. Дана характеристика населения по социальному составу, по соотношению полов, рассмотрена доля взрослого холостого населения в разных социальных групп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50-е гг. XIX в. было предпринято широкое историко-статистическое исследование различных регионов Российской империи специалистами военного ведомства. В рамках этой работы было проведено обследование Санкт-Петербургской губернии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населении содержатся в двух разделах книги. Общие сведения по губернии представлены в разделе «Жители». Здесь приведены данные о движении населения за 1840 - 46 гг., национальном составе населения, распределении жителей по вероисповеданиям, по сословиям, перечислены господствующие болезни, указаны уезды, в которых отмечается наибольшая смертность, а также дается характеристика внебрачной рождаемости в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населении Санкт-Петербурга представлены в разделе «Описание городов и замечательных мест». Данные о движении населения столицы приведены за 1837 - 1846 гг. Определено соотношение нормальных рождений и мертворождений, сделана оценка внебрачной рождаемости, отмече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Пушкарев И.И. Описание Санкт-Петербурга и уездных городов Санкт-Петербургской губернии. СПб., 1839-1842. 4.1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Военно-статистическое обозрение Российской империи. СПб., 1851. Т.З. 4.1. Санкт-Петербургская губерния.</w:t>
      </w:r>
    </w:p>
    <w:p>
      <w:pPr>
        <w:pStyle w:val="Normal"/>
        <w:ind w:firstLine="720"/>
        <w:jc w:val="both"/>
        <w:rPr>
          <w:rFonts w:ascii="Times New Roman" w:hAnsi="Times New Roman" w:cs="Times New Roman"/>
          <w:sz w:val="24"/>
        </w:rPr>
      </w:pPr>
      <w:r>
        <w:rPr>
          <w:rFonts w:cs="Times New Roman" w:ascii="Times New Roman" w:hAnsi="Times New Roman"/>
          <w:sz w:val="24"/>
        </w:rPr>
        <w:t>постоянное увеличение числа незаконных рождений, рассмотрены сезонные колебания рождаемости и смертности, названы основные причины смер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основная причина детской смертности указана так, как это характерно для источников церковного происхождения, например: «от колот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сследования указаны неточно: «сведения от полиции», «по наблюдениям врачей», анализ их достоверности не представл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0 - 50-е гг. XIX в. демографическая проблематика продолжала освещаться в периодических изданиях. Как правило, публикации содержали информацию о национальном составе, религиозной принадлежности, территориальном размещении, естественном движении населения Санкт-Петербурга в отдельные годы.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2-й пол. Х!Х в. произошли качественные изменения в способах сбора и обработки информации о населении. Развитие статистической науки привело к появлению новых источников о население, каковыми являлись переписи населения современного типа. Развитие земской статистики в России положило основу для тщательного изучения демографических процессов в сельской ме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общими обзорами появились специальные исследования, посвященные отдельным аспектам естественного движения населения. Общие процессы усовершенствования знаний о населении России отразились на литературе, посвященной населению Санкт-Петербурга и Санкт-Петербургской губернии. Как правило, предметом исследования являлось современное для авторов насе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ение составляет работа П.Н. Петрова о Петербурге XV!!! в.20 В предисловии автор особо подчеркивает, что исследование основано на первичных архивных материалах. Его сочинение представляет собой своеобразную летопись жизни города, где факты изложены в хронолог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Замечания о движении народонаселения в Санкт-Петербурге. Извлечение из годового отчета по городу Санкт-Петербургу за 1833 год//Журнал министерства внутренних дел. 1834. Ч. XI. (Далее -ЖМВД); Население Санкт-Петербургской столицы, за 1843 год// ЖШД. 1844. Ч. V; Народонаселение Санкт-Петербурга в 1852 году// Вестник Императорского русского географического общества. 1852. 4.V. Кн. 1. Отд. V. СПб., 18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Петров П.Н. История Санкт - Петербурга с основания города до введения s действие выборного городского управления, по учреждениям о губерниях. 1703-1782. СПб., 1885. (Далее — Петров. История Санкт - 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t>. Делая подробный разбор всей предшествующей литературы, главным преимуществом своей работы исследователь считает обращение к первичным материалам, а не сводным официальным данным, на которых основывались прежние авторы. При этом указано, что «исповедные росписи столичных приходов и метрики занимают, при отсутствии других материалов, видное место в нашей разработке»21. Внимание к первичным материалам обусловило значительные отступления источниковедческого характера, помещенные в общую канву пове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ить эти замечания можно следующим образом. Одним из важнейших источников по истории народонаселения являются исповедные росписи, которые, по мнению Петрова, были введены при Анне Иоанновне в 1737 г., требование переписывать население всех домов, расположенных в приходе, в том числе принадлежащих иностранцам, обеспечило полноту информации, зафиксированной в исповедных росписях. Строгие меры, предусмотренные для нерадивых священников, по мнению автора, являются залогом достоверности сведений. Исходя из вышесказанного, Петров полагает, что исповедные росписи - это «драгоценный для опытного исследователя» материал по истории населения столицы 30 - 40-х гг.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 исследование автор осуществил на документах 1762 г. Исповедные росписи были привлечены Петровым для того, чтобы выяснить численность населения Петербурга при воцарении Екатерины II. Автор обработал документы 39 православных приходов. Расчет общей численности населения по первичным, а не по сводным документам, проводился им намеренно, так как исследователь полагал, что цифры официальных данных чрезвычайно завыш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основании исповедных росписей Петров изучил соотношение полов у различных категорий православного населения, определил его плотность в различных частях 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в, что не может доверять точности сведений о неправославном населении, собираемых полицией, так как они «всегда стояли вне условий контроля», он оценивает численность неправославного населения в 1/10 от численности православного населения. Общий итог численности населения Петербурга в 1762 г. он оценивает в 60 тыс. ч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етров. История Санкт - Петербурга. С.28.</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работал также с метрическими книгами 1762 г. В сочинении приведены данные о числе браков, рождений и смертей по каждому из 39 приходов. К опубликованным итогам сделаны комментарии. Отсутствие данных о смертности в военных приходах объясняется фиксацией смертности нижних военных чинов в метриках Сухопутного и Морского госпиталей. Приняв такое истолкование, далее уже следует «нисколько не сомневаться в подлинности суммы», то есть в верности данных об общей смер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и рождений и смертей за 1762 г. Петров сравнил с итогами 1761 г., отсутствие серьезных расхождений в цифрах он считает доказательством достоверности источников. Рассматривая данные о родившихся и умерших, приведенные в работе Крафта, исследователь подвергает сомнению только сведения о неправославном населении, так как по православному населению резких колебаний числа рождений м смертей не наблюда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ивая общие итоги движения населения в 70-е гг. XVIIJ в., обобщающие сведения обо всех вероисповеданиях, он полагает, что учет родившихся и умерших был «в предшествующие годы вероятно не свободен от ошибок, при которых благодаря какому-либо пропуску, оказывался чересчур малым процент перевеса родившихся над умершими». После 1777 г., по мнению автора, «опубликование итогов движения населения в столице пошло правильно», хотя он не приводит каких-либо доказательств этого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сительно информационных возможностей метрических книг в работе отмечено, что причины смерти в метрических книгах «за старое время» вообще не указаны, или указаны в таких терминах, «из которых трудно видеть свойство болезни». Остается только предполагать, документам какого периода дана такая характерис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чинении Петрова рассмотрены некоторые сюжеты, связанные с введением в России ревизского учета. Так, автор полагает, что в первую ревизию правительство столкнулось со значительными трудностями при учете купцов, которые были переведены из Москвы в Петербург. Им описан ход второй ревизии в Санкт-Петербурге и Санкт-Петербургской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Несомненными достоинствами исследования являются обширные источниковедческие розыскания автора, а также глубокий анализ предшествующей литературы.</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57:00Z</dcterms:created>
  <dc:creator>Administrator</dc:creator>
  <dc:description/>
  <cp:keywords/>
  <dc:language>en-US</dc:language>
  <cp:lastModifiedBy>Снетенчуки</cp:lastModifiedBy>
  <dcterms:modified xsi:type="dcterms:W3CDTF">2010-01-10T17:33:00Z</dcterms:modified>
  <cp:revision>4</cp:revision>
  <dc:subject/>
  <dc:title>Cодержание </dc:title>
</cp:coreProperties>
</file>