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...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. Дореволюционная историограф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сско-монгольских отношений...1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 Торгово-промышленные отношения...1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 Монгольский вопрос...6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И. Российско-монгольские отношения первой четверти XX века 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ской историографии...9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 Социально-экономические отношения...9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 Политические отношения...12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II. Современная историограф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о-монгольских отношений...15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 .Социально-экономические отношения...15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 Политические отношения...17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...21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графический список...22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темы. Развитие общества невозможно без глубокого знания истории. Интерес к ней особенно возрастает в судьбоносные моменты общественного развития. На современном этапе истории России, когда происходит радикальная и достаточно болезненная ломка всех сфер жизни (в том числе духовной), когда идет коренная переоценка важнейших исторических событий, явлений, периодов и имен, как никогда ранее, возрастает роль и значение историографии как науки, призванной осмыслит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'Л, все то, что было сделано учеными по отечественной истории на сегодня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бы определить дальнейшие направления и пути развития исторической нау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стоящее время в историографическом анализе нуждается широкий спектр проблем внешней политики России с древнейших времен до наших дней. К сожалению, в последние два десятилетия число историографических работ по стране заметно сократилось. Вместе с тем, появились сравнитель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 новые и перспективные для историографического исследования темы. К ни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носится и проблемная историография, жанр которой и стал темой данного диссертационного исследования. Назрела также необходимость пересмотра оценок в историографии, основанных исключительно на марксистской методологии. Это, как известно, проявилось в тенденции противопоставления марксистской и немарксистской историографии, в игнорировании эмигрантской литературы, в то время как это был единый процесс развития исторической мысли в нашей стра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ческий опыт многолетних связей между Россией и Монголией свидетельствует, что Монголия всегда занимала немаловажное место во внешней политике России до и после Октября 1917 г., и в новых исторических условиях должна занять достойное место во внешнеполитических и внешнеэкономических интересах новой Ро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темы исследования в первую очередь обусловлена потребностями современного этапа развития науки, требующи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глубленного изучения недавней истории взаимоотношений двух стран и их изменений в результате создавшейся новой геополитической ситуации. Именно это дает шанс извлечь уроки из прошлого, взять на вооружение все позитивное в истории и одновременно не повторять сделанных ошиб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жная роль в решении задачи изучения российско-монгольских отношений принадлежит историографическим исследованиям, которые должны выявить достигнутый уровень знаний, определить наименее исследованные проблемы и наметить пути их дальнейшего изу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анность темы. Отечественная историческая наука всегда уделяла большое внимание важнейшим проблемам российско-монгольских отношений. Историками поставлены и во многом решены кардинальные вопросы истории их взаимоотношений. Этим отношениям посвящена значительная по объему историческая литература. На ее страницах отражены ключевые моменты русско-монгольских отношений первой четверти XX века: причины спада русско-монгольской торговли, характер, содержание и движущие силы монгольской революции 1921 г., ее связи с последующими событиями и т.д. К настоящему времени по истории российско-монгольских отношений вышли тысячи книг, брошюр, статей, сборников научных тезисов и докладов, диссертаций. Фонд научных публикаций достиг таких размеров, которые и требуют историографического обобщения проведенных исследований. Историки предпринимали попытки такого анализа. Однако в этом направлении сделаны лишь первые ша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просы историографии по данной теме затрагиваются в некоторых % работах по истории Монголии или в историографических обзора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сающихся развития монголоведения в цел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ой из первых историографических работ по истории МНР была статья Н.П. Шастиной «История изучения МНР» (1952) представляющая собой обзор советской и монгольской литературы по истории, культуре и экономике Монгол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атривая историографические исследования, посвященные российско-монгольским отношениям, следует назвать работы Ю.В. Кузьмина. Основная проблематика его исследований, так или иначе, затрагивает вопросы историограф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1986 г. была защищена кандидатская диссертация Кузьмина Ю.В. «Современная общественная мысль об основных проблемах некапиталистического развития Монголии в 1921-1940-х годах». В диссертации были рассмотрены основные теоретические положения, касающиеся теории некапиталистического разви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1987 г. в сборнике «Советское монголоведение» вышла статья Е.В. Бойковой, описывающая изучение истории Монголии в СССР и дающая обзор индивидуальных работ по данной темати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ечественная историография новейшей истории Монголии и революции 1921 г. появилась в работах российских историков лишь в 1990-е годы. Во многом это было обусловлено необходимостью пересмотра прежних решений многих ключевых проблем в монголоведении в связи со сменой научной парадигмы и процессом деидеологизации общества. Например, в работах В.Ц. Ганжурова, при рассмотрении исследований советского периода отмечается: «Бесспорно, что литература, издававшаяся в тот период, несла на себе печать того времени, опиралась на марксистско-ленинскую методологию, рассматривала взаимоотношение двух стран через призму классового подхода, союзнических интересов, социалистического интернационализма и братского сотрудничества»1. В числе работ по новейшей истории Монголии автор называет работы С.К. Рощина, С.Г. Лузянина и других, хотя, опять же, ограничивается общим историографическим обзором, не затрагивая частных пробл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ографические вопросы по рассматриваемой проблеме освещены во введениях монографических исследований Е.М. Даревской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нжуров В.Ц. Россия-Монголия (история, проблемы, современность). Улан-Удэ, 1997. - С. 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В. Старцева, Н.Е. Единарховой и др., данная проблема также нашла отражение в историографических работах по истории Сибири страны в цел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1994 г. появляется статья Ю.В. Кузьмина «Русско-монгольские отношения в 1911-1915 гг.: вопросы историографии», где выявлен круг исследований по истории русско-монгольских отношений 1911-1912 гг., проведена классификация работ различных политических направлений, кратко изучены оценки по «монгольскому вопросу» и русско-монгольским отношениям в историографии России того времени. Более полно эти вопросы были рассмотрены в работах Ю.В. Кузьмина «Монгольский и Урянхайский вопросы в общественной мысли России (конец XIX - ЗО-е гг. XX вв.)» (1996) «Монголия и монгольский вопрос в общественно-политической мысли России (конец XIX - 30-е гг. XX вв.) (1997). Кроме этого, историографический обзор российско-монгольских отношений представлен в докторской диссертации Ю.В. Кузьмина «Монгольский и урянхайский вопросы в общественно-политической мысли России (конец XIX - 30-е гг. XX в.)» (1998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а историографии российско-монгольских отношений затрагивается также в работах по истории политических взаимоотношений между Россией и Монголией. В частности, в работе С.К. Рощина «Политическая история Монголии (1921-1940)» (1999). В числе авторов, изучавших данную проблему, С.К. Рощин называет: X. Чойбалсана, Ц. Дамбадоржа, Б.З. Щумяцкого, И.А. Сороковикова, В.И. Юдина, А.В. Бурдукова. Также историографический анализ представлен в книге С.Г. Лузянина, «Россия-Монголия-Китай в первой половине XX века. Политические взаимоотношения», изданной в Москве при Институте Дальнего Востока РАН в 2000 году. Он, характеризуя советскую историографию, отмечает, что в ней не прояснен вопрос о том, как реально происходила эволюция советской и монгольской политики в 1920-1930-е годы. А также, какие причины революционного, идеологического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ополитического или же дипломатического свойства, определяли решения советского руководства по таким вопросам, как ввод частей 5-ой армии в иле 1921 года в Ургу и подписание соглашений 5 ноября 1921 года и многим други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гой работой, содержащей достаточно интересный материал по историографии является статья В.В. Грайворонского, посвященная новым подходам в изучении российско-монгольских отношений. Он рассмотрел основные тенденции в развитии отечественного и зарубежного монголоведения. Автор подчеркивает, что монгольские политологи и историки еще не пришли к единому мнению в оценке роли многих политических и религиозных деятелей Монголии XX века, в том числе Богдо-гэгэна, Б. Цэрэндоржа, Д. Бодо, С. Данзана, Д. Сухэ-Батора, X. Чойбаосана. Также он отмечает тот факт, что в современных условиях в коррекции нуждаются основные труды по истории Монголии «История МНР», «История советско-монгольских отношений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изацию историографии новейшей истории Монголии предложил Е.И. Лиштованный в докторской диссертации «Россия и Монголия в XX веке: региональный опыт взаимоотношений (на материалах Восточной Сибири)» (1998), посвященной взаимоотношениям Сибири и Монголии. Он разделил ее на четыре этапа. Во-первых, это дореволюционный этап, традиционно выделяемый отечественными историками. Во-вторых, это 1920-1930 годы, когда основное внимание в исследованиях уделялось проблематике мировой революции и Монголии как плацдарму в продвижении революции на Восток. Третий этап приходится на 1950-1980-е годы, когда основное внимание в исследованиях уделялось вопросам идеологической общности СССР и МНР, социалистическому интернационализму социалистическому строительству. Четвертый этап — это 1980-1990-е годы, являющиеся временем новых оценок и постановки новых пробл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атривая степень изученности нашей проблемы необходимо упомянуть более позднюю историографическую работу Ю.В. Кузьмина, опубликованную в рамках материалов VI международного конгресса монголоведов, «Некоторые вопросы историографии российского монголоведения». В ней дается весьма подробный историографический обзор работ отечественных исследователей, посвященных истории Монголии. На основе этих данных и новых материалов в2004 году вышла в свет книга Ю.В. Кузьмина «Иркутское монголоведение. 1725-2004 гг.: исследователи и книги», где представлен историографический обзор исследований Е.М. Даревской по вопросам русско-монгольских связей конца XIX - начала XX в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2005 году защищена диссертация на соискание ученой степени кандидата исторических наук А.В. Михалева «Монгольская революция 1921 года в советской и российской историографии». Автором показан весь процесс становления и развития отечественной историографии истории монгольской революции 1921 года, его основные этапы и особенности каждого из них. В исследовании впервые дается анализ воззрений советских историков 80-х гг. на революцию в Монголии. Новым в диссертации является оценка постсоветской историографии истории монгольской революции 1921 г. В работе впервые в систематизированном виде анализируется эмигрантская историография революции 1921 года и ее влияние на западную литературу по данной пробле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ак, отечественная историография рассматриваемой проблемы на протяжении длительного времени была вынуждена ограничиваться критикой западных исследователей, рассмотрением работ монгольских историков, а также перечислением трудов классиков марксизма. Хотя в 1990-е годы ситуация серьезно изменилас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изуя степень изученности вопроса в целом, мы можем говорить о том, что в 1920-1930-е годы историография российско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нгольских отношений фактически отсутствовала. Историографический анализ в этот период заменялся политической полемик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более поздний период историография встречается в основном в специальных исторических исследованиях. На наш взгляд это обстоятельство в некоторой степени объясняется тем, что все работы того периода были написаны в одном теоретико-методологическом русле, основой которого служил исторический материализм. Находясь под влиянием идеологических установкой КПСС, советское историческое монголоведение не имело возможности отклоняться от намеченного партией курса по политическим причин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едующий период, в 1990-е годы, историография перестает быть инструментом идеологической борьбы и перед ней возникают новые задачи. Эти задачи были продиктованы в ходе деидеологизации общественных наук и в связи с введением в оборот новых исторических источников. Открытие архивов, реабилитация репрессированных в 1930-е годы политических деятелей и снятие запрета с некоторых тем заставили по-новому посмотреть на российско-монгольские отношения и на многие другие сложные проблемы в монголовед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черкивая радикальный характер перемен в отечественном научном монголоведении, мы должны отметить и то, что в нем изменилась не только интерпретационная, но и постановочная часть. Хотя, несмотря на то, что количество книг, статей и диссертационных исследований, затрагивающих отдельные аспекты взаимоотношений России и Монголии, растет, но обобщающего историографического исследования еще 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ак, учитывая недостаточную изученность поставленной проблемы, ее актуальность, научно-теоретическое значение, целью данной работы является рассмотрение основных этапов формирования и развития отечественной историографии в изучении российско-монгольских отно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вленная цель обусловливает решение ряда конкретных исследовательских задач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бобщить результаты изучения современной отечественной наукой истории российско-монгольских отно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Рассмотреть основные подходы в исследовании российско-монгольских отно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казать степень изученности истории российско-монгольских отно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вести в научный оборот библиографические указатели, справочники, документальные публикации как самостоятельные историографические источн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 исследования: история российско-монгольских отношений в первой четверти XX ве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 исследования: процесс становления и развития исторической науки в изучении российско-монгольских отношений первой четверти XX ве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темы рассматривается в динамике: анализируется расширение источниковедческого пространства, оценивается эффективность теоретических подходов и методов, которые использовались в ходе изучения темы, выделяются основные этапы разработки проблемы с учетом социально-экономической и общественно-политической обстановки в стра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онологические и территориальные рамки. С точки зрения исторической проблемы диссертация охватывает первую четверть XX в., это особый период зарождения и становления российско-монгольских отношений, который оказал влияние на последующую динамику и состояние отношений России и Монголии, он насыщен крупными историческими событиями, происходивших в обеих странах, сыгравших огромную роль в истории взаимоотношений России и Монгол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касается периодизации историографического материала, то здесь при определении этапов и периодов необходимо учитывать объективные 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бъективные факторы, оказавшие влияние на развитие исторической науки вообще и исследование рассматриваемой проблемы, в частности. При этом учитывается следующее. Во-первых, качественные сдвиги, достигнутые исторической наукой в разработке коренных проблем истории России. Во-вторых, обогащение документальной базы, введение в научны оборот новых источников. В-третьих, радикальные изменения в условиях и организации научной работы, совершенствование подготовки кадров историков. В-четвертых, изменение приемов и методов исследовательской работы, в обновлении методологического инструментария. В-пятых, расширение проблематики исследования. Кроме того, историография не может не реагировать и на идеологическое влияние на историческую науку. Учитывая все это, данное исследование охватывает историографический материал периода 1900-2005 гг., который рассматривается по трем основным этапам: первый: первый - 1900-1920 гг.; второй - 1920-конец 1980-х гг.; третий -начало 1990-х-2005 г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рриториальные рамки охватывают территорию современной Монгольской Народной Республ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никовая база. Источниковая база диссертации представлена широким комплексом историографических и исторических источников. К историографическим источникам относятся коллективные труды и монографии, научные и научно-популярные статьи и очерки, публицистика, периодика, мемуары, диссертации, предисловие к книгам, резенции, учебные пособия, справочные и энциклопедические издания. Мемуарная литература рассматривается в работе, прежде всего как историографический источник. По своему содержанию и значению историографические источники, отражающие историю российско-монгольских отношений, исходя, из вышеназванных принципов историографии их условно можно разделить на следующие основные групп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Для более аргументированного и всестороннего анализа проблемы в диссертации используются документальные материалы, которые носят ка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ографический, так и исторический характер. Прежде всего, это материалы и документы, опубликованные в сборниках по истории российско-монгольских отношений (Гримм Э.Д. Сборник договоров и других документов по истории международных отношений на Дальнем Востоке (1842-1925, 1927; Советско-монгольские отношения. Сборник документов. 1921-1966 / Сост. М.И. Гольман, Г.И. Слесарчук, 1966; Советско-монгольские отношения. 1921-1974: Документы и материалы. — Т. 1. 1921-1940, 1975 и др.). Данные сборники издавались учеными Института востоковедения АН СССР и России в разные годы, во всех изданиях активное участие принимал М.И. Гольман, бессменным автором этих изданий являлась Г.И. Слесарчук. Значительных интерес представляют сборники документов, раскрывающие внешнеполитическое положение Монголии в Центрально-азиатском регионе, ее положение в период автономии (Русско-китайские отношения. 1689-1916: Официальные документы, 1958; Сборник действующих договоров, соглашений и конвенций, заключенных с иностранными государствами, 1935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ой блок источников составляют библиографические и биобиблиографические справочники, аннотированные сборники и материалы. Например, в качестве материалов справочного характера использовались отдельные библиографические работы: Р.Л. Балдаева и Н.Н. Васильева «Указатель библиографии по монголоведению на русском языке» (1951-1961), Н. Куликаускенса и В.Л. Кензиной «Монголия в трудах ученых Восточной Сибири» (1946-1973), а также Е.В. Бойкова «Библиография по советскому монголоведению (1987-1991)», «Библиография по российскому монголоведению (1992-1997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тчеты экономический экспедиций, состоящие из путевого дневника экспедиции, обзорных и аналитический статей членов экспедиции; отчетов путешественников, военных. В данных источниках представлены материалы о политическом, экономическом положении Монголии, основное внимание уделено анализу причин кризиса русско-монгольской торговли. Так, 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невнике сибирской экспедиции (1911) дана ценная для нас самооценка впечатлений и оценок членов двух экспедиций о Монголии и русско-монгольской торговле: «Несмотря на кратковременность встречи и несмотря на то, что впечатления обеими экспедициями были собраны из разных мест, обмен мнений показал, что в общем впечатления от современного положения вещей в Монголии у обеих экспедиций довольно однородны. Картины болезненного положения русско-монгольской торговли наблюдались и в той Монголии, куда надо было направляться из Улясутая. Мнения расходились по вопросу о причинах развала русской торговли и о мерах борьбы с этим развалом»1. Подавляющее большинство публикаций военных о Монголии представляют собой отчеты об экспедициях в страну (работы Ю. Кушелева, А. Баранова, С. Харламова, В. Тонких и др.). Их отличает различная глубина понимания сложившейся вокруг Монголии ситуации, различные характеристики готовности Монголии к самостоятельному развитию, даны собственные рецепты выхода из кризиса русско-китайских отношений. Подробное топографическое описание пройденных маршрутов, составление карт Монголии внесло определенный вклад в научное познание стра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тенографические отчеты Государственной Думы, где представлены полярные точки зрения членов Правительства и Государственной Думы по проблеме перспектив развития русско-монгольских отношений; труды различных совещаний, материалы конференций посвященных юбилеям конкретных исторических событий Монголии и России. Например, Труды совещания по вопросам о развитии русских торговых сношений с Монголией, созванного Иркутским генерал-губернатором Л.М. Князевым, где обсуждались мероприятия практического характера, которые были неотложны и необходимы для развития русской торговли и промышленности в Монголии. Так как именно торговля и промышленность являлись главными факторами для установления прочных взаимоотношений тяготеющих друг к другу стр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Боголепов М.И., Соболев М.Н. Очерки русско-монгольской торговли. - Томск, 1911.- С.7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Мемуарная литература рассматривается в работе, прежде всего как историографический источник (Милюков Н.П. Воспоминания (1859-1917), 1990, Бурдуков А.В. В старой и новой Монголии. Воспоминания, письма. 1969 и др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Монографические работы ведущих монголоведов, затрагивающими российско-монгольские отношения во всех аспектах. Среди них выделяются исследования Е.М. Даревской, Е.И. Лиштованного, Ю.В. Кузьмина, А.В. Старцева, Е.А. Белова, С.К. Рощина, С.Г. Лузянина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Научно-популярные статьи и очерки, опубликованные в таких печатных изданиях, как: «Новое время», «Русский экспорт», «Вестник Азии», «Современник», «Сибирский вопрос»; «Речь», «Обская жизнь», «Сибирь», «Народы Дальнего Востока», «Восток» и «Новый Восток», «Революционный Восток», «Советское востоковедение» и другие. На страницах этих журналов можно найти полемику касающуюся перспектив развития отечественного востоко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ологическая основа исследования. Для современной исторической науки характерен принцип научного плюрализма. Это означает, что каждый исследователь вправе использовать ту или иную методологию, исходя из проблематики, цели и задач научного труда. Сегодня историографы выделяют три основных методологических подхода, которые преобладают в новейшей исторической науке: формационный, цивилизационный и модернизационный. В основу данного исследования положены два основополагающих подхода к изучению явлений прошлого: цивилизационный и формационный. Дополняя друг друга, они дают в сочетании общую достаточно объективную и в то же время предметно точную историческую науку. Формационный подход ориентирован на изучение «пиковых» точек в истории общества, а цивилизационный изучает главным образом человеческое измерение в истории. Такой подход, предложенный Я.Г. Шемякиным, И.В. Пьянковым, Д.А. Волковым, Т. Памфиловой и др., связан с особенностями самого процесса научн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нания. Результаты научного поиска, оформленные в виде отдельных трудов, всегда несут на себе отпечаток мировоззрения своих создателей, то есть имеют субъективный характер. В силу этого, рассматривать их вне субъекта познания не представляется возможным. В тоже время сам познающий субъект есть порождение конкретной эпохи со всеми ее политическими и социально-экономическими условиями. Именно вписанность в определенную ситуацию делает человека тем, кто он есть: заставляет мыслить так, как он мыслит. Не учитывать этого при проведении историографического исследования невозможно. Применительно к теме исследования последний из обозначенных подходов (формационный) предопределил трактовку процесса ее изучения как обусловленного объективными общественно-экономическими и политическими факторами: социальной принадлежностью автора; взаимоотношениями между основными общественными группами; политикой правительства в области исторической науки и исторического образования; наличием в обществе определенных политических ц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иссертации использованы теоретические и прикладные методы историографического исследования, разработанные в трудах ведущих отечественных теоретиков и методологов истории В.И. Иллерицкого, И.Д. Ковальченко, О.М. Медушевской, Б.Г. Могильницкого, М.В. Нечкиной, Л.Е. Кертмана, A.M. Сахарова, Н.В. Иллерицкой1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жнейшим методом исследования явился диалектический метод, который предполагает рассмотрение всех явлений и событий в истории и историографии во всей их сложности и противоречивости, во всей их связи и обусловл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ополагающим принципом научного исследования является историзм, который применительно к данной работе подразумевает рассмотрение историографии, как результата процесса развит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Иллерицкий В.И. Историография истории СССР М., 1971; Медушевская О.М. Современная буржуазная историография и вопросы источниковедения. М., 1979; Могильницкии Б.Г. Методологические и историографические вопросы исторической науки. Томск, 2003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ческой мысли. В диссертации учитывается опыт предшественников, в частности автор опирается на разработки отечественной историографии. Историографические источники рассматриваются как результат научно-исследовательской деятельности, то есть процесса, обусловленного рядом факторов, или, говоря иначе, в исследовании учитываются социально-экономические и политические предпосылки, которые влияют на итог творчества, опосредованно, через систему ценнос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цип историзма позволяет оценивать историографические исследования и факты в движении и взаимосвязи, с момента их появления и вплоть до соврем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жным методологическим принципом стала научная объективность, дающая возможность оценивать события в их реальном развитии, многогранности и противоречивости. Этот принцип требует от нас смотреть на творчество любого ученого с точки зрения того, не что он не сделал, а что сделал нового, по сравнению со своими предшественник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ачестве прикладных методов историографического исследования используются методы, применяемые в историческом изыскании: проблемно-хронологический, сравнительный, системно-структурны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ение системно-хронологического метода позволяет систематизировать работы исследователей по кругу изучаемых ими проблем, выявить процесс накопления знаний по данной теме, подвести определенные итоги ее изу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но-структурный метод изучения историографии как совокупности научных трудов и публикаций позволяет выделить из всей совокупности работ наиболее типичные и научно-значимые для изучаемой пробле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авнительно-исторический метод позволяет находить общие и отличительные черты изменений в процессе исследования российско-монгольских отношений в отечественной исторической науке на различных этапах его разви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ая новизна диссертации. Научная новизна диссертации заключается в том, что она является одной из первых комплексных работ, в которой на базе документальных и историографических источников, показывается весь процесс становления и развития отечественной историографии российско-монгольских отношений, его основные этапы и особенности каждого их ни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ом представлена характеристика отдельных наиболее актуальных проблем, показана степень их изученности, уровень обобщения и основные результаты исследовательской деятельности российских ученых в рамках обозначенных проблем, определены проблемы и перспективы дальнейшего исследования те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значимость диссертации. Практическая значимость диссертации заключается в возможности использования ее материалов и выводов при подготовке обобщающих трудов по историографии российско-монгольских отношений, при создании спецкурсов и учебных пособий по историографии отношений России и Монгол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робация полученных результатов. Основные положения исследования опубликованы и излагались автором на Международных, Всероссийских и региональных научных конференциях в Иркутске в 2003-2005 гг. По теме диссертации опубликовано 4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уктура диссертации. Структура диссертации обусловлена целью и задачами исследования и состоит из введения, трех глав по два параграфа каждая и заключения, списка использованных источников и литературы.</w:t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r>
      <w:rPr>
        <w:color w:val="548DD4"/>
        <w:sz w:val="28"/>
        <w:szCs w:val="28"/>
        <w:lang w:val="en-US"/>
      </w:rPr>
      <w:t>www</w:t>
    </w:r>
    <w:r>
      <w:rPr>
        <w:color w:val="548DD4"/>
        <w:sz w:val="28"/>
        <w:szCs w:val="28"/>
      </w:rPr>
      <w:t>.</w:t>
    </w:r>
    <w:r>
      <w:rPr>
        <w:color w:val="548DD4"/>
        <w:sz w:val="28"/>
        <w:szCs w:val="28"/>
        <w:lang w:val="en-US"/>
      </w:rPr>
      <w:t>mydisser</w:t>
    </w:r>
    <w:r>
      <w:rPr>
        <w:color w:val="548DD4"/>
        <w:sz w:val="28"/>
        <w:szCs w:val="28"/>
      </w:rPr>
      <w:t>.</w:t>
    </w:r>
    <w:r>
      <w:rPr>
        <w:color w:val="548DD4"/>
        <w:sz w:val="28"/>
        <w:szCs w:val="28"/>
        <w:lang w:val="en-US"/>
      </w:rPr>
      <w:t>com</w:t>
    </w:r>
    <w:r>
      <w:rPr>
        <w:color w:val="548DD4"/>
        <w:sz w:val="28"/>
        <w:szCs w:val="28"/>
      </w:rPr>
      <w:t>®</w:t>
    </w:r>
  </w:p>
  <w:p>
    <w:pPr>
      <w:pStyle w:val="Header"/>
      <w:spacing w:lineRule="auto" w:line="360" w:before="0" w:after="20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5:52:00Z</dcterms:created>
  <dc:creator>Administrator</dc:creator>
  <dc:description/>
  <cp:keywords/>
  <dc:language>en-US</dc:language>
  <cp:lastModifiedBy>Снетенчуки</cp:lastModifiedBy>
  <dcterms:modified xsi:type="dcterms:W3CDTF">2010-01-10T15:52:00Z</dcterms:modified>
  <cp:revision>2</cp:revision>
  <dc:subject/>
  <dc:title>Cодержание </dc:title>
</cp:coreProperties>
</file>