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роблема открытия второго фронта в отечественной историографии...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облема понятия «второй фронт» в отечественной историографии ...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роблема причин затягивания англо-американскими правящими кругами открытия второго фронта в 1941-1943 гг. в отечественной историографии...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Проблема роли и значения второго фронта в отечественной историографии... 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роблема причин открытия англо-американскими правящими кругами второго фронта в 1944 г. в отечественной историографии ... 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роблема роли и значения второго фронта в разгроме гитлеровской Германии и её союзников и освобождении европейских народов от фашистского ига в 1944-1945 гг. в отечественной историографии... 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Целесообразность изучения истории Второй мировой войны и Великой Отечественной войны вряд ли может вызывать какие-либо сомнения. Это были такие события, которые без малейшего пафоса можно смело отнести к числу переломных, судьбоносных, эпохальных. Которые полностью меняют судьбу всего человечества. Особенно наглядно это можно видеть в связи с тем, что весь мир в 2005 г. готовится отметить 60-летний юбилей великих побед над фашизмом. Однако можно заметить и то, что на протяжении почти шестидесяти лет оценка вклада в победу во Второй мировой войне по-прежнему неоднозначна. Ярким доказательством этого может служить тот размах, с которым прошли очередные торжества во Франции, связанные с 60-летием открытия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юбилей открытия второго фронта в очередной раз был преподнесен всеми западными средствами массовой информации как решающее событие Второй мировой войны, ознаменовавшее собой разгром гитлеровской Германии и освобождение европейских народов от фашистского ига. Конечно же, полностью был «забыт» тот факт, что наши союзники по коалиции на протяжении 1941 -1943 гг. доказывали немыслимость, ненужность и невозможность высадки во Франции. Не говоря уже о том, сколько сил потратил Советский Союз, добиваясь от них выполнения естественных союзнических обязатель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о в который уже раз убеждает нас в том, что наши бывшие союзники по коалиции по вполне понятным причинам не желают дать объективную оценку этому заслуживающему уважения событию Второй мировой войны и установить истину о том, какой ценой была достигнута победа и какой вклад внесло в нее каждое государство, входившее в первую тройку антигитлеровской коал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перед российскими учеными вновь встает задача опровергнуть выводы американских и английских публицистов и историков, установить подлинный ход событий, связанных с открытием второго фронта. Однако, выполняя данную задачу, отечественные историки, безусловно, в той или</w:t>
      </w:r>
    </w:p>
    <w:p>
      <w:pPr>
        <w:pStyle w:val="Normal"/>
        <w:ind w:firstLine="720"/>
        <w:jc w:val="both"/>
        <w:rPr>
          <w:rFonts w:ascii="Times New Roman" w:hAnsi="Times New Roman" w:cs="Times New Roman"/>
          <w:sz w:val="24"/>
        </w:rPr>
      </w:pPr>
      <w:r>
        <w:rPr>
          <w:rFonts w:cs="Times New Roman" w:ascii="Times New Roman" w:hAnsi="Times New Roman"/>
          <w:sz w:val="24"/>
        </w:rPr>
        <w:t>иной степени будут вынуждены опираться на работы своих предшественников. И поэтому возникает очень острая потребность глубоко с научных позиций, комплексно проанализировать все те результаты, которые были достигнуты отечественной исторической наукой (как советской, так и российской) в исследовании проблемы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необходимость проведения данного исследования на наш взгляд имеет и более глубокое значение, прежде всего для последующих поколений. Как отметили еще деятели итальянского Возрождения история - учитель жизни и уроки истории необходимо знать, чтобы не совершать ошибок в будущем. Тем более, что история развиваясь по спирали приводит к тому, что проблемы человечества имеют свойство в известной степени повторя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XXI века к сожалению ознаменовалось тем, что также как в 30-х гг. XX века все человечество непосредственно столкнулось с очередной поистине глобальной угрозой - на смену фашизму пришел терроризм. Руководители практически всех ведущих стран мира пришли к выводу, что эта угроза имеет без преувеличения судьбоносное значение для всего человечества. Поэтому именно сейчас так же как и для борьбы с фашизмом просто необходимо объединение усилий всех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недалекое прошлое показывает, что так же, как это было по отношению к борьбе с фашизмом, западные руководители, и прежде всего правящие круги США и Великобритании, не признают Россию своим полноценным союзником и не дают ей права на равных со всеми решать данную проблему. В настоящее время такая позиция стран Запада получила даже специальное название - «политика двойных стандартов», о чём уже, как известно, было официально заявлено членами правительства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о приводит нас к выводу о том, что Россия вновь будет вынуждена приложить достаточно много усилий для того, чтобы убедить наших зарубежных партнеров по борьбе с терроризмом в необходимости выработки единой общей стратегии и тактики, честной и откровенной помощи друг другу.</w:t>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зучение проблемы второго фронта в отечественной историографии приобретает важный практический смысл. Для того, чтобы руководители нашей страны в той или иной степени могли опираться на опыт своих предшественников, необходимо выяснить каких же результатов достигла отечественная историческая наука в изучении данной проблемы. Кроме того, так как российская историческая наука является правопреемницей советской, то сначала необходимо изучить те достижения, которые были сделаны советской исторической наукой, очистить их от идеологических наслоений и выделить все то самое ценное, что может служить фундаментом, своего рода отправной точкой для российской исторической науки по проблеме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процесс изучения в советской и российской исторической науке проблемы второго фронта. В связи с тем, что эта проблема достаточно многогранна, мы останавливаемся на наш взгляд на наиболее интересных и важных, взаимосвязанных между собой ее аспек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блема понятия «второй фронт»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блема причин затягивания англо-американскими правящими кругами открытия второго фронта в 1941-1943 гг.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блема причин открытия англо-американскими правящими кругами второго фронта в 1944 г.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блема роли и значения второго фронта в разгроме гитлеровской Германии и ее союзников и освобождении европейских народов от фашистского ига в 1944-1945 гг.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ичины возникновения интереса к проблеме второго фронта в отечественной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лияние конкретно-исторических условий как в международных отношениях, так и внутри страны на процесс исследования проблемы второго фронта в отечественной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лияние новых исторических источников разной степени доступности по проблеме второго фронта на развитие отечественной историографии дан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оль и значение результатов, достигнутых советской исторической наукой в исследовании проблемы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е данной проблемы в российской историографии и ее связь с советской исторической нау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ни определяются самой его тематикой. Нижней частью хронологических рамок является дата появления первого в советской историографии известного нам исследования по проблеме второго фронта. Это была работа В. Минаева «Путь на Берлин с Юга? (второй ли это фронт)», опубликованная в 1943 г. Верхней частью хронологических рамок является самая последняя, известная нам работа - статья М.Ю. Мягкова «Особенности коалиционной стратегии союзников», опубликованная в 2004 г., в которой затрагиваются определённые аспекты изучаемой проблем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ление этих хронологических рамок позволило нам проследить динамику исследования поставленной проблемы в отечественной историографии, а также выделить основные этапы ее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е учёные провели определённую работу по исследованию истории проблемы, обозначенной в настоящей диссертации. На наш взгляд, здесь целесообразно выделить два условных историографических этапа: советский и современный россий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ервом условном историографическом этапе (советском) изучение историографии второго фронта началось только тогда, когда отечественные учё-</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инаев В. Путь в Берлин с Юга? (второй ли это фронт). - Баку, 19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ягков М.Ю. Особенности коалиционной стратегии союзников. - Военно-исторический журнал. - 2004. - №5. - С. 43-48.</w:t>
      </w:r>
    </w:p>
    <w:p>
      <w:pPr>
        <w:pStyle w:val="Normal"/>
        <w:ind w:firstLine="720"/>
        <w:jc w:val="both"/>
        <w:rPr>
          <w:rFonts w:ascii="Times New Roman" w:hAnsi="Times New Roman" w:cs="Times New Roman"/>
          <w:sz w:val="24"/>
        </w:rPr>
      </w:pPr>
      <w:r>
        <w:rPr>
          <w:rFonts w:cs="Times New Roman" w:ascii="Times New Roman" w:hAnsi="Times New Roman"/>
          <w:sz w:val="24"/>
        </w:rPr>
        <w:t>ные смогли достаточно глубоко исследовать саму историю второго фронта, а это произошло только в середине 1960-х гг. Именно в это время отечественными историками делаются попытки проанализировать достижения своих предшестве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ервых, кто подвёл определённый итог изучению истории второго фронта в СССР, был И. Н. Ундасынов.1 В своей статье посвященной позиции правящих кругов Великобритании и США по вопросу об открытии второго фронта в 1941-1942 гг. он отмечает, что советские историки смогли достаточно подробно исследовать военную историю второго фронта - высадку англоамериканских войск в Нормандии, их последующие боевые действия в Западной Европе в 1944-1945 гг. и доказали, что эти операции союзников не могли иметь решающего значения на исход Второй мировой войны, так как к этому времени фашистская Германия уже находилась на грани катастрофы. Ундасынов считает, что наиболее полное исследование данного аспекта проблемы проделал В. М. Кулиш.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Ундасынов отмечает, что советские историки подвергли анализу и дипломатическую историю второго фронта и выяснили, что правящие круги Великобритании и США умышленно затягивали открытие второго фронта, так как желали ослабить и фашистскую Германию и Советский Союз. Наиболее интересной работой по данной проблеме Ундасынов считает статью И. М. Майского и называет ее первой научной работой по исследованию проблемы второго фронт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отметил и заслуги И. Земскова, который, рассматривая дипломатическую историю второго фронта первым ввел в научный оборот документы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Ундасынов И.Н. Из истории второго фронта (декабрь 1941 - июль 1942 г.). // Новая и новейшая история. -1964. -№3. - С. 64-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улиш В. М. Второй фронт: операции в Западной Европе. 1944-1945 гг. - М.,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айский И. М. Проблема второго фронта в англо-американской историографии. // Вопросы истории. - 1958. — № 1.-С. 62-84.</w:t>
      </w:r>
    </w:p>
    <w:p>
      <w:pPr>
        <w:pStyle w:val="Normal"/>
        <w:ind w:firstLine="720"/>
        <w:jc w:val="both"/>
        <w:rPr>
          <w:rFonts w:ascii="Times New Roman" w:hAnsi="Times New Roman" w:cs="Times New Roman"/>
          <w:sz w:val="24"/>
        </w:rPr>
      </w:pPr>
      <w:r>
        <w:rPr>
          <w:rFonts w:cs="Times New Roman" w:ascii="Times New Roman" w:hAnsi="Times New Roman"/>
          <w:sz w:val="24"/>
        </w:rPr>
        <w:t>Архива Внешней Политики СССР, что позволило ему укрепить и конкретизировать выводы предшестве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Ундасынов обратил внимание и на то, что советские историки стали все больше переходить от краткого изучения проблемы в целом к ее отдельным составляющим. В качестве примера он приводит работы А. Не крича2 и Н. Лебедева3 о «балканском варианте»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Ундасынов показал и то, что проблема второго фронта еще не разработана до конца и перед советскими историками стоит еще очень трудная задача ее дальнейшего исследования. Он, например, обратил внимание на то, что отечественные историки основной акцент делали на изучении позиции Черчилля по вопросу об открытии второго фронта, а позицию Рузвельта не подвергали должному анализу. Таким образом, он первым сделал попытку подвести определенный итог развитию советской историографии по проблеме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м историком, который попытался осветить основные достижения своих предшественников, был В. М. Кулиш.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в отличие от Ундасынова он проделал гораздо более глубокую научную критику результатов достигнутых предшественниками. Он отметил, что советские историки в целом рассматривали необходимость создания второго фронта лишь как помощь Советскому Союзу со стороны Англии и США, что, по его мнению, не позволяет выявить всей сути данной проблемы. Также Кулиш отмечает, что никто из советских историков не показал, как целесообразность создания второго фронта изменялась на разных этапах Второй мировой войны, что, по его мнению, также не способствует дальнейшему углублению изучения проблемы. Кроме того, он подчёркивает, что многие советские историки считают Рузвельта непоколебимым сторонником немедленного 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емсков И. Н. Дипломатическая история второго фронта. // Международная жизнь. - 1961. - № 8. - С. 68-78; №9.-С. 70-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екрич А. Балканский вариант. // Международная жизнь. - 1959. - № 8. - С. 87-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Лебедев Н. И. «Балканский вариант» англо-американской стратегии в период Второй Мировой войны. // Новая и новейшая история. - 1959. - № 5. - С. 4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улиш В.М. Раскрытая тайна. Предыстория второго фронта в Европе. - М., 1965.</w:t>
      </w:r>
    </w:p>
    <w:p>
      <w:pPr>
        <w:pStyle w:val="Normal"/>
        <w:ind w:firstLine="720"/>
        <w:jc w:val="both"/>
        <w:rPr>
          <w:rFonts w:ascii="Times New Roman" w:hAnsi="Times New Roman" w:cs="Times New Roman"/>
          <w:sz w:val="24"/>
        </w:rPr>
      </w:pPr>
      <w:r>
        <w:rPr>
          <w:rFonts w:cs="Times New Roman" w:ascii="Times New Roman" w:hAnsi="Times New Roman"/>
          <w:sz w:val="24"/>
        </w:rPr>
        <w:t>крытия второго фронта в 1942-1943 гг., что, утверждает автор, в корне неверно и требует научного опровер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Кулиш показал все плюсы и минусы работ советских историков, особенно отметил, что пока не существует фундаментальной обобщающей работы по всей истории второго фронта, которую непременно следует создать, чтобы показать наиболее целостную картину этих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ые историографические очерки, которые мы встретили в работах Ундасынова и Кулиша, в последующий период практически исчезают из работ советских историков. Лишь некоторые авторы в вводной части своих работ перечисляют труды предшественников без какого-либо их анализ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последующее советское время проблема историографии второго фронта не нашла должного освещения даже по своим отдельным вопросам, не говоря уже о её комплексном изуч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тором условном историографическом этапе (современном российском) был подведён некоторый итог достижений советской историографии, однако следует отметить, что анализ достижений советских историков проводился не столько по проблеме второго фронта, сколько по проблеме Второй мировой войны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ервых, кто это сделал, был А.О. Чубарьян. В предисловии к русскому изданию совместной работы российских и западных ученых, посвященной событиям Второй мировой войны, он совершенно справедливо отметил, что в исследовании этого глобального военного конфликта как со стороны советских, так и со стороны западных историков преобладало направление взаимных упреков и обвинений, которые были непосредственно вызваны «холодной вой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Кузнец Ю. Л. От Перл-Харбора до Потсдама. Очерк внешней политики США. - М.: Международные отношения, 1970; Кузнец Ю. Л. Внешняя политика США на завершающем этапе Второй мировой войны (история и историография). Дисс... д-ра ист. наук. - Л., 1971; Земсков И. Н. Дипломатическая история второго фронта. -М.: Политиздат, 1982; Золотарёв В. А., Лавров С. Б. Второй фронт: Сорок лет спустя. - Душанбе: ДОНИШ, 1987; Коваль В. С. Политика и стратегия США во Второй Мировой войне. - Киев: Наукова Думка, 1987; Чев-таев А. Г. Политика Великобритании в Средиземноморье в годы Второй Мировой войны. 1939*1945. - Свердловск: Издательство Уральского университета,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торая мировая война: актуальные проблемы. - М.: Наука, 1995. - С. 5-18.</w:t>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он выражает надежду, что в условиях прекращения «холодной войны» начнется наконец объективное изучение Второй мировой войны и что дискуссии и споры будут носить только научный характер. При этом, подчеркивает Чубарьян, необходимо прежде всего выяснить все то положительное, что было достигнуто учеными и Востока и Запада. Особенно он отмечал, что открытие новых источников и сегодняшняя относительная доступность архивов (и российских и западных) дает возможность более плодотворно изучать историю Второй мировой войны, а также ее составляющие части, включая историю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убарьян продолжил подведение итогов развития советской историографии в предисловии к коллективной работе по Второй мировой войне. В целом автор повторяет свою оценку советской исторической науки и отмечает, что «оценивая эту литературу и отнюдь не отрицая ценности многих из этих трудов, все же можно констатировать, что мы испытываем сегодня чувство неудовлетворенности и желание во многом по-новому взглянуть на предысторию войны, ее ход, последствия и уроки». Немаловажным замечанием Чубарьяна следует считать необходимость преодоления идеологических наслоений, штампов и стереотипов, которые господствовали в советской историографии. Однако эти же претензии автор предъявляет и к западной историографии, которая на всём протяжении послевоенного периода также не отличалась политкорректно-стью. По мнению Чубарьяна отечественная историография Второй мировой войны сейчас находится на переломном рубеже, который продлится определенное время. Необходимо очень много работать в этой области потому что дальнейшие итоги исследования проблемы будут зависеть «от того, насколько глубоко, последовательно и честно мы поставим эти вопросы сегодня, объективно оценивая отечественную историографию прошлых лет и определяя перспективы на будуще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оюзники в войне. 1941-1945. - М., Наука,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стр. 7.</w:t>
      </w:r>
    </w:p>
    <w:p>
      <w:pPr>
        <w:pStyle w:val="Normal"/>
        <w:ind w:firstLine="720"/>
        <w:jc w:val="both"/>
        <w:rPr>
          <w:rFonts w:ascii="Times New Roman" w:hAnsi="Times New Roman" w:cs="Times New Roman"/>
          <w:sz w:val="24"/>
        </w:rPr>
      </w:pPr>
      <w:r>
        <w:rPr>
          <w:rFonts w:cs="Times New Roman" w:ascii="Times New Roman" w:hAnsi="Times New Roman"/>
          <w:sz w:val="24"/>
        </w:rPr>
        <w:t>В целом можно рассматривать эти высказывания Чубарьяна как своего рода программу развития российской исторической науки по проблеме изучения Второй мировой войны в целом и второго фронта в ча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й интерес представляет статья Г. Д. Комкова, в которой автор подчёркивает, что советские историки смогли доказать несостоятельность выводов западных авторов по многим вопросам Второй мировой войны, в том числе их выводы о решающем влиянии второго фронта на разгром Герман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заметить, что эти пожелания стали осуществляться только в той ее части, которая касалась введения в научный оборот новых источников, а ни каких историографических оценок касательно достижений советской науки по проблеме второго фронта не появи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анализ степени изученности проблемы показывает, что в советской историографии изучение достижений ученых по проблеме второго фронта имеется только в фрагментарном виде и то лишь в работах середины 1960-х гг., а в последующее время даже в какой-либо скудной форме попытки подвести итоги деятельности советских историков по проблеме второго фронта отсутству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тсоветский период в отечественной историографии только устами Чубарьяна был обозначен своего рода призыв к российским ученым научно оценить достижения советских историков по проблеме Второй мировой войны и в том числе второго фронта. Однако как было показано выше эта работа находится лишь в зачаточном состоянии и ждет свои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Главной целью настоящего исследования является изучение основных тенденций и особенностей развития проблемы второго фронта в отечественной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ее реализации были постав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причины возникновения в советской исторической науке проблемы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омков Г. Д. История войны в лабиринте взглядов. // Социально-политический журнал. - 1995. - № 2 - С. 20-</w:t>
      </w:r>
    </w:p>
    <w:p>
      <w:pPr>
        <w:pStyle w:val="Normal"/>
        <w:ind w:firstLine="720"/>
        <w:jc w:val="both"/>
        <w:rPr>
          <w:rFonts w:ascii="Times New Roman" w:hAnsi="Times New Roman" w:cs="Times New Roman"/>
          <w:sz w:val="24"/>
        </w:rPr>
      </w:pPr>
      <w:r>
        <w:rPr>
          <w:rFonts w:cs="Times New Roman" w:ascii="Times New Roman" w:hAnsi="Times New Roman"/>
          <w:sz w:val="24"/>
        </w:rPr>
        <w:t>- показать в ходе изучения данной проблемы, как шло ее углубление и обозначение основных направлений ее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что под влиянием конкретных исторических условий развития международных отношений и нашей страны изучение проблемы второго фронта претерпевало существенные изме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какое значение для изучения данной проблемы имела публикация документального материала и как менялась ее источниковедческая б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результаты, достигнутые советской исторической наукой в исследовании дан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снить, какие новые тенденции в изучении данной проблемы появились в связи с распадом СССР и образованием РФ в российской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влияние достижений советской исторической науки в исследовании проблемы второго фронта на российскую историограф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какие общие тенденции в изучении второго фронта стали характерны для советской и российской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работы определяется тем, что впервые на основе изучения работ как советских, так и российских историков, посвященных проблеме второго фронта делается попытка комплексного научного анализа достижений отечественной историографии в исследовании дан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известными изменениями, которые произошли в российской исторической науке делаются попытки взглянуть на данную проблему более объективно, без известной идеологической заданности. Это позволило нам изучить работы советских историков под другим углом зрения, а именно - достижения советской историографии рассмотрены в развитии и взаимосвязи, что позволило увидеть ее эволю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так же делается попытка оценить достижения российских ученых по этой проблеме. Однако при изучении их работ следует от-</w:t>
      </w:r>
    </w:p>
    <w:p>
      <w:pPr>
        <w:pStyle w:val="Normal"/>
        <w:ind w:firstLine="720"/>
        <w:jc w:val="both"/>
        <w:rPr>
          <w:rFonts w:ascii="Times New Roman" w:hAnsi="Times New Roman" w:cs="Times New Roman"/>
          <w:sz w:val="24"/>
        </w:rPr>
      </w:pPr>
      <w:r>
        <w:rPr>
          <w:rFonts w:cs="Times New Roman" w:ascii="Times New Roman" w:hAnsi="Times New Roman"/>
          <w:sz w:val="24"/>
        </w:rPr>
        <w:t>метить, что кроме общих установок по поводу научного осмысления достижений советской историографии по данному вопросу, появления некоторых разнообразных оценок отметить что-либо другое пока еще очень трудно. Прошло слишком мало времени, чтобы можно было провести какую-либо основательную аналитическую работу по итогам деятельности российских историков, исследующих проблему Второй мировой войны вообще и проблему второго фронта в ча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советской историографии проблема второго фронта возникла в связи с тем, что в англо-американской публицистике и исторической науке при освещении данной проблемы с целью подкрепления позиции своих правительств началось умышленное искажение сути договорённости участников антигитлеровской коалиции по важнейшим вопросам второго фронта. По этой причине в советской историографии исследование проблемы второго фронта изначально приобрело политическую направле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а развитие исследования в советской историографии проблемы второго фронта оказывали влияние как внешние факторы (международная обстановка, вошедшая в историю под названием «холодная война»), так и внутренние факторы (события, происходившие в СССР). Их влияние сказывалось на степени доступности документальных материалов, что в свою очередь сказывалось на количестве и качестве работ советских авторов, на степени их политизации и идеологизации. Это определило неравномерность процесса развития в советской исторической науке проблемы второго фронта, который прошёл несколько эта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I половине 40-1 половине 50-х гг. XX в. отсутствие достаточного количества документального материала привело к тому, что проблема второго фронта рассматривалась в основном в работах пропагандист-ско-публицистическо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t>- Во II половине 50 - 60-х гг. «хрущёвская оттепель» способствовала публикации большого количества документального материала и открытию доступа к архивам, что привело к началу подлинно научного исследования проблемы, её углублению, расширению тематики, позволило окончательно сформировать и научно доказать основные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70-х гг. улучшение международной обстановки и начало так называемого «застоя» существенно замедлило развитие проблемы. Прекращение публикации новых источников и закрытие доступа к архивам в целом значительно снизило количество и качество работ советских учё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80-е гг. резкое обострение международной обстановки способствовало активизации изучения проблемы. Публикация новых документов, открытие доступа к отечественным архивам, возможность широко использовать архивы Великобритании и США позволили значительно углубить её исследование и подкрепить основные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следование данной проблемы было продолжено в российской историографии, на развитие которой также оказывают влияние внешние и внутренние факторы. Это влияние проявилось в том, что в связи с прекращением «холодной войны», распадом СССР и образованием РФ в начале 1990-х гг. изучение проблемы второго фронта несколько замедлилось, но уже к середине 90-х гг. вновь активизировалось, что было вызвано, с одной стороны, юбилейными датами, символизирующими открытие второго фронта и победу над фашизмом, а с другой, стремлением США к расширению своего влияния и созданию однополярного мира, вследствие чего в англо-американской публицистике и историографии продолжилось искажение истории второго фронта. Таким образом, в российской исторической науке изучение проблемы второго фронта также было вызвано политическими соображениями.</w:t>
      </w:r>
    </w:p>
    <w:p>
      <w:pPr>
        <w:pStyle w:val="Normal"/>
        <w:ind w:firstLine="720"/>
        <w:jc w:val="both"/>
        <w:rPr>
          <w:rFonts w:ascii="Times New Roman" w:hAnsi="Times New Roman" w:cs="Times New Roman"/>
          <w:sz w:val="24"/>
        </w:rPr>
      </w:pPr>
      <w:r>
        <w:rPr>
          <w:rFonts w:cs="Times New Roman" w:ascii="Times New Roman" w:hAnsi="Times New Roman"/>
          <w:sz w:val="24"/>
        </w:rPr>
        <w:t>4. В новых условиях перед российскими учёными встала задача оценить достижения советской исторической науки, в том числе по проблеме второго фронта, выявить в ней всё подлинное и жизнеспособное, что может служить базой для дальнейшего исследования проблемы. В результате подавляющее большинство российских историков, исследующих проблему второго фронта, подтверждает выводы советской историографии и подкрепляет их новыми источниками. В то же время некоторые российские авторы делают попытки кардинально пересмотреть концепции советской историографии, прежде всего по причинам затягивания открытия второго фронта в 1941-1943 гг. и причинам его открытия в 194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Новые реалии способствовали, с одной стороны, освобождению исторической науки от советского идеологического прессинга, возникновению методологического плюрализма, а с другой стороны, более свободному доступу к российским и зарубежным архивам. Всё это привело не только к углублению исследования проблемы второго фронта, но и к некоторому расширению её тематики. Однако в основном в российской историографии разрабатывается тематика, определённая ещё советскими учё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Ив советской, и в российской историографии проблема второго фронта рассматривалась как в рамках изучения самостоятельной отдельной темы, так и в контексте исследования Второй мировой войны и Великой Отечествен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и и ковая база исследования представлена изданными в 1943-2004 гг. трудами отечественных историков и публицистов, в которых в той или иной степени затрагивались определённые аспекты проблемы второго фронта. Данные источники, на наш взгляд можно условно разделить на три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источников мы отнесли пропагандистско-публицистические работы, которые позволили нам увидеть причину возникновения в советской исторической науке проблемы второго фронта, выделить её</w:t>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ь, определить источники, которыми располагали авторы в начальный период её изучения, рассмотреть процесс обозначения некоторых аспектов проблемы, направлений их исследования и начала формирования определённых концеп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й группе источников мы отнесли научные работы, которые, в свою очередь, разделили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научные статьи, которые позволили нам, прежде всего, установить процесс расширения тематики исследования проблемы второго фронта, наиболее наглядно увидеть ход изучения данной проблемы с самых разных её сторон, проследить процесс выработки и впоследствии попыток пересмотра её основных концеп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монографии, которые дали нам возможность наиболее полно выявить роль привлечения нового документального материала, проследить процесс углубления исследования проблемы, окончательного формирования основных её концепций, создания обобщающих трудов. В монографиях также наиболее полно представлен процесс исследования проблемы второго фронта как в качестве отдельной темы, так и в контексте изучения более общих тем. Безусловно, в монографических исследованиях также в полной мере отражена зависимость процесса изучения проблемы второго фронта от внешних и внутренних фа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ретьей группе источников мы отнесли мемуары, которые, несмотря на свой субъективный характер, также дали нам возможность проследить процесс развития в отечественной историографии проблемы второго фронта, подкрепления её выводов новыми, ранее неизвестными фак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е основ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диссертация была написана на основе использования диа-лектико-материалистического метода, который позволил рассмотреть различные составляющие исследования в их единстве и противопоставлении, увидеть проблему в развитии, со всеми внутренними противоречиями.</w:t>
      </w:r>
    </w:p>
    <w:p>
      <w:pPr>
        <w:pStyle w:val="Normal"/>
        <w:ind w:firstLine="720"/>
        <w:jc w:val="both"/>
        <w:rPr>
          <w:rFonts w:ascii="Times New Roman" w:hAnsi="Times New Roman" w:cs="Times New Roman"/>
          <w:sz w:val="24"/>
        </w:rPr>
      </w:pPr>
      <w:r>
        <w:rPr>
          <w:rFonts w:cs="Times New Roman" w:ascii="Times New Roman" w:hAnsi="Times New Roman"/>
          <w:sz w:val="24"/>
        </w:rPr>
        <w:t>Объективный анализ конкретно-исторических факторов дал возможность изучить источники по теме без каких-либо предвзятых оценок и влияния конъюнк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 историзма позволил нам рассмотреть объект научного исследования в конкретно-исторических условиях, выявить его причинно-следственные связ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диссертации также использовался метод системного изучения источников и литературы, а также сравнительно-исторический метод, который позволил выявить общие и отличительные черты советского и российского этапов развития в отечественной исторической науке проблемы второго фро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ие вышеперечисленных методов в их единстве способствовало получению объективного исторического 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исследования могут быть использованы для дальнейшей разработки проблемы, подготовки обобщающих трудов по отечественной историографии второго фронта, для определения исторического места советской историографии и выяснения того, насколько она может служить основой для дальнейшего развития российской историографии по проблеме второго фронта. Кроме того, результаты исследования могут быть использованы в процессе преподавания историографии второго фронта и спецкур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Апробация работы. Основные положения настоящего исследования прошли апробацию и были изложены в ходе обсуждения на кафедре новой и новейшей истории ПГПУ им. В. Г. Белинского, а также в двух научных публикациях и учебном пособи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08:00Z</dcterms:created>
  <dc:creator>Administrator</dc:creator>
  <dc:description/>
  <cp:keywords/>
  <dc:language>en-US</dc:language>
  <cp:lastModifiedBy>Снетенчуки</cp:lastModifiedBy>
  <dcterms:modified xsi:type="dcterms:W3CDTF">2010-01-10T16:08:00Z</dcterms:modified>
  <cp:revision>2</cp:revision>
  <dc:subject/>
  <dc:title>Cодержание </dc:title>
</cp:coreProperties>
</file>