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Документальный комплекс Археологических съездов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64-1914) и его систематиз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я организации и структура Археологических съездов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иды и разновидности материалов Археологических съездов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ринципы формирования базы данных о составе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их съездов и методы ее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кументальная основа базы данных «Состав Археологических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труктура базы данных «Состав Археологических съездов» 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екоторые аспекты изучения состава Археологических съездов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институциональном и персональном уровн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Источниковедческие проблемы и методы изучения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лопроизводственной документации Предварительного комитета Археологических 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писание базы данных «Основные направления научной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Археологических 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етодика изучения научной проблематики Археологических 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пыт использования базы данных «Основные направления 2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Археологических съездов» для изучения исторической ге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таблиц, диаграмм, схем 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приложений 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 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и России период второй половины XIX —XX вв. характеризовался интенсивным формированием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онированием различных корпоративных сообществ ученых, врачей, «естествоиспытателей», предпринимателей и др. Это было связано с процессами модернизации российского общества, и не в последнюю очередь, с подъемом общественного движения в стране. Среди этих объединений заметную роль играли научные общества, которые внесли огромный вклад в развитие отечественной науки и культуры. В рассматриваемый период научные общества охватывали практически каждую существовавшую тогда отрасль науки. Особой коллегиальной формой деятельности научных обществ были съезды, объединявшие не только профессиональных ученых, но и широкие слои интеллиг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регулярно действовавших во второй половине XIX - начале XX вв. объединений были Археологические съезды, проводившиеся по инициативе Московского Археологического общества. Свое определение съезды получили от названия науки о древностях - археологии. В соответствии с расширительным пониманием в XIX в. содержания археологии она занималась разнообразными конкретно-историческими проблемами прошлого и изучением изобразительных, вещественных и письменных источников. Как отмечал К.Н. Бестужев-Рюмин, археология как учение о древностях должна «обнимать весь круг памятников, оставшихся от древнейшей жизни... Все остальные знания, так называемые вспомогательные науки истории, суть ча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и».1 В подобном толковании были заложены основания для будущей дифференциации археологии и постепенного обособления искусствоведения, этнографии, современной археологии, источниковедения и вспомогательных, или специальных, исторических дисциплин в самостоятельные области, и Археологические съезды немало способствовали этому процес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деятельности Археологических съездов отложился значительный объем документации, которая еще не подвергалась источниковедческому анализу. Между тем она важна для изучения состояния и развития гуманитарного, в том числе исторического, знания в условиях социально-экономической и социокультурной модернизации россий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выбора Археологических съездов в качестве объекта диссертационного исследования определяется несомненной значимостью этой формы организации научных сил для развития отечественной исторической науки. Ведущим компонентом в структуре данного объекта, учитывая источниковедческий характер работы, стали нормативные и научные материалы съездов, их делопроизводственная документ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источниковедческое изучение делопроизводственной документации Археологических съездов, данные которой рассматриваются как массовые. В структуру предмета включены также методы обработки и анализа массовых данных делопроизводственных материалов для создания баз данных, позволяющих расширить информационные возможности источников в решении конкретно-исторически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естужев-Рюмин К.Н. Русская история. - СПб., 1872. - Т. I. - С.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исследования заключается в комплексном изучении структуры Археологических съездов, функций каждого ее элемента, в источниковедческом анализе разнообразных документов и материалов, сформировавшихся в процессе деятельности научного сообщества, объединенного съездами. В центре внимания диссертационного исследования находятся вопросы выявления и систематизации этой документации, разработка методов формально-количественного анализа массовых данных делопроизводственной документации 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проведения Археологических съездов обусловил хронологические рамки работы, но они не ограничиваются датами, формально фиксирующими начало деятельности (1869 г. -I Археологический съезд) и завершение (1911 г. - XV, последний состоявшийся съезд), а выходят за обозначенные пределы. Это объясняется тем обстоятельством, что для диссертационного исследования было необходимо обратиться к истокам формирования института Археологических съездов (1864-1869 гг.). Вместе с тем, представляется важным не исключать из исследования и период подготовки последнего, XVI, съезда в Пскове в 1914 г., не состоявшегося из-за начала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изучения Археологических съездов, имевших большой общественный резонанс, положили их участники. Они освещали деятельность съездов, отмечали место и роль этих форумов в текущей научной и культурной жизни России. Депутат съездов, профессор Казанской духовной академии Н.Ф. Красносельцев заметил, что, «археологические общества соединяют воедино ученые силы археологов по преимуществу одной только местности, так как в непосредственном уст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суждении разных археологических вопросов могут принимать участие только те члены, которые близки к месту пребывания общества. Гораздо полезнее в этом отношении Археологические съезды. Они привлекают к обсуждению археологических вопросов наибольшее количество ученых сил, раздвигают поле археологических изысканий, возбуждают в публике интерес к археологии, а в археологах поддерживают бодрость и энерг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и деятельности съездов находили место в научных работах по преимуществу общего характера - лекционных курсах, историографических обзорах.3 Научные труды, специально посвященные съездам, представлены очерками истории Археологических съездов и статьями об отдельных съездах.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е гг. XX в. об Археологических съездах упоминали в своих трудах, как правило, археологи, которые обращались к научным материалам съездов, изучая процесс стано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расносельцев Н.Ф. Церковная археология на русских археологических съездах // Православный собеседник: по поводу VII Археологического съезда в Ярославле. - 1887. - № 9. - С. 62-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ондаков Н.П. Наука классической археологии и теория искусства // Записки Новороссийского университета. - Одесса, 1872. — Т. 8; Историческая записка о деятельности Императорского Московского Археологического общества за первые 25 лет существования. - М., 1890; Беляев А.Д. Характеристика археологии. - Харьков, 1890; Грузинский К. Археология и история // Древний мир. - 1902. - № 1; Городцов В.А. Первобытная археология: Курс лекций. -М., 1908; Милюков П.Н. Главные течения русской исторической мысли. -СПб., 19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например: Майков Л.Н. V Археологический съезд в Тифлисе. - Тифлис, 1882; Амартол И. Русская историческая наука и археологические съезды. — Одесса, 1884; Красносельцев Н.Ф. Церковная археология на русских археологических съездах // Православный собеседник: по поводу VII Археологического съезда в Ярославле. - 1887. - № 9; Флоринский Т.Д. Еще о Киевском археологическом съезде // Вестник Европы. - 1900. - № 1; Редин Е.К. Значение деятельности Археологических съездов для науки русской археологии. - Харьков, 1901; Уварова П.С. Обзор деятельности 12-ти первых Археологических съездов (с 1869 по 1902 год) // Труды XII Археологического съезда в Харькове в 1902 г. - М., 1905. - Т. III; Горталов Н.К. Несколько мыслей по поводу археологических съездов // Древности. - 1914. - Т. 23. -Вып. 2; Иловайский Д.И. Всероссийские археологические съезды // Сборник статей в честь П.С. Уваровой. - М., 19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ой археологии как науки о вещественных источниках.5 По их мнению, «каждый съезд ставил на очередь новые археологические вопросы и задания, не говоря уже о том, что он возбуждал интерес в местном обществе к местным древностям и сближал между собою деятелей на поприще археологии. Наконец каждый съезд оставлял после себя видный след в ученой литературе, в виде многотомных «Трудов» съезда, где помещались не только протоколы заседаний съезда, сделанные на нем доклады, но иногда и отдельные большие сочинения, посвященные различным вопросам археологии».6 Среди авторов этих трудов были ученые, в свое время участвовавшие в работе 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некоторого перерыва с середины XX в. археологи продолжили изучение истории своей науки, привлекая материалы Археологических съездов.7 Вместе с тем во второй половине XX в. тематика исследований стала разнообразнее: появились работы общего характера, в которых история съездов присутствовала в контексте изучения развития специальных исторических дисциплин и смежных областей гуманитарного знания8; науч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Городцов В.А. Археология. - М. - Пг., 1923. - Т. I; Жебелев С.А. Введение в археологию. - Пг., 1923. - Ч. I. Готье Ю.В. Очерки по истории материальной культуры Восточной Европы до сложения первого русского государства. — М., 1925; Гриневич К.Э. Опыт методологии археологической науки. — Севастополь, 1926. Бронштейн И.Ю. История материальной культуры. - М.-Л., 1927; Гредескул НА. История материальной культуры. - Л., 19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Жебелев С.А. Указ. соч. - С.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Арциховский А.В. Введение в археологию. - М., 1947; Он же. Археология // Очерки истории исторической науки в СССР. — М.-Л., 1955. - Т. I; Формозов А.А. Когда и как складывались современные представления о памятниках русской истории // Вопросы истории. — 1976. — №10; Он же. Страницы истории русской археологии. - М., 1986; Генинг В.Ф. Объект и предмет науки в археологии. — Киев, 1983; Лебедев Г.С. История отечественной археологии. 1700-1917 гг. - СПб.,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Бржостовская Н.В. Вопросы архивного дела на археологических съездах в России (1869-1911) // Археографический ежегодник за 1971 г. - М., 1972; Аврунина СБ. Русские археологические съезды и становление византиноведения в России // Византийский временник. - 1976. - Т. 37.</w:t>
      </w:r>
    </w:p>
    <w:p>
      <w:pPr>
        <w:pStyle w:val="Normal"/>
        <w:ind w:firstLine="720"/>
        <w:jc w:val="both"/>
        <w:rPr>
          <w:rFonts w:ascii="Times New Roman" w:hAnsi="Times New Roman" w:cs="Times New Roman"/>
          <w:sz w:val="24"/>
        </w:rPr>
      </w:pPr>
      <w:r>
        <w:rPr>
          <w:rFonts w:cs="Times New Roman" w:ascii="Times New Roman" w:hAnsi="Times New Roman"/>
          <w:sz w:val="24"/>
        </w:rPr>
        <w:t>обществ исторического профиля и учреждений, с ними связанных9; деятельности отдельных ученых.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х - начале 2000-х гг. ранее сложившаяся тематика в целом сохранилась. 1 Однако появились работы, в которых материалы съездов привлекались для освещения вопросов краеведения и развития исторической науки в российской провинции.12 В этот период создавались исследования, в котор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анский А.Д. К истории научно-исторических обществ в дореволюционной России // Археографический ежегодник за 1974 г. -М., 1975; Он оке. Научные общества и съезды России на рубеже XIX — XX в. и литература вопроса // Источниковедческие и историографические аспекты русской культуры. Сб. ст. - М., 1984; Фрадкин В.З. Харьковское Историко-филологическое общество (1877-1919) // История и историки. Историографический ежегодник. 1979. - М., 1982; Комарова И.И. Научно-историческая деятельность статистических комитетов // Археографический ежегодник за 1986 г. - М., 1987; Чесноков В.И. Правительственная политика и историческая наука России 60-70-х гг. XIX века: Исследовательские очерки. -Воронеж,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Лапшин В.А. Оценка деятельности А.С. Уварова в русской и советской археологической литературе (динамика критики) // Финноугры и славяне. Проблемы историко-культурных контактов. - Сыктывкар, 1986; Стрижева Н.Б. Архив А.С. и П.С. Уваровых в отделе письменных источников Государственного Исторического музея // Уваровские чтения: Тезисы докладов первых Уваровских чтений. - Муро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радкин В.З. XII Археологический съезд и его значение в развитии отечественной этнографии // Хазарский альманах. — 2002. - № 1; Каковкина О.Н. Вопрос о «малорусском языке» на Всероссийских археологических съездах // Нива Знань. 1нформащйно-педагопчний альманах. Украша i Pock досвщ юторичних зв'язкив та перспективи сшвроб1тницва. Матер1али м1жрегюнальноТ науково-практично\' конференщТ. -Дшпропетровск, 1997; Карсим И.А. Розробка проблем церковно'1 археологи на археолопчних зЧздах другоУ половини XIX - початку XX ст. // Vita Antiqua. -19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Чесноков И.В. Воронежское краеведение // Русская провинция. - Воронеж, 1995. - Вып. 2; Полякова М.А. Московское Археологическое общество и охрана памятников старины в Москве // Москва в начале XX века: Будни и праздники. Московская старина. Новорусский стиль. — М., 1997; Колесникова М.Е. V Археологический съезд и его роль в развитии краеведческих исследований на Северном Кавказе во второй половине XIX столетия // Вестник Ставропольского государственного педагогического университета. Социально-гуманитарные науки. - Ставрополь, 1999. - Вып. 221; Алленова В.А. Историческая наука в российской провинции в конце XIX -начале XX вв.: Тамбовская ученая архивная комиссия. — Рязань, 2002; Серых Д.В. Археологические съезды и развитие музейного дела в Росс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аспекты деятельности Археологических съездов затрагивались в связи с изучением научного наследия ряда участников съездов.13 Центральное место в этих работах отведено А.С. Уварову и П.С. Уваровой, последовательно возглавлявшим Московское Археологическое общество и являвшимся главными идеологами 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сторическая литература об Археологических съездах имеет тематическую специфику. Она заключается в том, что в публикациях рассматривался стабильный круг тем: история становления археологии в современном определении данной области знания, выработки ее предмета и метода; развитие специальных исторических дисциплин и смежных областей гуманитарного знания; развитие исторической науки в российской провинции, а также биографические сюжеты. Еще одна особенность этой литературы состоит в том, что документальные источники, возникшие в результате подготовки и пр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краеведческих чтений, посвященных 135-летию Общества естествоиспытателей при Казанском государственном университете, 110-летию со дня рождения М.Г. Худякова. - Казань, 2004; Хорхордина Т.И. Губернские архивные комиссии, общество и государственная власть: история и современность // К 120-летию Тверской ученой архивной комиссии. Сб. ст. -Тверь,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3 Формозов А.А. А.С. Уваров и его место в истории русской археологии // Российская археология. - 1993. - № 3; Мельник А.Н. Вопросы архивного дела на XI Археологическом съезде по материалам личного фонда С.Д. Яхонтова // Мир источниковедения. Сборник в честь С.О.Шмидта. - М., 1994; Полякова М.А., Фролов А.И. Ревнители московских древностей // Краеведы Москвы. - М., 1995; Полунина Н.М., Фролов А.И. Коллекционеры старой Москвы. — М., 1997; Соловей Т.Д. Институционализация науки в Московском университете (Жизнь и труды Д.Н. Анучина в контексте эпохи) // Вестник Московского университета. - Сер. 8. История. - 2003. — № 6; Вострышев М.И. Московские обыватели. - М., 2003; Фролов А.И. Хранители Московской старины: Алексей и Прасковья Уваровы. — М., 2003; Серых Д.В. Новые документы об археологической и музейной деятельности П.В.Алабина // Самарский край в истории России. Материалы межрегиональной научной конференции, посвященной 180-летию со дня рождения П.В. Алабина. -Самара, 2004.</w:t>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их съездов, использовались авторами выборочно как дополнительные и иллюстративные матери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исторической литературы выявил, что в исследованиях прежних лет не ставились источниковедческие проблемы изучения документального комплекса Археологических съездов, состав которого сложен и разнообразен. В его структуре доминирует делопроизводственная документация, данные которой можно рассматривать как массовые. Большое значение для источниковедческого изучения делопроизводственных материалов Археологических съездов имеют разработки методологических проблем изучения массовых исторических источников.14 Значительный вклад в решение этих проблем был внесен И.Д. Ковальченко. Он, в частности, ввел понятие «массовые исторические источники» в качестве основы для установления закономерностей изучаемых процессов и явлений. По его определению, «массовыми являются источники, характеризующие такие объекты действительности, которые образуют определенные общественные системы с соответствующими структурами. Массовые источники отражают сущность и взаимодействие массовых объектов, составляющих эти системы, а следовательно, строение, свойства и состояние самих систем».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м источниковедении изучение делопроизводственных комплексов второй половины XIX — начала XX вв. развивается в двух направлениях. Одно связано с изуч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Литвак Б.Г. О путях развития источниковедения массовых источников // Источниковедение. Теоретические и методические проблемы. - М., 1969; Он же. Очерки источниковедения массовой документации XIX — начала XX в. - М., 1979; Ковальченко И.Д. Задачи изучения массовых источников // Массовые источники по социально-экономической истории России периода капитализма. - М., 1979; Он же. Методы исторического исследования.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Ковальченко И.Д. Задачи изучения массовых источников... -С.5-6.</w:t>
      </w:r>
    </w:p>
    <w:p>
      <w:pPr>
        <w:pStyle w:val="Normal"/>
        <w:ind w:firstLine="720"/>
        <w:jc w:val="both"/>
        <w:rPr>
          <w:rFonts w:ascii="Times New Roman" w:hAnsi="Times New Roman" w:cs="Times New Roman"/>
          <w:sz w:val="24"/>
        </w:rPr>
      </w:pPr>
      <w:r>
        <w:rPr>
          <w:rFonts w:cs="Times New Roman" w:ascii="Times New Roman" w:hAnsi="Times New Roman"/>
          <w:sz w:val="24"/>
        </w:rPr>
        <w:t>делопроизводства как особого вида исторических источников. Среди них особое место занимают работы Л.Е.Шепелева и СВ. Воронковой.16 В монографии СВ. Воронковой показано значение концепции И.Д. Ковальченко для совершенствования как теоретического, так и прикладного источник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литературы о массовых исторических источниках показывает, что с середины 1980-х гг. произошло значительное расширение видовой принадлежности исследуемых документальных комплексов и определенное смещение проблематики работ в сторону изучения социально-политической истории и социокультурных процессов, о чем свидетельствует научная разработка таких разновидностей источников, как актовые документы, материалы периодики, источники личного происхождения.'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е направление разрабатывает методы изучения делопроизводственной документации, в том числе и формально-количественные. Применение в исследованиях формально-количественных методов требует постановки и решения специальных источниковедческих проблем сопоставимости, сравнимости массовых данных, возможности их соединени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Шепелев Л.Е. Изучение делопроизводственных документов XIX - начала XX в. // Вспомогательные исторические дисциплины. - Л., 1968. - Т. L; Он же. Проблемы источниковедческого и историко-вспомогательного изучения делопроизводственных документов XIX - начала XX в. // Вспомогательные исторические дисциплины. — Л., 1983. - Т. XV.; Воронкова СВ. Некоторые итоги и задачи источниковедческого изучения исторических источников по истории СССР второй половины XIX - начала XX в. // История СССР. — 1979. — № 5; Она же. Проблемы источниковедения истории России периода капитализма. Итоги и перспективы изучения. - М.,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Шацилло М.К. Источники по социальной структуре российской буржуазии начала XX в. Автореф. дис... к.и.н. - М., 1986; Воронцова Е.А. Документальные материалы представительных организаций российской буржуазии — съездов предпринимателей. Автореф. дис... к.и.н. - М., 1988; Голиков А.Г. Российские монополии в зеркале прессы. - М., 1991.</w:t>
      </w:r>
    </w:p>
    <w:p>
      <w:pPr>
        <w:pStyle w:val="Normal"/>
        <w:ind w:firstLine="720"/>
        <w:jc w:val="both"/>
        <w:rPr>
          <w:rFonts w:ascii="Times New Roman" w:hAnsi="Times New Roman" w:cs="Times New Roman"/>
          <w:sz w:val="24"/>
        </w:rPr>
      </w:pPr>
      <w:r>
        <w:rPr>
          <w:rFonts w:cs="Times New Roman" w:ascii="Times New Roman" w:hAnsi="Times New Roman"/>
          <w:sz w:val="24"/>
        </w:rPr>
        <w:t>создания баз данных с последующей математико-статистической обработкой. Опыт использования формально-количественных методов и компьютерных технологий для репрезентации данных массовых источников содержится в работах А.К. Соколова, Л.И. Бородкина, И.М. Гарсковой, Н.А. Проскуряковой,</w:t>
      </w:r>
    </w:p>
    <w:p>
      <w:pPr>
        <w:pStyle w:val="Normal"/>
        <w:ind w:firstLine="720"/>
        <w:jc w:val="both"/>
        <w:rPr>
          <w:rFonts w:ascii="Times New Roman" w:hAnsi="Times New Roman" w:cs="Times New Roman"/>
          <w:sz w:val="24"/>
        </w:rPr>
      </w:pPr>
      <w:r>
        <w:rPr>
          <w:rFonts w:cs="Times New Roman" w:ascii="Times New Roman" w:hAnsi="Times New Roman"/>
          <w:sz w:val="24"/>
        </w:rPr>
        <w:t>Ю.М. Филиппова, Ю.Ю. Юмашевой и др. Значительной вехой в этом направлении является коллективная монография «Становление российского парламентаризма начала XX в.»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анализ историографической традиции изучения Археологических съездов, значительный опыт источниковедческого изучения массовых исторических источников, в том числе и в плане разработки методов формализации данных и информационных технологий, создания баз данных, не только составляет основу предпринятого изучения материалов Археологических съездов, но определяет конкретные цели и задачи, структуру данного источниковедческ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целью исследования является раскрытие информативного потенциала комплекса массовой документации, сформировавшейся в результате деятельности Археологических съездов. Для достижения цели поставлены следующие задачи, которые и определяют структуру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Бородкин Л.И., Соколов А.К. Опыт создания базы данных на основе анкетных сведений о делегатах съездов Советов // История СССР. — 1984. -№ 2; Гарскова И.М. Базы и банки данных в исторических исследованиях. -Геттинген, 1994; Проскурякова Н.А. Земельные банки Российской империи. -М., 2002; Филиппов Ю.М. Методы изучения состава выборщиков во II Государственную думу по материалам выборного делопроизводства. Автореф. дис... к.и.н. - М., 2004; Юмашева Ю.Ю. Высший командный состав советских вооруженных сил в годы Великой Отечественной войны. - М.,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Селунская Н.Б., Бородкин Л.И., Григорьева Ю.Г., Петров А.Н. Становление российского парламентаризма начала XX в. - М., 1996.</w:t>
      </w:r>
    </w:p>
    <w:p>
      <w:pPr>
        <w:pStyle w:val="Normal"/>
        <w:ind w:firstLine="720"/>
        <w:jc w:val="both"/>
        <w:rPr>
          <w:rFonts w:ascii="Times New Roman" w:hAnsi="Times New Roman" w:cs="Times New Roman"/>
          <w:sz w:val="24"/>
        </w:rPr>
      </w:pPr>
      <w:r>
        <w:rPr>
          <w:rFonts w:cs="Times New Roman" w:ascii="Times New Roman" w:hAnsi="Times New Roman"/>
          <w:sz w:val="24"/>
        </w:rPr>
        <w:t>1. Провести реконструкцию процесса институционализации Археологических съездов и формирования иерархической структуры данной организации, а также определить функции и задачи ее отдельны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Установить состав и структуру архивного и опубликованного документального комплекса Археологических съездов, выявить группы источников, содержащих массовые данные и характеризующие институт Археологических 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формировать на основе делопроизводственной документации базу данных «Состав Археологических съездов», определить методики и перспективы ее использования для изучения институциональной и персональной структуры этого научного со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азработать методы создания базы данных «Основные направления деятельности Археологических съездов» для изучения организационной и научной деятельности Археологических съездов, в том числе их роли в дифференциации историко-археологического знания во второй половине XIX - начале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ализация поставленных в диссертации задач отражена во введении, трех главах, заключении и приложениях, где помещены образцы основных разновидностей документального комплекса Археологических съездов, фрагменты баз данных, а также некоторые результаты, полученные с помощью формально количественного анализа массовой документации съездов. Текст дополнен списком источников и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t>Глава 1. Документальный комплекс Археологических съездов (1864-1914 гг.) и его систематиз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Археологических съездов в течение второй половины XIX - начала XX вв. породила обширный комплекс разнообразных материалов. Для того чтобы обозреть этот материал и оценить его как исторический источник, необходимо провести его систематизацию. Одним из возможных оснований деления всей документальной совокупности является иерархическая структура института съездов. В результате функционирования каждого элемента этой структуры и отложились различные документальные матери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стику основных документальных комплексов необходимо предварить рассмотрением истории возникновения и реализации идеи Археологических 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я организации и структура Археологических съез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шение о созыве I съезда русских археологов было принято на заседании Московского Археологического общества 3 ноября 1864 г. На нем основатель и председатель общества граф А.С. Уваров говорил о развитии археологической науки в России и в мире, методах изучения памятников, актуальных проблемах науки и задачах, стоящих перед обществом. Самым важным он считал «уничтожение равнодушия к русским древностям и возбуждения общего, живого участия к русской археологии», а главной мерой, «самой действительной и коренной», - ученые съезды.20 Развивая эту идею на заседании Московского Археологиче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Уваров А.С. О задачах, предстоящих Московскому Археологическому обществу. Вступительная речь // Древности. Труды Московского Археологического общества. - М., 1865. - Т. I. - Вып. 1. - С. V.</w:t>
      </w:r>
    </w:p>
    <w:p>
      <w:pPr>
        <w:pStyle w:val="Normal"/>
        <w:ind w:firstLine="720"/>
        <w:jc w:val="both"/>
        <w:rPr>
          <w:rFonts w:ascii="Times New Roman" w:hAnsi="Times New Roman" w:cs="Times New Roman"/>
          <w:sz w:val="24"/>
        </w:rPr>
      </w:pPr>
      <w:r>
        <w:rPr>
          <w:rFonts w:cs="Times New Roman" w:ascii="Times New Roman" w:hAnsi="Times New Roman"/>
          <w:sz w:val="24"/>
        </w:rPr>
        <w:t>19 августа 1865 г., А.С. Уваров обратил внимание членов общества на необходимость ходатайствовать в правительственных кругах о разрешении созвать в ближайшем будущем всероссийский Археологический съезд. Были названы главные задачи съезда: «1) установить известные аксиомы, которые послужат первым основанием русской археологии, подвергнув их всестороннему рассмотрению для определения их только местного характера или их применения вообще к русским древностям, 2) сохранение наших памятников, приискание мер для защиты их от всякого повреждения и представление этих мер правительству с целью спасти их от разрушения и остановить, наконец, уничтожение остатков нашей старины и 3) разработка разных частных, более мелких, но весьма важных вопросов для успеха русской археологии».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коре по инициативе А.С. Уварова в Московском Археологическом обществе была создана особая комиссия для разработки вопроса о подготовке съезда и начаты переговоры с научными обществами и отдельными лицами о созыве Предварительного (Подготовительного) комитета. В дальнейшем организация съездов всегда начиналась с создания временной подготовительной комиссии, которая инициировала созыв съезда (см. схему 2). В комиссию входили представители научного сообщества того города или региона, где созывался съезд. Институциональным ядром данной комиссии выступали либо одно из региональных научных обществ, либо университет. Так, например, организация II Археологического съезда проводилась членами Русского Археологического общества, III съезд был созв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Уваров А.С. О необходимости съезда всех наших археологических обществ для успеха отечественной археологии // Древности. Труды Московского Археологического общества. - М., 1867. - Т. I. — Вып. 2. - С. 81.</w:t>
      </w:r>
    </w:p>
    <w:p>
      <w:pPr>
        <w:pStyle w:val="Normal"/>
        <w:ind w:firstLine="720"/>
        <w:jc w:val="both"/>
        <w:rPr>
          <w:rFonts w:ascii="Times New Roman" w:hAnsi="Times New Roman" w:cs="Times New Roman"/>
          <w:sz w:val="24"/>
        </w:rPr>
      </w:pPr>
      <w:r>
        <w:rPr>
          <w:rFonts w:cs="Times New Roman" w:ascii="Times New Roman" w:hAnsi="Times New Roman"/>
          <w:sz w:val="24"/>
        </w:rPr>
        <w:t>по инициативе университета св. Владимира в Киеве, VI съезд -Одесского общества истории и дре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е деловой переписки Комиссии по устройству съезда, а затем и Предварительного комитета, относящейся к начальному организационному этапу подготовки съездов, позволяют реконструировать все детали этого процесса. В качестве примера можно рассмотреть историю созыва I Археологического съезда в Москве в 186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феврале - апреле 1866 г. научным обществам и учреждениям было разослано отношение Московского Археологического общества, с подробным изложением задач съезда и приглашением участвовать в работе Предварительного комитета (см. прил. 1). Его состав устанавливался из трех человек от Русского Археологического общества, двух - от Московского Археологического общества, по одному от научных обществ, принявших приглашение участвовать в съезде. С момента создания Предварительного комитета Комиссия по устройству съезда прекращала свою деятельность, все организационные вопросы как по составлению программы заседаний, так и хозяйственно-административные должен был решать Предварительный комитет.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ткрытия съезда была необходима поддержка Министерства народного просвещения, в подчинении которого находились научные общества и которое должно было, в свою очередь, получить высочайшее разрешение от императора. Как отмечал В.И. Чесноков, изучавший правительственную политику по отношению к научным обществам, просить в правительств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Центральный Исторический архив Москвы (далее - ЦИАМ). Ф. 454. Оп. 2. Д. 10. Л. 50-51.</w:t>
      </w:r>
    </w:p>
    <w:p>
      <w:pPr>
        <w:pStyle w:val="Normal"/>
        <w:ind w:firstLine="720"/>
        <w:jc w:val="both"/>
        <w:rPr>
          <w:rFonts w:ascii="Times New Roman" w:hAnsi="Times New Roman" w:cs="Times New Roman"/>
          <w:sz w:val="24"/>
        </w:rPr>
      </w:pPr>
      <w:r>
        <w:rPr>
          <w:rFonts w:cs="Times New Roman" w:ascii="Times New Roman" w:hAnsi="Times New Roman"/>
          <w:sz w:val="24"/>
        </w:rPr>
        <w:t>кругах о созыве I съезда было доверено Одесскому обществу истории и древностей.23 Министерство сделало запрос о предполагаемых датах проведения съезда, регламенте его работы и о содержании научной программы. В течение двух лет велась переписка между министром народного просвещения Д.А. Толстым и А.С. Уваровым о порядке проведения общероссийского научного форума. По мнению В.И. Чеснокова, «подготовка к съезду осуществлялась не столько на основе официальных отношений Министерства народного просвещения и Московского Археологического общества, сколько на уровне доверительных отношений двух сановников». 9 февраля 1868 г. на рассмотрение главы министерства А.С. Уваровым были представлены основные вопросы научной программы, а также предложения о месте проведения съезда и его продолжительности. 27 апреля 1868 г. было получено известие о «высочайшем соизволении собрать съезд»25, о чем председатель Московского Археологического общества торжественно объявил на заседании общества 7 мая 1868 г.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лета 1868 г. объявления о «последовавшем соизволении государя императора на открытие съезда в Москве» были помещены в периодических изданиях. Все «ученые сообщества» и лица, занимающиеся археологией, приглашались к участию в съезде. В июле 1868 г. научные учреждения получили официальное приглашение от Московского Археологического общества командировать в качестве депутатов на съезд сво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Чесноков В.И. Правительственная политика и историческая наука России 60-70 годов XIX века: Исследовательские очерки. - Воронеж, 1989. - С.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Чесноков В.И. Указ. соч. - С.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ЦИАМ. Ф. 454. Оп. 2. Д. 10. Л. 115-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Уваров А.С. Материалы для биографии и статьи по теоретическим вопросам. -М., 1910.-Т. Ш-С. 138.</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ind w:firstLine="720"/>
        <w:jc w:val="both"/>
        <w:rPr>
          <w:rFonts w:ascii="Times New Roman" w:hAnsi="Times New Roman" w:cs="Times New Roman"/>
          <w:sz w:val="24"/>
          <w:lang w:val="ru-RU"/>
        </w:rPr>
      </w:pPr>
      <w:r>
        <w:rPr>
          <w:rFonts w:cs="Times New Roman" w:ascii="Times New Roman" w:hAnsi="Times New Roman"/>
          <w:sz w:val="24"/>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21:00Z</dcterms:created>
  <dc:creator>Administrator</dc:creator>
  <dc:description/>
  <cp:keywords/>
  <dc:language>en-US</dc:language>
  <cp:lastModifiedBy>Снетенчуки</cp:lastModifiedBy>
  <dcterms:modified xsi:type="dcterms:W3CDTF">2010-01-10T15:21:00Z</dcterms:modified>
  <cp:revision>2</cp:revision>
  <dc:subject/>
  <dc:title>Cодержание </dc:title>
</cp:coreProperties>
</file>