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Формирование источниковой базы по истории профессионального образования в Тобольской губернии второй половины XIX - начала XX вв...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Характеристика архивных фондов...•...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убликации исторических документов...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Основные виды источников по истории профессион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ования Тобольской губернии второй половины XIX - начала XX вв...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Законодательные акты как источник для изучения организации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фессионального образования...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Делопроизводственная документация государственных учреждений и органов местного самоуправления о становлении и разви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фессиональных учебных заведений...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Учебная документация и ее информационные возможности...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Статистические источники...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й этап развития исторической науки характеризуется усилением внимания к проблемам источниковедения истории образования дореволюционной России. Разработанные сегодня методы исследования отдельных видов и разновидностей источников создают благоприятные условия для изучения документальных материалов по истории профессиональных учебных заведений Тобольской губернии второй половины XIX - начала XX вв. Несмотря на определенное внимание исследователей к профессиональному образованию, история его во многом остается малоизученной. До сих пор не выяснены точные данные о некоторых специальных школах, числе учащихся, обучающихся в тех или иных учебных заведениях, их социальном и национальном составе. Отрывочны сведения о педагогическом персонале, возрастном, образовательном, национальном составе учителей, программах обучения. Не до конца изучены вопросы организации и управления, роли государственной политики в области расширения сети профессиональных учебных заведений в губернии, ф Недостаток таких сведений не позволяет проводить широких исследований с (Щ целью выявления общего и особенного в развитии отдельных ви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фессиональных учебных заведений, их местных особенностей. Одной из причин такого положения является привлечение к исследованиям слишком узкого круга источников, использование их в основном в качестве иллюстрации тех или иных суждений. Поэтому разработка источниковедческих аспектов истории профессионального образования сегодня весьма актуальна и относится Щ' к важным, малоизученным проблемам. Процесс этот закономерен и является следствием реализации потребностей общества в дальнейшем совершенствовании. Образование является одним из самых могущественных факторов исторического развития, своеобразным кодом общества: все лучшее, что имеет место в действительности, и многое из того, что составляет ее</w:t>
      </w:r>
    </w:p>
    <w:p>
      <w:pPr>
        <w:pStyle w:val="Normal"/>
        <w:ind w:firstLine="720"/>
        <w:jc w:val="both"/>
        <w:rPr>
          <w:rFonts w:ascii="Times New Roman" w:hAnsi="Times New Roman" w:cs="Times New Roman"/>
          <w:sz w:val="24"/>
        </w:rPr>
      </w:pPr>
      <w:r>
        <w:rPr>
          <w:rFonts w:cs="Times New Roman" w:ascii="Times New Roman" w:hAnsi="Times New Roman"/>
          <w:sz w:val="24"/>
        </w:rPr>
        <w:t>негативные стороны, произрастает отсюда. Сегодня роль образования, как социального института, во многом определяющего процессы модернизации, постоянно возрастает. Проводимая в настоящее время реформа образования в ряд приоритетных направлений включает и перестройку системы профессионального образования1. Эта система, изначально ориентированная на социалистическую экономику и свойственный для планового хозяйства характер трудоустройства, оказалась малоэффективной в условиях рынка. Российский исторический опыт, в частности, опыт проведения профессионально-образовательных реформ второй половины XIX - начала XX вв., создания сети специальных школ в Тобольской губернии, позволяет лучше понять этот сложный процесс в целом и, следовательно, избежать многих ошибок и просчетов, выяснить, как выстраивались отношения государства и общества в ходе подготовки и проведения реформ, как увязывались отраслевые ведомственные интересы с местными, насколько реформы отвечали потребностям российской экономики и ее регионам, что, несомненно, представляет практический интерес для разработки современных концепций профессионального образования, определения тенденций и путей его дальнейшего развития. Условия, в которых разрабатывались и проводились эти реформы, были во многом схожи с сегодняшними. Тогда, как и сейчас, Россия шла по пути «догоняющей» развитые страны модернизации, тогда, как и сейчас, процесс развития профессиональной школы проходил крайне медленно. Специальная школа., в большей степени, чем общеобразовательная, находится в зависимости от уровня развития экономики. Изменения, происходившие в той или иной отрасли, непосредственно влияют на состояние профессионального образования. Интенсивное экономическое развитие Тобольской губернии во второй половине XIX - начале XX вв. вызва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ермин «профессиональное образование» был впервые употреблен французским министром народного просвещения Дюрюи, который в циркуляре о преобразовании среднего обучения (1863 г.) предложил две параллельно идущие системы среднего образования: "одно - классическое, другое профессиональное - для деятельности промышленной, торговой, земледельческой". В России развитие профессионального образования началось с учреждения высших технических училищ, для которых подготовительной ступенью должны служить реальные училища. Возникновение же средних и низших технических училищ не восходит ранее 1860-х годов. (Энциклопедический словарь Ф.А. Брокгауз и И.А. Ефрон. СПб., 1898. М.: СП «Терра». Т. 50. С. 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требность в квалифицированных, специально подготовленных кадрах, что и обусловило открытие в губернии профессиональных учебных заведений. Все изменения, происходившие в системе профессионального образования, нашли отражение в обширном комплексе документальных материалов различного уровня, происхождения и характера, отложившихся в делопроизводстве высших, центральных, местных государственных учреждений, самих учебных заведений. Этот комплекс является ценным и своеобразным историческим источником, изучение которого позволяет выявить многие новые фа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ливающие свет на уже, казалось бы, известные и достаточно изуч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 может дать немало живых, конкретных штрихов российской действи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 - начала XX вв. - времени необычайного динамизма общественных процессов, острых ¦ социальных конфликтов, непосредственно предшествовавших Первой мировой войне. Обращение к историческим источникам дает возможность не только осветить малоизученные вопросы, пополнить знания о профессиональном образовании в дореволюционной России, по-новому посмотреть на историческое прошлое Тобольской губернии в контексте общероссийской истории и культуры, но и решить ряд источниковедческих проблем. Так, знание истории создания источников имеет существенное значение при определении границ и масштаба привлечения документальных материалов для исследования не только по истории профессионального образования, но и по проблемам общего образования, культурной жизни, просвещения. Кроме того, современные представления об историческом источнике как продукте определенной культуры, объективированном результате целенаправленной деятельности человека, создают единую основу для сравнительно-исторического анализа, Ф междисциплинарных исследований, интеграции нау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анного исследования является изучение источников по истории профессионального образования Тобольской губернии второй половины X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 начала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еализации поставленной цели были сформулированы следу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источники, отражающие историю профессионально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характеристику основных видов и разновидностей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методы научной критики источников и применить их к анализу конкретных ви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крыть информационный потенциал источников для изучения истории профессионально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степень использования источников по истории профессионального образования в специальной литературе. Объектом настоящего исследования являются документа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отложившиеся в процессе организации и деятельности профессиональных учебных заведений Тобольской губернии во второй половине XIX - начале XX вв. Этим учебным заведениям принадлежит особая роль в истории просвещения края. Они были первыми специальными учебными заведениями в губернии, и сыграли огромную роль в подготовке собственных квалифицированных кад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ются закономерности форм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ой базы по истории профессионального образования в Тоболь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убернии второй половины XIX- начала XX вв. Внимание было сосредоточе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на источниках, характеризующих деятельность ремесл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льскохозяйственных, медицинских, коммерческих учебных заве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реходного класса, а также учреждений, не являющихся толь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овательными, но в стенах которых давались навыки какой-либ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фессии (сиропитательные заведения, дома трудолюбия); за рамк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я осталось духовное и педагогическое образ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альные рамки исследования соответствуют административно-территориальным границам Тобольской губернии середины ^"^ " начала XX. В ее состав входила территория современной Тюменской области, а также частично территории Курганской, Омской и Свердлов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ластей. По площади Тобольская губерния превосходила любую из самых крупных стран Западной Европы и играла значительную роль в экономике и культуре дореволюционной России. Ограничивая территориальные рамки исследования Тобольской губернией, представляется возможным, на основе выявленных источников, выяснить политику царского правительства в области профессионального образования в провинции. Находясь достаточно далеко от центра, Тобольская губерния редко включалась Министерством народного просвещения и другими ведомствами в планы расширения сети профессиональных учебных заведений. Многие типы открываемых в России учебных заведений, несмотря на возрастающую потребность в квалифицированных кадрах, вообще не были представлены в Тобольской губер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864 г. до 1914 г. Начальная дата совпадает со временем начала проведения реформ профессионального образования в стране, связанных с подготовкой и утверждением положений и уставов учебных заведений. Именно в этот период произошло становление и развитие сети специальных школ в Тобольской губернии, и, соответственно, формирование комплекса делопроизводственной документации этих учебных заведений. Конечная дата исследования связана со временем начала Первой мировой воины, существенно изменившей социально- экономическую, политическую и культурную жизнь страны, повлиявшей на процесс формирования системы профессиональных учебных заведений губернии, и, следовательно, системы документирования их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данного исследования является цивилизационный подход, который базируется на принципах нераздельности элементов общественной системы и непрерывности исторического процесса. При таком подходе источники рассматриваются как объективированный результат целенаправленной деятельности человека в непрерывной связи с реальной действительностью. Его применение позволяет выявить как можно более широкий круг источников по истории профессионально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t>Тобольской губернии, обосновать их информативность для более полного и всестороннего изучения объективной реа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 строится на использовании как общенаучных, так и конкрет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х методов исследования. Принцип историзма позволяет изучать явление в развитии, путем воспроизведения его истории. В сущности, любое научное исследование является историческим, ибо берет свое начало в исторических фактах, позволяющих рассматривать сущность изучаемых явлений в неразрывной связи с конкретно-историческими условиями. Этот метод дает возможность проследить качественные изменения в делопроизводстве и документировании в системе профессионального образования, в отдельных элементах этой системы. Реально, конечно, невозможно проследить все многообразие действительности прошлого, но, все же опираясь на исторические факты, применяя принцип историзма можно рассчитывать на приближение к истинности познания. Принцип объективности позволяет рассматривать каждое явление в его многогранности и одновременно противоречивости, интерпретацию исторических фактов в их совокупности. Применительно к данному исследованию этот принцип предполагает как изучение, так и изложение материала, раскрытие закономерностей формирования документальных комплексов профессиональных учебных заведений Тобольской губер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также широко используются историко-типологический, историко-системный, историко-сравнительный, историко-генетический, математические метод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о-типологический метод как метод познания имеет целью упорядочение совокупности объектов и явлений на качественно определенные типы (группы) на основе присущих им общих существенных признаков. В исследовании этот метод ограничивается группировкой источников по определенным признакам и, являясь в этом случае разновидностью классификации, применяется в качестве метода их сущностного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о-системный метод предполагает рассмотрение изучаемого</w:t>
      </w:r>
    </w:p>
    <w:p>
      <w:pPr>
        <w:pStyle w:val="Normal"/>
        <w:ind w:firstLine="720"/>
        <w:jc w:val="both"/>
        <w:rPr>
          <w:rFonts w:ascii="Times New Roman" w:hAnsi="Times New Roman" w:cs="Times New Roman"/>
          <w:sz w:val="24"/>
        </w:rPr>
      </w:pPr>
      <w:r>
        <w:rPr>
          <w:rFonts w:cs="Times New Roman" w:ascii="Times New Roman" w:hAnsi="Times New Roman"/>
          <w:sz w:val="24"/>
        </w:rPr>
        <w:t>объекта (документальных материалов по истории профессионального образования) на разных системных уровнях. Низшим из этих уровней является тот, где элементами системы выступают отдельные документы. Более высоким будет уровень, в котором исходными элементами системы являются документальные собрания конкретного учреждения. На других уровнях в качестве таковых могут фигурировать более крупные единицы - документы местных или центральных учреждений и т.д. В данном случае система с исходными элементами в масштабе всей совокупности документальных материалов по истории профессионального образования будет системой наиболее высокого уровня, ибо укрупнение исходных элементов достигает фактически своего предела. Именно на этом уровне будут наиболее отчетливо проявляться основные черты и закономерности, присущие тому или иному элементу системы (виду докум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омощью историко-сравнительного метода раскрывается сущность предметов и явлений путем изучения истории однотипных явлений. Так, сравнение разновидностей делопроизводственной документации различных уровней управления профессиональной школой позволило выявить общее и особенное в формулярах этих документов. Сравнение данных статистических сборников и делопроизводственных материалов привело к заключению о подлинности статистических показ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универсальным и гибким методом исследования, позволяющим выявить причинно-следственные связи и закономерности возникновения документальных комплексов, является историко-генетический метод, Историко-генетический метод органически включает характеристику единичного, общего и всеобщего. Анализ источников по истории профессионального образования Тобольской губернии сочетал характеристику отдельных видов и разновидностей документов, с выделением в них общих особенностей, а также сопоставление с системой существующего в данную эпоху документооборо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по истории профессионального образования являютс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е своем массовыми. Понятие массовости выражает не только их количественную систему, но и качественную. Очевидно, что не только целевое назначение определенных учреждений обусловливало создание массовой документации, содержащей сведения по истории профессионального образования, но и особые функции любого учреждения, воздействовавшего на этот процесс. Так, функции центральных государственных учреждений приводили к созданию различных нормативных документов, регулирующих деятельности специальных учебных заведений Тобольской губернии. Анализ всей совокупности массовых документов по истории профессионального образования практически не возможен, поэтому закономерно применение метода выборки, как одного из методов источниковедческого анализа. Выборка осуществлялась путем направленного поиска и отбора документов, случайного выбора и сочетания того и другого. В отдельной группе документов одного фонда выборка проводилась из равноценных документов одного вида источников. Критерием отбора служила частота повторяемости фактологического материала. Отбор фактов определялся наличием в нем информации, относящейся непосредственно к интересующему исследователя аспекту истории профессионального образования, а также в зависимости от исторической ценности, важности источника для воссоздания исторической действи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стороннее привлечение качественного анализа не позволяет осуществить глубокий анализ источников. Необходимым условием раскрытия качественных характеристик какого-либо явления служат их количественные показатели, поэтому закономерным является применение количественных методов исследования. Вариационные и динамические ряды применялись при исследовании источников, содержащих информацию о количестве учебных заведений, численности учащихся, данные о расходах на содержание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установления взаимосвязи признаков и степени воздействия ^ различных факторов на изучаемый объект при изучении массовы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м исследовании использовался корреляционный анализ. Коэффициент</w:t>
      </w:r>
    </w:p>
    <w:p>
      <w:pPr>
        <w:pStyle w:val="Normal"/>
        <w:ind w:firstLine="720"/>
        <w:jc w:val="both"/>
        <w:rPr>
          <w:rFonts w:ascii="Times New Roman" w:hAnsi="Times New Roman" w:cs="Times New Roman"/>
          <w:sz w:val="24"/>
        </w:rPr>
      </w:pPr>
      <w:r>
        <w:rPr>
          <w:rFonts w:cs="Times New Roman" w:ascii="Times New Roman" w:hAnsi="Times New Roman"/>
          <w:sz w:val="24"/>
        </w:rPr>
        <w:t>В исследовании этот метод использовался при анализе документальных материалов Тобольской ветеринарно-фельдшерской школы и позволил рассчитать корреляционную зависимость между числом окончивших учебное заведение и количеством работающих по специа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обработке больших по объему и разнообразных по содержанию исторических источников, в частности, прошений учителей, учащихся, родителей, был применен метод контент-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тент - анализ складывается из двух основных этапов. На первом, классификационном этапе, исходя из исследовательской цели и информативного потенциала источников, была выделена совокупность признаков, многократно встречающихся в документах. Здесь происходит формализация документа, вырабатывается некоторое подобие анке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ожность работы на классификационном этапе состоит не столько в выделении признаков, сколько в определении их градации и подразделений. Это связано со спецификой языка, особенностями словесных характеристик, системой их измерения. Так, один и тот же признак может встречаться в тексте, будучи выражен разными словами-синонимами, иметь, в зависимости от контекста, различную эмоциональную и смысловую окраску, принимать и положительные, и отрицательные значения. В результате был получен набор признаков, встречающихся в документах достаточно большое число раз и принимающих переменные значения. Далее вводились категории - более общие показатели. Следующим шагом являлся подсчет частоты появления в тексте</w:t>
      </w:r>
    </w:p>
    <w:p>
      <w:pPr>
        <w:pStyle w:val="Normal"/>
        <w:ind w:firstLine="720"/>
        <w:jc w:val="both"/>
        <w:rPr>
          <w:rFonts w:ascii="Times New Roman" w:hAnsi="Times New Roman" w:cs="Times New Roman"/>
          <w:sz w:val="24"/>
        </w:rPr>
      </w:pPr>
      <w:r>
        <w:rPr>
          <w:rFonts w:cs="Times New Roman" w:ascii="Times New Roman" w:hAnsi="Times New Roman"/>
          <w:sz w:val="24"/>
        </w:rPr>
        <w:t>признака и частоты их смысловой связ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имущество контент-анализа состоит в том, что с его помощью можно переводить массовую текстовую документацию в количественные показатели. Это значительно снижает субъективизм исследования, решается проблема его проверки и перепроверки. Эффективность применения контент-анализа связана с возможностью реализации системного подхода к анализу содержания исторического источника. Этот метод помогает получить более объективную, обоснованную аргументацию выводов, а в ряде случаев получить и скрытую в источнике информа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исследования составили документальные материалы, собранные и систематизированные автором в соответствии с целью исследования, их происхождением и характером содержащейся в них информации. Часть используемых в исследовании документов не была опубликована, не участвовала в научном обороте и впервые извлечена из фондов Российского государственного исторического архива (РГИА), Государственного архива Российской Федерации (ГАРФ), Государственного архива Тюменской области (ГУГАТО), архива г. Тобольска (ГУТОГАТ), Государственного архива Курганской области (ГУГАКО), Российской национальной библиотеки (РНБ), Российской государственной библиотеки (РГБ), Тюменской областной научной библиотеки (ТОНБ), библиотек '^^ Тобольского и Тюменского областного краеведческого музе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выявленных источников важнейшим комплексом являются российские законы, осуществляющие административное регулирование системы профессионального образования и отражавшие суть политики самодержавия в этой области. Выборка основной части этих источников для ^ предстоящего их анализа производилась из Полного собрания законов Российской империи (ПСЗ), Свода законов Российской империи (СЗ) и Собрания узаконений и распоряжений правительства (СУ и Р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ледующую наиболее обширную, самую сложную и сам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формативную группу источников составляют делопроизводственные</w:t>
      </w:r>
    </w:p>
    <w:p>
      <w:pPr>
        <w:pStyle w:val="Normal"/>
        <w:ind w:firstLine="720"/>
        <w:jc w:val="both"/>
        <w:rPr>
          <w:rFonts w:ascii="Times New Roman" w:hAnsi="Times New Roman" w:cs="Times New Roman"/>
          <w:sz w:val="24"/>
        </w:rPr>
      </w:pPr>
      <w:r>
        <w:rPr>
          <w:rFonts w:cs="Times New Roman" w:ascii="Times New Roman" w:hAnsi="Times New Roman"/>
          <w:sz w:val="24"/>
        </w:rPr>
        <w:t>материалы, созданные в делопроизводстве различных учреждений в процессе документирования их деятельности. Это, прежде всего, распорядительные ' документы - приказы, инструкции, распоряжения и др., утвержденные в центральных государственных учреждениях. К этой группе относятся также инициативно-исполнительные документы - доклады, отчеты, донесения, рапорты, оформленные сотрудниками учреждений и частными лицами, деятельность которых была напрямую связана с профессиональной школой. Еще одной группой делопроизводственной документации, используемой в исследовании, являются документы коллегиального обсуждения: журналы и протоколы, проводившихся в различных организациях заседаниях, на повестку которых были вынесены вопросы профессионально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ным сводным источником являются статистические материалы, содержащие количественные показатели развития системы образования. Материалы периодической печати остались за рамками данной работы. Значительная часть этого вида источника содержит достаточно объемный фактический материал по истории профессионального образования и может стать предметом специаль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исследуемой темы включает: работы источниковедческого и исторического характера. Литература исторического характера подразделяется на исследования по истории образования, где история профессиональных . школ Тобольской губернии освещалась эпизодически, в контексте истории развития образования в России и исследования, посвященные непосредственно изучению истории профессионального образования Сибири и Тобольской губер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ие научных знаний об источниках обусловлено общ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цессом эволюции исторической науки и до известных пределов совпадает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этапами ее истории. Развитие и обобщение научных представ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 источниках и методах их анализа происходило первоначально в хо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тельской практики установления подлинности источ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степени достоверности сообщаемых им фактов. Только в конце</w:t>
      </w:r>
    </w:p>
    <w:p>
      <w:pPr>
        <w:pStyle w:val="Normal"/>
        <w:ind w:firstLine="720"/>
        <w:jc w:val="both"/>
        <w:rPr>
          <w:rFonts w:ascii="Times New Roman" w:hAnsi="Times New Roman" w:cs="Times New Roman"/>
          <w:sz w:val="24"/>
        </w:rPr>
      </w:pPr>
      <w:r>
        <w:rPr>
          <w:rFonts w:cs="Times New Roman" w:ascii="Times New Roman" w:hAnsi="Times New Roman"/>
          <w:sz w:val="24"/>
        </w:rPr>
        <w:t>XIX - начале XX вв. появляются в русской и зарубежной историографии специальные работы, содержащие теоретическое осмысление накопленного опыта изучения источников с позиций теории и методологии исторического познани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методологию источниковедения большое влияние оказала работа двух крупнейших французских ученых и педагогов Ш.В. Ланглуа и Ш. Сеньобоса «Введение в изучение истории». В историческом познании Ш. Ланглуа и Ш. Сеньобос выделили три основных этапа. Первый - это этап «предварительных сведений», куда исследователи отнесли отыскание и собирание документов. Второй этап определялся как «аналитические процессы» и подразумевал как внешнюю критику (подготовительную), относящуюся к его происхождению и авторству, так и внутреннюю критику, понимаемую как истолкование источника и критику его достоверности. На последнем этапе «отдельные факты систематизируются, осуществляется историческое построение, создаются общие формулы и, наконец, дается историческое изложени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детально и тщательно разработана классификация исторических источников в работе Э. Бернгейма «Введение в историческую науку»3. В основу своей классификации исторических источников Э. Бернгейм положил принцип близости источника к фактам, соответственно выделяя историческую традицию и исторические пре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м источниковедении следует выделить подход В.О. Ключевского, создавшего особое направление источниковедческого исследования - комплексный анализ большой группы произведений, принадлежащих к одному ви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С. Лаппо-Данилевский в своем фундаментальном труде «Методоло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ернгейм Э. Введение в историческую науку. СПб., 1908; Ланглуа Ш., Сеньобос Ш. Введение в изучение истории. СПб., 1899; Лаппо-Данилевский А.С. Методология истории. СПб., 1910-1913; Ключевский В.О. Соч., т. VI. Специальные курсы. М., 1959; Караев Н.И. теория исторического познания. СПб, 1913; Саар Г.Г. Источники и методы исторического исследования. Баку, 1930; Быковский С.Н. Методика исторического исследования. Л., 19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анилевский И.Н., Кабанов В.В., Медушевская О.М., Румянцева М.Ф. Источниковедение. Теория. История. Метод. Источники российской истории. М., 1998. С.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ернгейм. Э. Введение в историческую науку. СПб., 1908.</w:t>
      </w:r>
    </w:p>
    <w:p>
      <w:pPr>
        <w:pStyle w:val="Normal"/>
        <w:ind w:firstLine="720"/>
        <w:jc w:val="both"/>
        <w:rPr>
          <w:rFonts w:ascii="Times New Roman" w:hAnsi="Times New Roman" w:cs="Times New Roman"/>
          <w:sz w:val="24"/>
        </w:rPr>
      </w:pPr>
      <w:r>
        <w:rPr>
          <w:rFonts w:cs="Times New Roman" w:ascii="Times New Roman" w:hAnsi="Times New Roman"/>
          <w:sz w:val="24"/>
        </w:rPr>
        <w:t>истории» продолжает развивать теоретическое источниковедение1. Вторая часть «Методологии истории» посвящена теории источниковедения и методам ^ анализа исторических источников. Исходя из определения источника как «реализованного продукта человеческой психики» А.С. Лаппо-Данилевский рекомендует «психологическую интерпретацию» как один из методов анализа исторического источника2. В качестве дополнительных методов анализа он указывает исторический метод, который «имеет в виду истолковывать такие различия и сделать как бы более или менее близкий перевод мыслей автора от особенностей его культуры и индивидуальности на образ мыслей, свойственный историку», и «технический метод», который применяется «...главным образом для того, чтобы классифицировать свою предпосылку о чужой одушевленности..»3. Однако, в своих конкретных исследованиях источников А.С. Лаппо-Данилевский невольно отходил от своей теор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22 г. была опубликована работа В.И. Пичеты «Введение в русскую историю». К числу источников В.И. Пичета относит «.. .все материалы, которые остались от прошлой жизни и в которых отражается какой-либо след старины» . Формулируя понятие внешней и внутренней критики, автор указывал на важность выяснения вопросов происхождения источников, обстановки появления их и особенно авторства6. Без выяснения этих вопросов не могла быть решена основная проблема достоверности и оценки исторического источника. Обзор источников дан автором по территориальному признаку, а затем - по видам, но без обоснования видового принципа 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С.Н. Валка носят скорее архивно-источниковедческий характер. В своей статье «Архивные обзоры» С.Н. Валк подчеркивает важность видовой характеристики документов, входивших в состав того или иного фонда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вышедших в конце 1920-1930-х гг. интерес представля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аппо-Данилевский А.С. Методология истории. Ч. 1-Й. СПб., 1910-19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Лаппо-Данилевский А.С. Методология истории. Ч. II. СПб., 1913. С. 406-4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Лаппо-Данилевский А.С. Методология истории. Ч. II. СПб., 1913. С. 436, 4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Николаева А.Т. Основные этапы развития отечественного источниковедения XVIII - XX вв. М., 1975. С. 40. Пичета. В.И. Введение в русскую историю (Источники и историография). М., 1922. С,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ичета. В.И. Введение в русскую историю (Источники и историография). М., 1922. С.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Валк С.Н. Архивные обзоры // Архивное дело. Вып. 1. М., 1923.</w:t>
      </w:r>
    </w:p>
    <w:p>
      <w:pPr>
        <w:pStyle w:val="Normal"/>
        <w:ind w:firstLine="720"/>
        <w:jc w:val="both"/>
        <w:rPr>
          <w:rFonts w:ascii="Times New Roman" w:hAnsi="Times New Roman" w:cs="Times New Roman"/>
          <w:sz w:val="24"/>
        </w:rPr>
      </w:pPr>
      <w:r>
        <w:rPr>
          <w:rFonts w:cs="Times New Roman" w:ascii="Times New Roman" w:hAnsi="Times New Roman"/>
          <w:sz w:val="24"/>
        </w:rPr>
        <w:t>труды Г.П. Саара, A.M. Большакова, Н.Ф. Бельчикова . Г.П. Саар под историческим источником понимал «...все созданное человеческим обществом, как в области материальной культуры, так и. идеологии» . В классификации источников он придерживался видового признака. В книге A.M. Большакова привлекает внимание раздел об источниках для изучения краеведения, учитывающий специфику этой научной дисциплины, в круг вопросов которой входят различные аспекты изучения края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60-1980-х гг. в центре внимания отечественного источниковедения находятся теоретические и методологические проблемы. Проблемы истории, теория и методика источниковедения нашли отражение в работах Л.В. Черепнина, А.Т. Николаевой, СО. Шмидта, А.П. Пронштейна и др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значение имеют специальные источниковедческие исследования, посвященные проблемам классификации и характеристики источников, показывающие взаимосвязь источников определенного исторического периода, специфику происхождения, содержания, исторические особенности3. В это время получил теоретическое обоснование принцип классификации источников по видам. Так, О.М. Медушевская, вслед за А.Д. Люблинской, В.П. Даниловым и СИ. Якубовской в основу общей классификации источников кладет «их происхождение...», а затем делит источники на виды6. В основе этой видовой классификации лежат устойчивые общие признаки, возникшие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аар. Г.П. Источники и методы исторического исследования. Баку, 1930. Бельчиков Н.Ф. Теория архе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Л., 1929. Большаков A.M. Введение в краеведение. М., 19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аар. Г.П. Источники и методы исторического исследования. Баку, 1930. С.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 Большаков A.M. Введение в краеведение. М., 1929. С. 96-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Черепнин Л.В. О методологии и методике источниковедения и вспомогательных исторических дисциплин.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 Источниковедение отечественной истории. М., 1973; Николаева А.Т. Методология и методика рус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ения. (К вопросу о преемственности). Труды МГИАИ. М., 1967. Т. 25; Шмидт СО. Соврем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источниковедения. В кн.: Источниковедение. Теоретические и методические проблемы. М.,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нштейн А.П. Методика исторического источниковедения. Ростов-на-Дону, 1976; Он же. Актуаль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источниковедения, специальных исторических дисциплин и их преподавание в вузах. Новороссийс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9; Ковальченко И.Д. Исторический источник в свете учения об информации // История СССР. 1982. № 3. и</w:t>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ение истории СССР / Под ред. И.Д. Ковальченко. М., 1981; Николаева А.Т. Теория и.методик источниковедения истории СССР. М., 1975; Миронова Й.А. Источниковедение истории СССР XIX- начала XX вв. М., 1975; Черноморский М.Н. Источниковедение истории СССР. Советский период. М., 1976; Стрельский В.И. Источниковедение истории СССР. Период империализма. Конец XIX - 1917. М., 1962 и др. 6 Данилов В.П., Якубовская СИ. Источниковедение и изучение истории советского общества // Вопросы истории. 1961. № 5.</w:t>
      </w:r>
    </w:p>
    <w:p>
      <w:pPr>
        <w:pStyle w:val="Normal"/>
        <w:ind w:firstLine="720"/>
        <w:jc w:val="both"/>
        <w:rPr>
          <w:rFonts w:ascii="Times New Roman" w:hAnsi="Times New Roman" w:cs="Times New Roman"/>
          <w:sz w:val="24"/>
        </w:rPr>
      </w:pPr>
      <w:r>
        <w:rPr>
          <w:rFonts w:cs="Times New Roman" w:ascii="Times New Roman" w:hAnsi="Times New Roman"/>
          <w:sz w:val="24"/>
        </w:rPr>
        <w:t>закрепившиеся в силу общности их функций в жизни общества. Общность признаков, определяющих видовую принадлежность источника, О.М. Медушевская не сводит только к его форме, но и включает элементы их содержани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явившаяся в 1987 г. работа И.Д. Ковальченко «Методы исторического исследования», по мнению многих исследователей «...стала точкой отсчета в процессе обновления представлений в области методологии истори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современных исследований следует отметить коллективный труд А.Г. Голикова и Т.А. Кругловой и И.Н. Данилевского, В.В. Кабанова, О.М. Медушевской, М.Ф. Румянцевой «Источниковедение. Теория. История. Метод...»3. В работе значительное внимание уделяется методологическим проблемам, обосновывается источниковедческий критерий сравнительно-исторических исследований, раскрываются междисциплинарные связи источниковедения и др4. В целом, современными авторами был обобщен весь накопленный опыт предшествующих исследователей, выработаны позиции современного источник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щение к археографической литературе позволило установить принципы организации архивных фондов, определить наиболее информативные из них, в которых отложились документальные материалы по истории профессионального образования и др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работ источниковедческого и археографического характера способствовало разработке методологической концепции исследования, выработке методики, а также помогло в решении проблем классификации источников по истории профессионального образования Тобольской губер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едушевская О.М. Развитие теории советского источниковедения. Труды МГИАИ. М., 1969. Т. 24. Вып. 2. С.</w:t>
      </w:r>
    </w:p>
    <w:p>
      <w:pPr>
        <w:pStyle w:val="Normal"/>
        <w:ind w:firstLine="720"/>
        <w:jc w:val="both"/>
        <w:rPr>
          <w:rFonts w:ascii="Times New Roman" w:hAnsi="Times New Roman" w:cs="Times New Roman"/>
          <w:sz w:val="24"/>
        </w:rPr>
      </w:pPr>
      <w:r>
        <w:rPr>
          <w:rFonts w:cs="Times New Roman" w:ascii="Times New Roman" w:hAnsi="Times New Roman"/>
          <w:sz w:val="24"/>
        </w:rPr>
        <w:t>" Камынин В.Д. Поиск новых методологических подходов в отечественной историографии второй полов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0-х начала 90-х гг. XX столетия // Историческая наука на рубеже веков. Екатеринбург, 2000. С.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оликов А.Г., Круглова Т.А. Источниковедение отечественной истории. М., 2000; Данилевский И.Н., Кабанов В.В., Медушевская О.М., Румянцева М.Ф. Источниковедение. Теория. История. Метод. Источники российской истории.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Данилевский И.Н., Кабанов В.В., Медушевская О.М., Румянцева М.Ф. Источниковедение. Теория. История. Метод. Источники российской истории.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5 Бельчиков Н.Ф. Теория археографии. М.-Л. 1929; Чернов А.В. История и организация архивного дела в СССР. М., 1940; Максаков В.В. Архивное дело в первые годы Советской власти. М., 1959 и др.</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38:00Z</dcterms:created>
  <dc:creator>Administrator</dc:creator>
  <dc:description/>
  <cp:keywords/>
  <dc:language>en-US</dc:language>
  <cp:lastModifiedBy>Снетенчуки</cp:lastModifiedBy>
  <dcterms:modified xsi:type="dcterms:W3CDTF">2010-01-10T14:38:00Z</dcterms:modified>
  <cp:revision>2</cp:revision>
  <dc:subject/>
  <dc:title>Cодержание </dc:title>
</cp:coreProperties>
</file>