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 3-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Общее описание книг Печатного приказа 1613-1649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Характеристика и палеографический анализ книг Печатного приказа... 17-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Порядок составления и ведения книг... 33-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Классификация записей о грамотах и актах, отраженных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нигах Печатного приказа... 54-7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 Книги Печатного приказа как источник по истории Московского государства первой половины XVII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Книги Печатного приказа 1613-1649 гг. о феодальном землевладении... 75-1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Книги Печатного приказа о положении различ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циальных групп и слоев населения первой половины XVII в... 104-16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Книги Печатного приказа как источник дл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спомогательных исторических дисциплин... 161-18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I. Пошлинные и беспошлинные книги как источник о деятельности Печатного приказа (1613-1649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Делопроизводство Печатного приказа по пошлинным и 186-2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еспошлинным книг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Организация документооборота в делопроизводстве 221-2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чатного приказ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Сведения о служащих Печатного приказа в пошлинных и беспошлинных книгах (1613-1649 гг.)... 240-25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253-2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точников и литературы... 265-27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я... 272-28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просы истории России XVII столетия, восстановление российской государственности после Смутного времени, восшествие на престол династии Романовых и первые мероприятия нового правительства всегда привлекали внимание историков. Изучение различных этапов истории связано с анализом комплекса источников, преимущественно различных по своему виду, типу, происхождению. Для всестороннего научного анализа исторического явления требуется использование всего многообразия источников по заданной теме. Особенно актуально выглядят исследования, базирующиеся на новых, ранее неизвестных исторической науке материал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ниги Печатного приказа 1613-1649 гг. — источник, практически не используемый для фундаментальных исторических исследований. Актуальность выбранной темы обусловлена необходимостью введения в широкий научный оборот книг Печатного приказа с их подробным комплексным источниковедческим анализом. Книги представляют собой уникальный и универсальный источник, содержащий богатейшую информацию по всем разделам истории Российского государства первой половины XVII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ыми сегодня представляются исследования, посвященные становлению центральной системы государственного управления в конце XVI - XVII вв., функционированию учреждений приказного типа. Определение компетенции и сферы деятельности одного из центральных органов управления - Печатного приказа - позволит сделать значительный вклад в изучение всей системы приказного управления России. Всестороннее изучение функционирования Печатного приказа на материалах делопроизводственных книг этого учреждения приблизит исследователей к истокам становления российского нотариа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истема делопроизводства современных государственных учреждений своими корнями глубоко уходит в период складывания норм</w:t>
      </w:r>
    </w:p>
    <w:p>
      <w:pPr>
        <w:pStyle w:val="Normal"/>
        <w:ind w:firstLine="720"/>
        <w:jc w:val="both"/>
        <w:rPr>
          <w:rFonts w:ascii="Times New Roman" w:hAnsi="Times New Roman" w:cs="Times New Roman"/>
          <w:sz w:val="24"/>
        </w:rPr>
      </w:pPr>
      <w:r>
        <w:rPr>
          <w:rFonts w:cs="Times New Roman" w:ascii="Times New Roman" w:hAnsi="Times New Roman"/>
          <w:sz w:val="24"/>
        </w:rPr>
        <w:t>делопроизводственной практики центральных приказов Московского государства XVII в. В этом отношении, книги Печатного приказа являются образцом приказной документации, и могут рассматриваться как первые нотариальные книги Московского государ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анной работе предложен один из вариантов методики изучения документов, содержащих массовую информацию. Статистические методы, сбор и анализ количественной информации, сопоставление материалов книг Печатного приказа с другими источниками первой половины XVII в. позволяют получить важные, ранее не встречающиеся данные. В книгах Печатного приказа исследователи найдут различные интересные, зачастую нигде не звучавшие факты истории России XVII в. Данные книг Печатного приказа могут выступать, с одной стороны, как подтверждение уже имеющейся информации, а, с другой, как дополнение и насыщение конкретными примерами общей канвы исторических событий. Некоторые первоначальные опыты представленных изысканий могут служить отправной точкой для последующих исторических исследова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ом настоящего диссертационного исследования является Печатный приказ как важное звено в системе центрального государственного управления России первой половины XVII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ом исследования выступает источниковедческий анализ комплекса документов, созданных в результате делопроизводства Печатного приказ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исследования - комплексное источниковедческое изучение книг Печатного приказа 1613-1649 гг. Реализация поставленной цели предполагает решение следующих задач:</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дать полное палеографическое описание 51 пошлинной книги и 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еспошлинным книгам Печатного приказ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установить порядок составления и правила ведения кни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классифицировать записи о грамотах и актах, отраженных в книгах Печатного приказ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определить на материалах книг направления деятельности Печатного приказа, особенности организации делопроизводства, состав служащ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роанализировать информационный потенциал книг Печатн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каза как исторического источника по истории феодального землевладения; групп и слоев населения; для исследований по вспомогательным историческим дисциплин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работы обусловлены объектом и предметом исследования. Первая и самая ранняя книга Печатного приказа, сохранившаяся до сегодняшнего времени, датируется 1613 годом. Нижняя граница исследования - 1649 год - связана с выходом в свет Соборного Уложения, закрепившего в XVIII главе порядок деятельности Печатного приказа. Уложение подвело итог работы Печатного приказа за весь предшествующий период и зафиксировало законодательным путем его юридические правомоч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ческой основой исследования являются принципы объективности, научности, историзма и критического подхода к источнику. В работе были использованы специальные источниковедческие методы. Решение вопроса происхождения источника основывалось на палеографическом описании регистрационных книг, выявлении их подлинности, структуры и состава. Исследование документации делопроизводственного характера заключалось в анализе содержания источника и систематизации имеющихся в нем исторических сведений, сравнении с данными уже известных источников, оценке полноты и новизны обнаруженной информации. Обработка количественных показателей производилась на основе статистического метода с использованием группировки и вычленения средних величи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ия разницы между минимальными и максимальными показателя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овая база определяется темой диссертационной работы. 68 книг, содержащих данные с 1613 по 1649 гг., составляют часть архива Печатного приказа, включающего 725 регистрационных книг 1613-1723 гг.1 Регистрационные книги представлены несколькими видами: книги прихода и расхода, образующие 51 пошлинную книгу, и 17 беспошлинных книг записей об актах и жалованных грамотах бояр, окольничьих, думных людей, голов и сотников, монастырей, а также других чинов люд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се сохранившиеся книги в достаточной степени последовательно отражают каждый год делопроизводственной деятельности Печатного приказа периода 1613-1649 гг. Сохранившиеся пошлинные книги содержат регистрационные записи 1613-1614 гг., 1620-1622 гг., 1624-1626 гг., 1629-1637 гг., 1639-1641гг., 1643-1649 гг. и беспошлинные книги - 1613-1616 гг., 1619 г., 1622-1633 гг., 1635-1637 гг., 1641-1649 гг. Средний объем каждой книги составляет 200-400 листов, исключением являются несколько книг объемом около одной тысячи лис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определения репрезентативности исследуемых книг привлекались законодательные источники первой половины XVII в., материалы приказного делопроизводства Печатного приказа, писцовые и переписные книг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становлению факта подлинности и происхождения книг Печатного приказа способствовал анализ челобитных в столбцах, приходивших в приказ от лиц, просивших освобождения от уплаты печатных пошлин. Таким образом, беспошлинные книги Печатного приказа явились вторичным материалом по отношению к челобитьям. Сведения, изложенные в челобитных, совпали с записями беспошлин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м.: РГАДА. Ф. 233 (Печатный приказ). Оп.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ниг за отдельно взятые годы. Челобитья в столбцах представляли собой входящую документацию Печатного приказа и сохранились до нашего времени в составе делопроизводства Преображенского и Семеновского приказов1. 30 столбцов с челобитьями, объемом более тысячи листов каждый, сопровождают записи беспошлинных книг на протяжении всего рассматриваемого периода.2 Материалы столбцового делопроизводства в сочетании с регистрационными записями помогли восстановить порядок работы Печатного приказа, реконструировать этапы прохождения документа, начиная от обращения к государю с просьбой о выдачи^грамоты ] и заканчивая регистрацией и печатью этой грамоты в Печатном приказ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ым для изучения состава служащих Печатного приказа и финансовой деятельности учреждения стало обращение к внутренней документации приказа: памятям, посредством которых переписывались служащие Печатного приказа с воеводами, органами местной администрации и центральными государственными учреждениями Московского государства3. В сопоставлении этих источников с пошлинными книгами прихода и расхода, служебными записями в регистрационных книгах, были сделаны выводы о месте, роли и значении Печатного приказа в системе государственного управления первой половины XVII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ращение к статьям Соборного Уложения 1649 г. имело целью выяснить законодательные нормы и правила деятельности Печатного приказа. Сравнение указов государя, размещенных в регистрационных книгах 1613-1649 гг., а также делопроизводственных записей пошлинных и беспошлинных книг с XVIII главой Соборного Уложения дало возможность сделать вывод о перенесении сложившейся практики Печатного приказа в нормы законодатель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м.: РГАДА. Ф. 371 (Семеновский и Преображенский приказы). Оп. 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Там же. Стб. 1,5,7-8,14,16-17,20,22,24-25,27-28,35,41-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Там же. Об. 2-4,6,9-13,15,18-19,21, 23,26,29-34,36-40.</w:t>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ие содержания книг Печатного приказа сопровождалось привлечением материалов других исторических источников, созданных в этот же период: писцовых (1620-е гг.) и переписных книг (1630-40-е гг.). Анализ сведений регистрационных книг с использованием примеров синхронных источников позволил сопоставить имеющиеся данные, конкретизировать их и дополнить. Таким образом, источниковедческое исследование книг Печатного приказа строилось на сравнениях и сопоставлениях регистрационных записей с собственной, внутренней документацией приказа и другими источниками XVII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епень изученности темы. В настоящее время имеется ряд работ, посвященных истории государственного управления в России первой половины XVII в., различным аспектам деятельности отдельных приказов, и организации в них системы делопроизводства, но специальных трудов по истории Печатного приказа и комплексу его документации не существует1. Комплексный источниковедческий анализ книг Печатного приказа до настоящего времени не становился предметом специального научного исследования. В 1990-х гг. была предпринята попытка изучения книг Печатного приказа, однако эти исследования не были завершены2. В них тезисно были представлены функции Печатн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м.: История государственного управления в России. М., РАГС. 2003; Леонтьев А.К Образование приказной системы управления в русском государстве. М., 1961; Рогожин Н.М Посольский приказ: колыбель российской дипломатии. М.„ 2003; Демидова Н.Ф. Служилая бюрократия в России в XVII в. и ее роль в формировании абсолютизма. М., 1987; Шмидт CO., Князьков СЕ. Документы делопроизводства правительственных учреждений России XVI-XVII вв. Учебное пособие. М., МГИАИ, 1985; Данилевский КН., Кабанов В.В., Медушевская О.М., Румянцева М.Ф. Источниковедение: теория, история, метод. Источники российской истории. Учебное пособие. М., РГТУ. 2000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м.: Федорин К.Д. Некоторые вопросы формирования и деятельности архива Печатного приказа// Архивы СССР. История и современность. Межвузовский сборник научных трудов. М., 1989. С. 42-49; Он же. Печатный приказ как тип государственного учреждения допетровской России/ Спорные вопросы отечественной истории Xl-XVin вв. Тезисы докладов и сообщений первых чтений, посвященных памяти А.А. Зимина. М, 1995. С. 267-270; Он же. Центральные органы управления и церковь в России 1613 г. по материалам книг Печатного приказа/ Реализм исторического мышления. Проблемы отечественной истории периода феодализма.</w:t>
      </w:r>
    </w:p>
    <w:p>
      <w:pPr>
        <w:pStyle w:val="Normal"/>
        <w:ind w:firstLine="720"/>
        <w:jc w:val="both"/>
        <w:rPr>
          <w:rFonts w:ascii="Times New Roman" w:hAnsi="Times New Roman" w:cs="Times New Roman"/>
          <w:sz w:val="24"/>
        </w:rPr>
      </w:pPr>
      <w:r>
        <w:rPr>
          <w:rFonts w:cs="Times New Roman" w:ascii="Times New Roman" w:hAnsi="Times New Roman"/>
          <w:sz w:val="24"/>
        </w:rPr>
        <w:t>приказа и описан его архив. Некоторые материалы регистрационных книг использовались выборочно, как примеры для иллюстрации различных исторических событий и явлений. В соответствие с этим следует отдельно рассматривать историографию Печатного приказа как органа государственного управления, использование материалов книг приказа в исторических исследованиях и источниковедческие работы, посвященные регистрационным книгам. В целом историография трех обозначенных тем сравнительно ма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чатный приказ как орган центрального государственного управления Московского государства конца XVI — XVII вв. упоминается в обобщающих работах по истории приказной системы. В трудах по классификации приказной системы исследователи затруднялись отнести его к какой-либо определенной группе центральных учрежд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тели приказного управления И.И. Вернер и Н.В. Устюгов прямо указывали на принадлежность Печатного приказа к дипломатическому ведомству и его подчиненности Посольскому приказу1. На финансовую сторону деятельности приказа обратили внимание известные историки и правоведы А.В. Чернов, А.Н. Филиппов, В.И. Сергеевич и посчитали факт сбора печатных и подписных пошлин ведущей деятельностью этого учреждения2. К сторонникам идеи зарождения Печатного приказа в недрах Большого Дворца можно отне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тения, посвященные памяти А.Л. Станиславского. Тезисы докладов и сообщений. М, 1991. С. 248-24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Вернер И.И. О времени и причинах образования московских приказов. М., 1907. С. 89-90; Устюгов Н.В. Эволюция приказного строя русского государства/ В кн.: Абсолютизм в России (XVII-XVIII вв.). М, 1964. С. 134-167; См. также: Очерки истории СССР. Период феодализма. XVII век/ Под ред. А.А. Новосельского и Н.В. Устюгова. М, 1955. С. 368-3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2 Чернов А.В. О классификации центральных государственных учреждений XVI-XVII вв.// Исторический архив. 1958. № 1. С. 195-201; Филиппов А.Н. Учебник истории русского права. Юрьев, 1907. С. 268; Сергеевич В.И. Лекции и исследования по древней истории русского права. СПб., 1910. С. 287. Владимирский-Буданов М.Ф. Обзор истории русского права. Ростов-на-Дону, 1995. С.204.</w:t>
      </w:r>
    </w:p>
    <w:p>
      <w:pPr>
        <w:pStyle w:val="Normal"/>
        <w:ind w:firstLine="720"/>
        <w:jc w:val="both"/>
        <w:rPr>
          <w:rFonts w:ascii="Times New Roman" w:hAnsi="Times New Roman" w:cs="Times New Roman"/>
          <w:sz w:val="24"/>
        </w:rPr>
      </w:pPr>
      <w:r>
        <w:rPr>
          <w:rFonts w:cs="Times New Roman" w:ascii="Times New Roman" w:hAnsi="Times New Roman"/>
          <w:sz w:val="24"/>
        </w:rPr>
        <w:t>исследователей И.Д. Беляева и И. Граля1. Некоторые авторы сходятся во мнении, что Печатный приказ необходимо отделять от других учреждений приказного типа, основанных на отраслевом или территориальном принципе. Отдельные историки русского средневекового права считали, что Печатный приказ следует выделить в группу специальных приказов, ведающих государственным управлением2. Таким образом, в зависимости от того, какое из направлений деятельности исследователи считали в Печатном приказе ведущим, к таким категориям ведомств его относи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исторической литературе неоднократно поднимался вопрос о времени образования Печатного приказа Письменные свидетельства непрерывной и текущей работы Печатного приказа известны лишь с 1613 г. Этим временем датируются первые записные книги приказа. Однако это не отвергает того факта, что Печатный приказ как действующий орган власти существовал и ранее. Наиболее достоверными, на наш взгляд, можно считать свидетельства историков права И.Д. Беляева и А.К. Неволина, которые относили возникновение Печатного приказа ко времени правления Ивана IV, либо его сына Федора Ивановича.3 Польский исследователь И. Граля связывает возникновение этого учреждения с 1561 годом4, когда думный дьяк И.М. Висковатый получил царское пожалование в печатники, сохранив за собой должность в Посольском приказе. Его назначение, по мнению ученого, положило начало процессу создания особого ведомства - Печатного приказа. На сегодняшний момент появились неопровержимые документальны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м.: Беляев ИД История русского законодательства. СПб., 1999. С. 437; Граля И. Иван Михайлов Висковатый. М, 1994. С. 2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м.: Юшков СВ. История государства и права СССР. Ч. 1. М. 1950. С. 276-277. Неволин К.А. Образование управления в России от Иоанна Ш до Петра Великого/ В кн.: Неволин К.А. ПСС. Т. 6. СПб., 1859. С. 143. Владимирскип-Буданов М.Ф. Обзор истории русского права. Ростов-на-Дону, 1995. С.2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См.: Беляев И.Д. Указ. соч. С. 437; Неволин А.К. Указ. соч. С. 129. * См.: Грат И. Ими Мтяймю Шиштт.. М- №4.- G, 239,</w:t>
      </w:r>
    </w:p>
    <w:p>
      <w:pPr>
        <w:pStyle w:val="Normal"/>
        <w:ind w:firstLine="720"/>
        <w:jc w:val="both"/>
        <w:rPr>
          <w:rFonts w:ascii="Times New Roman" w:hAnsi="Times New Roman" w:cs="Times New Roman"/>
          <w:sz w:val="24"/>
        </w:rPr>
      </w:pPr>
      <w:r>
        <w:rPr>
          <w:rFonts w:cs="Times New Roman" w:ascii="Times New Roman" w:hAnsi="Times New Roman"/>
          <w:sz w:val="24"/>
        </w:rPr>
        <w:t>свидетельства функционирования приказа в последней четверти XVI в. Из челобитной, хранящейся среди документов дворцовых приказов в нотной библиотеке государевых певчих дьяков, известно, что 1570-е — 1590-е гг. два подьячих были приставлены «по государеву указу у печати», чтобы «один высматривал пошлинные и беспошлинные грамоты, а другой писал в книги пошлинные грамоты»1. Если в этом документе название учреждения, в котором трудились подьячие упомянуто не было, а содержалось только указание на ведомство, схожее по функциям с Печатным приказом, то другой источник прямо указывает на орган, куда направлялась грамота для печати и регистрации — Печатный приказ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ет отметить, что первоначальное изучение документов Печатного приказа началось со столбцового делопроизводства. Внимание историка, археографа и источниковеда СБ. Веселовского в фонде Печатного приказа привлекли памяти Печатного приказа. Проведенный подробный анализ докладов Печатного приказа в комиссию по составлению Уложения 1649 г. привели автора к справедливому выводу о том, что XVIII глава Соборного уложения полностью составлена из указной практики данного приказа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ое издание документов Печатного приказа и первоначальное описание столбцового делопроизводства принадлежит исследователю начала XX в. Л.М. Сухотину.4 Он опубликовал челобитья в столбцах с просьбами об освобождении от уплаты печатных пошлин с марта по август 1613 года и обосновал необходимость привлечения такого р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Морозов Б.Н. Документы дворцовых приказов конца XVI - начала XVII вв. из нотной библиотеки государевых певчих дьяков/ Русский дипломатарий. Вып. 3. М., 1998. С. 80-8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м.: Морозов Б.Н. К истории Печатного приказа/ Русский дипломатарий. Вып. 5. М, 19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См.: Веселовский СБ. Источники XVHJ главы Уложения царя Алексея// Древности. Труды Археографической комиссии Московского Археологического общества. М, 1913. Т. 3. 4См.: Сухотин Л.М. Первые месяцы царствования Михаила Федоровича (Столбцы Печатного приказа)// ЧОИДР. М., 1915. Кн. 4.</w:t>
      </w:r>
    </w:p>
    <w:p>
      <w:pPr>
        <w:pStyle w:val="Normal"/>
        <w:ind w:firstLine="720"/>
        <w:jc w:val="both"/>
        <w:rPr>
          <w:rFonts w:ascii="Times New Roman" w:hAnsi="Times New Roman" w:cs="Times New Roman"/>
          <w:sz w:val="24"/>
        </w:rPr>
      </w:pPr>
      <w:r>
        <w:rPr>
          <w:rFonts w:cs="Times New Roman" w:ascii="Times New Roman" w:hAnsi="Times New Roman"/>
          <w:sz w:val="24"/>
        </w:rPr>
        <w:t>источника для исследования деятельности первых месяцев правительства Михаила Федоровича. Затем СБ. Веселовский подготовил полное к изданию первых пошлинной и беспошлинной книг Печатного приказа с 1613 по 1615 гг.1 Здесь следует заметить, что Л.М. Сухотиным были разработаны приемы обработки данных только для челобитий в столбцах. При публикации книг Печатного приказа в 1994 г. не было дано их источниковедческого описания и не предложено методов использования информации этого источни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ведущих курсах по источниковедению и истории организации делопроизводства в России книги Печатного приказа не нашли должного внимания и до сегодняшнего дня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кументы Печатного приказа не подвергались специальному источниковедческому анализу, хотя об их значимости и ценности говорили еще историки ХГХ - начала XX вв. Для своих монографических исследований Е.И. Забелин, Д.В. Цветаев в качестве иллюстраций отдельных исторических событий - избрание Михаила Федоровича на царство и созыв Земского Собора в 1613 г. — привлекали документы Печатного приказа.3 Наибольшую известность книги Печатного приказа приобрели при освещении проблем аграрной истории. Исследователь первых лет царствования Романовых Е. Сташевский использовал документы пошлинных и беспошлинных книг как источник для исследования феодального землевладения в первые десятилетия послесмутного времени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м.: Документы Печатного приказа. (1613-1615)/ Подг. к печати СБ. Веселовский. М., 199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м.: Шмидт CO., Князьков СЕ. Указ. соч.; Данилевский И.Н., Кабанов В.В., Медушевская ОМ, Румянцева М.Ф. Указ. соч.; Источниковедение истории СССР/ Под ред. И.Д. Ковальченко. М, 198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См.: Забелин И.Е. Минин и Пожарский. Прямые и кривые в Смутное время. М., 19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ветаев Д.В. Избрание Михаила Федоровича Романова на царство. М., 19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См.: Сташевский К Очерки по истории царствования Михаила Федоровича Киев, 1913.</w:t>
      </w:r>
    </w:p>
    <w:p>
      <w:pPr>
        <w:pStyle w:val="Normal"/>
        <w:ind w:firstLine="720"/>
        <w:jc w:val="both"/>
        <w:rPr>
          <w:rFonts w:ascii="Times New Roman" w:hAnsi="Times New Roman" w:cs="Times New Roman"/>
          <w:sz w:val="24"/>
        </w:rPr>
      </w:pPr>
      <w:r>
        <w:rPr>
          <w:rFonts w:cs="Times New Roman" w:ascii="Times New Roman" w:hAnsi="Times New Roman"/>
          <w:sz w:val="24"/>
        </w:rPr>
        <w:t>Применяя данные, имеющиеся в материалах Печатного приказа, исследователи XX века более глубоко проникали в проблемы аграрной, социальной, финансовой и политической истории Московского государства XVII в. Однако привлечение материалов книг Печатного приказа зачастую носило эпизодический и нерегулярный характе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к советского периода В.А. Фигаровский ссылался на данные регистрационных книг при исследовании крестьянских движений 1614-1615 гг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Широко документы Печатного приказа были привлечены исследователем социальной истории феодального периода А.Л. Станиславским для изучения движения казаков в начале XVII в. Материалы регистрационных книг позволили охарактеризовать казачество, государственную политику по отношению к ним, объемы земельного фонда, сконцентрированного в их руках, набеги казачьих шаек, действовавших на территории Московского государ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временный специалист по истории служилой бюрократии XVII в. Н.Ф. Демидова продемонстрировала удачный пример использования документов Печатного приказа для исследования слоя приказных людей. С помощью материалов данного приказа в сочетании с другими источниками были определены обязанности подьячих, установлена приказная служебная иерархия.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кументы Печатного приказа неоднократно привлекались в исторических исследованиях для решения конкретных вопросов, таких как, например, установления личности исторического лица. Так, чтобы обнаружить сведения о Д.Г Оладьине, после в Польшу в 1613 г., и князе И.М. Барятинском к архиву Печатного приказа обращался исследовател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м.: ФигаровскийВ.А. Крестьянское восстание 1614-1615 гг.// ИЗ. М, 1963. Т. 7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м.: Станиславский А.Л. Гражданская война в России XVII в. М., 199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См.: Демидова Н.Ф. Служилая бюрократия в России XVII в. и ее роль в формировании абсолютизма. М., 1974. С. 184.</w:t>
      </w:r>
    </w:p>
    <w:p>
      <w:pPr>
        <w:pStyle w:val="Normal"/>
        <w:ind w:firstLine="720"/>
        <w:jc w:val="both"/>
        <w:rPr>
          <w:rFonts w:ascii="Times New Roman" w:hAnsi="Times New Roman" w:cs="Times New Roman"/>
          <w:sz w:val="24"/>
        </w:rPr>
      </w:pPr>
      <w:r>
        <w:rPr>
          <w:rFonts w:cs="Times New Roman" w:ascii="Times New Roman" w:hAnsi="Times New Roman"/>
          <w:sz w:val="24"/>
        </w:rPr>
        <w:t>истории Посольского приказа Н.М. Рогожин1. Тем же путем пошел историк М.П. Лукичев, устанавливая последовательность событий в биографии князя СИ. Шаховского . Выборочные данные книг Печатного приказа использовала для составления списка губных старост исследователь местного управления XVII в. Е.А. Колесникова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первые работу по истории отдельного региона исключительно только на данных книг Печатного приказа предпринял историк и источниковед А.А. Гераклитов. Ему удалось на примере Самарского региона доказать репрезентативность, достоверность и уникальность данного вида источника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правления использования материалов Печатного приказа по истории торговых людей Московского государства определила исследователь купеческого сословия XVII-XVIII вв. Н.Б. Голикова. Ей удалось на основании регистрационных книг подтвердить и уточнить численность, состав и источники пополнения гостей и гостиной сотни в конце XVI - первой четверти XVIII вв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веденный историографический анализ показал, что книги Печатного приказа не становились объектом специального источниковедческого исследования. Привлечение сведений регистрационных книг Печатного приказа носило в основн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м.: Рогожин Н.М. Посольские книги и другие источники XVII в. о социальном составе и имущественном положении членов русских посольств 1613-1616 тт.II Исследования по источниковедению истории СССР дооктябрьского периода. Сб. ст. М, 1982. С. 53,5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м.: Лукичев М.П. Новые материалы к биографии СИ. Шаховского// Исследования по источниковедению истории СССР дооктябрьского периода. Сб. ст. М., 1982. С. 101-1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См.: Колесникова Е.А. Местные органы власти в России после Смуты 1613-1645 гг. Диссертация на соискание ученой степени кандидата исторических наук. М., 199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А.А. Гераклитов в 1930-х гг. занимался исследованиями Среднего и Нижнего Поволжья на основе книг Печатного приказа. Осталась реализованной лишь часть этого большого замысла «Самара и Самарский уезд XVII в. (по записным книгам Печатного приказа)». Частично с рукописью можно ознакомиться по адресу в сети Интернет www.ssu.samara.ru</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См.: Голикова Н.Б. Численность, состав и источники пополнения гостей в конце XVI - первой четверти XVIII в./ В кн.: Русский город. Вып. 8. М., 1986. С. 79-93.</w:t>
      </w:r>
    </w:p>
    <w:p>
      <w:pPr>
        <w:pStyle w:val="Normal"/>
        <w:ind w:firstLine="720"/>
        <w:jc w:val="both"/>
        <w:rPr>
          <w:rFonts w:ascii="Times New Roman" w:hAnsi="Times New Roman" w:cs="Times New Roman"/>
          <w:sz w:val="24"/>
        </w:rPr>
      </w:pPr>
      <w:r>
        <w:rPr>
          <w:rFonts w:cs="Times New Roman" w:ascii="Times New Roman" w:hAnsi="Times New Roman"/>
          <w:sz w:val="24"/>
        </w:rPr>
        <w:t>эпизодический и нерегулярный характер, исследователи использовали главным образом только книги первых десяти лет правления Михаила Федоровича. Сложившееся положение объясняется отсутствием до сегодняшнего дня полного комплексного источниковедческого описания всех книг Печатного приказа 1613-1649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ая новизна диссертации состоит в том, что работа представляет первое специальное комплексное источниковедческое исследование книг Печатного приказа. Впервые проведено полное палеографическое описание уникального источника приказного делопроизводства. Было установлено существование книг Печатного приказа, не дошедших до нашего времени, реконструирован комплекс указанных источников до 1613 г. и введен в научный оборот. Автор предлагает новый термин — регистрационные книги Печатного приказа и регистрационная запись — которые наиболее точно отражают особенности документации этого приказа как нотариального органа. На исследуемом источнике успешно применена и дала положительные результаты методика изучения материалов книг путем сравнительного анализа по горизонтальному и вертикальному принципам. Впервые показан высокий информационный потенциал книг Печатного приказа и определены приемы использования их данных в различных отраслях исторического знания: источниковедение, история России первой половины XVII в., а также генеалогия, дипломатика, историческая география, археография, палеография и др. Впервые на основе исследуемой совокупности источников реконструирована деятельность Печатного приказа, воссозданы его функции, порядок делопроизводства и состав служащ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актическая значимость заключается в расширении корпуса источников, освещающих политическую, экономическую и социальную историю России первой половины XVII века. Представленный источниковедческий материал и выводы, предложенные подходы и методы к анализу источников могут быть востребованы в научно-</w:t>
      </w:r>
    </w:p>
    <w:p>
      <w:pPr>
        <w:pStyle w:val="Normal"/>
        <w:ind w:firstLine="720"/>
        <w:jc w:val="both"/>
        <w:rPr>
          <w:rFonts w:ascii="Times New Roman" w:hAnsi="Times New Roman" w:cs="Times New Roman"/>
          <w:sz w:val="24"/>
        </w:rPr>
      </w:pPr>
      <w:r>
        <w:rPr>
          <w:rFonts w:cs="Times New Roman" w:ascii="Times New Roman" w:hAnsi="Times New Roman"/>
          <w:sz w:val="24"/>
        </w:rPr>
        <w:t>исследовательской работе и при создании обобщающих трудов по источниковедению, отечественной истории, вспомогательным историческим дисциплин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бота состоит из трех глав, в которых излагается общее описание книг Печатного приказа 1613-1649 гг., анализируются материалы книг как исторического источника по истории Московского государства первой половины XVII в., а также применительно к деятельности самого Печатного приказа. Диссертационное исследование завершает заключение, в котором изложены основные выводы, список источников и литературы, приложения.</w:t>
      </w:r>
    </w:p>
    <w:p>
      <w:pPr>
        <w:pStyle w:val="Normal"/>
        <w:ind w:firstLine="720"/>
        <w:jc w:val="both"/>
        <w:rPr>
          <w:rFonts w:ascii="Times New Roman" w:hAnsi="Times New Roman" w:cs="Times New Roman"/>
          <w:sz w:val="24"/>
        </w:rPr>
      </w:pPr>
      <w:r>
        <w:rPr>
          <w:rFonts w:cs="Times New Roman" w:ascii="Times New Roman" w:hAnsi="Times New Roman"/>
          <w:sz w:val="24"/>
        </w:rPr>
        <w:t>Глава I. Общее описание книг Печатного приказа 1613-1649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оведческий анализ книг Печатного приказа следует начинать с определения места данного исторического источника в ряду других. Для этого необходимо соотнести книги Печатного приказа с существующими видами, типами и формами документации. Исследование палеографических характеристик книг должно установить степень их сохранности, объем, происхождение. От описания внешних данных перейдем к анализу структуры книг, порядку их составления и ведения. Выяснение этих обстоятельств позволит приступить к анализу формуляра записей и их классифик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Характеристика и палеографический анализ книг Печатного приказ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ниги Печатного приказа - это основная делопроизводственная документация центрального учреждения Московского государства XVII в. Такой вид исторического источника как книги Печатного приказа невозможно поставить в один ряд с записными книгами и делопроизводственными документами других учреждений того времени. Аналогов этим книгам в других приказах не составлялос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бственно записные книги отражали ежедневную текущую работу Печатного приказа как нотариального учреждения, являясь его внутренней документацией. Записные книги Печатного приказа представлены двумя видами: пошлинными и беспошлинными, исходя из факта взятия или предоставления льготы по уплате пошлины за приложение к выданному документу государственной печа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В пошлинных и беспошлинных книгах 1613-1649 гг. содержатся составленные по определенной форме записи практически о всех удостоверяемых печатью актах и грамотах, имеющих хождение на территории России за данный период.</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r>
      <w:rPr>
        <w:color w:val="548DD4"/>
        <w:sz w:val="28"/>
        <w:szCs w:val="28"/>
        <w:lang w:val="en-US"/>
      </w:rPr>
      <w:t>www</w:t>
    </w:r>
    <w:r>
      <w:rPr>
        <w:color w:val="548DD4"/>
        <w:sz w:val="28"/>
        <w:szCs w:val="28"/>
      </w:rPr>
      <w:t>.</w:t>
    </w:r>
    <w:r>
      <w:rPr>
        <w:color w:val="548DD4"/>
        <w:sz w:val="28"/>
        <w:szCs w:val="28"/>
        <w:lang w:val="en-US"/>
      </w:rPr>
      <w:t>mydisser</w:t>
    </w:r>
    <w:r>
      <w:rPr>
        <w:color w:val="548DD4"/>
        <w:sz w:val="28"/>
        <w:szCs w:val="28"/>
      </w:rPr>
      <w:t>.</w:t>
    </w:r>
    <w:r>
      <w:rPr>
        <w:color w:val="548DD4"/>
        <w:sz w:val="28"/>
        <w:szCs w:val="28"/>
        <w:lang w:val="en-US"/>
      </w:rPr>
      <w:t>com</w:t>
    </w:r>
    <w:r>
      <w:rPr>
        <w:color w:val="548DD4"/>
        <w:sz w:val="28"/>
        <w:szCs w:val="28"/>
      </w:rPr>
      <w:t>®</w:t>
    </w:r>
  </w:p>
  <w:p>
    <w:pPr>
      <w:pStyle w:val="Header"/>
      <w:spacing w:lineRule="auto" w:line="360" w:before="0" w:after="20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4:45:00Z</dcterms:created>
  <dc:creator>Administrator</dc:creator>
  <dc:description/>
  <cp:keywords/>
  <dc:language>en-US</dc:language>
  <cp:lastModifiedBy>Снетенчуки</cp:lastModifiedBy>
  <dcterms:modified xsi:type="dcterms:W3CDTF">2010-01-10T14:45:00Z</dcterms:modified>
  <cp:revision>2</cp:revision>
  <dc:subject/>
  <dc:title>Cодержание </dc:title>
</cp:coreProperties>
</file>