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Источники 11 Глава 2. Образование и хронология деятельности Коми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Комиссии как форма деятельности Академии наук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2. Словарная работа в Академии наук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3. Летопись деятельности РВК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4. Финансирование Комиссии 37 Глава 3. Состав Коми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Организаторы и руководители Комиссии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2. Сотрудники Комиссии 90 Глава 4. Трансформация деятельности Коми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1. Комиссия «Константин Порфирородный» 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Комиссия по переизданию греческого словаря Дюканжа -Русско-византийская историко-словарная комиссия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3. Несостоявшееся сотрудничество: деяте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ого союза академий 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4. Отделения Комиссии в других городах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5. Подкомиссия по изучению русско-византийских договоров (Подкомиссия по изучению экономических и торговых связ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евней Руси с Востоком и Византией) 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6. Бюро Комиссии и Византийский кабинет 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2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ой литературы 206 При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раткая хронология деятельности Комиссии 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общение о значении византийских занятий и о мотивах, побудивших Академию наук учредить под председательством Ф. И. Успенского Комиссию для изучения произведений Константина Порфирородного и истории Византии X в. 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ереводы, выполненные комиссией «Константин Порфирородный» и сохранившиеся в фонде ПФА РАН 2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ематика научных докладов и сообщений, сдел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заседаниях Комиссии 2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ловарный материал на карточках 2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писок сотрудников Комиссии 2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Анкета Центрального статистического управления 2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Анкета Комиссии Наука в России, заполненная секретарём комиссии «Константин Порфирородный» А. Н. Акимовым 2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О составе Комиссии к 24 апреля 1926 года 2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Копия с жалобы научного работника Бориса Кесаревича Ордина, писанной 6 сентября 1929 г. в Центральную Комиссию по проверке Советского аппарата 2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ледственное дело Ордина Бориса Кесаревича 2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Личное дело Веры Михайловны Бузни 2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Письма В. Б. Шкловского В. Н. Бенешевичу 2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Сообщение Ф. И. Успенского, сделанное 14 февраля 1923 года на заседании Отделения историко-филологических наук 2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0 Международном союзе академий с 1914 по 1922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редыстории переиздания латинского словаря Дюканжа 2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Сообщение Ф. И. Успенского о Комитете латинского словаря средневековья при Международной Академической Ассоциации, сделанное на заседании Отделения исторических наук и филологии 14 марта 1923 года 3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Черновик письма П. Г. Виноградо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исанный В. Н. Бенешевичем от имени Ф. И. Успенского 3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Сообщение В. Н. Бенешевича о работе по изданию Словаря средневековой латыни применительно к вопросу о переиздании Glossarium'a graecitatis Дюканжа 3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Письмо П. Г. Преображенского В. Н. Бенешевич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 29 октября 1925 3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последних крупных научных акций прославленной российской византинистики, осуществлявшейся в почти экстремальных условиях послереволюционного времени, оказалась работа созданной при Российской академии наук Русско-византийской историко-словарной комиссии во главе с академиком Ф. И. Успенским. Первоначально, в апреле 1918 года, византиноведческая комиссия была учреждена как комиссия «Константин Порфирородный». Целью её провозглашалось собирание материала для издания словаря византийских древностей времён императора Константина VII Порфирородного (X в.), создание своеобразной «Энциклопедии Константина Порфирородного». В мае 1923 года Комиссия слилась с Комиссией по переизданию греческого словаря Дюканжа, образованной в апреле того же года, расширив таким образом свои задачи и получив название Русско-византийской историко-словарной комиссии (с 1925 года она, как правило, именуется Византийской Комиссией или, совсем кратко, РВК, РВИСК или ВИК). Инициатором основания и преобразования Комиссии и бессменным ее председателем до своей смерти в 1928 году стал академик Ф. И. Успенский. В мае 1925 года в состав РВК вошла Комиссия по изучению русско-византийских договоров (позже она именовалась также Подкомиссией по изучению экономических и торговых связей Древней Руси с Востоком и Византией) под руководством В. Н. Бенешевича. Византийская комиссия продолжала свою деятельность до 1930 г. Сотрудниками её были ведущие в то время византинисты, многие историки и филологи. Комиссией была проделана большая работа, результаты которой остались почти полностью неопубликованными.</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в работах, посвященных истории российской византинистики, встречаются упоминания о Комиссии, сведения эти и крайне скудны, и зачастую ошибочны,' что, по нашему мнению, никак не соответствует той роли, которую сыграла Комиссия в истории отечественного византиноведения. Ко времени её образования основные отличительные черты отечественного византиноведения уже сложились как классические, пользующийся признанием в мировом научном сообществе. Комиссия, претерпев значительные изменения своих задач и методов работы, оставалась на всём протяжении её существования хранительницей славных научных традиций. Ещё А. А. Куник говорил о необходимости «приступить к "лингвистическому введению" в исследовании памятников византийской литературы, заняться критической обработкой их».2 Недавно опубликованная его переписка с немецким византинистом Ф. Г. Муллахом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еречислим основные публикации, в которых хотя бы в нескольких фразах сказано о деятельности Комиссии: Лозовик Г. Н. Десять лет русской w византологии (1917- 1927)// Историк-марксист. 1928. № 7. С. 234- 2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дальцоваЗ. В. Основные проблемы византиноведения в советской исторической науке, М, 1955. С. 9- 10; Курбатов Г. Л. История Византии (историография). Л., 1975. С. 142; Басаргина Е. Ю. Ф.И.Успенский: обзор личного фонда// АРВ. С. 52- 54; Медведев И. П. Петербургское византиноведение: страницы истории. СПб., 2005. С. 195 - 1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зескул В.П. Всеобщая история и ее представители в России в XIX и начале XX века. Л., 1931. Ч. II. С.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Medvedev I. P. Kunik and Mullach on the Necessity of a Re-edition of D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ange's Glossary (From the Correspondence of the Two Scholars)// CrusaJ</w:t>
      </w:r>
    </w:p>
    <w:p>
      <w:pPr>
        <w:pStyle w:val="Normal"/>
        <w:ind w:firstLine="720"/>
        <w:jc w:val="both"/>
        <w:rPr/>
      </w:pPr>
      <w:r>
        <w:rPr>
          <w:rFonts w:cs="Times New Roman" w:ascii="Times New Roman" w:hAnsi="Times New Roman"/>
          <w:sz w:val="24"/>
        </w:rPr>
        <w:t>Pvlai- Злата" Врата: Essays presented to Ihor Sevcenko on his eightieth</w:t>
      </w:r>
    </w:p>
    <w:p>
      <w:pPr>
        <w:pStyle w:val="Normal"/>
        <w:ind w:firstLine="720"/>
        <w:jc w:val="both"/>
        <w:rPr>
          <w:rFonts w:ascii="Times New Roman" w:hAnsi="Times New Roman" w:cs="Times New Roman"/>
          <w:sz w:val="24"/>
        </w:rPr>
      </w:pPr>
      <w:r>
        <w:rPr>
          <w:rFonts w:cs="Times New Roman" w:ascii="Times New Roman" w:hAnsi="Times New Roman"/>
          <w:sz w:val="24"/>
        </w:rPr>
        <w:t>является свидетельством насущности тех задач, которые ставила себе Комиссия ещё более чем за полвека до её образования. Но необходимо отдать должное смелости Ф. И. Успенского, решившегося на столь крупномасштабный проект, совмещающий в себе исторические и филологические задачи, в такой сложный исторический период.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работа посвящена исследованию истории Русско-византийской историко-словарной комиссии, определению её места в судьбе отечественной византинистики и выявлению результатов её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диссертационной работы определяется помимо неисследованности до сих пор данной темы, необходимостью изучения тех методов, которые использовала Комиссия в своей работе.5 Формы её</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rthday/ Ed. by P. Schreiner and Olga Strakhov. Cambridge, Mass., 2002. P. 265-280. (Palaeoslavica;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мимо идеологических и социальных неблагоприятных условий, свою отрицательную роль сыграла экономическая ситуация, сложившаяся в стране по отношению к гуманитарным наукам в целом. «Работы РВК, имеющие международный характер, чрезвычайно тормозились отсутствием средств» - эта фраза из академического Отчёта за 1923 год (год преобразования Комиссии) могла бы стать характеристикой того положения, в котором находилась Комиссия на всём протяжении её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Методы работы Комиссии во многом предвосхитили современную нам идею создания словарей- конкорданций к отдельным текстам. Как отмечает А. П. Каждан (в 1994 г.!): «Составление словарей-конкорданций - не новое явление; конкорданций давно уже составлены к Библии, Гомеру, многим античным авторам, отцам церкви. Конкорданций византийских авторов в строгом смысле (то есть, начиная с VII в.), насколько я знаю, нет - наиболее поздний греческий автор, удостоившийся индивидуального словаря, это</w:t>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и согласованность работы, с учётом того непростого времени, могли бы послужить примером и на сегодняшний день. Ведь до сих пор задачи, которые ставила себе Комиссия, не разрешены в отечественном византиноведении: византийская филология, и особенно лингвистика, так и не получила должного развития в российской византинис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ие вопросы, поставленные Комиссией, входят сегодня в комплекс проблем русского исторического языкознания. Опыт предшественников мог бы быть учтён и в этой области гуманитарного 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 прошедшие со времени прекращения деятельности Комиссии годы обнаружен многочисленный новый рукописный материал, старый требует переиздания с учётом новых данных. Материалы Комиссии могли бы послужить источником для многих исторических и лингвистических уточ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нн Панополитанский, автор псевдоэпической поэмы о подвигах Диониса, живший в V в. » (Идея движения в словаре византийского историка Никиты Хониата // Одиссей: Человек в истории. Историк и время / Отв. ред. А. Я. Гуревич. М.,1994. С. 95). Сам А. П. Каждан, желая «преодолеть источниковедческую ограниченность жанра конкорданции», создал словарь «который мог бы служить вторичным источником для изучения видения мира одного византийского автора»: по «Хронике» Никиты Хониата. Словарь этот сохранился только в виде рукописи. О распространении в последнее время практики составления словоуказателей к памятникам отечественной письменности см.: История русской лексикографии / Л. С. Ковтун, Е. Э. Биржакова, В. О. Петрунин и др. / Отв.ред.Ф. П. Сороколетов. СПб.: Наука, 1998. С. 505 - 506.</w:t>
      </w:r>
    </w:p>
    <w:p>
      <w:pPr>
        <w:pStyle w:val="Normal"/>
        <w:ind w:firstLine="720"/>
        <w:jc w:val="both"/>
        <w:rPr>
          <w:rFonts w:ascii="Times New Roman" w:hAnsi="Times New Roman" w:cs="Times New Roman"/>
          <w:sz w:val="24"/>
        </w:rPr>
      </w:pPr>
      <w:r>
        <w:rPr>
          <w:rFonts w:cs="Times New Roman" w:ascii="Times New Roman" w:hAnsi="Times New Roman"/>
          <w:sz w:val="24"/>
        </w:rPr>
        <w:t>Одно из перспективных направлений в современной исторической науке можно было бы условно обозначить как «история вокруг личности». Для РВК, образованной как комиссия «Константин Порфирородный», на всём протяжении её работы центростремительной фигурой оставался Константин Порфирородный. Сто лет назад это направление не могло получить своего развития. Можно даже предположить, что такая сосредоточенность деятельности академического учреждения вокруг одной личности стала одной из причин её гибели- предпочтение в то время отдавалось совсем другим историческим задачам. Возрождение сегодня идей, которыми вдохновлялись сотрудники Комиссии, могло бы дать свои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новых данных по истории отечественной византинистики даст возможность использовать их при дальнейшем анализе различных аспектов и направлений истор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Основная цель исследования- обозначить то место в истории отечественного византиноведения, которое занимает деятельность Комиссии и выделить те идеи, которые сто лет назад были провозглашены ведущими византинистами того времени, но не получили развития, сохранив на сегодняшний день свою актуальность. Другая цель - поставить комиссию в контекст эпохи, на примере её деятельности ещё раз показать, какими неоднозначными, а порой парадоксальными, были первые годы советск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ё одна не менее важная задача данной работы: введение в научный оборот новых архивных данных, характеризующих как уровень научного знания того времени, так и положение византиноведения в первые десятилетия советской в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прикладной задачи, получающей возможность своего разрешения в результате проведённой исследовательской работы, ставится переоформление фонда Комиссии и создание подробных к нему указателей,</w:t>
      </w:r>
    </w:p>
    <w:p>
      <w:pPr>
        <w:pStyle w:val="Normal"/>
        <w:ind w:firstLine="720"/>
        <w:jc w:val="both"/>
        <w:rPr>
          <w:rFonts w:ascii="Times New Roman" w:hAnsi="Times New Roman" w:cs="Times New Roman"/>
          <w:sz w:val="24"/>
        </w:rPr>
      </w:pPr>
      <w:r>
        <w:rPr>
          <w:rFonts w:cs="Times New Roman" w:ascii="Times New Roman" w:hAnsi="Times New Roman"/>
          <w:sz w:val="24"/>
        </w:rPr>
        <w:t>которые смогут помочь будущим историкам науки и исследователям не только византийской, но и русск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граничиваются временем существования Комиссии: с 1918 по 1930 г. Лишь в некоторых случаях мы обращаемся к предыстории фактов, связанных с задачами, которые ставила себе Комиссия, а в отдельных случаях - к истории дальнейших судеб сотрудников Комиссии. В связи с историей российского византиноведения нельзя обойти вниманием и ближайшие по прекращении деятельности комиссии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Архивные «залежи» материалов Комиссии давно гипнотизировали исследователей, но мало кто решался к ним подступится. В результате проведённого исследования в научный оборот вводится новый комплекс документов по истории отечественного византиноведения.</w:t>
      </w:r>
    </w:p>
    <w:p>
      <w:pPr>
        <w:pStyle w:val="Normal"/>
        <w:ind w:firstLine="720"/>
        <w:jc w:val="both"/>
        <w:rPr>
          <w:rFonts w:ascii="Times New Roman" w:hAnsi="Times New Roman" w:cs="Times New Roman"/>
          <w:sz w:val="24"/>
        </w:rPr>
      </w:pPr>
      <w:r>
        <w:rPr>
          <w:rFonts w:cs="Times New Roman" w:ascii="Times New Roman" w:hAnsi="Times New Roman"/>
          <w:sz w:val="24"/>
        </w:rPr>
        <w:t>Глава 1. Источ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хранившийся в Санкт-Петербургском филиале Архива РАН архивный фонд Комиссии6 явился для нас основным источником при исследовании деятельности Русско-византийской историко-словарной коми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фонда разбирались в начале 1930-х годов7 («вчерне», как указано в обозрении фонда, опубликованном в 1933 году в первом выпуске Трудов Архива РАН), вскоре после прекращения деятельности Комиссии, и вторичной обработке не подвергались. Логическая организация дел в структуре существующих описей отсутствует. Названия описей (их три: «Научный и научно-организационный материал комиссии "Константин Порфирородный"», «Материалы Комиссии по переизданию словаря среднегреческого языка Дюканжа и материалы по словарю», «Делопроизводственные и другие материалы») носят по большей части формальный характер. Основные направления деятельности Комиссии и содержание материалов фонда отражены в структуре фонда и в описаниях дел лишь поверхностно. Заголовки названий дел также часто не соответствуют их реальному содержанию. Внутри дел нарушена хронология, допущены многочисленные фактические ошибки. Всё это повлияло на то, что материалы фонда долгие годы оставались практически неизвестны исследовател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ФАРАН. Ф. 126. Оп. 1 - 3. (Здесь и далее в случае ссылки на архивный фонд без указания на его местоположение имеется в виду ПФА 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Дело фонда № 126. Л. 6: «Описи составлены в 1933 (ноябр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Дела фонда представляют соб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атериалы по исторической лексикографии на карточках (всего их около 31 тысячи в 16-ти делах), являющиеся росписью текстов византийских авторов эпохи Константина Порфирородного или содержащих информацию об этом времени (выбор эксцерпируемых источников определялся прежде</w:t>
      </w:r>
    </w:p>
    <w:p>
      <w:pPr>
        <w:pStyle w:val="Normal"/>
        <w:ind w:firstLine="720"/>
        <w:jc w:val="both"/>
        <w:rPr>
          <w:rFonts w:ascii="Times New Roman" w:hAnsi="Times New Roman" w:cs="Times New Roman"/>
          <w:sz w:val="24"/>
        </w:rPr>
      </w:pPr>
      <w:r>
        <w:rPr>
          <w:rFonts w:cs="Times New Roman" w:ascii="Times New Roman" w:hAnsi="Times New Roman"/>
          <w:sz w:val="24"/>
        </w:rPr>
        <w:t>всего областью специализации исполнителя). Словарный материал на карточках имеет неоднородный характер, представляя собой разрозненное, разнохарактерное и неравнозначное собрание выписок: в основном это индексы, но нередко сохранившиеся карточки фиксируют творческий подход к, казалось бы, рутинной работе, освещая разные аспекты функционирования «среднегреческой», то есть византийской лексики. Наибольший интерес, с нашей точки зрения, представляют греческо-русские параллели. Тщательного анализа требует лексикографическое наследие В. В. Латышева, В. Е. Вальденберга, С. П. Шестакова.9</w:t>
      </w:r>
    </w:p>
    <w:p>
      <w:pPr>
        <w:pStyle w:val="Normal"/>
        <w:ind w:firstLine="720"/>
        <w:jc w:val="both"/>
        <w:rPr>
          <w:rFonts w:ascii="Times New Roman" w:hAnsi="Times New Roman" w:cs="Times New Roman"/>
          <w:sz w:val="24"/>
        </w:rPr>
      </w:pPr>
      <w:r>
        <w:rPr>
          <w:rFonts w:cs="Times New Roman" w:ascii="Times New Roman" w:hAnsi="Times New Roman"/>
          <w:sz w:val="24"/>
        </w:rPr>
        <w:t>Надо отметить, что словарный материал в виде отдельных выписок и заметок рассеян по многим делам фонда. Один из примеров: листок с записью рукой Ф. И. Успенского: «Каотртуубс;. Обычное толкование urbanus, daxstoq, daxiKoq. Но Kdaxpov значит и замок и крепость. Практика правительства при наделении стратиотов землями: Kdaxpov частных владетелей, т. е. динатов. Свидетельства об обращении деревень в феодальные владения. (Смешение терминов военного и гражданского быта //Журнал министерства народного просвещения. 1883. Январь. С. 42). (Ф. 126. Оп. 2. Д. 7. Л.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Не в нашей компетенции давать филологическую оценку словарному материалу - это дело будущих исследователей-специалистов, в том числе и действующего междисциплинарного комплексного проекта «Описание и</w:t>
      </w:r>
    </w:p>
    <w:p>
      <w:pPr>
        <w:pStyle w:val="Normal"/>
        <w:ind w:firstLine="720"/>
        <w:jc w:val="both"/>
        <w:rPr>
          <w:rFonts w:ascii="Times New Roman" w:hAnsi="Times New Roman" w:cs="Times New Roman"/>
          <w:sz w:val="24"/>
        </w:rPr>
      </w:pPr>
      <w:r>
        <w:rPr>
          <w:rFonts w:cs="Times New Roman" w:ascii="Times New Roman" w:hAnsi="Times New Roman"/>
          <w:sz w:val="24"/>
        </w:rPr>
        <w:t>2) Труды участников Комиссии: переводы (всего 16; 15 из них выполнены В. В. Латышевым), статьи, доклады. Почти всё осталось неопубликован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атериалы по истории деятельности Комиссии: копийные выписки из протоколов заседаний Общего собраний и Отделения исторических наук и филологии АН; рукописные протоколы заседаний Комиссии «Константин Порфирородный», Комиссии по переизданию словаря Дюканжа, Подкомиссии по изучению экономических и торговых связей Древней Руси с Востоком и Византией (образована в мае 1925 г.); деловая и личная переписка, отчёты сотрудников о проделанной работе (они, как и письма, разрознены по различным делам). Эти документы свидетельствуют о колоссальном объёме проделанной работы: сохранившееся в фонде отражает лишь небольшую часть её.</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щательный анализ сохранившихся материалов и особенно рукописных протоколов заседаний Комиссии помог нам выявить то разнообразие интересов, которое характеризовало византиноведение начало века, и отметить те особенности, которые отличали петербургскую школу византиноведения. Именно протоколы дали нам возможность проследить историю Комиссии, чего не позволяют сделать немногочисленные опубликованные о Комиссии сведения. Важным источником явились для нас и сохранившиеся в фонде письма: помимо сообщения нам информации об организации и ходе работ, о возникающих у сотрудников Комиссии вопросах и их разрешении, письма помогают восстановить ту интеллектуальную атмосферу, в которой приходилось работать учё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материалов фонда Комиссии, автором исследования были активно использованы материалы других фондов ПФАРАН, и, в ча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готовка к изданию материалов Русско-византийской комиссии РАН (1918 - 1930)», участником которого является и автор эт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t>протоколы заседаний Общих собраний и Отделения исторических наук и филологии Академии наук. Отправной точкой в исследовании нам послужили ежегодные общеакадемические отчёты. Следует отметить, что здесь нам часто приходилось сталкиваться с несогласованностью протоколов Комиссии и академических официальных документов. В таких случая мы отдавали предпочтение рукописным протоколам Комиссии и её архивным материалам в целом.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исследования истории Комиссии были привлечены также материалы Российского государственного исторического архива, Центрального государственного исторического архива Санкт-Петербурга, архива Санкт-Петербургского Института истории РАН, рукописного архива Института истории материальной культуры РАН, архива Российской национальной библиотеки, рукописного отдела РНБ и архива Санкт-Петербургского государственного университ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Так, в Отчёте АН за 1927 год упомянуты как прочитанные на заседаниях Подкомиссии по изучению договоров доклады Е. А. Рыдзевской «О военных сношениях Руси и скандинавов с Византией по договорам Руси с греками и сагам» и «Сказание о щите, повешенном Олегом на вратах Царяграда». Ни текстов этих докладов, ни сообщений о них в фонде не сохранилось. Отчёт АН за 1928 год среди сделанных на заседаниях Комиссии сообщений перечисляет доклады: Д. В. Айналова «Путешествие Бориса и Глеба в Царьград», В. Н. Бенешевича «Отчёт о занятиях в Париже и Риме летом 1927 г.», В. А. Брима «Путь из варяг в греки по скандинавским источникам» и «Обозрение рунических надписей Восточной Европы». Подтверждений тому в материалах Комиссии, опять же, мы не находим. В рукописных протоколах упоминается и дано краткое содержание только доклада В. А. Брима «Рунические надписи в Византии» (Ф. 126. Оп. 3. Д. 34. Л. 25: протокол 14-го заседание от 27 сентября 192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Глава 2. Образование и хронология деятельности Коми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Комиссии как форма деятельности Академии наук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Академии наук всегда существовали различные по своей направленности комиссии. В рассматриваемый нами период коми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м.: Барынина О. А. Академические комиссии как форма организации гуманитарной науки в 1920-е годы (К истории деятельности Русско-византийской историко-словарной комиссии) // Клио. 2004. № 3 (26). С. 124-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ло любопытно уточнить этимологию слова «комиссия»: 1) "поручение", со времен Петра I; 2) "группа сведущих лиц", начиная с 1698 г. Вероятно, через польск. komisja из лат. Commissio» (ФасмерМ. Этимологический словарь русского языка/ Перевод с нем. и доп. О. Н. Трубачева. Издание третье, стереотипное. СПб., 1996. Том II: Е - Муж. С. 303). Словарь русского языка XVIII века (СПб, 1998. Выпуск 10: Кастальский - Кръпостца. С. 119) даёт и другие толкования: 1) Группа лиц, составляющая орган, назначаемый для рассмотрения, исполнения какого-либо дела. Заседание и место заседания такого органа. 2) Поручение; порученное дело. Возложенная на кого-либо должность, обязанность. 3) Затруднительное, хлопотливое де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мы не будем говорить о комиссиях, которые носили организационный характер, каковой была, например, Комиссия Академии наук, заменившая в 1803 г. Канцелярию Академии наук, возникшую одновременно с созданием Академии в 1725 г. и являвшуюся её исполнительным органом, как по научно-организационной части, так и по вопросам административно-хозяйственного и финансового характера. В 1803 г., согласно новому уставу Академии, исполнительные функции Комиссии были разделены между Канцелярией конференции и Комитетом</w:t>
      </w:r>
    </w:p>
    <w:p>
      <w:pPr>
        <w:pStyle w:val="Normal"/>
        <w:ind w:firstLine="720"/>
        <w:jc w:val="both"/>
        <w:rPr>
          <w:rFonts w:ascii="Times New Roman" w:hAnsi="Times New Roman" w:cs="Times New Roman"/>
          <w:sz w:val="24"/>
        </w:rPr>
      </w:pPr>
      <w:r>
        <w:rPr>
          <w:rFonts w:cs="Times New Roman" w:ascii="Times New Roman" w:hAnsi="Times New Roman"/>
          <w:sz w:val="24"/>
        </w:rPr>
        <w:t>стали одной из наиболее распространённых форм организации академической науки. Более подробно нам хотелось бы остановиться на академических комиссиях гуманитарной направленности, особенно тех, которые касались проблем, затрагиваемых нашей Комиссией. Так, многие из них были связаны с изучением литературы и языка Древней Руси: Комиссия по собиранию словарных материалов по древнерусскому языку, Комиссия по составлению словаря русского языка, Комиссия по изданию памятников древнерусской литературы, Комиссия по составлению толковой библиографии по древнерусской литературе, Комиссия по диалектологии русского языка, Комиссия по изданию старославянских памятников. В связи с интересующей нас проблематикой следует упомянуть также Комиссию по научному изданию славянской Библии (другое её название- Библейская комиссия): 11 из 14 лет своего существования (основана в 1917 г.) эта комиссия работала в системе Академии наук; в её задачи входила подготовка к научному изданию славянской Библии во всем разнообразии ее текстов, начиная с древнейших, выборка библейских цитат из памятников славянской письменности, собирание разного рода материалов, так или иначе выявляющих исторические судьбы Библии, лицевых изображений на библейские темы в иконописи, миниатюр, гравюр и пр., стихотворных переложений, переводов на русский язык.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ления. Подробнее о ней см.: Архив Академии наук СССР : Обозрение архивных материалов/ под общей редакцией Г. А. Князева. Л., 1933. С. 34. (Труды Архива. Вып. 1) и Ф.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Наука и научные работники СССР: Справочник / Составлен Комиссией «Научные учреждения и научные работники СССР» при Российской Академии наук; под наблюдением и непосредственным руководством непременного секретаря РАН академика С. Ф. Ольденбурга и председателя Комиссии академика Е. Ф. Карского. Часть П. Научные</w:t>
      </w:r>
    </w:p>
    <w:p>
      <w:pPr>
        <w:pStyle w:val="Normal"/>
        <w:ind w:firstLine="720"/>
        <w:jc w:val="both"/>
        <w:rPr>
          <w:rFonts w:ascii="Times New Roman" w:hAnsi="Times New Roman" w:cs="Times New Roman"/>
          <w:sz w:val="24"/>
        </w:rPr>
      </w:pPr>
      <w:r>
        <w:rPr>
          <w:rFonts w:cs="Times New Roman" w:ascii="Times New Roman" w:hAnsi="Times New Roman"/>
          <w:sz w:val="24"/>
        </w:rPr>
        <w:t>Как правило, комиссии создавались Академией наук в качестве временных учреждений для подготовки каких-либо более крупномасштабных предприятий. Иногда деятельность их ограничивалась очень кратким периодом (как, например, было в случае с комиссиями по изданию различных научных трудов), иногда растягивалась на десятилетия. Многие постепенно прекращали свою деятельность, не выполнив основных поставленных задач, другие «перерастали» в институты. Так, например, на базе Славянской комиссии Академии наук, образованной в 1923 г., в 1931 г. был основан Институт славяноведения (просуществовавший, правда, тоже недолго: до 1934 г.).14 То же произошло с одной из старейших комиссий-Археографической, учрежденной в 1834 г. для научной обработки собранных П. М. Строевым рукописей, существовавшей вначале при Министерстве народного просвещения, а затем, с 1921 г., в составе Академии наук.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реждения Ленинграда. Ленинград, 1926. С. 36. Подробнее о Библейской комиссии см.: Соболев В. С. Русская Библейская Комиссия и борьба Академии наук за сохранение отечественных культурных традиций в первые годы Советской власти // Переводы Библии и их значение в развитии духовной культуры славян: Материалы Международной Библейской конференции 1990 года, посвященной Семидесятипятилетию русской Библейской Комиссии. СПб., 1994. С. 20 - 22. В этом же издании рассказано о её дальнейшей судьбе. См. также: Комиссия по научному изданию Славянской Библии (Русская Библейская комиссия), 1915- 1929 : Сборник архивных материалов / Отв. ред. К. И. Логачёв, Г. И. Сафронов, В. С. Соболев. Л.,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14 Подробнее об этом см.: Робинсон М. А. К истории создания Института славяноведения в Ленинграде (1931- 1934 гг.)// Славянский альманах 2004. М., 2005. С. 210- 239. Архивный фонд института сохранился в ПФА РАН (№ 220).</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24:00Z</dcterms:created>
  <dc:creator>Administrator</dc:creator>
  <dc:description/>
  <cp:keywords/>
  <dc:language>en-US</dc:language>
  <cp:lastModifiedBy>Снетенчуки</cp:lastModifiedBy>
  <dcterms:modified xsi:type="dcterms:W3CDTF">2010-01-10T16:24:00Z</dcterms:modified>
  <cp:revision>2</cp:revision>
  <dc:subject/>
  <dc:title>Cодержание </dc:title>
</cp:coreProperties>
</file>