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40</w:t>
      </w:r>
    </w:p>
    <w:p>
      <w:pPr>
        <w:pStyle w:val="Normal"/>
        <w:ind w:firstLine="720"/>
        <w:jc w:val="both"/>
        <w:rPr>
          <w:rFonts w:ascii="Times New Roman" w:hAnsi="Times New Roman" w:cs="Times New Roman"/>
          <w:sz w:val="24"/>
        </w:rPr>
      </w:pPr>
      <w:r>
        <w:rPr>
          <w:rFonts w:cs="Times New Roman" w:ascii="Times New Roman" w:hAnsi="Times New Roman"/>
          <w:sz w:val="24"/>
        </w:rPr>
        <w:t>Глава 1. От первоначального замысла к выходу в свет книги Г.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еханова «История русской общественной мысли»...41 -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воды (с.159-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Систематизация и анализ рукописных материалов...165-2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воды (с.246-2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52-2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Список изданий, упоминаемых в переписке Г.В. Плеханов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 работы над «Историей русской общественной мысли»...255- 3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314-3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убеже XIX - начала XX вв. значительное место в историографии заняли исследования по истории русской общественной мысли. Актуальность данной темы отражала назревшую потребность концептуально обобщить итоги развития общественных идей в России, выяснить характер и значение западноевропейского влияния, определить особенности русского самосознания. С разных методологических позиций разрабатывали эти проблемы П.Н. Милюков, Р.В. Иванов-Разумник и А.С. Лаппо-Данилевский1. В этом же ряду стоит трехтомное сочинение Георгия Валентиновича Плеханова «История русской общественной мысли» (далее в тексте - «История...») (М., 1914-19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дея написать с точки зрения экономического материализма книгу по истории русской общественной мысли в XIX в. принадлежала московскому издательству Товарищества «Мир», которое весной 1909 г. обратилось к Г.В. Плеханову с таким предложением . Почти 8 лет он посвятил созданию «Истории...». В процессе работы первоначальный замысел значительно расширился. Начав с периода Киевской Руси, он довел изложение до конца XVIII в. Труд Плеханова остался незавершенным: к характеристике XIX в. автор так и не приступи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в которой взгляды Плеханова на ход исторического развития и эволюцию общественных идей в России нашли наиболее полное и последовательное выражение, привлекала внимание многих исследователей. Однако объективной и глубокой оценки труд Плеханова не получил до сих пор. Предметом критического анализа была, как правило, первая ча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илюков П.Н. Очерки по истории русской культуры. СПб., 1896-1903.4.1-3; Милюков П.Н. Главные течения русской исторической мысли. М., 1897; Иванов- Разумник Р.В. История русской общественной мысли. СПб., 1907. Т. 1-2; А.С. Лаппо-Данилевс-кий «История политических идей в России в XVIII в. в связи с развитием ее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ходом ее политики». Последнее сочинение было издано под названием «История русской общественной мысли и культуры. XVII-XVIII вв.» только в 1990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Философско-литературное наследие Г.В. Плеханова. М.,1974. Т.З. С.251.</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тории...» - «Введение: Очерк развития русских общественных отношений», которое рассматривалась как историческое обоснование меньшевистских взглядов автора. Историографическая оценка «Истории...» оказалась в значительной степени искаженной под влиянием отрицательного отношения к политическим воззрениям и убеждениям Георгия Валентиновича. В последнее время наметилась тенденция к преодолению такого подход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ует еще один, практический аспект, обуславливающий актуальность темы настоящей диссертации. «История...» не издавалась почти 80 лет, и это обстоятельство также сказалось самым неблагоприятным образом на характере ее изучения. Необходимость подготовки нового научного издания «Истории...» выдвигает проблему исследования истории текста всего произведения, что невозможно без выяснения истории его создания и выявления относящихся к нему рукописных 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ответственно первая задача диссертации заключается в том, чтобы реконструировать хронологию работы Плеханова над «Историей...» и подготовки ее к выпуску, рассмотреть конкретные условия и обстоятельства ее создания, оказавшие влияние на первое прижизненное издание, проследить изменения авторского замысла. Важным представляется также выяснение роли Товарищества «Мир», которое занимало активную позицию на протяжении всего времени. Решение названных вопросов позволит определить, насколько изданное Товариществом «Мир» сочинение отвечало авторским замыслу и во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задача сводится к тому, чтобы выявить полный комплекс рукописных материалов, относящихся к работе Плеханова над «Историей...», проанализировать на основе систематизации их особенности и раскрыть тем самым элементы творческой лаборатории ав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Н. Цамутали, указав на это, связал перспективы дальнейшего исследования плехановского труда с разработкой его источниковой базы и осмыслением историографического значения (Цамутали А.Н. «История русской общественной мысли» Г.В. Плеханова и ее место в русской историографии начала XX века //Плехановские чтения: Тез.</w:t>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иссертации охватывают период работы Плеханова над «Историей...», подготовки ее к выпуску и последующих переизданий (весна 1909 - 1925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ую основу диссертации составляют разработанные источниковедением методы выявления источников, изучения их происхождения, критики текста, определения достоверности и оценки содержащихся в них свед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и обусловлена названными выше задачами. Она состоит из введения, двух глав, заключения и приложения. Во введении, помимо обоснования актуальности, формулировки целей и задач исследования, содержится историографический обзор темы и характеристика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От первоначального замысла к выходу в свет книги Г.В. Плеханова "История русской общественной мысли"» посвящена решению первой названной выше задачи. История создания Плехановского труда, разделенная ввиду большого объема материала на отдельные периоды, рассматривается в двух сюжетных линиях. Одна из них, представляющая хронологию и содержание работы автора над «Историей...» и подготовки ее к изданию, отражена в переписке с Товариществом «Мир». В ней обсуждались вопросы составления издательского договора, разработки общего плана и структуры всего произведения; содержатся сведения об отправлении рукописей в издательство, выполнении корректурной работы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сюжетная линия, реализованная в переписке Плеханова о необходимых книгах, позволяет предположительно установить или уточнить время написания отдельных глав «Истории...». С этой точки зрения особенно важны письма с просьбами о срочной присылке тех изданий, на анализе которых построено содержание отдельных глав «Истории...». Однако интерпретировать переписку о книгах для выяснения хронологии работы над</w:t>
      </w:r>
    </w:p>
    <w:p>
      <w:pPr>
        <w:pStyle w:val="Normal"/>
        <w:ind w:firstLine="720"/>
        <w:jc w:val="both"/>
        <w:rPr>
          <w:rFonts w:ascii="Times New Roman" w:hAnsi="Times New Roman" w:cs="Times New Roman"/>
          <w:sz w:val="24"/>
        </w:rPr>
      </w:pPr>
      <w:r>
        <w:rPr>
          <w:rFonts w:cs="Times New Roman" w:ascii="Times New Roman" w:hAnsi="Times New Roman"/>
          <w:sz w:val="24"/>
        </w:rPr>
        <w:t>докл.Л.,1988.С.15-17.</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торией...» нужно с большой осторожностью, ибо одни и те же издания могли быть использованы для написания разных глав и даже разных произведений. Кроме того, необходимо учитывать, что к одним и тем же материалам автор мог неоднократно обращаться на разных этапах работы: на подготовительном - для составления выписок и конспектов; на завершающем, при окончательном редактировании текста, - для уточнения цитат и ссылок. Поэтому в рамках каждого периода проведен анализ переписки о книгах (названия изданий, даты запросов, время поступления и обратной отсылки книг, характер и цель использования и т.д.), позволяющий предположить, над какой главой работал Плеханов. Изучение переписки о книгах позволяет дать обобщающее представление об историографических источниках, которые автор намеревался использовать при написании «Истории. ..» и других произвед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ложение основного материала в первой главе дается на фоне всей литературной и общественно-политической деятельности автора. В период работы над «Историей...» Г.В. Плеханов много сотрудничал в периодической печати, в том числе партийной, выпускал и редактировал собственные издания, выступал на съездах, конференциях, заседаниях. Многие из написанных в это время статей, очерков, предисловий, рецензий были посвящены исследованию русской и западноевропейской общественной мысли Х1Хв., следовательно, тематически связаны с замыслом «Истории...». Учитывая, что книга осталась незавершенной, эти произведения представляют ценный источник для реконструкции содержания ненаписанных глав. Особое значение для выяснения хронологии работы Плеханова над «Историей...» имеет выяснение времени и обстоятельств написания других его произведений, созданных параллельно за 1909 -1917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решения поставленных в первой главе задач автором диссертации была составлена Единая хронологическая картотека писем. Она охватывает переписку Г.В. Плеханова с разными корреспондентами за период с 1908</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гда началось его сотрудничество с издательством «Мир») и до 1918 г. В картотеку были отобрано почти 500 писем, в которых нашли отражение разные аспекты работы Плеханова над «Историей...» и другими, тематически связанными с ней произведениями. Письма выстроены в хронологическом порядке. За систему отсчета принято летосчисление по новому стилю. Письма, посланные из России и датированные по старому стилю, дополнены датировкой по новому стилю. Письма без авторской даты датированы приблизительно, по их содержанию или почтовым штемпелям (если это открытка или имеется конверт). На каждое письмо составлена подробная аннотация, приведены данные об адресате и корреспонденте и обозначен архивный адрес или сведения о публикации пись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диссертации представлен обзор и дана систематизация рукописных материалов, относящихся к работе Плеханова над «Историей...». Они хранятся в Российской Национальной библиотеке в Доме Плеханова (РНБ. АДП. Ф.1093. Оп.2). Изучение рукописных материалов «Истории...» проводилось на основе картотеки, составленной в ходе сплошного просмотра всех рукописей Плеханова. Необходимость обращения к рукописям других произведений была вызвана тем, что на их оборотах могли находиться материалы «Истории...». Начальный и самый трудоемкий этап работы был связан с атрибуцией рукописных материалов. Картотека выстроена по нумерации архивных дел в описи. Каждая карточка содержит архивный адрес, приблизительную дату написания рукописи, сведения о ее публикации, полистный перечень всех имеющихся в данном деле материалов с их атрибуцией, обозначением авторской и архивной пагинации и др. При характеристике подготовительных материалов указывается еще их форма (планы, библиографические списки, выписки и т.д.), объем проработанного материала (посредством перечисления соответствующих страниц книги) и область вероятного исполь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укописные материалы, отражающие работу Плеханова над «Историей...», разделены на две большие группы: рукописные тексты и подготовительные материалы. Автор диссертации проанализировала характерные признаки организации текста, обозначения нумерации листов плехановских рукописей. Рукописные тексты, представленные многочисленными вариантами и редакциями глав книги, систематизированы на беловые и черновые, автографы и списки. Сохранившиеся рукописные тексты «Истории...» относятся к содержанию либо одной отдельной главы (или нескольких глав), либо ее части (значительной или совсем небольшой). Они отражают разные стадии работы Плеханова. В диссертации предпринята попытка составить из сохранившихся рукописных текстов (в соответствии со структурой книги) цельную картину всего сочи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ширный и разнообразный по составу комплекс подготовительных материалов разделен на три большие группы: планы, заметки и пометы на книгах личной библиотеки Г.В. Плеханова. Планы и заметки содержатся в тетрадях, блокнотах, записных книжках и на разрозненных листах. Заметки, самая разнообразная группа подготовительных материалов, систематизированы по содержанию, форме и назначению на заметки на обложках для рукописей, библиографические, инструктивные заметки для памяти, заметки по источникам. Последние, в зависимости от степени обобщения и глубины переработки прочитанного материала, разделены на выписки, постраничные и тематические разборы и планово-обобщающие заметки. Названные группы анализируются с точки зрения особенностей работы Плеханова с источник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ую часть содержания второй главы составляет исследование помет на книгах личной библиотеки Георгия Валентиновича. Они рассмотрены как уникальный специфический источник, характеризующий систему приемов работы Плеханова с книгой. В диссертации поднимаются проблемы расшифровки, интерпретации, датировки, идентификации помет, опре-</w:t>
      </w:r>
    </w:p>
    <w:p>
      <w:pPr>
        <w:pStyle w:val="Normal"/>
        <w:ind w:firstLine="720"/>
        <w:jc w:val="both"/>
        <w:rPr>
          <w:rFonts w:ascii="Times New Roman" w:hAnsi="Times New Roman" w:cs="Times New Roman"/>
          <w:sz w:val="24"/>
        </w:rPr>
      </w:pPr>
      <w:r>
        <w:rPr>
          <w:rFonts w:cs="Times New Roman" w:ascii="Times New Roman" w:hAnsi="Times New Roman"/>
          <w:sz w:val="24"/>
        </w:rPr>
        <w:t>деления разных слоев чтения. Анализ помет проводился на основе систематизации, которая позволила свести их многообразие к определенным типам, обратить внимание на разные формы организации помет в книге, выявить некоторые закономерности в работе Плеханова с книгой. Первоначально было привлечено более 200 изданий, использованных автором при работе над «Историей...». Они были отобраны по алфавитному каталогу личной библиотеки. Методика их обследования, заключавшаяся в выявлении различных образцов помет, изучении характера связи с текстом книги, особенностей пространственного расположения, почерка и других параметров, была направлена на раскрытие характерных признаков системы приемов работы Плеханова с источниками в период написания книги. В ходе наблюдений возникла проблема: определить, как эта система формировалась у Плеханова и менялась с течением времени. Дополнительно было привлечено еще порядка 200 изданий по разным областям знаний, время чтения которых относилось к периоду, предшествующему работе Плеханова над «Истор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ные с точки зрения формы, внутренней структуры и содержания рукописные материалы «Истории...» отражают все стадии работы Георгия Валентиновича, начиная с отбора и изучения литературы, составления планов и до написания, редактирования и отделки текста. Анализ рукописных материалов и их систематизация позволяют проникнуть в творческую лабораторию Плеханова, познакомиться с характерными чертами его исследовательского мет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имеется приложение - таблица под названием «Список изданий, упоминаемых в переписке Г.В. Плеханова в период работы над книгой "История русской общественной мысли"». В ней приведены полные библиографические описания изданий по алфавиту и ссылки на эпистолярные источники, в которых упоминаются издания (архивный адрес, если письмо не опубликовано; или сведения о публикации). В список включены</w:t>
      </w:r>
    </w:p>
    <w:p>
      <w:pPr>
        <w:pStyle w:val="Normal"/>
        <w:ind w:firstLine="720"/>
        <w:jc w:val="both"/>
        <w:rPr/>
      </w:pPr>
      <w:r>
        <w:rPr>
          <w:rFonts w:cs="Times New Roman" w:ascii="Times New Roman" w:hAnsi="Times New Roman"/>
          <w:sz w:val="24"/>
        </w:rPr>
        <w:t>не только запрашиваемые Плехановым издания, но и те, которые присылались или обсуждались в переписке и могли быть использованы в работе. В том случае, если упоминаемая в письме книга (название писали обычно в сокращенной форме, неточно, без выходных данных) издавалась много раз, предпочтение отдается тому изданию, которое использовано в тексте произведений Плеханова или его подготовительной работе. Если таких данных нет, год издания не указывается вовсе. Названия книг, установленные предположительно, приводятся в квадратных скобках. Дополнительно вводятся еще три признака: использование издания в произведениях Плеханова (они отмечены звездочкой * в первой графе), наличие издания в его личной библиотеке (для этого в последней графе дается шифр личной библиотеки) и наличие помет Плеханова на издании (обозначено «Пп»). Безусловно, не всю представленную в приложении литературу Плеханов использовал в «Истории...». Тем не менее, приведенный список дает наглядное представление о том массиве историографических источников, которые находились в поле зрения Плеханова в период работы над книгой. Выявление всего круга писем, в которых упоминается каждое издание, показывает, какую огромную переписку приходилось вести Плеханову, чтобы получить интересующий источн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 об изучении истории создания книги встал после смерти Плеханова в связи с подготовкой публикации отдельных глав и переизданием всего труда. В 1918 г. (на обл. - 1919) Петроградский союз рабочих потребительных обществ выпустил отдельной книгой предпоследние три главы «Истории...», не вошедшие в прижизненное издание4. В предисловии к нему, составленном от имени Комитета по увековечению памяти Г.В. Плеханова, отмечалось, что труд Георгия Валентиновича из-за преждеврем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леханов Г.В. История русской общественной мысли» (1-3 главы из 4 тома). Посмертное изд. Пг., 1918.152 с.</w:t>
      </w:r>
    </w:p>
    <w:p>
      <w:pPr>
        <w:pStyle w:val="Normal"/>
        <w:ind w:firstLine="720"/>
        <w:jc w:val="both"/>
        <w:rPr>
          <w:rFonts w:ascii="Times New Roman" w:hAnsi="Times New Roman" w:cs="Times New Roman"/>
          <w:sz w:val="24"/>
        </w:rPr>
      </w:pPr>
      <w:r>
        <w:rPr>
          <w:rFonts w:cs="Times New Roman" w:ascii="Times New Roman" w:hAnsi="Times New Roman"/>
          <w:sz w:val="24"/>
        </w:rPr>
        <w:t>смерти автора остался незаконченным, и для четвертого тома вполне подготовлены только печатаемые три главы. О наличии других рукописей «Истории...» членам Комитета ничего не известно. Плодотворной в историографическом плане была мысль авторов предисловия рассматривать очерки Плеханова о В.Г. Белинском, Н.Г. Чернышевском, А.И. Герцене, напечатанные в «Истории русской литературы XIX в.», и статьи о славянофилах и М.П. Погодине из журнала «Современный мир» как материал, предназначенный им самим для будущих глав «Истории...»5. Источником этого взгляда являются высказывания самого Плеханова. В одном из писем к издателям в мае 1912 г. он писал: «то, что появлялось в журналах, было только чем-то вроде эскизов для картины: Герцен, Белинский и другие должны войти в мою большую работу»6. По-видимому, с частью этой переписки были знакомы члены Комитета. Таким образом, уже в 1918 г. была поставлена задача реконструкции содержания ненаписанных глав «Истории...» на основании статей Плеханова, посвященных исследованию разных направлений общественной мысли XIX в. Авторы предисловия намеревались в будущем переиздать их отдельным том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24 г. Л.Г. Дейч напечатал последнюю главу о А.Н. Радищеве, поместив в качестве приложения и без всяких комментариев ее версию (относилась к последним страницам главы) и «Заметки о Радищеве»7. Они представляли записи Плеханова, сделанные при чтении двухтомного собрания сочинений А.Н. Радищева. Факт публикации главы, ее редакции и относящихся к ней подготовительных материалов в едином комплексе (хотя и без соответствующего научно-справочного аппарата) очень важен, поскольку давал наглядное представление об истории создания текста данной гла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м же. С.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Воинствующий материалист. 1924. №1. С.177. (Далее в тексте - Воинствующ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Группа «Освобождение труда». М., 1924. Сб. 1. С.50-79.</w:t>
      </w:r>
    </w:p>
    <w:p>
      <w:pPr>
        <w:pStyle w:val="Normal"/>
        <w:ind w:firstLine="720"/>
        <w:jc w:val="both"/>
        <w:rPr>
          <w:rFonts w:ascii="Times New Roman" w:hAnsi="Times New Roman" w:cs="Times New Roman"/>
          <w:sz w:val="24"/>
        </w:rPr>
      </w:pPr>
      <w:r>
        <w:rPr>
          <w:rFonts w:cs="Times New Roman" w:ascii="Times New Roman" w:hAnsi="Times New Roman"/>
          <w:sz w:val="24"/>
        </w:rPr>
        <w:t>В 1925 г. в собрании сочинений Г.В. Плеханова вышло новое издание «Истории...» (оно же является и последним), подготовленное под редакцией</w:t>
      </w:r>
    </w:p>
    <w:p>
      <w:pPr>
        <w:pStyle w:val="Normal"/>
        <w:ind w:firstLine="720"/>
        <w:jc w:val="both"/>
        <w:rPr>
          <w:rFonts w:ascii="Times New Roman" w:hAnsi="Times New Roman" w:cs="Times New Roman"/>
          <w:sz w:val="24"/>
        </w:rPr>
      </w:pPr>
      <w:r>
        <w:rPr>
          <w:rFonts w:cs="Times New Roman" w:ascii="Times New Roman" w:hAnsi="Times New Roman"/>
          <w:sz w:val="24"/>
        </w:rPr>
        <w:t>Д.Б. Рязанова . В нем были учтены названные выше публикации последних четырех глав, напечатаны «Предисловие редактора» и «Общий план «Истории русской общественной мысли»9. В предисловии редактор акцентировал внимание на основных вехах создания плехановского труда. Привлечение переписки Георгия Валентиновича с издательством позволило выявить определенные расхождения между автором и издательством при подготовке книги к печати. Стремясь наиболее точно отразить намерения и авторскую волю Плеханова, Д.Б. Рязанов внес изменения (по сравнению с прижизненным изданием) в распределение материала в томах. Он обратил внимание также на длительность работы Плеханова над «Историей...» и увеличение в процессе написания объема книг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убокий смысл имела публикация перед текстом «Истории...» «Общего плана», перепечатанного с исправлениями из Проспекта 1914г.10 Он давал представление о содержании всего издания, за исключением последних девяти глав, посвященных рассмотрению разных направлений общественной мысли конца XIX - начала XX вв. (По цензурным соображениям они были исключены из Проспекта). Проблема реконструкции ненаписанных глав «Истории...», относящихся к XIX в., нашла выражение в разработке состава и структуры двух последних томов сочинений Г.В. Плеханова (Т. 23 и 24), объединенных под общим названием «История русской общественной мысли в XIX веке: Материалы». Сюда вошли статьи, рецензии, предисловия Георгия Валентиновича, которые, по мысли Д.Б. Рязанова, могли быть использованы автором при дальнейшей работе над «Историей...». Тем самым была реализована идея, высказанная еще в 1918 г. авторами предисловия к посмертному изданию трех глав четвертого то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Плеханов Г.В. Сочинения. М.; Л., 1925. Т. 20-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Там же. Т. 20. С. IX-XXV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Плеханов Г.В. История русской общественной мысли [Проспект]. 1914 (Далее в тек-</w:t>
      </w:r>
    </w:p>
    <w:p>
      <w:pPr>
        <w:pStyle w:val="Normal"/>
        <w:ind w:firstLine="720"/>
        <w:jc w:val="both"/>
        <w:rPr>
          <w:rFonts w:ascii="Times New Roman" w:hAnsi="Times New Roman" w:cs="Times New Roman"/>
          <w:sz w:val="24"/>
        </w:rPr>
      </w:pPr>
      <w:r>
        <w:rPr>
          <w:rFonts w:cs="Times New Roman" w:ascii="Times New Roman" w:hAnsi="Times New Roman"/>
          <w:sz w:val="24"/>
        </w:rPr>
        <w:t>Важной вехой в изучении истории создания книги стала публикация относящихся к ней материалов в третьем томе «Философско-литературного наследия Г.В. Плеханова» (М., 1974) в разделе под названием «История русской общественной мысли»11. Раздел открывался «Общим планом» книги, который, в отличие от рязановского издания, печатался по рукописи, с воспроизведением первоначальных зачеркнутых формулировок отдельных глав. В нем впервые было помещено содержание последних девяти глав «Истории...». Основную часть публикации составили отрывки вариантов отдельных глав «Истории...», отличавшиеся от изданного текста, и относящиеся к ним подготовительные материалы, которые не нашли отражения в книге. Этот материал был напечатан без археографических примечаний. Редакция «Философско-литературного наследия» предложила свой вариант реконструкции содержания ненаписанных глав «Истории...» XIX в., поместив под этим названием подготовительные материалы к нескольким статьям и рецензиям по исследованию взглядов отдельных представителей общественной мысли эт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бширном примечании был отмечен ряд новых существенных моментов в истории создания книги12. Прежде всего авторы указали на закономерность обращения Товарищества «Мир» именно к Плеханову, написавшему к тому времени ряд статей и книг о различных течениях общественной мысли XIX в. Использование переписки Георгия Валентиновича с издательством «Мир» позволило сделать важные наблюдения за развитием первоначального замысла книги. Было подчеркнуто, что уже на начальной стадии разработки плана истории общественной мысли XIX в. Плеханов включил в сферу своего исследования XVIII и начало XX вв. Причины длительной, затянувшейся почти на 8 лет работы над книгой (этот факт был отмечен еще Д.Б. Рязановым), они связывали с трудностями получения за г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те - Проспек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Философско-литературное наследие. Т.З. С. 127-2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Там же. С.334-336.</w:t>
      </w:r>
    </w:p>
    <w:p>
      <w:pPr>
        <w:pStyle w:val="Normal"/>
        <w:ind w:firstLine="720"/>
        <w:jc w:val="both"/>
        <w:rPr>
          <w:rFonts w:ascii="Times New Roman" w:hAnsi="Times New Roman" w:cs="Times New Roman"/>
          <w:sz w:val="24"/>
        </w:rPr>
      </w:pPr>
      <w:r>
        <w:rPr>
          <w:rFonts w:cs="Times New Roman" w:ascii="Times New Roman" w:hAnsi="Times New Roman"/>
          <w:sz w:val="24"/>
        </w:rPr>
        <w:t>ницей источников и литературы по русской истории. В примечании указывалось также, что из-за дальности расстояния Плеханову не пришлось править корректуру большей части своего труда, что отразилось на многочисленных опечатках прижизненного издания. Таким образом, некоторые, отмеченные еще Д.Б. Рязановым, особенности создания «Истории...» получили объяснение в примечаниях к публикации «Философско-литературного наслед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и создания плехановского труда уделил несколько страниц СВ. Тютюкин в своей монографии о первом русском марксисте, остановившись более подробно на проблеме возникновения замысла книги и трудностях получения необходимых материалов13. Вопросам возникновения и изменения общего плана «Истории...», подготовки выпуска первого тома посвящена статья автора диссертации «К вопросу создания Г.В. Плехановым книги "История русской общественной мысли"»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рукописных материалов «Истории...» началось после открытия в 1928 г. Дома Плеханова. (В нем сосредоточился архив и личная библиотека Георгия Валентиновича). Большой вклад внесла сотрудник Дома Плеханова Елена Семеновна Коц, посвятившая плехановским рукописям более 30 лет жизни. Под ее руководством был разобран архив Георгия Валентиновича, разработаны принципы научного описания плехановских рукописей, создан научно-справочный аппарат к материалам арх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делав кропотливую и трудоемкую работу по разбору разрозненных листов архива, Е.С. Коц выявила ряд неизвестных произведений Георгия Валентиновича, а также их первоначальных редакций и вариантов. Она указала на важное значение для атрибуции рукописей элементов внешнего описания документа: почерка, цвета чернил, формата листа и др. Решая задачу атрибуции и датировки рукописей, она привлекла обширную перепи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Тютюкин СВ. Г.В. Плеханов. Судьба русского марксиста. М., 1997. С.268-2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Книжное дело в России во второй половине XIX - начале XX в.: Сб. науч. тр. СПб., 1998. Вып.9. С.106-119.</w:t>
      </w:r>
    </w:p>
    <w:p>
      <w:pPr>
        <w:pStyle w:val="Normal"/>
        <w:ind w:firstLine="720"/>
        <w:jc w:val="both"/>
        <w:rPr>
          <w:rFonts w:ascii="Times New Roman" w:hAnsi="Times New Roman" w:cs="Times New Roman"/>
          <w:sz w:val="24"/>
        </w:rPr>
      </w:pPr>
      <w:r>
        <w:rPr>
          <w:rFonts w:cs="Times New Roman" w:ascii="Times New Roman" w:hAnsi="Times New Roman"/>
          <w:sz w:val="24"/>
        </w:rPr>
        <w:t>ку Плеханова, что позволило восстановить историю создания некоторых произведений. При разборе архива Е.С. Коц столкнулась с трудностями, вызванными наличием большого количества листов с оборотами, а также листов с множественной нумерацией. Она не только обратила внимание на эти особенности, но и предложила свое объяснение. Манера Георгия Валентиновича писать на оборотах старых рукописей сложилась, по ее мнению, еще в 1880-1890-х гг. ввиду необходимости экономить бумагу из-за материальной нужды. Появление сложной многократной нумерации некоторых рукописей она связывала с особенностью Плеханова перекладывать отдельные страницы рукописи из старой редакции в новую или даже в другую ста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й многолетний опыт архивиста Е.С. Коц обобщила в «Методической инструкции по раскрытию рукописных фондов» (Л., 1948. На правах рукописи), составленной в соавторстве с Т.З. Лукашевской, и указателе «Описание рукописей плехановского архива, хранящегося в Доме Плеханова» (Л., 1949. - На правах рукописи). Рукописные материалы «Истории...», охватывающие тексты и подготовительные материалы, были описаны в двух разделах указателя: «Литература, критика и русская философия» и «Русская история и история русской общественной мысли». Описание каждой рукописи включало ее атрибуцию, датировку, определение формальных характеристик (количество и формат листов, наличие записей на оборотах листов, подписей, помет и др.), составление анно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рукописей «Истории...» получило продолжение в издании «Литературное наследие Г.В. Плеханова». В шестом и седьмом сборниках, посвященных вопросам литературы и религии, была опубликована часть материалов о А.Д. Кантемире, М.В. Ломоносове, Д.И. Фонвизине и А.Н. Радищеве15, а также рукописи о расколе и масонстве16. Почти все названные публикации состояли из первоначальных редакций и вариантов глав и св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Литературное наследие Г.В. Плеханова. М., 1938. Т. 6. С. 290-328. (Далее в тексте Литературное наслед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Там же. М., 1939. Т. 7. С. 274-294.</w:t>
      </w:r>
    </w:p>
    <w:p>
      <w:pPr>
        <w:pStyle w:val="Normal"/>
        <w:ind w:firstLine="720"/>
        <w:jc w:val="both"/>
        <w:rPr>
          <w:rFonts w:ascii="Times New Roman" w:hAnsi="Times New Roman" w:cs="Times New Roman"/>
          <w:sz w:val="24"/>
        </w:rPr>
      </w:pPr>
      <w:r>
        <w:rPr>
          <w:rFonts w:cs="Times New Roman" w:ascii="Times New Roman" w:hAnsi="Times New Roman"/>
          <w:sz w:val="24"/>
        </w:rPr>
        <w:t>занных с ними подготовительных материалов. Такой принцип отбора документов, позволяющий раскрыть отдельные стадии работы Плеханова над текстом определенной главы и познакомиться с элементами его творческой лаборатории, был использован еще Л.Г. Дейчем, поместившем в приложении к публикуемой последней главе «Истории...» ее версию и заметки о А.Н. Радищеве. Напечатанные в «Литературном наследии» материалы были снабжены примечаниями и археографическими описаниями, в которых указывались сведения о количестве листов рукописи, их формате, наличии записей на оборотной стороне, автографов других лиц и др. Разбор и издание материалов плехановского архива обусловили необходимость введения и систематизации ряда понятий. Например, характеризуя в одном из археографических описаний подготовительные материалы «Истории...», Е.С. Коц выделяла заметки, наброски плана, выписки из книг, постраничные разборы. Особое внимание уделялось при этом носителю, на котором они были представлены: тетради, отдельные листы, поля или обложки книг. Этот момент получил непосредственное отражение в заголовках публикатора: «Заметки в тетрадях и на отдельных листах», «Заметки в тетради», «Заметки в блокноте» и т.д. История создания плехановского труда в примечаниях не освещалась вовсе. Таким образом, публикация материалов «Истории...» в «Литературном наследии» и «Философско-литературном наследии» взаимно дополняют друг друга. В первом издании главный акцент сделан на полном и точном воспроизведении текста рукописей и описании их особенностей, а во втором - на истории создания книги. Разработке рукописного наследия Плеханова посвящены исследования отдельных авторов. В статье О.И. Коугии «О работе Г.В. Плеханова над "Историей русской общественной мысли"» рассмотрен комплекс источников (издания с пометами, переписка, выписки в тетрадях, варианты текста), характеризующих написание одного из разделов (о М.В. Ломоносове), и при-</w:t>
      </w:r>
    </w:p>
    <w:p>
      <w:pPr>
        <w:pStyle w:val="Normal"/>
        <w:ind w:firstLine="720"/>
        <w:jc w:val="both"/>
        <w:rPr>
          <w:rFonts w:ascii="Times New Roman" w:hAnsi="Times New Roman" w:cs="Times New Roman"/>
          <w:sz w:val="24"/>
        </w:rPr>
      </w:pPr>
      <w:r>
        <w:rPr>
          <w:rFonts w:cs="Times New Roman" w:ascii="Times New Roman" w:hAnsi="Times New Roman"/>
          <w:sz w:val="24"/>
        </w:rPr>
        <w:t>ведены любопытные результаты собственных подсчетов относительно объема проделанной Плехановым подготовительной работы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II Плехановских чтениях в докладе Д. М. Севалкина «Проблемы научной обработки рукописей работ Г.В. Плеханова и подготовительных материалов к ним» был поставлен вопрос о применении компьютерных тех-</w:t>
      </w:r>
    </w:p>
    <w:p>
      <w:pPr>
        <w:pStyle w:val="Normal"/>
        <w:ind w:firstLine="720"/>
        <w:jc w:val="both"/>
        <w:rPr>
          <w:rFonts w:ascii="Times New Roman" w:hAnsi="Times New Roman" w:cs="Times New Roman"/>
          <w:sz w:val="24"/>
        </w:rPr>
      </w:pPr>
      <w:r>
        <w:rPr>
          <w:rFonts w:cs="Times New Roman" w:ascii="Times New Roman" w:hAnsi="Times New Roman"/>
          <w:sz w:val="24"/>
        </w:rPr>
        <w:t>нологий . Указав на неполноту и неточность информации о составе плехановских рукописей, хранящихся в Доме Плеханова (часть их не атрибутирована), автор сообщения предложил выделить и систематизировать как можно больше признаков, характеризующих каждый рукописный фрагмент (форма и значение пагинации, характер содержания фрагмента, особенности бумаги - носителя текста, почерк исполнителя и др.). По его мнению, это позволит восстановить тексты работ Плеханова, выяснить последовательность написания фрагментов, выявить место отдельных подготовительных материалов в творческом процес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атизации и анализу подготовительных материалов Г.В. Плеханова посвящены также две статьи автора диссертации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колько подробнее следует остановиться на пометах Георгия Валентиновича на книгах личной библиотеки. Личная библиотека начала формироваться в 90-х г. XIX в. и составляла тогда около 2 тысяч томов20. Сейчас она насчитывает более 8400 единиц хранения, включая, помимо отдельных книг, конволюты и переплеты периодических изданий, объединяющие иногда несколько десятков номеров. Книги по философии, истории, экономике, социологии, статистике, русской и зарубежной литературе, эстетике, ис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Книжное дело в России во второй половине XIX - начале XX в.: Сб. науч. тр. 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88. Вып.З. С. 75-79. 18II Плехановские чтения: Тезисы докладов. Л., 1991. С. 53-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Пронина М.В. Подготовительные материалы к книге Г.В. Плеханова «История русской общественной мысли»: обзор и классификация//Историография и источниковедение отечественной истории: Сб. науч. ст. и сообщ. СПб., 2001. С.153-172; Опыт изучения помет Г.В. Плеханова на книгах, использованных при работе над «Историей общественной мысли»//Историография и источниковедение отечественной истории: Сб. науч. ст. СПб., 2003. Вып. 3. С. 191-2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0 РНБ. АДП. Ф.1094. (Плеханова P.M.). On. 1. Д. 9. Л. 6 об.</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46:00Z</dcterms:created>
  <dc:creator>Administrator</dc:creator>
  <dc:description/>
  <cp:keywords/>
  <dc:language>en-US</dc:language>
  <cp:lastModifiedBy>Снетенчуки</cp:lastModifiedBy>
  <dcterms:modified xsi:type="dcterms:W3CDTF">2010-01-10T16:46:00Z</dcterms:modified>
  <cp:revision>2</cp:revision>
  <dc:subject/>
  <dc:title>Cодержание </dc:title>
</cp:coreProperties>
</file>