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</w:t>
        <w:tab/>
        <w:t>950 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стория возникновения и развития натуральных чисел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войства натуральных чисел 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3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ая арифметика, или теория чисел, изучает свойства натуральных чисел 1, 2, 3, ... Эти числа интересуют человека с давних времен. Античные летописи говорят о том, что уже то¬гда арифметику знали глубже и шире, чем это было необходимо для нужд повседневной жизни. Но систематической, самостоя¬тельной наукой высшая арифметика становится лишь в новое время, начиная с открытий Ферма (Fermat, 1601- 166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 простые и общие теоремы высшей арифметики есте¬ственно возникают из вычислений, однако при доказательстве этих теорем часто встречаются очень большие трудности. «Эта особенность, - по словам Гаусса, - вместе с неистощимым бо¬гатством высшей арифметики, которым она столь сильно пре¬восходит другие области математики, придает высшей ариф¬метике неотразимое очарование, сделавшее ее любимой наукой величайших математик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чисел считается обычно «чистейшей» ветвью чистой математики. Она имеет очень немного прямых приложений к другим естественным наукам, но обладает одной общей с ними чертой: теория чисел развивается из эксперимента, роль ко¬торого играет проверка общих теорем на численных примерах. Такой эксперимент необходим в любой области математики, но в теории чисел он играет большую роль, чем где бы то ни бы¬ло, ибо в других областях математики результаты, полученные таким способом, часто бывают невер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едлагаемой работе рассматриваются два вопроса: этапы развития понятия и практического применения натуральных чисел в истории человечества и основные характеристики и свойства натуральных чисе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Боревич З.И. и др. Теория чисел, -М.: Наука, 107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ан-дер-Варден Б.Л. Пробуждающаяся наука. Математика Древнего Египта, Вавилона и Греции. -М., 195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иноградов И.М. Основы теории чисел, -М.: Наука, 197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Выгодский М.Я. Справочник по элементарной математике. - М., 1962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Галочкин А.И. и др. Введение в теорию чисел, -М.: МГУ, 198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евенпорт Г. Высшая арифметика. Введение в теорию чисел. -М., 197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Давенпорт Г. Мультипликативная теория чисел, -М.: Наука, 197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арацуба А.А. Основы аналитической теории чисел, -М.: Наука. 197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лейн Ф. Лекции о развитии математики в XIX столетии. -М., 198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олмогоров А.Н. Математика в ее историческом развитии. -М.: Наука, 19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рахер К. Распределение простых чисел, -М.: Мир, 196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Трост Э. Простые числа, -М.: ГИФМЛ, 195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Фельдман Н.И. Приближения алгебраических чисел, -М.: МГУ, 198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Хассе Г. Лекции по теории чисел, -М.: ИЛ, 195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Юшкевич А.П. История математики в средние века. -М., 1961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21:00Z</dcterms:created>
  <dc:creator>www.diplomrus.ru ®</dc:creator>
  <dc:description/>
  <cp:keywords/>
  <dc:language>en-US</dc:language>
  <cp:lastModifiedBy>Снетенчуки</cp:lastModifiedBy>
  <dcterms:modified xsi:type="dcterms:W3CDTF">2010-01-11T18:21:00Z</dcterms:modified>
  <cp:revision>2</cp:revision>
  <dc:subject/>
  <dc:title>www.diplomrus.ru ®</dc:title>
</cp:coreProperties>
</file>