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едварительные сведения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лгебры квантовых многочленов...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атричные алгебры... 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вантовые координатные кольца для полупростых алгебраических групп...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Квантовые алгебры Вейля...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еорема об алгебраической зависимости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спомогательные определения и утверждения .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римеры ...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Алгебры квантовых многочленов...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Алгебры, обладающие фильтрацией по полугруппе Nq...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Теорема об алгебраической зависимости...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Основные следствия...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ледствия и примеры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оммутативные подалгебры алгебры квантовых многочленов...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 Степень трансцендентности алгебры квантовых многочленов...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Мономиальные подалгебры и центр ...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3 Однопараметрический случай...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Оценки степени трансцендентности других квантовых алгебр ...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Матричные алгебры . . .•...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Квантовые алгебры Вейля...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3 Квантовые координатные кольца полупростых алгебраических групп...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Связь с размерностью Крулля...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Пример коммутативной подалгебры...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азатель терминов и обозначений 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вантовые алгебры - это неформальное название различных алгебр, возникающих в теории квантовы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ие квантовой группы появилось в конце 1980-х годов в связи с решением квантового уравнения Янга-Бакстера, являющегося ключевым моментом в "квантовом методе обратной задачи" развитом Л. Д. Фаддеевым и ленинградской школой математической физики с целью решения "интегрируемых квантовых систем" (см.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правной точкой развития теории квантовых групп, объединившей первые разрозненные результаты и примеры, стала работа В. Г. Дринфельда [9], содержащая мотивировки основных поня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теория квантовых групп не позволила полностью решить уравнение Янга-Бакстера, многие интересные и полезные решения этого уравнения удалось построить именно с ее помощью. "Машиной" для производства таких решений стала теория представлений некоторых специфических алгебр, сходных с деформациями обертывающих алгебр полупростых алгебр Ли. Вот эти специфические алгебры и получили название "квантовых гру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ример - деформация U(sl2(C)) - возник в статье П. П. Кулиша и Н. Ю. Решетихина в 1981 году (см.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ример алгебры квантовых многочленов (см. определение 1.1.1) - квантовая плоскость kq[X, Y], - был введен Ю. И. Маниным в [34]. В дальнейшем многие авторы рассматривали обобщения этой алгебры (см., например, [1, 14, 38]). Среди таких обобщений можно назвать однопараметрические и многопараметрические квантовые аффинные простра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квантовые торы, иначе называемые алгебрами квантовых лорановских многочленов, общие квантовые многочлены и т.д. Определение 1.1.1 является наиболее общим из всех указанных опреде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34, 35, 36] Ю. И. Маниным был предложен способ построения квантовых групп на основе понятия универсальной кодействующей на некоторое семейство алгебр алгебры. Частным случаем универсальной кодействующей являются алгебры квантовых матриц (определение 1.2.1). Многопараметрические алгебры квантовых матриц О\,р(Мп(к)) были построены М. Артином, В. Шельтером, Дж. Тэйтом в работе [24] и А. Сэдбэри в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1990-х годов появились первые результаты, касающиеся теории некоммутативных дифференциальных исчислений на квантовых группах. В связи с этой теорией в работах Г. Мальциниотиса [33] и Е. Е. Демидова [6] возникли алгебры А^{к), являющиеся квантовым аналогом алгебр Вейля (определение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17] Л. Д. Фаддеевым, Н. Ю. Решетихиным и Л. А. Тахтаджяном были сконструированы квантовые координатные кольца для классических простых групп Ли (т.е. для SLn(C), SOn(C), Spn(C)). Квантовое координатное кольцо Oq(G)k в случае произвольной связной комплексной полупростой алгебраической группы G было построено А. Жозе-фом в середине 1990-х годов в работах [31, 32]. Метод построения был навеян работами С. Л. Вороновича, Л. Л. Ваксмана и Я. С. Сойбельмана [4, 46, 47, 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общего понятия квантовой группы (или квантовой алгебры) не существует, а существуют лишь разнородные примеры, эти примеры имеют немало общих свой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пример, все вышеупомянутые алгебры нётеровы и обладают телами частных (см. [25]). Кроме того все они являются градуированными по N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ии квантовых групп большой интерес представляет изучение тел частных квантовых алгеб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тем, что квантовые алгебры во многом аналогичны алгебрам функций над группами, при изучении их тел частных возникают различные варианты гипотезы Гельфанда-Кириллова (см.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Н. Панов в работе [14] сформулировал и доказал аналог гипотезы Гельфанда-Кириллова для однопараметрических алгебр квантовых многочленов и для однопараметрических матричных квантовых алгебр Oq{GLn{k)). В той же работе доказано, что центр тела частных однопараметрической алгебры квантовых многочленов является чисто трансцендентным расширением основного поля, и вычислены размерность Гельфанда-Кириллова этого тела частных и степени трансцендентности его цен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 Алев и Ф. Дюма доказали, что тело частных однопараметрической квантовой алгебры Вейля А%А(к) изоморфно телу частных алгебры квантовых многочленов для некоторой матрицы мультипараметров (см. [20]). Они же, объединив свой результат с результатом А. Н. Панова, сформулировали классификационную теорему о телах частных смешанных квантовых алгебр Вейля (см. [19]), а также результаты, касающиеся степени трансцендентности указанных тел частных, их центров и максимальных подп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 А. Артамонова и П. Кона [21] для случая п = 2 показано, что в теле частных kq(X, Y) алгебры квантовых многочленов kq[X, Y] централизатор любого элемента, отлич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 константы, коммутативен и потому является максимальным подполем в kQ(X, Y). Идея доказательства восходит к работе П. Кона [28]. В. А. Артамоновым в статье [2] получено обобщение этого результата для случая алгебры квантовых многочленов 1cq[Xi, ... ,Хп] при п ^ 3 в предположении, что поле к имеет нулевую характерис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квантовыми аналогами гипотезы Гельфанда-Кир-иллова представляют интерес вопросы, связанные с вычислением различных размерностей, например, размерности Крул-ля, размерности Гельфанда-Кириллова, глобальной разме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 МакКоннел и Ж. Петит в работе [38] построили алгоритм вычисления размерности Крулля и глобальной размерности алгебры квантовых лорановских многочленов С = fcgpff1,.. . ,-Х*1]. Описанный ими алгоритм основан на построении ряда локализаций кольца С по подмножествам множества порождающих Х\,... ,Хп и нахождении "минимальной" локализации, для которой существует ненулевой конечномерный модуль над подтелом этой локализации, порожденным соответствующим подмножеством порождающих. Данный алгоритм верен и для размерности Крулля и для глобальной размерности, что позволяет авторам сделать заключение о равенстве этих двух размерностей в случае алгебры квантовых лорановских много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Брукс в работе [26] вычислил размерность Крулля и глобальную размерность алгебры квантовых лорановских многочленов kq[Xf *,..., X*1] пользуясь результатами Дж. Мак-Коннела и Ж. Петита и своими соображениями по поводу размерности Гельфанда-Кириллова модулей над скрученными произведениями тел и свободных абелевых групп (см.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звестно, вычисление размерности Крулля некоторой алгебры связано со строением первичного спектра этой алгебры (см., например, [8]). Строению первичного и примитивного спектра некоторых квантовых алгебр посвящена работа К. Гудёрла [30]. В этой работе первичный спектр описывается с помощью действующей на алгебре подгруппы группы автоморфизмов. Общие результаты применяются к квантовым торам, квантовым аффинным пространствам и к матричным алгебр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уппы автоморфизмов алгебры общих квантовых многочленов систематически изучаются в работе В. А. Артамонова и Р. Визбауэра [22]. Дано весьма полное описание групп автоморфизмов таких алгебр. Дальнейшее исследование группы автоморфизмов ведется в работе [23], посвященной изучению действия точечных алгебр Хопфа на алгебре общих квантовых многочленов и его инвариантов. Обзор результатов, касающихся строения группы автоморфизмов алгебр квантовых многочленов, действия алгебр Хопфа на этих алгебрах, а также проективных модулей и Морита-эквивалентности приведен в работе В. А. Артамонов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ассы алгебр, изучаемых в настоящей работе, близки к классу разрешимых квантовых алгебр, рассматриваемых А. Н. Пановым в работах [41, 42,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разрешимой квантовой алгебры следующ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им коммутативную нетерову область С со свойством 1 + 1 + ... + 1^0 для любой суммы един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R - кольцо, и С содержится в центре 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также Q = (^-) - мультипликативно антисимметричная матрица над С размера (п + т) х (п + 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ьцо R называется разрешимой квантовой алгеброй на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если оно порождено элемен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 . , Хп, #n+i,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пределяющими соотнош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7 ""^ ~/17 7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всех n + l^j^n + m, 1 ^г^п + m,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j = qijXjXi + п;- для всех 1 ^ г &lt; j ^ п, где Tij лежит в подалгебре, порожденной элемент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 , Хп, X i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42] в частности показано, что квантовые алгебры Вейля и квантовые матричные алгебры являются разрешимыми квантовыми алгеб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ругого рода обобщение было рассмотрено А. В. Одесским в статье [13]. Именно, рассматривается класс ассоциативных алгебр, градуированных по полугруппе No, определяемых п образующими, "^~-1 однородными квадратичными соотношениями и удовлетворяющих так называемому условию Пуанка-ре-Биркгофа-Витта, т.е. имеющих такие же размерности гра-дуировочных компонент, как и кольцо многочленов от п переменных. Частным случаем таких алгебр являются алгебры квантовые многочленов, координатные кольца полупростых алгебраических групп (см. [25]), эллиптические алгебры Скля-нина (см. [12, 13, 15, 16]),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настоящей работы явля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следование свойств коммутативных подалгебр квантовых алгеб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ценка степени трансцендентности квантовых алгебр, а также изучение проблемы конечной порожденности некоторых коммутативных подалгебр алгебры квантовых много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уются методы теории целочисленных решеток, теории колец, градуированных по полугруппам, теории билинейных фо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работы являются новыми. Основными из них являются следующ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казана общая теорема об алгебраической зависимости элементов алгебры, обладающей нормой и согласованной с ней полунормой (теорема 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зучено строение различных квантовых алгебр. Показано, что они обладают фильтрацией по Nq, причем соответствующие ассоциированные градуированные алгебры изоморфны алгебрам квантовых многочленов (см. теоремы 3.2.7, 3.2.9, 3.2.11). Также получены оценки степени трансцендентности всех рассматриваемых квантовых алгебр (теоремы 3.1.4, 3.2.8, 3.2.10, 3.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оказаны теоремы о конечной порожденности центра и максимальных мономиальных коммутативных подалгебр алгебры квантовых многочленов (теоремы 3.1.8, 3.1.10).</w:t>
      </w:r>
    </w:p>
    <w:p>
      <w:pPr>
        <w:pStyle w:val="Normal"/>
        <w:ind w:firstLine="720"/>
        <w:jc w:val="both"/>
        <w:rPr>
          <w:rFonts w:ascii="Times New Roman" w:hAnsi="Times New Roman" w:cs="Times New Roman"/>
          <w:sz w:val="24"/>
        </w:rPr>
      </w:pPr>
      <w:r>
        <w:rPr>
          <w:rFonts w:cs="Times New Roman" w:ascii="Times New Roman" w:hAnsi="Times New Roman"/>
          <w:sz w:val="24"/>
        </w:rPr>
        <w:t>4. Построен пример максимальной коммутативной подалгебры алгебры лорановских квантовых многочленов, не являющейся чисто трансцендентным расширением основного поля (раздел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носит теоретический характер. Результаты и методы диссертации могут быть использованы в теории квантовых групп, некоммутативной алгебраической геометрии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диссертации докладывались на Международном алгебраическом семинаре, посвященном 70-летию научно-исследовательского семинара МГУ по алгебре [49], на научно-исследовательском семинаре кафедры высшей алгебры механико-математического факультета МГУ, семинаре "Кольца и модули", а также на V Международной конференции "Алгебра и теория чисел: современные проблемы и приложения"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результаты диссертации опубликованы в работах автора [50, 53,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 состоит из введения, трех разделов и списка литературы. Объем диссертации — 84 страницы, список литературы содержит 53 наимен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содержатся сведения об истоках возникновения теории квантовых групп, обзор работ, посвященных построению некоторых основных примеров квантовых алгебр, и работ, касающихся вопросов, близких к тем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м разделе содержатся определения и некоторые результаты, относящиеся к квантовым алгебрам, рассматриваемым в настоящей работе: алгебрам квантовых многочленов, матричным алгебрам, квантовым координатным кольцам полупростых алгебраических групп и квантовым аналогам ал-</w:t>
      </w:r>
    </w:p>
    <w:p>
      <w:pPr>
        <w:pStyle w:val="Normal"/>
        <w:ind w:firstLine="720"/>
        <w:jc w:val="both"/>
        <w:rPr>
          <w:rFonts w:ascii="Times New Roman" w:hAnsi="Times New Roman" w:cs="Times New Roman"/>
          <w:sz w:val="24"/>
        </w:rPr>
      </w:pPr>
      <w:r>
        <w:rPr>
          <w:rFonts w:cs="Times New Roman" w:ascii="Times New Roman" w:hAnsi="Times New Roman"/>
          <w:sz w:val="24"/>
        </w:rPr>
        <w:t>гебр Вей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раздел посвящен доказательству теоремы об алгебраической зависимости элементов для алгебр, обладающих нормой и согласованной с ней полу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одятся два порядка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1.6. Отображение г] алгебры Л в множество Z", называется нормой, если оно удовлетворяет следующим соотношениям для всех ненулевых /, д G Л и a G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2) r}(f + g) &lt; max.{7](f),7i(g)}, где максимум берется относительно порядка -&l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также если существует базис 05 = {&amp;i}iez алгебры Л, как векторного пространства, такой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4) f](bi) ф r](bj) для любых 6; ф bj, bi, bj G 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5) если / = Y^sLi asbs разложение произвольного элемента / € Л по базису 05, то Tj(f) = max rj(bs), здесь мак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l,...,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ум также берётся относительно порядка -&lt;.</w:t>
      </w:r>
    </w:p>
    <w:p>
      <w:pPr>
        <w:pStyle w:val="Normal"/>
        <w:ind w:firstLine="720"/>
        <w:jc w:val="both"/>
        <w:rPr>
          <w:rFonts w:ascii="Times New Roman" w:hAnsi="Times New Roman" w:cs="Times New Roman"/>
          <w:sz w:val="24"/>
        </w:rPr>
      </w:pPr>
      <w:r>
        <w:rPr>
          <w:rFonts w:cs="Times New Roman" w:ascii="Times New Roman" w:hAnsi="Times New Roman"/>
          <w:sz w:val="24"/>
        </w:rPr>
        <w:t>Также вводится определение полунормы, согласованной с 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1.9. Отображение р алгебры Л в множество Щ, задаваемое формул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f)= max \г](Ь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 1,...,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ывается полунормой, согласованной с нормой гу, если оно удовлетворяет свой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f9) di p{f) + р{д) Аля всех ненулевых f,g ? А.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ываются свойства нормы и полунормы, используемые в доказательстве основной теор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тем приводятся основные примеры алгебр, обладающих нормой и согласованной с ней полунормой: алгебры квантовых многочленов и фильтрованные по Щ алгебры, у которых ассоциированная градуированная алгебра изоморфна алгебре квантовых много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дается доказательство основной теоремы об алгебраической 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3.8. Пусть Л - ассоциативная алгебра, обладающая нормой и согласованной с ней полунормой. Если V - произвольная подалгебра алгебры Л и подмодуль модуля IP, поро-жденный множеством норм элементов подалгебры V имеет ранг, не превышающий т, то всякая система из (т + 1)-го элемента подалгебры V алгебраически завис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для любых pi,..., рт+\ G V существует многочлен F{x\,..., xm+i) ? k[xi,..., #m+i] такой,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Ph---,Pm+i) = 0.</w:t>
      </w:r>
    </w:p>
    <w:p>
      <w:pPr>
        <w:pStyle w:val="Normal"/>
        <w:ind w:firstLine="720"/>
        <w:jc w:val="both"/>
        <w:rPr>
          <w:rFonts w:ascii="Times New Roman" w:hAnsi="Times New Roman" w:cs="Times New Roman"/>
          <w:sz w:val="24"/>
        </w:rPr>
      </w:pPr>
      <w:r>
        <w:rPr>
          <w:rFonts w:cs="Times New Roman" w:ascii="Times New Roman" w:hAnsi="Times New Roman"/>
          <w:sz w:val="24"/>
        </w:rPr>
        <w:t>Далее доказываются основные следствия из теоремы 2.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4.2. Элементы &amp;i, &amp;2 базиса 03 алгебры Л, удовлетворяющие неравенству ?7([&amp;ъ&amp;2]) -&lt; v(h) + v(^2), называются псевдокоммутирующими.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следствие из основной теоремы, касается мощности систем коммутирующи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4.5. Максимальное количество алгебраически независимых коммутирующих друг с другом элементов алгебры Л не превышает максимального количества независимых, псевдокоммутирующих друг с другом элементов базиса 03.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омним определение степени трансцендентности алгебры в смысле Р. Реско (см.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2.4.6. Степень трансцендентности алгебры А над к, обозначаемая tr.deg. (Л/к), определяется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r.deg. (А/к) = sup{tr.deg. (С/к) \С Эк,С е С(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tr.deg. (С/к) означает степень трансцендентности поля частных подалгебры С над к, а С(А) - множество подалгебр алгебры А, являющихся коммутативными областями целостности.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е основное следствие говорит о степени трансцендентности алгебры Л, обладающей нормой и согласованной с ней полунорм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4.7. Степень трансцендентности алгебры Л не превышает максимального количества независимых, псевдокоммутирующих друг с другом элементов базиса 05.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м разделе изучается строение конкретных кванто-</w:t>
      </w:r>
    </w:p>
    <w:p>
      <w:pPr>
        <w:pStyle w:val="Normal"/>
        <w:ind w:firstLine="720"/>
        <w:jc w:val="both"/>
        <w:rPr>
          <w:rFonts w:ascii="Times New Roman" w:hAnsi="Times New Roman" w:cs="Times New Roman"/>
          <w:sz w:val="24"/>
        </w:rPr>
      </w:pPr>
      <w:r>
        <w:rPr>
          <w:rFonts w:cs="Times New Roman" w:ascii="Times New Roman" w:hAnsi="Times New Roman"/>
          <w:sz w:val="24"/>
        </w:rPr>
        <w:t>вых алгебр. Часть из доказанных результатов является следствием теоремы об алгебраической зависимости. Кроме того даются некоторые приме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части третьего раздела изучаются коммутативные подалгебры алгебры квантовых многочленов. Доказана теорема о степени трансцендентности таких алгебр над основным по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1.4. Степень трансцендентности алгебры квантовых многочленов Cq)T1^ совпадает с максимальным количеством алгебраически независимых коммутирующих друг с другом элементов мономиалъного базиса алгебры C&gt;Q,n,r-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доказываются теоремы о конечной порожденности центра и максимальных коммутативных мономиальных подалгебр алгебры квантовых много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1.8. Любая максимальная коммутативная подалгебра А алгебры квантовых многочленов ?д)П)Г; порождённая некоторым подмножеством мономиалъного базиса алгебры ?Q</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1.10. Центр алгебры ?д)П)Г порождается конечным числом мономов.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рассматривается случай однопараметрической алгебры квантовых много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ие 3.1.16. Алгебра квантовых лорановских многочленов ?&lt;э|П,п = kq[Xf *,..., Х^1] называется однопараметрической, если существует q G k* такое, что qij — qai' для всех 1 ^ hj ^ п и некоторых aij G 1*. Т. е. Q = qA, где А = (ог;) -кососимметрическая матрица.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астности доказана</w:t>
      </w:r>
    </w:p>
    <w:p>
      <w:pPr>
        <w:pStyle w:val="Normal"/>
        <w:ind w:firstLine="720"/>
        <w:jc w:val="both"/>
        <w:rPr>
          <w:rFonts w:ascii="Times New Roman" w:hAnsi="Times New Roman" w:cs="Times New Roman"/>
          <w:sz w:val="24"/>
        </w:rPr>
      </w:pPr>
      <w:r>
        <w:rPr>
          <w:rFonts w:cs="Times New Roman" w:ascii="Times New Roman" w:hAnsi="Times New Roman"/>
          <w:sz w:val="24"/>
        </w:rPr>
        <w:t>ТЕОРЕМА 3.1.19. Степень трансцендентности однопараме-трической алгебры квантовых многочленов Сд)П)П равна индексу Витта знакопеременной формы ip, задаваемой кососим-метрической матрицей А.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часть третьего раздела посвящена теоремам о степени трансцендентности квантовых алгебр Вейля, матричных алгебр и квантовых координатных колец полупростых алгебраических групп. Доказано, что все эти алгебры лежат в классе фильтрованных по Щ алгебр, чья ассоциированная градуированная алгебра изоморфна алгебре квантовых многочленов. Именно, при подходящих параметрах Q,a все они изоморфны алгебре 51^&gt;а - ассоциативной алгебре над полем к, порожденной элементами Xi,... ,Хп с определяющими соотнош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S(XiXj) означает степень монома X{X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3.2.5. Алгебра 2l^)Q является фильтрованной по полугруппе Щ. Соответствующая ассоциированная градуированная алгебра изоморфна некоторой алгебре квантовых многочленов,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2.6. Степень трансцендентности алгебры не превышает максимального количества независимых, коммутирующих друг с другом элементов мономиального базиса ее ассоциированной градуированной алгебры</w:t>
      </w:r>
    </w:p>
    <w:p>
      <w:pPr>
        <w:pStyle w:val="Normal"/>
        <w:ind w:firstLine="720"/>
        <w:jc w:val="both"/>
        <w:rPr>
          <w:rFonts w:ascii="Times New Roman" w:hAnsi="Times New Roman" w:cs="Times New Roman"/>
          <w:sz w:val="24"/>
        </w:rPr>
      </w:pPr>
      <w:r>
        <w:rPr>
          <w:rFonts w:cs="Times New Roman" w:ascii="Times New Roman" w:hAnsi="Times New Roman"/>
          <w:sz w:val="24"/>
        </w:rPr>
        <w:t>Из теоремы 3.2.6 выводятся следствия для степени трансцендентности квантовых алгеб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2.8. Степень трансцендентности алгебры квантовых матриц О\,р{Мп(к)) не превышает максимального количества независимых, попарно коммутирующих элементов мономиалъного базиса ее ассоциированной градуированной алгебры gr (ОА)р(Мп(&amp;))) ? kQ[Xh ..., Хпа].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2.10. Степень трансцендентности квантовой алгебры Вейля А%^(к) не превышает максимального количества независимых, коммутирующих друг с другом элементов мономиального базиса градуированной алгебры, ассоциированной с А%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r.deg. {А**(к)/к) ^ tr.deg. (kQ[Xli...,X2n]/k)1 где матрица Q имеет ви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w:t>
      </w:r>
    </w:p>
    <w:p>
      <w:pPr>
        <w:pStyle w:val="Normal"/>
        <w:ind w:firstLine="720"/>
        <w:jc w:val="both"/>
        <w:rPr>
          <w:rFonts w:ascii="Times New Roman" w:hAnsi="Times New Roman" w:cs="Times New Roman"/>
          <w:sz w:val="24"/>
        </w:rPr>
      </w:pPr>
      <w:r>
        <w:rPr>
          <w:rFonts w:cs="Times New Roman" w:ascii="Times New Roman" w:hAnsi="Times New Roman"/>
          <w:sz w:val="24"/>
        </w:rPr>
        <w:t>fl\n /J*2n • • • Q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С = (с^-1), Л = (Лг-;-) - мультипликативно антисимметричная матрица параметров, a q = (qi,...,qn) - кортеж параметров квантовой алгебры Вейля, и М =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ТЕОРЕМА 3.2.12. Степень трансцендентности квантового координатного кольца Oq{G)k связной комплексной полупростой алгебраической группы G не превышает максимального количества независимых, коммутирующих друг с другом</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4:00Z</dcterms:created>
  <dc:creator>www.diplomrus.ru ®</dc:creator>
  <dc:description/>
  <cp:keywords/>
  <dc:language>en-US</dc:language>
  <cp:lastModifiedBy>Снетенчуки</cp:lastModifiedBy>
  <dcterms:modified xsi:type="dcterms:W3CDTF">2010-01-11T19:34:00Z</dcterms:modified>
  <cp:revision>2</cp:revision>
  <dc:subject/>
  <dc:title>www.diplomrus.ru ®</dc:title>
</cp:coreProperties>
</file>