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1 Цель работы. История рассматриваемых вопросов...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2 Формулировка результатов... 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остановка задачи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Уравнения линейной теории упругости ...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Матричные обозначения... 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Локально периодическая пластина... 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остроение формальной асимптотики 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Выбор асимптотических анзацев и вывод предельной задачи . 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Результирующая задача... 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Обоснование асимптотики 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Асимптотическое приближение... 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 Вычисление и оценивание невязок... 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Теорема об асимптотике... 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Весовое анизотропное неравенство Корна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Периодическая пластина и вспомогательные конструкции. . .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Неравенство Корна на периодической пластине... 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Неравенство Корна для локально периодической пластины. . 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Асимптотическая точность анизотропного неравенства Кор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ластины... 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1 Цель работы. История рассматриваемых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работа посвящена построению и обоснованию асимптотики решения смешанной краевой задачи линейной теории упругости для тонкой локально периодической композитной пластины произвольной геометрии с произвольной анизотропией упругих свойств. С этой целью доказывается весовое анизотропное неравенство Корна на тонкой локально периодической пласт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1 диссертации вводятся основные понятия теории упругости и матричные обозначения, упрощающие запись уравнения. Вводится локально периодическая пластина fi^, толщина которой имеет порядок малого параметра h &gt; 0. Ставится задача о дефомации тонкой анизотропной пластины Qh c защемленной боковой поверхностью 1\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изотропными называются пластинки, у которых сопротивление механическим воздействиям различно для разных направлений. Примерами таких пластин являются фанерные и кварцевые пластинки, а также гофрированные и армированные пластины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упругости анизотропных тел посвящены монографии С.Г. Лех-ницкого [118]-[120]. Вывод основных соотношений теории упругости и решения некоторых частных задач, в том числе о чистом изгибе пластинок, можно найти в книге СП. Тимошенко и Дж. Гудьера [202]. Там же даны приближенные и экспериментальные методы решения задач теории упруг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игах А.И. Лурье [126], [127] приведены основы нелинейной теории упругости и даны библиографические указания, полезные при изучении теории упруг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иге Г. Фикеры [208] изложены математические основы теории упруг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упругости анизотропных пластин посвящена книга С.Г. Лехницко-го [118]. В ней приведены решения плоской задачи для различных областей. В главах, посвященных теории изгиба анизотропных пластинок, рассмотрены изгибы разными видами нагрузок пластинок с опертыми сторонами, а также пластинки, усиленной паралельными ребрами жесткости, пластины, ослабленной круговым отверстием, и т.д. В книге даны основы теории устойчивости пластинок и разобраны различные задачи, посвященные данному во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задачи теории упругости часто используются матричные обозначения, введенные С.Г. Лехницким (см. [118]) и переработанные С.А. Назаровым в статьях ([153], [154] и др.). Наиболее подробное определение матричных обозначений и примеры их использования для исследования асимптотики решений задачи теории упругости различных тонких областей можно найти в книге С.А. Назарова [16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[161] также приводится обширная библиография по теории пластин и стержней, освещается история их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истоков теории пластин и стержней стоят работы великих математиков. Изучением деформации стержней занимались Я. Бернулли (1695), Л. Эйлер (1744), Д. Бернулли (1751). Уравнение изгиба пластины было получено С. Жермен (1814), а Г. Кирхгоф (1851) и А. Сен-Венан (1855) окончательно сформулировали идею понижения размер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м деформаций анизотропных пластинок, приводящих к искривлению срединной поверхности, занимается теория изгиба, которая берет начало в работах Геринга [248], Буссинеска [225] и Губера [251]-[253]. Изучению уравнений теории изгиба для анизотропных пластинок посвящены работы С.Г. Лехницкого [121], [122]. Случай изотропных пластинок рассматривается в книгах Б.Г. Галеркина [25] и СП. Тимошенко [203]. В статьях М.М. Фридмана [209]-[213] были получены решения задач об изгибе различных изотропных пластинок, в частности для пластинок с отверстиями и с изотропными включениями из другого материала. В статье А.И. Лурье [128], посвященной изгибу произвольно нагруженной круглой пластинки, впервые было использовано комплексное представление прогиба, которое применялось во многих последующих работах (см. также [129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формулы и уравнения теории изгиба для различных ортотроп-ных пластинок, усиленных ребрами жесткости, гофрированных, слоистых и т.п., были получены при изучении задач, возникающих в прикладных научных исследованиях для авиационной промышленности (см, например, статьи [180], [182] и книгу [101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пластин и оболочек посвящены также монографии [2], [3], [32], [130], [16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иге Тимошенко и Войноровского-Кригера [201] основное внимание уделяется решению конкретных задач об упругих деформациях пластинок и оболочек. Авторы различают тонкие пластинки, подвергающиеся малым, в сравнении с толщиной пластинки, прогибам, и тонкие пластинки, подвергающиеся большим прогибам. Чтобы вычислить напряжение для любой точки пластинки первого типа необходимо решить дифференциальное уравнение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ых производных, которое вместе с граничными условиями определяет прогиб пластинки, являющийся функцией двух координат в ее плоскости. Для таких пластинок разных геометрических форм рассмотрены изгибы по цилиндрической поверхности, чистый изгиб, симметричный изгиб, поперечные нагрузки, различные условия опирания по краям; также описывается изгиб анизотропной пласти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пластинок второго типа, когда прогибы не малы, учитывается, что изгиб пластинки сопровождается деформированием срединной плоскости и возникающими в ней (срединной плоскости) напряжениями, которыми нельзя пренебречь. Так возникают нелинейные уравнениия и решение задач затрудняется. В монографии разобраны случаи больших прогибов равномерно напряженных, круглых, свободно опертых и защемленных по контуру пластинок, а также нагруженной в центре круглой пластины, равномерно нагруженной прямоугольной пластины и прямоугольной свободно опертой пласт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ктике часто встречаются задачи, содержащие малый параметр, например, когда нужно изучить свойства и поведение тел, изготовленных из композиционных материалов, тел с трещинами или перфорацией, тонких тел и прочее. Уравнения, описывающие подобные ситуации, часто громоздки и непосредственно вычислить их решения очень сложно, поэтому возникла необходимость получения приближенных решений таких задач. Так появились различные асимптотические методы решения задач, возникающих в различных областях, в том числе в теории упруг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и из первых работ, посвященных изучению и применению асимпто-тичеких методов в теории упругости являются статьи Фридрихса и Стокера [244], Келлера и Раиса [254], Фридрихса и Дресслера [243], А.Л. Гольденвейзера [30], [31], Бромберга [226], Райсснера [275], Файфа [240]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ринципы и понятия асимптотичеких методов решения краевых задач приведены в монографиях [14], [108], [164], [167] и статьях [5], [9], [214], [241]. В статье М.И. Вишика и Л.А. Люстерника [16] введен метод изучения асимптотики решения эллиптических краевых задач с малым параметром при старших производных в областях с гладкой границей. Далее этот метод успешно применялся во многих разделах меха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метода Вишика-Люстерника лежит идея пограничных поправок и идея регулирующего растяжения, т.е. введения местной ситемы координат в окрестности границы, в которой одна координата-быстрая. Этот метод применим в случаях вырождения эллиптического уравнения в эллиптическое, вырождения эллиптического уравнения второго порядка в гиперб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еское уравнение, взаимных вырождений однохарактеристических и эллиптических уравнений, краевых задач с большими коэффициентами в подобласти (задач с барьером, краевых задач с бесконечно узкими барьерами, задач с быстро осциллирующими граничными условиями и быстро осциллирующими правыми частями). Разработке метода для этих задач посвящены статьи [17]-[2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ему развитию и применению метода Вишика-Люстерника к эллиптическим уравнениям посвящены статьи О.А. Олейник [168], Н.А. Ивановой [85], Экхауза и Егера [239] и др. Гиперболические уравнения изучались Су Юй-ченом [200], М.Г. Джавадовым [39] и др. Случай, когда граничные условия зависят от малого параметра, расматривался в работах Н.М. Леон-тович [124] и А.Л. Гольденвейзера [28], а в работе А.Л. Гольденвейзера [29] рассмотрен случай дифференциальных уравнений с малой правой ча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дачах для уравнений с частными производными возможны особые случаи, когда, например, при вырождении некоторой задачи А? в задачу А$ теряется часть граничных условий, заданных на куске границы, являющемся характеристической поверхностью для вырожденного уравнения. Тогда функции погранслоя определяются уравнениями с частными производными. Так в статьях Г.А. Тирского и В.А. Треногина [204], [205] изучаются задачи, в которых функция погранслоя является решением краевой задачи для параболического уравнения. В работе М.Г. Джавадова [41] при изучении краевой задачи для эллиптических уравнений в тонких областях возникает эллиптический погранслой. Смешанная задача для квазилинейного гиперболического уравнения с гиперболическим погранслоем рассмотрена В.А. Треногиным в [20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Е.Ф. Мищенко и Л.С. Понтрягина [141] в связи с задачами, описывающими релаксационные колебания, возникает внутренний погранслой. Иногда явление внутреннего погранслоя можно узучать, поместив в точку разрыва решения вырожденной задачи задачу Коши с начальным скачком. Задачи Коши с разрывными начальными условиями рассматривались в работах О.А. Олейник [169]-[171], Н.С. Бахвалова [10], С.Н. Кружкова [11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иложения метода Вишика-Люстерника к задаче теории упругости также приведены в статьях Л.С. Срубщика и В.Л. Юдовича [193]-[199], изучавших асимптотическое поведение пласт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В.А. Треногина [207] метод Вишика-Люстерника применяется для получения результатов для дифференциальных уравнений в банаховом пространстве, содержащих малый параметр при старших производных. Там же приводится обширная библиография, относящаяся к развитию и прим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ию метода Вишика-Люстерника в разных областях меха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Вишика-Люстерника применим также для краевых задач с локальными особенностями границы области. Так в работах [12], [13] и др. приводятся исследования асимптотики решения задачи Дирихле для оператора eV — к2! в прямоугольнике и параллелепипеде. Дифференциальное уравнение второго порядка на многообразии с n-мерными углами изучено С.А. Назаровым в [144], а в [145] и [146] получена асимптотика решений эллиптических задач с параметром, вырождающихся в эллиптическую задачу меньшего порядка в области с конической точ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липтические краевые задачи в областях с коническими точками исследованы в работах [104], [135] и [136]. Исследованию решений задач в конусах с неоднородными дифференциальными операторами посвящены статьи [6], [7] и [14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ях [37], [88], [116], [117] используется метод согласования асимптотических разложений для получения асимптотических представлений решений уравнений с малым параметром при старших производных. Методу согласования асимптотических разложений посвящена книга A.M. Ильина [87]. Сборники статей [42], [137], [178] содержат работы, посвященные применению этого метода. Упомянем здесь также статьи Гадыльшина P.P. [21]-[23], Ильина A.M. и Гадыльшина P.P. [2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пограничных слоев для задач в тонких областях приводит к эллиптическим краевым задачам в цилиндрических областях. Изучению таких задач посвящены статьи С. Агмона, Л. Ниренберга [222] и Л. Дуглиса [221], В.А. Кондратьева [104], ВТ. Мазьи, Б.А. Пламеневского [135], [136] и О.А. Олейник, ГА. Иосифьяна [99], [10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краевых задач в областях с малыми отверстиями и тонкими вырезами проводятся в работах A.M. Ильина [89], [90], [91], Н.Н. Лебедева, И.П. Скальской [115], Дж.Ф. Джира, Дж.Б. Келлера [246], [24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применение асимптотических методов в теории изгиба тонких пластин и оболочек проводилась в работах А.Л. Гольденвейзера [32] -[36], К.О. Фридрихса, Р.Ф. Дресслера [214], [243], Д. Моргенштерна [266], Б.А. Шойхета [216], [217], С.А. Назарова [154], [156] - [161] и др. Задача деформации стержней изучалась в статьях В.В. Понятовского [177], С.А. Назарова [153], [155], А.С. Слуцкого [162], а также в книгах И.Е. Зино, Э.А. Троппа [83], С.А. Назарова [156], [161]. В работах М.Г. Джавадова [40], [41] построены асимптотики решений задач математической физики в тонких пласти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иге С.А. Назарова [156] подробно изложены приемы построения пр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енных решений на примере краевых задач с малым параметром при старших производных и краевых задачах в областях, геометрия которых описывается с помощью малого параметра, таких как тонкий прямоугольник, области с малыми отверстиями и разрез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о многих областях физики, математики и современной техники возникают задачи, которые описываются математическими моделями, содержащими в том или ином виде малый параметр ? &gt; 0. Примерами могут послужить задачи теории композиционных и перфорированных материалов, теории фильтрации, теории дисперсных сред. Изучение различных физических характеристик, фигурирующих в этих задачах, привело к появлению методов эффективной среды, среднего поля, а при изучении математических моделей возникли метод усреднений, понятия С-сходимости и Г-с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ю вопросов теории усреднения и G-сходимости эллиптических, параболических, вариационных операторов посвящен целый ряд статей В.В. Жикова, СМ. Козлова, О.А. Олсйник, Г.А. Иосифьяна, А.С. Шамаева и др. ([45]-[98]). Систематическому изложению основных вопросов усреднения дифференциальных операторов посвящена книга [74]. В частности, в 12 главе [74] изучаются системы теории упругости. В книге Пятницкого А.Л., Чеч-кина Г.А. и Шамаева А.С. [179] излагаются различные методы усреденния, разбираются некоторые частные случаи, приводятся необходимые для понимания проблематики прим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одни из последних результатов в эт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Чечкина Г.А., Жикова В.В., Люккассена Д. и Пятницкого А.Л. [230] изучаются периодические тонкие сетки и сочленения тел разной размерности, характеризуемые двумя малыми параметрами S (толщина стержней) и е (размер ячейки периодичности). Возможны два пути асимптотического исследования таких сингулярных структур. Первый путь предусматривает сначала предельный переход при S —» 0, а затем усреднение при ? —» 0. Второй путь заключается в усреднении при е —&gt; 0 при фиксированном 5 и дальнейшем передельном переходе при 5 —&gt; 0. В [230] показывается, что для определенных сингулярных структур эти два пути дают один и тот же резуль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В.В. Жикова [63] расматриваются спектральные вопросы усреднения в некоторых моделях пористых сред, а также усреднение задачи теории упругости на тонких се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ристой среды рассматривается задача Дирихле ut G 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iv{aeVue) + щ = f e L2(u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коэффициент проницаемости а? имеет ви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, Г 1 в Ff (жесткая фаза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™ \ --- J -L V 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е в -Tq (мягкая фаза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f и Fq - два периодических множества в RN, имеющих период е, таких, что rn = Ff U Fo?, Ff = eFi, Foe = eF0 (см. рисунок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уется спектр самосопряженного оператора А? = —div{aE^7)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ериодической тонкой сетки ставится краевая задача для системы теории упругости в вариационной формулиров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ются три случа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статочно толстые сетки: lime^0 h(e)e~l = о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статочно тонкие сетки: lim?__,o h(e)s~l = 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етки критической толщины: lim^o h{?)e~l = 9 &gt;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аточно тонких сеток выписывается двухмасштабное, неклассическое, усредненное уравнение и приводится сравнение спектров классического усредненного оператора для достаточно толстых сеток и неклассичекого оператора для достаточно тонких се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ритические случаи разобраны в [64], [65]. Случай сеток критической толщины рассматривается в работе В.В. Жикова и СЕ. Пастуховой [7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шем некоторые результаты асимптотического исследования тонких пластин и стержней, использованные при подготовке данной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В.А. Дудникова и С.А Назарова [43] строятся асимптотически точные уравнения для случая чистого изгиба тонких плит и показывается, что полученные двумерные уравнения совпадают с уравнениями пластин Райсснера [275]. При выводе системы уравнений Райсснера используется классическая система теории упругости, а поведение материала при действии моментов и перерезывающих сил учитывается с помощью допол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тельных предположений о распределении напряжений по толщине h трехмерной цилиндрической пласт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стеме уравнений Коссера моментной теории упругости фигурируют дополнительные константы среды и вводится новый неизвестный вектор поворота, не зависящий явно от смещений, что позволяет учитывать поведение материала при воздействии моментов. В [43] приведены условия совпадения коэффициентов системы уравнений Коссера и системы уравнений Райссне-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с теорией Райсснера проводится и в статье С.А. Назарова, И.С. Зорина [84] при изучении пограничного слоя вблизи жестко закрепленного края трехмерной пластины, подверженной действию изгибающих нагруз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имптотический переход от трехмерной задачи теории упругости для тонких плит к двумерным уравнениям изучались в [32], [4], [243]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их работах для тонких плит постоянной толщины получены асимптотические разложения объемного напряженного состояния, первым членом которых явлеются решение классической теории. В статьях Моргенштерна [266]-[268] получена оценка энергетической нормы разности решений объемной задачи и классической теории. Строгому обоснованию теории пластин Кирхгофа посвящена также стаья Б.А. Шойхета [21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[216] изучается асимптотическое поведение решения объемной задачи для неоднородной анизотропной плиты кусочно-непрерывной малой толщины. Рассматривается пли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h = {(xhx2}x3)\(xllx2) e Q, -ht2{xi,x2) &lt; х3 &lt; hti(xi,x2)}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п - область в М2 с кусочно-гладкой границей Г; ti(xi,X2) и t2(xi,x2) -кусочно-гладкие функции, такие что ti(xi,x2) &gt; m &gt; 0, m = Const, г = 1, 2; h &gt; 0 - отношение характерной толщины к характерному размеру срединной плоскости Q. (см. рисунок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ковая поверхность разбита на две части S\ и S2 (Г = Гх (J Г2)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 = {{xi,x2.xa)\{xi,x2) е Гь -ht2(xi,x2) &lt; ?3 &lt; hti(x1,x2)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 = {(xi,x2.x3)\{xux2) E Г2, -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Si плита жестко защемлена, а на S2 задано распределение напря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ся задача теории упругости в вариационном виде, которой сопоставляется двумерная задача, и при определенных условиях на нагрузки доказывается близость решений этих двух задач в смысле нормы в L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С.Н. Леоры, С.А. Назарова и А.В. Проскуры [123] рассматривается краевая задача для сильно эллиптической по Петровскому самосапря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3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ной системы дифференциальных уравнений второго порядка в цилиндре flh = Q х (— 2,2)' гДе ^ - подбласть К""1 с гладкой границей, h - малый параметр (см. рисунок 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4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оковой поверхности Qi поставлены условия Дирихле, а на основа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тественные краевые условия. То есть рассматривается краевая зад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( Г) 'У* _____ л1) I ( Г) &lt;У* I --- Т I г) Т* 1 Т* С^- ( )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f h rrw ___\n (h т -\~ _^ — n ( ф i t1 — ( ф-, rr -,\ cz О (C\ Л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il^JL} I LL\/b} Jb ZL- — ] — Ц IX/. Jb — V ^ 1 э * * • i ^"fl_1 / ^ " ") \ ^* •*-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i'У* x \ / ' \ J \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(h, x) = 0, xeSh = дпх(--, -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ti, /, &lt;7± - вектор-функции с компонентами щ, fk-,gf, к = 1, 2,. . ., Т; L и i^ - матричные операторы с компонент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д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= - Ё &lt;4(Л, (х, ±^)) + a;(hi (^ 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=1 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к •* aik -I aik ~ гладкие вещественные функции переменных h G [0, 1] и х 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[123] приводится алгоритм построения предельной задачи в сечении О, цилиндра Q/г, решение которой является асимптотическим (при ? —-&gt; 0). Дано описание программы для ЭВМ, реализующей этот алгоритм вывода двумерных моделей пласт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щется асимптотика решения задачи (0.1) вдали от боковой поверхности Sh цилиндра Qh, т.е. не исследуется поведение пограничного слоя. Для общих эллиптических краевых задач погранслой рассматривается в [147], а для задач теории упругости такие исследования проводились, например, в [33], [83], [99], [100], [13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 построения погранслойных поправок в теории пластин, пригодный для компьютерной реализации, предлагается в статье С.А. Назарова и О.В. Мотыгина [143]. Авторы статьи рассматривают задачу теории упругости в полуполосе П = {{y:z) G R2 : у &gt; 0, z 1 рассматривается слоистая пластина (см. рисунок 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ктор смещений и интерпретируется как столбец (ux,uy,uz)T, Т - знак транспонирования; uy,uz - смещения в плоскости [у, z), а их - деплан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усочно-гладкой правой частью д. Конструируется результирующая система обыкновенных дифференциальных (по у) уравнений так, как будто П -тонкая область, по полиномиальным решениям одномерной системы находятся все полиномиальные решения двумерной задачи, приводятся явные формулы для однородных и слоистых пластин. Некоторые формулы для слоистых пластин не выписаны ввиду их громоздкости, но объясняется как закончить вычисления при помощи компьютер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В.В. Кучеренко и В.А. Попова [113] рассматривается задача о колебаниях тонкой однородной изотропной пластины П = S x [—h,h] CM3, / = diam S ^$&gt; h, OS ? С со свободным или закрепленным краем. Авторы рассматривают случай изгибных колебаний пластины, когда вектор перемещений u(yi,y2,z) = (щ,и2,иэ)т удовлетворяет условию щ(уиУ2,-г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/i = О(е2), где е = j - малый параметр, /л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— 2(1+и)(1-2и)^ ^ ~ молулъ Юнга, v - коэффициент Пуассона, р - плотность, си - частота колеб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ся формальное асимптотическое решение задачи теории упругости, доказывается существование функции погранслоя, при которой полученное решение удовлетворяет граничным условиям точно, а уравнению с точностью ?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а также задача об изгибных колебаниях тонкого кл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= {(хь х2) : 0 &lt; х\ &lt; /i, 0 &lt; х2 &lt; ех\] С R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е = у -С / - относительная толщина кл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ю армированных композиционных пластин посвящена статья М.В. Резцова [181]. Рассматривается параллелепипед высоты е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= {х ? Е3 : 0 &lt; xi, х2 &lt; Т, \х3\ &lt; ^}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- малый параметр, Г&gt;? кратно ?, Т — 0(1). Предполагается физическая симметрия пластины относительно срединной плоскости, т.е. коэффициенты теории упругости, описывающие физико-механические характеристики материала, удовлетворяют услов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г х2 х3 _ хх х2 _^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ерехода к быстрым координатам ? — - выделяется единичный куб переодичности Q области изменения переменных ?. Волокна различных направлений занимают подобласти С^д .. . G\,m cQc бесконечно гладкой границей (М - число различных направлений армирования), такие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 G\,i f] G\j = 0 при / ф j; и область G\ = (J Gij не пересекает верхнюю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=i нижнюю грани куба Q, т.е. G\ П{?з = ±|} = 0. G\j - сквозные цилинд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R3, причем направляющие цилиндров Y = (7ii72'0) ортогональны О?з-Вводится обозначение G2 = Q \ G\. Матрицы теории упругости заданы в Q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и - большой безразмерный параметр. Считается, что матрицы Azj одно-периодические по (^1,^г)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ласти U рассматривается стационарная система уравнений теории упруг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хк с условием свободной границы при ^з = ±|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 . (х\ ди = ASJ I-) — = 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стественными условиями сопряжения на поверхности разрывов коэффициентов [и] = 0, [An?J~^m] = 0, с бесконечно дифференцируемой в R2 периодической по Х\,Х2 трехмерной вектор-функц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авой части уравнения. Здесь пт - компоненты вектора нормали к поверхности разрывов коэффициентов. По повторяющимся индексам подразумевается суммирование от 1 до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алгоритма, предложенного в [8], автор статьи строит фундаментальное асимптотическое решение и получает оценку близости точного решения и усеченной суммы асимптотического ряда. Налагается условие ие2 &lt;С 1. В случае изотропных армированных волокон получены явные формулы для эффективных модулей композиционного слоя. Исследован тип усредненных уравнений в зависимости от структуры арм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реднению задачи теории упругости в неоднородном стержне посвящена статья М.В. Козловой и Г.П. Панасенко [103]. Авторы строят полн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имптотическое разложение решения трехмерной системы уравнений теории упругости, заданной в тонком неоднородном цилиндре (диаметр сечения цилиндра и храктеристический размер неоднородности - малые параметры одного порядка). Рассматривается также задача теории упругости в тонком стержне при дополнительном условии слабой сжимаемости: коэффициент Ламе Л является большим парамет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сследованиям по линейной теории стержней относятся работы С.А. Назарова [147], М.В. Козловой и Г.П. Панасенко [102], [103], [274], в которых с учетом явления пограничного слоя для решения трехмерной задачи теории упругости строится полное асимптотическое разложение, т.е. ряд по степеням малого параметра h, отвечающего за толщину конструкции, так что порядок М невязки O(hM) частичной суммы ряда в рассматриваемых уравнениях и краевых условиях неограниченно возрастает при удлинении этой су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С.А. Назарова [153] на основе общей схемы [123], [147], [150] отыскиваются старшие члены асимптотики решения задачи о деформации стерж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(-Vx)AD(Vx)Tu = f в Од, D(n)AD{Vx)Tu = д на Th = {х € duh : \z\ &lt; 1}, и = 0 на 7/f = {^ ? Qn : z — ±1}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тонкий стержень Пд определяется равенством Q^ = {х : \z\ &lt; 1,? = [r],Q = h~1(y,z) E Q}, Q - внутренность множества |J S(n), S(n) - сдви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Z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оль оси О z на длину n?Z={0;±l,...} области S, содержащейся в слое {х = (yi, y2, z) : (уъ у2) Е М2, z G (0, 1)}; А(?, z) - матрица упругих модулей, положительно определенная, симмметрическая и гладко зависящая от быстрых переменных ? € S и медленной переменной 2€ [-1,1] (зависимость от ( периодическая с единичным периодом), а = 2~2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- единичный вектор внешней нормали к боковой поверхности Г^; / и д -векторы массовых сил и внешних усил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в [153] формируется система обыкновенных дефференциальных уравнений, описывающих деформацию стержня в главном, и выводятся асимптотически точные интегральные и равномерные оценки разности ис-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53:00Z</dcterms:created>
  <dc:creator>www.diplomrus.ru ®</dc:creator>
  <dc:description/>
  <cp:keywords/>
  <dc:language>en-US</dc:language>
  <cp:lastModifiedBy>Снетенчуки</cp:lastModifiedBy>
  <dcterms:modified xsi:type="dcterms:W3CDTF">2010-01-11T18:53:00Z</dcterms:modified>
  <cp:revision>2</cp:revision>
  <dc:subject/>
  <dc:title>www.diplomrus.ru ®</dc:title>
</cp:coreProperties>
</file>