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Объемы многогранников 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Предварительные сведения... 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Объем куба Ламберта... 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Объемы усеченных тетраэдров... 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1 Тетраэдр с двумя усеченными вершинами ... 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 Тетраэдр с одной усеченной вершиной ... 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Объем симметричного тетраэдра 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Теорема синусов для n-мерного симплекса в пространствах постоянной кривизны... 4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 Многомерная теорема синусов в евклидовом пространстве... 4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 Многомерная теорема синусов в гиперболическом пространстве ... 4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Объем гиперболического тетраэдра... 5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Объем сферического тетраэдра... 5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Объемы конических многообразий, полученных хирургией Дона на узлах и зацеплениях 6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Спонтанная хирургия на зацеплении Борромеевы кольца . . 6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Метрические свойства конических многообразий О/™, О™/, Ok,i,m 6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Объемы конических многообразий O^'m, О™^ Ok,i,m... 7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 8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узлов возникла в Шотландии в 1867 году усилиями трех физиков: Дж. Максвелла, П. Тэйта и У. Томсона. Интерес к узлам был связан с чисто физическими проблемами теории электромагнетизма (см. [28]). Дж. Листинг, К. Рейдемейстер и М. Ден развили теорию узлов до более общей теории трехмерных многообразий. Было введено понятие фундаментальной группы, и теория групп стала одним из наиболее мощных инструментов в теории узлов. Начиная с работ Дж. Александера, полиномиальные инварианты становятся удобным инструментом для изучения узлов. За последние 20 лет было исследовано много различных полиномов такого типа, среди них полиномы Джонса, Кауфмана, HOMFLY, А-полиномы, инварианты Васильева и другие. Это связывает теорию узлов с алгеброй и алгебраической геометр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75 году Р. Райли [43] нашел примеры гиперболических структур на дополнениях к некоторым узлам и зацеплениям до 3-сферы. Позже У. Тер-стон выдвинул гипотезу о существовании римановой метрики постоянной отрицательной кривизны на трехмерных многообразиях. В частности, оказалось, что дополнение простого узла до 3-сферы (за исключением тори-ческих и сателлитных узлов) допускает гиперболическую структуру. Этот подход позволяет рассматривать теорию узлов как часть геометрии и теории клейновых груп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момента возникновения и до наших дней теория узлов получила значительное развитие в работах К. К. Адамса [7], X. Цишанга [9], Дж. X. Кон-вея [12], Р. X. Кроуэлла и Р. X. Фокса [14], Дж. В. Милнора [33], Д. Рольф-сена [4С] и других математ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работ У. Тёрстона [49] и К. Ходжсона [23] теория узлов нашла широкое применение в теории многообразий, орбифолдов, конических многообразий и получила в данном направлении значительное развитие в работах X. М. Хилдена, М. Т. Лозано и X. М. Монтезиноса-Амилибии ([20]-[22]), С. П. Керкгоффа [24], В. Данбара [17], К. Н. Джонс [26], С. Коджимы [29], Дж. Порти [5], А. Д. Медных и А. Ю. Веснина [35] и друг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сертации исследуются геометрические структуры конических многообразий, полученных орбифолдной и спонтанной хирургиями Дена на узлах и зацеплениях. Наиболее естественным методом изучения геометрических структур на коническом многообразии является разбиение последнего на многогранники, в частности, на тетраэдры. Согласно теореме К. Петро-нио и Д. Эпштейна [18] это всегда можно сделать в гиперболическом пространстве. Важной характеристикой геометрической структуры являются такие геометрические инварианты как объем, инвариант Черна-Саймонса, длины сингулярных геодезических и другие. Значительная часть настоящей диссертации посвящена вычислению объем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95 году X. М. Хилден, М. Т. Лозано и X. М. Монтезинос-Амилибия [21] рассмотрели геометрические структуры конических многообразий, полученных спонтанной хирургией на узле "восьмерка", и получили интегральную формулу для вычисления объема таких многообразий. Спонтанная хирургия на многообразии Гизекинга была рассмотрена Э. Мольнаром, И. Проком и Дж. Зирмаи [39]. Гиперболичекий объем полученного мн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образия был представлен в виде суммы трех функций Лобачевского. В 2003 году А. Д. Медных и В. С. Петров [37] получили простую формулу для вычисления гиперболического объема конических многообразий, полученных спонтанной и орбифолдной хирургиями Дена на компонентах зацепления Уайтхе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етьей главе диссертации изучены конические многообразия, полученные орбифолдной и спонтанной хирургиями Дена на компонентах зацепления Борромеевы кольца, и найдены интегральные формулы для вычисления гиперболических объемов таких конических многообраз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ение объемов многообразий непосредственно связано с важной и актуальной геометрической задачей о вычислении объемов многогран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90-х годах XX века И. X. Сабитов [47] доказал, что объем евклидова многогранника — это корень алгебраического уравнения, коэффициенты которого являются многочленами, зависящими от длин ребер многогранника, а коэффициенты последних зависят лишь от комбинаторного тина многогранника. В гиперболическом и сферическом случаях ситуация более сложная. Основные идеи вычисления объемов в неевклидовых геометриях были определены в 1836 году в работе Н. И. Лобачевского [30] и в 1852 году в работе Л. Шлефли [48]. Приблизительно в 1935 году X. С. М. Кокстер возобновил интерес к работам Н. И. Лобачевского и Л. Шлефли. Дальнейшее развитие эти идеи получили в работах Дж. Бома [8] для n-мерных орто-схем и Э. Мольнара [38] при вычислении объемов n-мерных симплексов в гиперболическом и сферическом пространствах. Объемы правильных многогранников в гиперболическом пространстве были полученны Дж. Мартином [32] в 1991 году. Объемы идеальных гиперболических многогран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многих основных частных случаях были найдены Э. Винбергом [3]. Объемы куба Ламберта, усеченных тетраэдров и некоторых других многогранников были получены Р. Келлерхальц [27], Д. А. Деревниным и А. Д. Медных [15], А. Д. Медных, Дж. Паркером и А. Ю. Весниным [36] и друг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гиперболических куба Ламберта, тетраэдра с двумя усеченными вершинами и тетраэдра с одной усеченной вершиной в первой главе диссертации получены метрические соотношения, позволившие найти интегральное представление для объемов указанных многогранников. Эти результаты являются необходимыми для вычисления объемов многообразий, рассмотренных в третьей главе, а также представляют самостоятельный интере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последнего времени оставалась нерешенной старая классическая задача о вычислении объема произвольного тетраэдра в гиперболическом и сферическом пространствах. Формула объема для бинрямоуголыюго тетраэдра была известна со времен Н. И. Лобачевского [30] и Л. Шлефли [48]. Первая попытка получить формулу для произвольного гиперболического тетраэдра принадлежит В.-Ю. Хсянгу [25]. В 1999 году в работе Ю. Чо и X. Кима [11] была получена формула объема произвольного тетраэдра в виде суммы шестнадцати дилогарифмических функций. Позже Дж. Му-раками и У. Яно [40] также получили достаточно сложную формулу для вычисления объема произвольного тетраэдра. Более простое доказательство этой формулы, которое включает также объемы усеченных тетраэдров, было найдено А. Ушиджимой [50] в 2002 году. В диссертации предложен новый подход для вычисления объемов многогранников, позволивший получить простое интегральное представление для объема симметричного тетраэдра в гиперболическом и сферическом пространств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йдем к краткому изложению содержания работы и точным формулировкам основных резуль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граф 1.1 главы 1 носит вводный характер, он содержит основные определения и обозначения, используемые в диссер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результатом двух следующих параграфов являются теоремы об объемах следующих гиперболических многогранников: куб Ламберта, тетраэдр с двумя усеченными вершинами и тетраэдр с одной усеченной вершиной. Интегральная формула объема тетраэдра с двумя усеченными вершинами представлена в следующей теорем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5 Объем гиперболического тетраэдра Т"(а,/5,7) с двумя усеченными вершинами вычисля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\ г (I л. A2)(t2 — B2)(t2 — С2) d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/ (1 — ?2v42)(l + B2)(l + С2) ?2 + 1' 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Т - положительный корень алгебраического уравнения (1 + Л2)Г2 - (1 + В2 + С2 - А2В2С2) = О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= tga, В = tg/5 и С = tg7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раграфе 1.3, в качестве вспомогательного результата для получения объема тетраэдра с двумя усеченными вершинами, доказана следующая теорем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4 Длины La,Lp,Ly гиперболического тетраэдра 1~"{ot, /5,7) с двумя усеченными вершинами удовлетворяют правилам: chLa sin/5 sin 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 a sh Lp sh L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 La tg/5 tg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1 (правило синусов-косинусов), = T (правило тангенсов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g a th Lfj t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Т - полоэ/сительлый корень алгебраического уравнения (1 + А2)Т2 - (1 + В2 + С2 - А2В2С2) = О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= tg or, В = tg /3 и С = tg 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огичные теоремы установлены и доказаны для куба Ламберта и тетраэдра с одной усеченной вершиной в гиперболическом пространстве. Кроме вспомогательного характера, эти теоремы представляют самостоятельный интерес. При вычислении объемов указанных многогранников, в диссертации предложен новый подход, позволяющий получить результаты работ [15] и [27] как частные случа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 посвящена решению классической задачи о вычислении объема произвольного тетраэдра. В параграфах 2.2 и 2.3 данной главы эта задача решена для симметричного тетраэдра Т в гиперболическом и сферическом пространств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метричным будем называть тетраэдр Т у которого двугранные углы при противолежащих ребрах рав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теорема дает интегральное представление для объема гиперболического симметричного тетраэд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2.8 Объем гиперболического симметричного тетраэдра Т, с двугранными углами а, /3, у, вычисля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.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arcsi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А2-В2-С2- 2АВ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)(-l + A + В + С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А = cos а, В = cos /3, С — cos 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раграфе 2.1 найден гиперболический аналог многомерной теоремы синусов, полученной И. Ривиным [44] для n-мерного симплекса в евклидовом пространстве. Также в этом разделе представляет самостоятельный интерес трехмерный аналог прави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 A\s\\ h\ = sh /bsh кг = sh A3sh /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гиперболического треугольника с высотами /&amp;i,/i2,/i3&gt; опущенными на стороны с длинами равными А\, Ai% A3, использованного П. Бузером [10] при вычислении спектра оператора Лапласа — Бельтрами на компактных римановых поверхност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 диссертации является наиболее важной, она посвящена исследованию конических многообразий, полученных орбифолдной и спонтанной хирургиями Дена на зацеплении Борромеевы коль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раграфе 3.1 изучено существование геометрических структур на указанных конических многообразиях. Существование геометрических структур на коническом многообразии, полученном спонтанной хирургией с параметрами (0, к), (0, /), (0, т) на трех компонентах зацепления Борромеевы кольца, описывает следующая теорем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3.1 Коническое многообразие Ok,i,m — В((0, к), (0,1), (0,m)) являе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перболическим, если k,l,m &gt; 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клидовым, если к,1,т = 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ическим, если ^ &lt; к,1,т &lt;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ы тангенсов и синусов-косинусов для указанных конических многообразий установлены в параграфе 3.2. Они представляют самостоятель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ый интерес, а также являются вспомогательными результатами для получения объемов конических многообразий, рассматриваемых в следующем параграфе. Основным результатом данной главы являются теоремы о гиперболических объемах конических многообразий, полученных орбифолд-ной и спонтанной хирургиями Дена на зацеплении Борромеевы кольца. Следующая теорема дает интегральное представление объема гиперболического конического многообразия, полученного спонтанной хирургией на всех трех компонентах зацепления Борромеевы коль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3.9 Объем гиперболического конического многообразия О^^т = В((0, к), (0,1), (0, тп)), полученного спонтанной хирургией с параметрами (О, к), (0, /), (0, т) на компонентах зацепления Борромеевы кольца, вычисля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 Оы.т = -2 / I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l-t2A2)(l-t2B2)(\-t2C2) 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Т - полоэ/сителъный корень алгебраического уравнения А2В2С2Т4 + (1 + А2 + В2 + С2)Т2 -1 = 0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диссертации обсуждались на семинаре отдела геометрии и анализа Института математики СО РАН им. С. Л. Соболева под руководством академика РАН Ю. Г. Решетняка и на семинаре "Геометрические структуры на многообразиях и орбифолдах" Института математики СО РАН под руководством профессора А. Д. Медных, а также докладывались на XL Международной научной студенческой конференции "Студент и научно-технический прогресс" (Новосибирск, 2002), Международной конференции по гиперболической геометрии, посвященной 200-летию со д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ждения Яноша Больяи (Будапешт, Венгрия, 2002), Второй российско-« германской встрече по геометрии, посвященной 90-летию со дня ро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Д. Александрова (Санкт-Петербург, 2002), Международной конференции "Узлы в Польше 2003" (Варшава, Польша, 2003), Международной конференции "Топология узлов VI" (Токио, Япония, 200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результаты диссертации опубликованы в работах [52] — [58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я состоит из введения, трех глав и сниска литературы из 58 наименований, содержит 1G рисунков и 1 таблицу. Общий объем диссерта-ч, ции — 88 стран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уясь случаем, автор выражает глубокую признательность и благодарность своему научному руководителю профессору А. Д. Медных за постановку задач и плодотворные обсуждения полученных резуль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многогран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ение объемов многогранников является важной и актуальной задачей, известной со времен Н. И. Лобачевского [30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90-х годах XX века И. X. Сабитов [47] доказал что объем евклидова многогранника — это корень алгебраического уравнения, коэффициенты которого являются многочленами, зависящими от длин ребер многогранника, а коэффициенты последних зависят лишь от комбинаторного типа многогранника. В гиперболическом и сферическом случаях ситуация более сложная. Объемы правильных многогранников были получены Дж. Мартином [32]. Объемы идеальных гиперболических многогранников во многих основных частных случаях были найдены Э. Винбергом [3]. Объемы куба Ламберта, усеченных тетраэдров и некоторых других многогранников были получены Р. Келлерхальц [27], Д. А. Деревниным и А. Д. Медных [15], А. Д. Медных, Дж. Паркером и А. Ю. Весниным [36] и друг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й главе найдены интегральные представления для объемов куба Ламберта, тетраэдров с двумя усеченными вершинами и одной усеченной вершиной в гиперболическом пространстве Н3. При этом предлагается новый подход, позволяющий получить результаты работ [15] и [27] как част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ые случа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Предварительные све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я Дж. Ратклиффу [42], приведем несколько хорошо известных фактов из гиперболической геометрии, которые будут необходимы в дальнейш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щественное векторное пространство Ш!1'1 размерности (n-f 1) с лорен-цевым скалярным произведением (х, у) = — xqijq + xiyi + ... + хпуп, где х = (хо,х\, ...,хп) и у = (уо»2/ь -чУп) называется лорепцевым (п + 1)-мерпым пространством Е1&gt;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Tit = {x G Е1)П|(х,х) = — 1} — двуиолостпый гиперболоид, а "Н* = {x G Е1)"|(х,х) = — 1,жо &gt; 0} — его верхняя полость. Сужение квадратичной формы, индуцированой лоренцевым скалярным произведением (•, •) на касательное пространство к 71*, положительно определено и дает риманову метрику на %*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ранство %* с указанной метрикой называется гиперболической моделью n-мерного гиперболического пространства и обозначается Шп. Гиперболическое расстояние d между двумя точками х и у в этой метрике задается формулой (х, у) = — ch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/С = {х е Е1'п|(х,х&gt; = 0} — конус, a fC+ = {к е Е1'п|(х,х&gt; = О,а:о &gt; 0} — его верхняя часть. Тогда луч в /С+, исходящий из начала координат о, соответствует точке на идеальной границе Шп. Множество таких лучей образует сферу на бесконечности S^"1. Тогда каждый луч в /С+ становится точкой на бесконечности пространства Ш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V обозначает радиальную проекцию из Е1)П\{:с G Е1)Г1|а;о = 0} на аффиную гиперплоскость Р" = {х ? Е1&gt;п|:со = 1} вдоль луча выходящего из начала координат о. Проекция V — это гомеоморфизм Шп на п-мерный открытый единичный шар Вп в Р? с центром в точке (1,0,0, ...,0), который задает проективную модель Нп. Аффиная гиперплоскость Р? содержит не только В" и его теоретико-множественную границу дЪп в Р?, которая канонически отождествляется с S^"1, но также внешность компактифицированной проективной модели В" = В" [J дЪп ^ Шп [J S^T1. Таким образом, V может быть естественным образом продолженно до отображения из Е!'п\{о} на n-мерное вещественное проективное пространство Р = PyUP^, где Р?о — множество прямых в аффиной гиперплоскости {х G Е1&gt;п|:со = 0}, проходящих через начало координат о. Обозначим чере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Bn внешность В" в Т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7is = {х е Е1&gt;п|(х,х) = 1} — однополостный гиперболоид. Для произвольной точки и в 1-L3 определим в Е1)П полупространство R,, = {х 6 E1&gt;n|{x,u) &lt; 0} и гиперплоскость Ри = {х е E1&gt;n|(x,u) = 0} = dR^. Обозначим Ги (соответственно, Пи) пересечение Ru (соответственно, Ри) с В". Тогда Пи является геодезической гиперплоскостью в Нп, а соответствие между точками в %s и полупространством Ги в Шп есть биекция. Назовем и нормальным вектором к Ри (или П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1.1. [42] Пусть х и у — две произвольные не коллипеариые точки в 7is. Тогда имеет место один из фак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Две геодезические гиперплоскости Пх и Иу пересекаются, если |(х, у)| &lt; 1. В этом случае (гиперболический) угол в меэ/сду ними вычисля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х, у) = - cos 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2) Две геодезические гиперплоскости Пх и Пу не пересекаются в Вп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есть они пересекаются в ExtB", если |(х,у)| &gt; 1. В этом случае (гиперболическое) расстояние d между ними вычисля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Ux и Пу называют ультрапараллельи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Две геодезические гиперплоскости Пг и Иу не пересекаются в Вп, но пересекаются па дВп, если |(х, у)| = 1. В этом случае -угол и расстояние Mcoicdy ними равны пулю, а Пх и Иу называют параллель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1.2. Пусть х — точка в Вп, и П.у — геодезическая гиперплоскость, нормальный вектор к которой у ? 7is, а (х, у) &lt; 0. Тогда расстояние d Meoicdy x и Пу вычисля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х,у) = -sh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Хп обозначает одно из следующих n-мерных пространств постоянной кривизны: евклидово пространство Еп, сферическое пространство Sn или гиперболическое пространство ЕГ\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ение объемов всех рассматриваемых в работе многогранников основывается на известной формуле Шлефли (см., например, [23],[27],[48]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1 (Дифференциальная формула объема Шлефли). Пусть компактный симплексS € Х"(п &gt; 2) имеет вершины Ро,...,Рп и двугранные углы 0jk — ^(«Sj, tSjt), 0 &lt; j &lt; k &lt; п, образованные (п — 1) — мерными гранями Sj,Sk симплекса S при грани Sjk = Sj f\Sk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дифференциал объема V па миоэюсстве всех симплексов в Х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 вид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п+1 KdV(S) = т---- У] Voln.2(Sjk)d9jk (Vo(Sjk) := 1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К — кривизна пространства X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тяжении всех глав диссертации положим К = — 1 для гиперболического пространства и К = 1 для сферического пространства. Кроме того, будем работать с трехмерными гиперболическим Н3 и сферическим S3 пространствами. В этом случае формула Шлефли приводится к следующему вид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dV = о 5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Ljt — длина соответствующего ребра симплекса 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аботы с гиперболическими многогранниками используется модель Н3, которая реализуется как верхняя полость двуполостного гиперболоида. Эта модель в n-мерном случае подробно описана выш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етьей главе диссертации мы будем работать с трехмерными коническими многообразиями, полученными орбифолдной и спонтанной хирур-гиями Дена на компонентах зацепления Борромеевы коль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хмерное евклидово коническое многообразие — это метрическое пространство, полученное как факторпространство объединения набора непересекающихся геодезических 3-симплексов в Е3, которое образовано изометрическим спариванием граней таким комбинаторным способом, что топологическое пространство-носитель является многообразием. Гиперболические и сферические копические многообразия определяются аналогично (см. [26)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ое пространство обладает римановой метрикой постоянной кривизны на объединении клеток размерности 3 и клеток размерности 2. На каждой клетке размерности 1 структура полностью определяется углом в, являющимся суммой двугранных углов вокруг всех ребер симплекса, которые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58:00Z</dcterms:created>
  <dc:creator>www.diplomrus.ru ®</dc:creator>
  <dc:description/>
  <cp:keywords/>
  <dc:language>en-US</dc:language>
  <cp:lastModifiedBy>Снетенчуки</cp:lastModifiedBy>
  <dcterms:modified xsi:type="dcterms:W3CDTF">2010-01-11T18:58:00Z</dcterms:modified>
  <cp:revision>2</cp:revision>
  <dc:subject/>
  <dc:title>www.diplomrus.ru ®</dc:title>
</cp:coreProperties>
</file>