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1 Терминология и обозначения ...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риентированные теории когомологий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Теории когомологий...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1 Основные определения...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2 Основные свойства теорий когомологий...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Классы Черна и Тома...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1 Структуры Черна и классы Черна...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2 Классы Тома...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3 Ориентирования...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Структуры следа...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1 Определение структуры следа...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2 Структуры Гизина...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3 Отображение Квиллена ...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4 Конструкция структуры следа...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риентированные теории гомологии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Теории гомологии...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1 Определение...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2 Основные свойства теорий гомологии...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Структуры Черна и Тома ...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 Структуры и классы Черна...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2 Структуры Тома и ориентирования ...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Структуры следа... 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 Определение... 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2 Структуры Гизина...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3 Отображение Квиллена ...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4 Конструкция структуры следа...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Мультипликативные пары и двойственность Пуанкаре...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1 Мультипликативные пары...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2 Двойственность Пуанкаре...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лементы Черна и Тома в теориях когомологий с изоморфизм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дстройки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Гомотопическая категория...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1 Определение гомотопической категории...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2 Изоморфизм между группой гомотопических классов и группой Пикара...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Элементы Черна и Тома... 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 Элементы Черна... 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2 Элементы Тома... 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ойственность Пуанкаре в мультипликативных парах 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Теоремы согласованности ... 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1 Согласованные структуры следа... 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2 Согласованность структур следа и двойственности ... 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Обратная формула проекции...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1 Случай проективизированного расслоения ...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2 Случай замкнутого вложения...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3 Случай проекции...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моморфизм Гизина в ориентированных теориях когомологий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Структура Эйлера и формула самопересечения...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1 Структуры Черна и Эйлера...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2 Формула самопересечения...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Формула типа Гротендика для старшего класса Черна...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1 Случай универсального расслоения...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2 Случай линейного расслоения над аффинным многообразием 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3 Случай линейного расслоения над произвольным многообразием ... 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4 Редукция к линейному расслоению... 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Эксцесс-формула для обобщенных теорий когомологий... 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1 Лемма о диаграмме специального вида...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2 Редукция к нормальному расслоению...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3 Окончание доказательства эксцесс-формулы...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моморфизм Гизина в обобщенных теориях гомологии 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1 Структура Эйлера и некоторые формулы в теориях гомологии . . 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1.1 Структуры Черна и Эйлера... 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1.2 Формула самопересечения...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1.3 Формула типа проекции...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2 Формула типа Гротендика...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2.1 Случай универсального расслоения...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2.2 Случай линейного расслоения над аффинным многообразием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2.3 Случай линейного расслоения над квазипроективным многообразием ... 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2.4 Редукция к линейному расслоению...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3 Эксцесс-формула для гомологии... 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3.1 Случай ретракции... 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3.2 Редукция к нормальному расслоению... 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3.3 Окончание доказательства... 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ая диссертация направлена на развитие некоторых аспектов теории ориентированных (ко)гомологий, заданных на алгебраических многообразиях над произвольным полем. Сама теория ориентированных (ко)гомологий на алгебраических многообразиях над произвольным полем — это часть гомотопической теории схем, введчнная Паниным и Смирновым в статьях [PS], [Pal], [Pa]. Соответствующий гомологический контекст разработан Пименовым в [Pi], [Pi2], a вариант изоморфизма двойственности Пуанкаре доказан в [P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ему рождению гомотопическая теория схем во многом обязана Воеводскому [V3] и его доказательству гипотезы Милнора [VI]. Последовательно развивая идеи Гротендика, Воеводский создал язык, на котором можно свободно говорить о гомотопических конструкциях, оставаясь целиком в рамках алгебраической геометрии. Имеются более чем серьезные основания предполагать, что в рамках гомотопической теории схем удастся атаковать и решить еще не одну старую пробл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пологическими аналогами ориентированных теорий (ко)гомологий служат комплексные кобордизмы, комплексная К-теория, обычные когомологий и К-теории Моравы. Роль этих теорий когомологий в топологии хорошо известна благодаря работам Милнора, Новикова, Адамса, Квиллена и других. Отличительная черта таких теорий когомологий — наличие гомоморфизмов следа (по-другому, гомоморфизмов прямого образа) для отображений гладких замкнутых ориентированных многообразий. Если теория когомологий фиксирована, то совокупность таких гомоморфизмов (по одному для каждого отображения многообразий) удобно называть интегрированием на данной теории когомологий по аналогии с интегрированием дифференциальных форм (эти гомоморфизмы обладают формальными свойствами, очень похожими на свойства интегралов). Если фиксирована теория гомологии, то совокупность таких гомоморфизмов (по одному для каждого отображения многообразий) неудобно называть интегрированием на данной теории гомологии. Поэтому используется другой термин — структура следа на данной теории гомологии. В целях единообразия этот же термин используется вместо термина "интегрирование"и при рассмотрении когомолог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но работа разделена на шесть гл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приводятся основные определения и конструкции из [Ра], используемые в дальнейшем во всей работе. В первом параграфе дается определение теории когомологий, приводятся основные свойства теорий когомологий. Второй параграф целиком посвящен ориентированию теории когомологий. В [Ра] доказано, что наличие структур Черна, или Тома, или ориентирования теории когомологий суть одно и го же (такие структуры будем называть эквивалентными); более того, приведены конструкции, позволяющие из одной структуры получать любую другую, причем конструкции эти обратны друг друг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ий параграф первой главы посвящен построению структуры следа на ориентированной теории когомологий. Во многих теориях когомологий определен гомоморфизм прямого образа (часто он называется трансфером, гомоморфизмом следа или гомоморфизмом Гизина). В статьях [PS] и [Ра] подвед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ая концепция построения гомоморфизмов следа; мы же коротко напоминаем основные конструкции. Гомоморфизм прямого образа строится не для произвольного морфизма, а лишь для проективных морфизмов. Любой проективный морфизм / : X —* Y раскладывается в композицию замкнутого вложения г : X —&gt; Р™ х Уи проекции р : Р™ х Y —&gt; У. Естественно определять гомоморфизм прямого образа отдельно на замкнутых вложениях (такую конструкцию мы называем гомоморфизмом Гизина и используем в двух последних главах) и на проекциях (отображение Квилл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ак, как следует из [Ра], на ориентированной теории когомологий существуют одновременно семь эквивалентных структур — структура Черна, теория классов Черна, структура Тома, теория классов Тома, ориентирование, структура Гизина и структура следа, и задание одной структуры из этого списка автоматически порождает все остальные. В текущем тексте появятся еще три эквивалентные структуры — структура Эйлера (это не что иное, как старшие классы Черна), элемент Черна и элемент Тома (но последние две структуры эквивалентны предыдущим не на всех теориях когомологий, а удовлетворяющих дополнительному необременительному требова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лава двойственна первой. Те же самые эквивалентные структуры вводятся на теории гомологии (их эквивалентность доказывается в [Pi] и [Pi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чется отметить несколько различий между когомологиями и гомологиями. Основное отличие заключается в том, что когомологий обычно предполагаются снабженными U-произведением; гомологии же в отдельности лишены мультипликативной структуры. Поэтому в когомологиях мы можем говорить про элементы, подразумевая под этим гомоморфизмы умножения на эти элементы. Коммутирование двух таких гомоморфизмов есть просто коммутирование соответствующих элементов. В теориях гомологии мы должны сразу говорить о гомоморфизмах. Кроме того, гомоморфизмы Черна (или Тома) должны задаваться аксиоматически на группах гомологии с носителями аксиоматически, что делает все конструкции более громоздкими. Гомоморфизмы следа определены в [Pi] и [Pi2] без носителей, и конструкция получения структуры Черна из гомоморфизма следа в указанных статьях отсутству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многих примерах теории гомологии и когомологий существуют вместе, и, более того, тесно связаны между собой. Последний параграф второй главы посвящен мультипликативным парам, определение мультипликативной пары дается, следуя [PY]. Для этого требуется ввести четыре мультипликативные структуры — одну в когомологиях, одну в гомологиях и две смешанные. В контексте [PY] обе теории предполагаются Z/2-градуирован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м третьей главы является введение еще двух дополнительных эквивалентных структур на теории когомологий — элементов Черна и Тома. От теории требуется дополнительное свойство — наличие изоморфизма надстройки. Это свойство не является обременительным — например, все теории когомологий, представимые Г-спектрами, указанному свойству удовлетворя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лассической топологии хорошо известна теорема об универсальном расслоении (см. [FF], [MS]), утверждающая, что любое линейное расслоение индуцируется универсальным. Таким образом, чтобы задать структуру Черна (и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ма) на теории когомологий (в категории вещественных многообразий), достаточно задать один элемент, соответствующий классу Черна (Тома) универсального расслоения. Ясно, что ориентировать теорию с помощью одного элемента часто бывает удобнее, чем определять класс Черна для любого линейного расслоения (например, именно так ориентируются алгебраические кобордизмы в [Pi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алгебраической геометрии нет теоремы об универсальном расслоении. Все же, если теория когомологий снабжена изоморфизмом надстройки, аналогичный результат верен и в контексте [PS]. Для этого первоначально строится гомотопическая категория и определяется множество классов [X, Р00]. В 3.1.2 вводится бинарная операция на [Х,Р°°]. Доказывается, что [JVT.P00] является группой, и, одновременно, — что эта группа изоморфна группе Пикара Pic(X). Этот изоморфизм позволяет нам распространить элемент Черна с универсального расслоения на произвольное линейное расслоение и доказать, что полученная структура является структурой Черна. Конец главы посвящен построению структуры Тома из элемента Тома. Это построение не является прямым. Сначала из элемента Тома строится элемент Черна. Пользуясь уже доказанным, элемент Черна эквивалентен структуре Черна, а та, в свою очередь, — структуре Тома. Наконец, доказывается, что указанные конструкции биективны (и таким образом элемент Тома становится полноправной эквивалентной структур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четвертой главе мы возвращаемся в контекст мультипликативных пар. В этой главе преследуются две ц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цель четвертой главы состоит в следующем. Пусть обе теории (гомологии и когомологий) являются ориентированными. Естественно предположить, что ориентирования (или любые эквивалентные структуры) на гомологиях и ко-гомологиях должны быть согласованными. В специальной литературе это сделано двумя способами: в [PY] рассматриваются не теории, а лишь ориентированные предтеории; в этом случае удобно определять согласованность через соотношения гомоморфизмов следа (см. определение 2.10). В [Ne] основной целью является доказательство гомологического варианта теоремы о проективизированном расслоении, и, значит, удобно вводить согласованность структур на языке классов Черна, а именно: гомоморфизм Черна в гомологиях есть П-умножение на когомологический класс Черна. Эквивалентность согласованностей в смысле |Ne] и [PY] доказывается в теореме 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же упоминавшейся статье [PY] после формулировки основного результата (двойственность Пуанкаре) приводится следствие (2.3 в [PY]), связывающее двойственность Пуанкаре и гомоморфизмы следа. Эта связь является очень важной с точки зрения классической топологии — в топологии гомоморфизмы следа задаются через двойственность Пуанкаре по формулам из следствия 2.3 в [PY]. Тем не менее, указанное следствие в [PY] не доказывается. Доказательство этого следствия (в настоящей работе — теорема 4.2) является второй целью четвертой главы. Для этого нужна обратная формула проекции, доказательство которой занимает второй параграф четвертой гла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ятая глава посвящена доказательству трех формул для ориентированных теорий когомологий на алгебраических многообразиях, анонсированных И. А. Паниным и А. Л. Смирновым в [PS]. Этими формулами являются формула 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пересечения, формула типа Гротендика для старшего класса Черна и формула эксцесса. Структурно работа разделена на 3 параграфа. В первом параграфе вводится еще одна эквивалентная структура — структура Эйлера. Как доказано в первом параграфе, класс Эйлера является старшим классом Черна некоторой теории классов Черна. Так как в данной работе все три формулы содержат лишь старшие классы Черна, становится удобно работать со структурой Эйлера. В заключении первого параграфа доказывается первая из трех указанных формул — формула самопересе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торой параграф полностью посвящен формуле типа Гротендика для старшего класса Черна. Доказательство этой формулы разбито на четыре части. Сперва рассматривается случай универсального расслоения над проективным пространством. Этот случай удобен тем, что мы умеем вычислять когомологии проективных пространств. Затем формула доказывается для линейного расслоения над аффинным многообразием. Затем рассматривается случай любого линейного расслоения. Наконец, используя принцип расщепления, производится редукция к линейному расслоению, что завершает доказательство общего случ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м третьего параграфа является формулировка и доказательство эксцесс-формулы. Сперва доказывается общая лемма 5.5, потом происходит редукция к нормальному расслоению и подгонка нашего случая к условиям леммы 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естая глава двойственна пятой в том же смысле, в котором вторая глава двойственна первой. Целью шестой главы является доказательство гомологических аналогов формулы самопересечения, формулы типа Гротендика и эксцесс-формулы. Как и во второй главе, элементы заменяются гомоморфизмами, и тем самым вместо формул получаются коммутативные диаграммы. Как и в пятой главе, вводится структура Эйлера (на теории гомологии), доказывается ее эквивалентность структуре Черна. В первом параграфе доказывается формула самопересечения. Также в первом параграфе доказывается гомологический принцип расщепления и формула типа проекции, необходимая для доказательства эксцесс-формулы. Второй параграф посвящен формуле типа Гротендика, третий — эксцесс-формуле. Доказываются они по той же схеме, что и их когомологические аналог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1 Терминология и обозна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к — поле. Термин "многообразие"в этом тексте означает гладкое квазипроективное многообразие. Мы фиксируем следующие обозна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Ь — категория абелевых гру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m — категория гладких многообраз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rnOp — категория пар {X, U), в которых X — гладкое многообразие, a U является открытым подмножеством X. Морфизмами являются морфизмы па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отождествляем категорию Sm с полной подкатегорией SmOp, считая многообразие X парой (X,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t = Spec(k),</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гладкого многообразия X и эффективного дивизора D С X мы обозначаем за L(D) линейное расслоение над X, пучок сечений которого равен ?\(D) (см. [Наг], Ch. II, 2.6.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V) = Proj(S*(Vv)) — пространство прямых конечномерного векторного ^-пространства 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y = Оу{—1) — тавтологическое линейное расслоение над P(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 — пространство прямых векторного расслоения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e = Ое[— 1) — тавтологическое линейное расслоение на 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е(\) — двойственное расслоение к Ое(—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у — векторное расслоение, двойственное к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 X —* Е — нулевое сечение векторного расслоения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 : X —* Р(1 ф Е) определяется как композиция z и вложения Е в Р(1 © Е). Отображение s также называется нулевым сеч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 : X —» X х X всюду обозначает диагональное влож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риентированные теории когомолог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главе мы напомним основные определения и конструкции из [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Теории когомолог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1 Основные опред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1 Теорией когомологий называется контравариантный функ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SmOp -» 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преобразованием функ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довлетворяющий следующим свойств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ксиома гомотопии) Естественная проекция р : А1 хХ —&lt;• X индуцирует изоморфизм в когомологиях рЛ : А*{Х) —&gt; А" (А1 х 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следовательность локализации) Для любой пары (X, U) точна последователь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 А"{Х) ? A*(U) 9™ A*(X, U) С А*(Х) С ..., где i uj— соответствующие вклю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ырезание) Этальный морфизм е : (X',U') —* (X,U) инд-уцирует изоморфизм еА : A*(X,U) -&gt; A*{X',U'), если е'^Х \ U) = X' \ U' и с : X' \ U' —* X \ U — изоморфизм.</w:t>
      </w:r>
    </w:p>
    <w:p>
      <w:pPr>
        <w:pStyle w:val="Normal"/>
        <w:ind w:firstLine="720"/>
        <w:jc w:val="both"/>
        <w:rPr>
          <w:rFonts w:ascii="Times New Roman" w:hAnsi="Times New Roman" w:cs="Times New Roman"/>
          <w:sz w:val="24"/>
        </w:rPr>
      </w:pPr>
      <w:r>
        <w:rPr>
          <w:rFonts w:cs="Times New Roman" w:ascii="Times New Roman" w:hAnsi="Times New Roman"/>
          <w:sz w:val="24"/>
        </w:rPr>
        <w:t>За исключением главы 4, мы не предполагаем, что А*(Х, U) является градуированной абелевой групп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сей работе мы будем писать А*г{Х) вместо А*(Х,X\Z). Будем называть эту группу группой когомологий с носителями в Z (таким образом, носители когомологий — замкнутое множе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2 Теории когомологий А* называется кольцевой, если дополнительно к указанным выше операциям введена билинейная опер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 A*(X,U) х A'(Y,V) -. A*((X,U) x (Y,V))=A*(X xY,UxYl)Xx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радуированных теориях степени должны при этом складываться), которая обладает следующими свой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ункториальна по каждому аргумен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ссоциатив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уществует 1 € A*{p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удовлетворяет формуле д(а х Ь) = да х 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линейная операция, введенная определением 1.2, называется внешним умножением или х-произведением (cross-product). По внешнему умножению строится внутреннее умножение или U-произведение (cup-produc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 : A*{X,Ui) х A'(X,U2) -&gt; A*(X,Ui Ut/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правил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Ub=AA{ax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Д : X —&gt; X х X - диагональ. Внутреннее умножение обладает следующими свой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ункториа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ссоциатив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уществует 1 е 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удовлетворяет формуле д(а U Ь) = да U Ъ.</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группа А*(Х) по отношению ко введенной операции внутреннего умножения является ассоциативным кольцом с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тно, если задано (внутреннее) U-умножение, удовлетворяющее перечисленным свойством, то (внешнее) х-умножение строится по нему по форму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х Ь =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pi,P2 — соответствующие прое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сем тексте, если не оговорено иначе, под понятием "теория когомологий" будет подразумеваться кольцевая теория когомологий.</w:t>
      </w:r>
    </w:p>
    <w:p>
      <w:pPr>
        <w:pStyle w:val="Normal"/>
        <w:ind w:firstLine="720"/>
        <w:jc w:val="both"/>
        <w:rPr>
          <w:rFonts w:ascii="Times New Roman" w:hAnsi="Times New Roman" w:cs="Times New Roman"/>
          <w:sz w:val="24"/>
        </w:rPr>
      </w:pPr>
      <w:r>
        <w:rPr>
          <w:rFonts w:cs="Times New Roman" w:ascii="Times New Roman" w:hAnsi="Times New Roman"/>
          <w:sz w:val="24"/>
        </w:rPr>
        <w:t>1.1.2 Основные свойства теорий когомолог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м пункте мы перечислим основные свойства теорий когомологий (см. [Ра],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з последовательности локализации следует, что А$(Х) = А*(Х,Х) = 0. Таким образом, Л*(0)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Если из морфизмов U —* V, X —&gt; У, (X, U) —&gt; (У)У) два индуцируют изоморфизм в когоыологиях, то и третий индуцирует изоморфизм в кого-молог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следовательность локализации для тройки. Пусть Т С Y С X — замкнутые подмножества гладкого многообразия X. Пу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аничное отображение для пары (Х,Х\Т). Рассмотрим оператор расширения носителя ел : АУ\Т(Х \ Т) —» А*(Х \ Т), и пу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у,т = О о еА : АуХТ(Х \ Z) - A'T(X). Тогда следующая последовательность точ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АЦХ) - Ау(Х) - А*У\Т(Х\Т) °±? АЦХ)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дем называть эту последовательность последовательностью локализации для трой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оследовательность Майера-Вьеториса. Пусть X = U\ UU2 — объединение двух открытых множеств, и пусть Y — замкнутое подмножество X. Обозначим Ti = Y\Ui, Yt = YПU{, Un = Ui ПU2, Yi2 = YПU12. Рассмотрим коммутативную диаграмму, где за д обозначен морфизм из последовательности локализации для трой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y(X) —2!—» AYi(Ui) --------&gt; -45-,(X) ——» ^(X)</w:t>
      </w:r>
    </w:p>
    <w:p>
      <w:pPr>
        <w:pStyle w:val="Normal"/>
        <w:ind w:firstLine="720"/>
        <w:jc w:val="both"/>
        <w:rPr>
          <w:rFonts w:ascii="Times New Roman" w:hAnsi="Times New Roman" w:cs="Times New Roman"/>
          <w:sz w:val="24"/>
        </w:rPr>
      </w:pPr>
      <w:r>
        <w:rPr>
          <w:rFonts w:cs="Times New Roman" w:ascii="Times New Roman" w:hAnsi="Times New Roman"/>
          <w:sz w:val="24"/>
        </w:rPr>
        <w:t>Д^(^2) -^-» ^„(^ia) —2— ^(t/2) -------&gt; AYl(U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ображение 7 является изоморфизмом по аксиоме вырезания. Полож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последователь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Ау{Х) п±п&gt; AYl(Ul)@Ay2(U2) №^2) AYl2(U12) 4- Ау(Х) -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чна. Эта последовательность называется последовательностью Майера-Вьеториса.</w:t>
      </w:r>
    </w:p>
    <w:p>
      <w:pPr>
        <w:pStyle w:val="Normal"/>
        <w:ind w:firstLine="720"/>
        <w:jc w:val="both"/>
        <w:rPr>
          <w:rFonts w:ascii="Times New Roman" w:hAnsi="Times New Roman" w:cs="Times New Roman"/>
          <w:sz w:val="24"/>
        </w:rPr>
      </w:pPr>
      <w:r>
        <w:rPr>
          <w:rFonts w:cs="Times New Roman" w:ascii="Times New Roman" w:hAnsi="Times New Roman"/>
          <w:sz w:val="24"/>
        </w:rPr>
        <w:t>5. Пусть X = Х\ IJ Х2 и Yr С Хг. Тогда отображ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п и &gt;'2 № IIх*) - лп (*0 ©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дуцированное естественными включениями, является изоморфизм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Пусть р : Т —* X — аффинное расслоение. Пусть Z с X — замкнутое подмножество, и пусть 5 = p~1(Z). Тогда опера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 : А*г{Х) - А%(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оморфизм. Оператор, индуцированный любым сечением аффинного расслоения, также является изоморфизм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м. [Sol], лемма 1.) Пусть у нас есть набор включ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 (Г, С) — (X, Л), |2 : (Y, D) — (X, 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это изображено на диаграмме. Пусть х 6 А*(Х,А), у 6 Л* (А", Д) и соответственно х U у € Л*(Х, Л U Z?). Т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С) -ii-» (Х,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D) —^— (Х,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Деформация к нормальному конусу. Пусть i : Y ^^ X — замкнутое вложение гладких многообразий с нормальным расслоением N. Пусть Х[ — раздутие X х А1 с центром У х 0. Пусть X — собственный прообраз X х 0, и пусть Xt = X't \ 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существует морфизм pt : Xt —» А1 и такое замкнутое вложение it : Ух А1 •—&gt; Xt, что отображение pt°it совпадает с проекцией У х А1 —» А1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лой pt над 1 6 А1 канонически изоморфен X, и замена базы ц под действием вложения 1 ¦—&gt; А1 совпадает с вложением г : Y •—у 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лой pt над 0 € А1 канонически изоморфен N, и замена базы it под действием 1 •—&gt; А1 совпадает с нулевым сечением Y &lt;—* 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существует диаграм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N\Y) —i2— (XuXtXYxA1) +-±— (X,X\Y)</w:t>
      </w:r>
    </w:p>
    <w:p>
      <w:pPr>
        <w:pStyle w:val="Normal"/>
        <w:ind w:firstLine="720"/>
        <w:jc w:val="both"/>
        <w:rPr>
          <w:rFonts w:ascii="Times New Roman" w:hAnsi="Times New Roman" w:cs="Times New Roman"/>
          <w:sz w:val="24"/>
        </w:rPr>
      </w:pPr>
      <w:r>
        <w:rPr>
          <w:rFonts w:cs="Times New Roman" w:ascii="Times New Roman" w:hAnsi="Times New Roman"/>
          <w:sz w:val="24"/>
        </w:rPr>
        <w:t>Теорема 1.1 ([Pa], 2.2.8) Индуцированная диаграмма состоит из изоморфизм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N,N\Y) ^— A'iXuXtXYxA1) —^— A*{X,X\Y) Пусть В = (X х AJ JVx{o}- Рассмотрим диаграм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Ух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1ФЛГ) —*— В —^— 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 &gt;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 —?_» у х А1 ^— Y. Лемма 1.1 (Useful lemma, [Pa], 2.2.12). В приведенных обознач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Классы Черна и То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1 Структуры Черна и классы Чер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3 Пусть А* — кольцевая теория когомологий. Структура Черна на А* — это сопоставление L i—¦ c(L), которое связывает с любым гладким многообразием X и любым линейным расслоением L/X универсально центральный элемент c(L) € A*(X), удовлетворяющий следующим свойств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ункториалъ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A(c{L)) = c(/*(L)) для любого морфизма f : У —» X; c(Li) = c{L2) для изоморфных расслоений L\ и L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евырожденность; опера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 А*{Х)®А*{Х) - А'(Х х Р1), где ?, = с(О(—1)), является изоморфизм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бращение в пуль: с(1х) =06 А*(Х) для любого многообразия 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лемент c{L) 6 А*(Х) называется (первым) классом Черна линейного расслоения 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4 Теория классов Черна на А* есть сопоставление любому гладкому многообразию X и векторному расслоению Е над X универсально центральных элементов Ci{E) 6 А*(Х) (г = 0,1,...), удовлетворяющих следующим свойствам:</w:t>
      </w:r>
    </w:p>
    <w:p>
      <w:pPr>
        <w:pStyle w:val="Normal"/>
        <w:ind w:firstLine="720"/>
        <w:jc w:val="both"/>
        <w:rPr>
          <w:rFonts w:ascii="Times New Roman" w:hAnsi="Times New Roman" w:cs="Times New Roman"/>
          <w:sz w:val="24"/>
        </w:rPr>
      </w:pPr>
      <w:r>
        <w:rPr>
          <w:rFonts w:cs="Times New Roman" w:ascii="Times New Roman" w:hAnsi="Times New Roman"/>
          <w:sz w:val="24"/>
        </w:rPr>
        <w:t>1. со(Е)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L i—&gt; с\ (L) — структура Черна (L — линейное рассло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ЫЕ)) = ъ{Г(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i(E) = ъ(Е') для изоморфных расслоений Е и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Формула Картана: для любой короткой точной последовательности рассло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gt; Ei --------&gt; Е --------&gt; Е2 --------&gt;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на форму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войство обнуления: Сг„(Е) = О for m &gt; rk(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рший класс Черна Сп(Е) будем называть классом Эйл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видно, что ограничение теории классов Черна на линейные расслоения дает структуру Черна. Чтобы получить теорию классов Черна из структуры Черна, нам необходима следующая важная теорема (см. [Ра], 3.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2 (Теорема о проектиеизированном расслоении.) Пусть А* — кольцевая теория когомологий, снабженная структурой Черна L &gt;-* c(L). Пусть X — гладкое многообразие и Е/Х — векторное расслоение ранга rk(E) = 7t. Пусть ?е = с(Ое{—1)) € Л*(Р(Е)). Существует изоморф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того, для тривиального расслоения Е имеем ?J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ствие. Л*(Г1) = A' Тогда А*(Р(Е)) является свободным Д*(Х)-модулем с базисом 1,?е, ... , где d = гк(Е). Т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1 + ••• + (-l)dcd(E)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3 ([Ра], 3.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оответствие Е &gt;—&gt; {ci(E)} является теорией классов Чер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Указанные соответствия между структурами Черна и теориями классов Черна взаимно обрат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формулируем еще одну полезную теорему (см. |Ра], 3.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4 (Принцип расщепления.) Пусть Е/Х — векторное расслоение ранга п. Тогда существует такой гладкий морфизм г : Т —-&gt; X, что векторное расслоение г*(Е) — прямая сумма линейных расслоений, и для любого замкнутого подмножества Z С X оператор г"4 : A*Z{X) —* A*S{T) — расщепляющаяся инъекция.</w:t>
      </w:r>
    </w:p>
    <w:p>
      <w:pPr>
        <w:pStyle w:val="Normal"/>
        <w:ind w:firstLine="720"/>
        <w:jc w:val="both"/>
        <w:rPr>
          <w:rFonts w:ascii="Times New Roman" w:hAnsi="Times New Roman" w:cs="Times New Roman"/>
          <w:sz w:val="24"/>
        </w:rPr>
      </w:pPr>
      <w:r>
        <w:rPr>
          <w:rFonts w:cs="Times New Roman" w:ascii="Times New Roman" w:hAnsi="Times New Roman"/>
          <w:sz w:val="24"/>
        </w:rPr>
        <w:t>1.2.2 Классы То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5 Говорим, что на А* задана структура Тома, если для любого многообразия X и линейного расслоения L/X выбран и зафиксирован универсально центральный элемент th(L) 6 A*(L,L\X), удовлетворяющий следующим услов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ункториалъностъ:</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A(th(L)) = th{Ly) для любого морфизма f : Y —» X и любого линейного расслоения L/X, где Ly = L Xx Y — линейное расслоение над Y и /l '• Ly —¦ L — проекция на 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евырожденность: ^-произ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Л(1): А*(Х) -v А'(Х х А\Х хА1\Х) является изоморфизмом (здесь мы отождествляем X с X х {0}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омним, что для любого линейного расслоения L/X существуют отображения i : L -* (L, L \ X) и z : X —&gt; 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5 (fPaJ, 3.2.4) Пусть L *-* th(L) — структура Тома. Полож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L) = zAoiA(th(L)). Тогда соответствие L ¦—&gt; c(L) является структурой Чер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6 Теорией классов Тома на А* будем называть сопоставление каждому многообразию X и векторному расслоению Е над X элемента th(E) 6 А*{Е,Е\Х), удовлетворяющего следующим свойств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th(E) А' (X)-централен, т.е. для любого элемента а 6 А'(Х) выполняется</w:t>
      </w:r>
    </w:p>
    <w:p>
      <w:pPr>
        <w:pStyle w:val="Normal"/>
        <w:ind w:firstLine="720"/>
        <w:jc w:val="both"/>
        <w:rPr>
          <w:rFonts w:ascii="Times New Roman" w:hAnsi="Times New Roman" w:cs="Times New Roman"/>
          <w:sz w:val="24"/>
        </w:rPr>
      </w:pPr>
      <w:r>
        <w:rPr>
          <w:rFonts w:cs="Times New Roman" w:ascii="Times New Roman" w:hAnsi="Times New Roman"/>
          <w:sz w:val="24"/>
        </w:rPr>
        <w:t>3. fA{th(E)) = th{f(E)) для любого морфизм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оператор А*(Х) —&gt; А*{Е, Е \ X); а &gt;-* th(E) U а является изоморфизм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мультипликативное свойство: для прое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qi:El®E2-* Ei (i = 1,2) выполня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qAth(E2) = th(Ei фЕ2) 6 Am{Et ФE2,Ei®E2\X).</w:t>
      </w:r>
    </w:p>
    <w:p>
      <w:pPr>
        <w:pStyle w:val="Normal"/>
        <w:ind w:firstLine="720"/>
        <w:jc w:val="both"/>
        <w:rPr>
          <w:rFonts w:ascii="Times New Roman" w:hAnsi="Times New Roman" w:cs="Times New Roman"/>
          <w:sz w:val="24"/>
        </w:rPr>
      </w:pPr>
      <w:r>
        <w:rPr>
          <w:rFonts w:cs="Times New Roman" w:ascii="Times New Roman" w:hAnsi="Times New Roman"/>
          <w:sz w:val="24"/>
        </w:rPr>
        <w:t>Элемент th(E) называется классом. Тома расслоения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видно, что ограничение теории классов Тома на линейные расслоения даст структуру То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тановим взаимно однозначное соответствие между теориями классов Черна и Тома. Мы будем использовать две лем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2 Пусть Е/Х — векторное расслоение. Тогда Р(1) СР(1Ф Е); Р(Е) С Р(1 ф Е); Р(1 Ф Е) \ Р(1) = ЩЕ) U (? \ Х);Р(1 ф?)\ ЩЕ) = Е. Лемма 1.3 ((Ра], 3.3.9) Существует короткая точная последователь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няя лемма верна только когда теория Л* снабжена структурой Черна, так как ее доказательство использует теорему о проективизированном расслоении. Но если Е — линейное расслоение, то теорема верна для любой теории когомологий Л* ([Ра], 2.2.10)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уя последнюю лемму, чтобы определить th(E) e Л*{Е, Е\Х), достаточно определить _____</w:t>
      </w:r>
    </w:p>
    <w:p>
      <w:pPr>
        <w:pStyle w:val="Normal"/>
        <w:ind w:firstLine="720"/>
        <w:jc w:val="both"/>
        <w:rPr>
          <w:rFonts w:ascii="Times New Roman" w:hAnsi="Times New Roman" w:cs="Times New Roman"/>
          <w:sz w:val="24"/>
        </w:rPr>
      </w:pPr>
      <w:r>
        <w:rPr>
          <w:rFonts w:cs="Times New Roman" w:ascii="Times New Roman" w:hAnsi="Times New Roman"/>
          <w:sz w:val="24"/>
        </w:rPr>
        <w:t>Таким элементом явля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р: Р(1 ф Е) —* X — проекция. Теорема 1.6 ([Ра], 3.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пределенное выше соответствие является теорией классов То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омпозиция любых четырех стрелок в диаграм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ы Черна —&gt; Теории классов Черна</w:t>
      </w:r>
    </w:p>
    <w:p>
      <w:pPr>
        <w:pStyle w:val="Normal"/>
        <w:ind w:firstLine="720"/>
        <w:jc w:val="both"/>
        <w:rPr>
          <w:rFonts w:ascii="Times New Roman" w:hAnsi="Times New Roman" w:cs="Times New Roman"/>
          <w:sz w:val="24"/>
        </w:rPr>
      </w:pPr>
      <w:r>
        <w:rPr>
          <w:rFonts w:cs="Times New Roman" w:ascii="Times New Roman" w:hAnsi="Times New Roman"/>
          <w:sz w:val="24"/>
        </w:rPr>
        <w:t>Структуры Тома *— Теории классов Тома есть тождественное отображение.</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5:00Z</dcterms:created>
  <dc:creator>www.diplomrus.ru ®</dc:creator>
  <dc:description/>
  <cp:keywords/>
  <dc:language>en-US</dc:language>
  <cp:lastModifiedBy>Снетенчуки</cp:lastModifiedBy>
  <dcterms:modified xsi:type="dcterms:W3CDTF">2010-01-11T19:55:00Z</dcterms:modified>
  <cp:revision>2</cp:revision>
  <dc:subject/>
  <dc:title>www.diplomrus.ru ®</dc:title>
</cp:coreProperties>
</file>