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 Глава 1. Теоремы типа Хаусдорфа-Юнга и Пэли-Винера для преобразований Фурье некоторых специальных кла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й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спомогательные утверждения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еоремы типа Хаусдорфа-Юнга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еоремы типа Пэли-Винера 36 Глава 2. Теоремы типа Хаусдорфа-Юнга и Пэли-Вин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реобразований Фурье быстро убывающих функций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спомогательные утверждения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симптотика преобразований Лапла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стро убывающих функций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еоремы типа Хаусдорфа-Юнга и Пэли-Винера 59 Глава 3. Условие полноты весовых экспонент на прямой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спомогательные утверждения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Условие полноты весовых экспонент на прямой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очность константы в теореме 3.1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литературы 89</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исследуется вопрос о полноте систем экспонент с весом в пространстве L2(R), а также доказывается ряд связанных с этим теорем типа Хаусдорфа-Юнга и Пэли-Вин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правной точкой послужила следующая теорема Вин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Н. Винер, 1931 г.)[1]. Пусть f e Ьг(К) (?2(R)). Для того, чтобы линейные комбинации сдви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A), Ag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ли плотны в ^(R) (L2(R)), необходимо и достаточно, чтобы f ф О (/ ф 0 почти всю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как (f(t — А)) = e~lXtf(t), а преобразование Фурье задает изоморфизм пространства L2(R) на себя, то плотность в L2(R) линейных комбинаций сдви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 (Л*-А), AgAc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вивалентна полноте в L (R) семейства экспон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iXtg(t), AgAcR, (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g(t) = fit) e L2(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агодаря этому теорема Винера переформулируется следующим образом. Пусть g(t) E L2(R)] для того, чтобы семей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ш g(t), A € 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ло полно в L2(R), необходимо и достаточно, чтобы g ф 0 почти всю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фиксируем g G L2(R), g ф 0 почти всюду. Возникают вопросы: Существует ли множество Л С R, Л ф R такое, что семейство экспонент (0.1) полно в L2(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существует, то как более экономно выбрать множество Л? От чего зависит выбор такого множ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ичный ответ на поставленные вопросы дает следующий результат A.M. Седлецкого [13, 16]. Если \g(t)\ &gt; exp(-w(|?|)), t G R, где u{t) &gt; 0, Lj(t) возрастает при t &gt; 0 и uj(t)/(t2 + 1) G L1(l,-foo), то, пока Л неплотно в R, семейство экспонент (0.1) неполно в L2(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допуская некоторую вольность, можно сказать, что полные семейства (0.1) с Л ф R следует искать среди семейств с экспоненциальным и более быстрым убыванием веса g(t). Здесь, как мы увид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коре, выбор Л (А ^ R) уже возможен (например, в качестве Л можно взять любое множество с конечной предельной точкой). Кроме того, при экспоненциальном убывании g(t) уже возможен выбор последовательности Л с единственной предельной точкой на бесконечности, такой, что соответствующая система экспонент с вес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Xnt g(t), Хп G Л, Лп -&gt; сю (п -+ со) (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на в L2(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этой же тематике можно прийти и со стороны негармонического анализа, т.е. от теории аппроксимационных свойств систем экспон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iK\ \п € Л (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функциональных пространствах на конечном интервале. Изучением таких свойств систем (0.3) (полнотой, минимальностью, базисностью в U}(—a, a) р &lt; сю, поведением биортогональных рядов Фурье по системе (0.3)) занимались Р. Пэли и Н. Винер, затем Н. Левинсон, Л. Шварц, С. Верблюнский, Б.Я. Левин, В.Д. Головин, М.И. Кадец, А.Ф. Леонтьев, В.Э. Кацнельсон, А.П. Хромов, В.А. Молоденков, С.А. Авдонин, Н.К. Никольский, B.C. Павлов, СВ. Хрущёв, A.M. Седлецкий, A.M. Минкин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видно, что ни одна из функций (0.3) не принадлежит пространству D'(R), p &gt; 1. Чтобы добиться такой принадлежности, все функции системы (0.3) домножают на подходящий вес g(t) . В итоге мы снова приходим к системе (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уже отмечалось, полнота в L2(R) системы экспонент (0.2) с весом ' g(t} = f(t) равносильна плотности линейных комбинаций сдви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 (/(*-Ап), А„еЛ) (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L2(R). По вопросам полноты систем (0.2) и плотности семейств (0.4) в различных функциональных пространствах на прямой известны работы Р.И. Эдвардса, Й. Лёнрота, Т. Ганелиуса, Б. Факсена, Р. Залика, A.M. Ce-длецкого, Т.А. Сальниковой, О.В. Шаповаловского, A.M. Олевского и др. Приведем некоторые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51 году Р. Эдварде [22] рассматривал свойства аффинных преобразований {f(px + q), p ? V, q ? Q}, где V, Q — подмножества R, функций / , представимых в виде преобразований Фурье (Фурье-Стилтьеса). Им доказан ряд достаточных условий плотности семейств {f(px -\- q)} в пространствах Co(R) (C(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25] И. Лёнрот рассматривал семейства сдвигов А(/) с множеством Л С R, имеющим конечную предельную точку. Он предъяв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аточное условие плотности Л(/) в пространстве L2(R); при этом ограничения, накладываемые им на функцию / Е L2 П С00, касались роста преобразований Фурье / и всех его производ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Ганелиус [24] получил достаточное условие плотности Л(/) в L1(R); порождающая функция семейства / экспоненциально убывает со всеми производными, Л - множество с конечной предельной точ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везде далее а &gt; О, а &gt; 1, 1/а + 1/(3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 Залик [29, 30] рассматривал случай быстрого убывания преобразования Фурье, 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t) = О(ехр(-а|*П), t e R. (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астности, он доказал следующее. Если / ф 0 почти всюду и f(t) = О(ехр(—a t2)), то условия г (Л) &gt; 2 достаточно для плотности Л(/) в L2(R), а если ехр(—a t2)/f(t) ? L2(K), то условие ? 1/|Ап|2 = со необходимо для плотности Л(/) в L2(R); здесь г (Л) - показатель сходимости последовательности Л С 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Факсен изучал вопрос о плотности семейств Л(/) в пространствах LX(R), L2(R). В его работе 1981 года [23] рассмотрен случай экспоненциального убывания /. В классе функций /, таких,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i(|?| + 1)-" &lt; |/(i)|-exp(a|*|) &lt; C2(|t| + l)m, Зп &gt; 0, т &gt; 0, а &gt; 0, (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учено необходимое и достаточное условие плотности Л(/) в пространстве I?. А именно пусть / е ?2(R) и для некоторых n&gt;0, m&gt;0, a &gt; 0 выполнено условие (0.6). Тогда для плотности семейства Л(/) в L2(R) необходимо и достаточно, чтоб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же статье [23] рассмотрен случай быстрого убывания /. Доказано следующее утверждение. Пусть / ? L (R), для / выполнено (0.5) и / ф 0 почти всюду; чусть положительная последовательность Л = (Лп) обладает свойством отделимости Л„+1 — Л^ &gt; 5 (3 5 &gt;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msup( Е \Тв)-Р------ sin"— logr) = o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о 0&lt;Л„&lt;г \Ай/ Я" V2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Л(/) плотно в L2(R). Здесь и далее К((3,а) = \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 Седлецкий [12] рассматривал системы экспонент (0.2) с весом g(t) = ехр(—a|t|a), 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Х"1 exp(-a|*|a), An e A. (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 доказано, что если Л - положительная последовательность, имеющая плотность А/д(Л) при порядке (3, то усло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вляется необходимым для полноты системы (0.7) в ЬР{К): р &gt; 1, а усло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1*03, a) sb'j(^) (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вляется достаточ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зже О.В. Шаповаловский [20] рассмотрел в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a(t) -уточненный порядок, a(t) —)¦ а &gt; 1 (t —)¦ +00), l/a+l//? = 1. В своей диссертации он распространил результат Седлецкого на случай уточненного порядка. Естественно, при этом плотность последовательности Л также рассматривается при уточненном порядке /3(?) —&gt;¦ /3 (t —)¦ +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интересных результатов о целых или почти целых сдвигах функций получен A.M. Олевским (в том числе с соавторами). Так, в статье [21] доказано, что каждое из пространств LP(R), 2 &lt; р &lt; +оо, содержит функцию /, чьи целые сдвиги f(t — гг), п G Z пол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настоящий момент системы экспонент (0.7) являются наиболее изученными. Исследовалась не только полнота (0.7) в LV(R), p &gt; 1, но и минимальность, равномерная минимальность и базисность таких систем. Большая часть работы проведена A.M. Седлецким, известны результаты Р. Залика и Т.Абуабары Саад, Т.А. Сальниковой. Мы не останавливаемся на этом подробно, так как область наших исследований — полнота систем экспонент с вес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место в негармоническом анализе занимают функции</w:t>
      </w:r>
    </w:p>
    <w:p>
      <w:pPr>
        <w:pStyle w:val="Normal"/>
        <w:ind w:firstLine="720"/>
        <w:jc w:val="both"/>
        <w:rPr>
          <w:rFonts w:ascii="Times New Roman" w:hAnsi="Times New Roman" w:cs="Times New Roman"/>
          <w:sz w:val="24"/>
        </w:rPr>
      </w:pPr>
      <w:r>
        <w:rPr>
          <w:rFonts w:cs="Times New Roman" w:ascii="Times New Roman" w:hAnsi="Times New Roman"/>
          <w:sz w:val="24"/>
        </w:rPr>
        <w:t>F(z) = [ e~izt f(t)dt, f в Щ-а, а). (0.9)</w:t>
      </w:r>
    </w:p>
    <w:p>
      <w:pPr>
        <w:pStyle w:val="Normal"/>
        <w:ind w:firstLine="720"/>
        <w:jc w:val="both"/>
        <w:rPr>
          <w:rFonts w:ascii="Times New Roman" w:hAnsi="Times New Roman" w:cs="Times New Roman"/>
          <w:sz w:val="24"/>
        </w:rPr>
      </w:pPr>
      <w:r>
        <w:rPr>
          <w:rFonts w:cs="Times New Roman" w:ascii="Times New Roman" w:hAnsi="Times New Roman"/>
          <w:sz w:val="24"/>
        </w:rPr>
        <w:t>Действительно, вопрос о неполноте системы (0.3) в Lq(—a,a) эквивалентен задаче о распределении нулей функции (0.9). Это есть следствие теоремы Рисса об общем виде линейного непрерывного функционала на пространстве LP(R). При изучении функций (0.9) важную роль играет теорема Пэли-Винера [2], утверждающая, что класс целых функций экспоненциального типа, не превосходящего а, которые принадлеэ1сат ?2(R)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щественной прямой, совпадает с классом целых функций F(z), пред-ставимых в виде (0.9) с р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ршенно аналогично вопрос о неполноте в Ь2(К) систем экспонент с весом (0.2) эквивалентен задаче о распределении нулей функций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e-iztg(t)f(t)dt, (0.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Je-iz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я / принадлежит пространству L2(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лассы целых функций вида (0.10) с g(t) = ехр(—a|?|n), / ? L2(R) были описаны в совместной работе Р. Залика и Т. А. Саад [31]. Ими доказаны следующие аналоги теоремы Хаусдорфа-Юн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р ? [1,2], а &gt; 0; пусть /(t)exp (a\t\a) G IS(R). Тогда f(z) есть целая функция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f/ - норма в Lq(R) функции f(x + iy) переменной х, у фиксировано. Пусть р &gt; 2, а &gt; 0; пусть f(z) - целая функция такая,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гу)\\дУ'(1у &lt;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exp(a\t\a)f(t) e Щ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 = 2 эти утверждения дают теорему типа Пэли-Винера; класс целых функций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z) = f е-ы-°№ f(t)dt, (0.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 6 ?2(R), совпадает с классом целых функций F(z) таких,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y)\\2dy &lt; ОО.</w:t>
      </w:r>
    </w:p>
    <w:p>
      <w:pPr>
        <w:pStyle w:val="Normal"/>
        <w:ind w:firstLine="720"/>
        <w:jc w:val="both"/>
        <w:rPr>
          <w:rFonts w:ascii="Times New Roman" w:hAnsi="Times New Roman" w:cs="Times New Roman"/>
          <w:sz w:val="24"/>
        </w:rPr>
      </w:pPr>
      <w:r>
        <w:rPr>
          <w:rFonts w:cs="Times New Roman" w:ascii="Times New Roman" w:hAnsi="Times New Roman"/>
          <w:sz w:val="24"/>
        </w:rPr>
        <w:t>Седлецкий A.M. [28] рассматривал функции (0.11) в случае, когда / принадлежит пространству i/(R) с весом |ж|г. Кроме того, он изучал классы целых функций, представимых в виде преобразования Фурье вида (0.11), где интегрирование ведется по полупрямой (6, +оо), Ъ Е R, / € Lp(b, +oo) (см.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настоящей работы — исследование полноты в L2(R) систем экспонент (0.2) в классе специальных быстро убывающих весов g(t), а также доказательство соответствующих аналогов теорем Хаусдорфа-Юнг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эли-Винера для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z) = /е~шд(г) f(t)dt, f 6 L"(R), р &gt;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упомянутыми вес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йдем к изложению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доказаны 8 теорем типа Хаусдорфа-Юнга для некоторых специальных классов преобразований Фурье; сформулируем две из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зде далее т, к &gt; 0, р &gt; 1, 1/р+ 1/q = 1. Фиксируем га, к, р. Через Ci(m, к) обозначим пространство целых функций F{z) с нор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z)\yt = (^e-Пу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JR e™ exp (-| eW"»-' - Щ f(t)dt (0.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3. Пусть т, к &gt; 0, p G [1, 2]. Если f G &amp;'(&amp;), то функция (0.12)принадлежит пространству ?i(m, k), прич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пе зависит от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4. Пусть m, k &gt; 0, p &gt; 2, пусть функция F(z) принадлежит пространству Ci(m,k), тогда F(z) имеет представление (0.12) с f € -^(R), прич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f\\P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С не зависит от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частности, при р = 2 из теорем 1.3 и 1.4 получаем следующий аналог теоремы Пэли-Винера, который существенно используется при доказательстве одного из результатов главы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10. Пусть т, к &gt; 0. Класс функций, представимых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z) = /Re-W ехр (-| е*!*-1 - Щ f(t)dt, f S L2(R), совпадает с классом Cl(m,k). Нормы Ц/Ц2 ^ Il-^(2)ll?2 эквивалент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доказаны теоремы типа Хаусдорфа-Юнга для целых функций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z) = I e~itz (\t\ + If ц(Щ) е" ^l^ f(t) dt, (0.13)</w:t>
      </w:r>
    </w:p>
    <w:p>
      <w:pPr>
        <w:pStyle w:val="Normal"/>
        <w:ind w:firstLine="720"/>
        <w:jc w:val="both"/>
        <w:rPr>
          <w:rFonts w:ascii="Times New Roman" w:hAnsi="Times New Roman" w:cs="Times New Roman"/>
          <w:sz w:val="24"/>
        </w:rPr>
      </w:pPr>
      <w:r>
        <w:rPr>
          <w:rFonts w:cs="Times New Roman" w:ascii="Times New Roman" w:hAnsi="Times New Roman"/>
          <w:sz w:val="24"/>
        </w:rPr>
        <w:t>где / Е LP(R), fi(i) и l(t) - медленно меняющиеся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ую трудность при их доказательстве составило получение асим- птотики соответствующих преобразований Лапласа (если в первой главе асимптотика преобразований Лапласа отыскивалась сравнительно просто, то в данном случае аналогичная задача оказалась значительно сложней). Этому и посвящен второй параграф главы 2, теоремы 2.1,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м обозначения. Пусть а&gt;1, p&gt;l(p=l=$-q = oo), ц G R, медленно меняющиеся функции l(t), /j,(t) G С3[Л, +оо) для некоторого А &gt; 0. Медленно меняющаяся функция М{х) ? С2[В, +оо), ЗВ &gt; 0 такова, что произ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х) = хр~г М(ж), х &gt; х0 является обратной функцией к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существование М{х) доказано в пункте 3 второй главы (лемма 2.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введенные функции l(t), fi(t), M(x) ограничены на каждом конечном отрезке и удовлетворяют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l'tt) л tfi'it) n t2l"(t) n t2fi"(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 ^3 ^wft) n(f) t2 M"{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иксируем а, г/, p, /(t), /x(t). Введем пространство -Afi/t(a, ту) целых функций F(z), z = x + iy с нор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 exp(-p |„Г М(\у\) [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при фиксированном ?/ \\F(x + г?/)||д есть норма функции F(x + гт/)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ны следующие утвер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3. Пусть р ? [1,2], rj &lt; ?, пусть медленно меняющиеся функции l(t), u(t) и М(х) ограничены на каждом конечном отрезке, и l(t), u(t) ? С3[А, +оо), М(ж) G С2[А,+оо) для некоторого А &gt; 0. Пусть для тройки функций l(t), fi(t), М(х) выполнены условия (0.14), (0.15). Если f(t) ? LP(R), то функция (0.13) принадлежит, пространству А1} (а, г/), прич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F(z)\\q,P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С не зависит от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4. Пусть р &gt; 2, rj &lt; ?, пусть медленно меняющиеся функции l(t), ц{Ь) и М(х) ограничены на каэюдом конечном отрезке, и l(t), fi(t) € С3[А, +оо), М(ж) G С2[А,+оо) для некоторого А &gt; 0. Пусть для тройки функций l(t), ^(t), M(x) выполнены условия (0.14), (0.15). Если функция F{z) принадлежит пространству A1/fl(a,rj), то она представима в виде (0.13) с f(t) 6 i^(R), прич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С не зависит от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 = 2 из теорем 2.3 и 2.4 получаем следующий аналог теоремы Пэли - Вин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5. Пусть г) &lt; j, медленно меняющиеся функции /(i), принадлежат!о классу С3[А, +оо) для некоторого А &gt; 0. Пусть медленно , меняющаяся функция М(х) 6 С2[В, +оо), 3J3 &gt; 0, такова, что произ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х) = х^~1 М(ж), ж &gt; гс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ъ обратная функция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 V(t) 2r] + а/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a~ll(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функции l(i), n(t), M{x) ограничены на каэюдом конечном отрезке,и для них выполнены условия (0.14), (0.15). Тогда класс функций F(z), представимых в виде (0.13) с f(t) ? L2(K), совпадает с пространством A2fl(a,r]); нормы ||-Р(^)||2,2 и \\f\h эквивалент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й главе рассматривается вопрос о полноте в пространстве L2{R) систем (0.2) с вес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exp(-s{\t\)),</w:t>
      </w:r>
    </w:p>
    <w:p>
      <w:pPr>
        <w:pStyle w:val="Normal"/>
        <w:ind w:firstLine="720"/>
        <w:jc w:val="both"/>
        <w:rPr>
          <w:rFonts w:ascii="Times New Roman" w:hAnsi="Times New Roman" w:cs="Times New Roman"/>
          <w:sz w:val="24"/>
        </w:rPr>
      </w:pPr>
      <w:r>
        <w:rPr>
          <w:rFonts w:cs="Times New Roman" w:ascii="Times New Roman" w:hAnsi="Times New Roman"/>
          <w:sz w:val="24"/>
        </w:rPr>
        <w:t>т.е.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iXnt exp(-s(\t\)), АПЕЛС R+, (0.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функция s(t) принадлежит классу 5, который определяется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им через S класс положительных функций s(t), t &gt; 0, ограниченных на каждом конечном отрезке, удовлетворяющих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s(t) ? С2[В] оо), ЗВ &gt; 0, s'(t) -» +оо, (t -+ +оо), s"(t) &gt; М &gt; 0, t &gt; t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для любого А &gt;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множ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 s"(x)/s"(t) -&gt; 1 при х —&gt; +оо на указанном множ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s'(t) возрастает при t &gt; t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функция l(t), обратная к s'(t), является медленно меняющейся, причём</w:t>
      </w:r>
    </w:p>
    <w:p>
      <w:pPr>
        <w:pStyle w:val="Normal"/>
        <w:ind w:firstLine="720"/>
        <w:jc w:val="both"/>
        <w:rPr>
          <w:rFonts w:ascii="Times New Roman" w:hAnsi="Times New Roman" w:cs="Times New Roman"/>
          <w:sz w:val="24"/>
        </w:rPr>
      </w:pPr>
      <w:r>
        <w:rPr>
          <w:rFonts w:cs="Times New Roman" w:ascii="Times New Roman" w:hAnsi="Times New Roman"/>
          <w:sz w:val="24"/>
        </w:rPr>
        <w:t>Будем рассматривать системы (0.16) с s(t) G 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оит отметить, что функции класса S растут быстрее ta при t —&gt;• +оо, У а (что видно из (г)). Конечно, в этот класс попадают не все гладкие функции s(i), растущие быстрее ta, а только достаточно быстро растущие функции. Например, функ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 sa(t) = I exp(loga x) dx, a ?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ее производная s'a(t) = exp(loga?) растут быстрее любой степ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a &lt; exp(loga х) &lt; еь, t&gt;t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при a G (1,2) для sa(t) не выполнено второе условие (0.17) (попутно отметим, что при а &gt; 2 оно выполня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им р(г) = 1 + log/(r)/log г, где 1(г) — функция, введенная в (г). Пусть A^(r)(A) — нижняя плотность последовательности Л при уточненном порядке р(г), 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о(г) (Л) = Hm inf —V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КП \ ) J-++0O гр(г)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п(г) — считающая функция этой последовательности (глава 3, пункт 1).</w:t>
      </w:r>
    </w:p>
    <w:p>
      <w:pPr>
        <w:pStyle w:val="Normal"/>
        <w:ind w:firstLine="720"/>
        <w:jc w:val="both"/>
        <w:rPr>
          <w:rFonts w:ascii="Times New Roman" w:hAnsi="Times New Roman" w:cs="Times New Roman"/>
          <w:sz w:val="24"/>
        </w:rPr>
      </w:pPr>
      <w:r>
        <w:rPr>
          <w:rFonts w:cs="Times New Roman" w:ascii="Times New Roman" w:hAnsi="Times New Roman"/>
          <w:sz w:val="24"/>
        </w:rPr>
        <w:t>Получено следующее достаточное условие полноты системы (0.16). Теорема 3.1. Пусть функция s(t) принадлежит классу S. Тогда 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г)(Л) &gt; 1/тг, (0.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система (0.16) полна в пространстве L2(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ая теорема показывает точность константы 1/тг в (0.18) на всем классе функций 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2. Для любого достаточно малого е &gt; 0 (е &lt; 1/тг) существует последовательность Л С R+, такая,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истема (0.16), 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полна в L2(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что функция so(i) принадлежит классу S. Последовательность Л строится нами в явном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ы (0.16) можно формально рассматривать как предельный слу- чай систем (0.7) при а —&gt; +оо. Константа 1/тг в теореме 3.1 совпадает с пределом точной константы в (0.8) при а —»¦ +оо (/3 —&gt; 1+). Разумеется, само по себе это не доказывает точности константы 1/тг в (0.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е содержание диссертации опубликовано в следующих работах автора [6-11,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выражает глубокую благодарность своему научному руководителю профессору Анатолию Мечиславовичу Седлецкому за постановку задачи и постоянное внимание к работе.</w:t>
      </w:r>
    </w:p>
    <w:p>
      <w:pPr>
        <w:pStyle w:val="Normal"/>
        <w:ind w:firstLine="720"/>
        <w:jc w:val="both"/>
        <w:rPr>
          <w:rFonts w:ascii="Times New Roman" w:hAnsi="Times New Roman" w:cs="Times New Roman"/>
          <w:sz w:val="24"/>
        </w:rPr>
      </w:pPr>
      <w:r>
        <w:rPr>
          <w:rFonts w:cs="Times New Roman" w:ascii="Times New Roman" w:hAnsi="Times New Roman"/>
          <w:sz w:val="24"/>
        </w:rPr>
        <w:t>Глава 1. ТЕОРЕМЫ ТИПА ХАУСДОРФА-ЮНГ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ЭЛИ-ВИНЕРА ДЛЯ ПРЕОБРАЗОВАНИЙ ФУР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Х СПЕЦИАЛЬНЫХ КЛАССОВ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спомогательные утвер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образование Фурье функции / G -^(R) определяется т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р 6 [1,2], l/p~\- l/q = 1 (q сопряжено с р). Пусть f(t) G LP(R), 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IA (Хаусдорфа - Юнга) [18, стр. 201]. Если / Е LP(R), ре [1,2], то преобразование Фурье функции f(t) существует как предел в смысле главного значения по норме пространства Lq(T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X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1-i.m.^oo /_* e~iXtf(t)dt и верно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q _i ^p \\J \\p- Ч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для / 6 D}{K), p ? (1,2] преобразование Фурье существует лишь в специальном смысле. Тем не менее и в этом случае преобразование Фурье функции / принято записывать в виде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В [4, стр. 21]. Пусть s(x) - положительная, дважды непрерывно дифференцируемая функция при х G [а, +оо), удовлетворяющая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s'(x) -&gt; +00, х2 • s"(x) -)¦ +оо (х -»• +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ля любого А &gt;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 MHooicecme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x\ &l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при достаточно больших t функция s(x,t) = xt — s(x) имеет единственный максимум х = c(t)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ext-4{x)dx~exv[tc(t) - s{c(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тг Л| -«Т^чч &gt; f ^ +°°' a G R- (L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и далее через А(а;) ~ -В(х), а; —&gt;¦ +оо обозначаем отношение А(х)/В(х) -&gt; 1, ж -&gt;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1. Пусть m, к &gt; 0. Тогда верна асимпто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о.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ее через С будем обозначать всевозможные положительные постоянные, даже различные между соб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2. Пусть т, к &gt; 0. Тогда верна асимпто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 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exp(yt-myhg(ky))dy ~ С ехр[— -ехр(-----1) + —-], t -)¦ +сю.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 77i ЛТ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3. Пусть т, А; &gt; 0. Тогда верна асимпто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Jmflog2(Jf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Ь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4. Пусть т, к &gt; 0. Тогда верна асимпто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exp(yt - my log2{ky))dy ~</w:t>
      </w:r>
    </w:p>
    <w:p>
      <w:pPr>
        <w:pStyle w:val="Normal"/>
        <w:ind w:firstLine="720"/>
        <w:jc w:val="both"/>
        <w:rPr>
          <w:rFonts w:ascii="Times New Roman" w:hAnsi="Times New Roman" w:cs="Times New Roman"/>
          <w:sz w:val="24"/>
        </w:rPr>
      </w:pPr>
      <w:r>
        <w:rPr>
          <w:rFonts w:cs="Times New Roman" w:ascii="Times New Roman" w:hAnsi="Times New Roman"/>
          <w:sz w:val="24"/>
        </w:rPr>
        <w:t>m</w:t>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леммы 1.1. Асимптотику (1.4) выведем из теоремы 1В. Для функции</w:t>
      </w:r>
    </w:p>
    <w:p>
      <w:pPr>
        <w:pStyle w:val="Normal"/>
        <w:ind w:firstLine="720"/>
        <w:jc w:val="both"/>
        <w:rPr>
          <w:rFonts w:ascii="Times New Roman" w:hAnsi="Times New Roman" w:cs="Times New Roman"/>
          <w:sz w:val="24"/>
        </w:rPr>
      </w:pPr>
      <w:r>
        <w:rPr>
          <w:rFonts w:cs="Times New Roman" w:ascii="Times New Roman" w:hAnsi="Times New Roman"/>
          <w:sz w:val="24"/>
        </w:rPr>
        <w:t>очевидно принадлежащей классу С2(0; +оо), проверим выполнение условий этой теоремы. Име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y) = -</w:t>
      </w:r>
    </w:p>
    <w:p>
      <w:pPr>
        <w:pStyle w:val="Normal"/>
        <w:ind w:firstLine="720"/>
        <w:jc w:val="both"/>
        <w:rPr>
          <w:rFonts w:ascii="Times New Roman" w:hAnsi="Times New Roman" w:cs="Times New Roman"/>
          <w:sz w:val="24"/>
        </w:rPr>
      </w:pPr>
      <w:r>
        <w:rPr>
          <w:rFonts w:cs="Times New Roman" w:ascii="Times New Roman" w:hAnsi="Times New Roman"/>
          <w:sz w:val="24"/>
        </w:rPr>
        <w:t>л -+ +оо (у -&gt;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w:t>
      </w:r>
    </w:p>
    <w:p>
      <w:pPr>
        <w:pStyle w:val="Normal"/>
        <w:ind w:firstLine="720"/>
        <w:jc w:val="both"/>
        <w:rPr>
          <w:rFonts w:ascii="Times New Roman" w:hAnsi="Times New Roman" w:cs="Times New Roman"/>
          <w:sz w:val="24"/>
        </w:rPr>
      </w:pPr>
      <w:r>
        <w:rPr>
          <w:rFonts w:cs="Times New Roman" w:ascii="Times New Roman" w:hAnsi="Times New Roman"/>
          <w:sz w:val="24"/>
        </w:rPr>
        <w:t>У2 • s"{y) -»&gt; +ОО (у -&gt;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ловие 1) теоремы выполнено. Фиксируем А &gt; 0; тогда на множ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y\&lt; А(8"(у)У1/2 = ^ fт-Г е»7"1"1) = С • ехр f--^-) , у ^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ет место эквивалентность вторых производных. Действительно, в силу формулы (1.9) получа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хр (^) * ехр[ш •ехр {-?)] -*1 (* -&gt;+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ловие 2) также выполнено. По теореме 1В верна асимптотика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иксируем t. Так как функция s(y) растет быстрее линейной функции ty при фиксированном t и s(y,t) дифференцируема, то наибольшее значение c(t) функции s(y, t) = yt — s(y) находим из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ли, что то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агодаря (1.8) уравнение (1.10) 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 = —exp(y/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ешая это уравнение относительно у, получа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 fke \ , (к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 = log (Ti) = log (-*)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ку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t \ log — + 1J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овате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t \ logy + 1J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тп ( k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y + lj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kt 2m Д kt\ = tm + mHog —----— exp I log — 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t k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tm + mi log——rnt = mt log-—; (1-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h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xp (Ios 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i \ 9 /&am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подстановки (1.11) и (1.12) в (1.3) окончательно получа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I eyt-(2m/k)GMy/m-l)dy ^ С ехр(ш? . lOg(H/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 log(—)), t -+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1 доказан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леммы 1.2. Пу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y) := my \og{ky). (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иш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 2/А; 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exp(yt - my\og(ky))dy = J + J = h + J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0 2/f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сно, что /i = O(exp(Ci)). Асимптотику /г выведем из теоремы I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ерим выполнение условий этой теоремы. При у &gt; 2/к s(y) &gt; 0, и так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 1Л 17 N ¦ 1 N III \ ^^ 2 II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y) = m (log(fcy) + I); s (у) = —, j/ • s (2/) = m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условие l) теоремы выполнено. Пусть А &gt; 0. В случае (1.13) множ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 — y\ ^ ^4[s"(у)J"1/2 (у -&gt; +00) (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y\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ишем то же в следующем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Cy/y-+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перь находим отношение вторых производных на множестве (1.14), име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Условие 2) теоремы 1В также выполнено. Далее действуем так же, как при доказательстве леммы 1.1: из уравнения (1.10) находим с(?), затем по формуле (1.3) получаем асимптотику 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 = s'(y) = {my log(fo/))' = m (log(fo/)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ешая его относительно у, получа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t) t - s(c(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exp-----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 I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xp------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og I exp 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k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c(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ставляя (1.15) и (1.16) в асимптотику (1.3), получа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eyt-my\og(ky)dy = 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5) (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_ г?тг . t 1Ч 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Ci • exp — ехр(-----1) + —], t -^ +o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 2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даёт нам (1.5). Лемма 1.2 доказан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Леммы 1.3 и 1.4 доказываются аналогично, поэтому подробно проведем лишь необходимые вычисления.</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26:00Z</dcterms:created>
  <dc:creator>www.diplomrus.ru ®</dc:creator>
  <dc:description/>
  <cp:keywords/>
  <dc:language>en-US</dc:language>
  <cp:lastModifiedBy>Снетенчуки</cp:lastModifiedBy>
  <dcterms:modified xsi:type="dcterms:W3CDTF">2010-01-11T18:26:00Z</dcterms:modified>
  <cp:revision>2</cp:revision>
  <dc:subject/>
  <dc:title>www.diplomrus.ru ®</dc:title>
</cp:coreProperties>
</file>