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ОБЩИЕ СВОЙСТВА ЛИНЕЙНЫХ ОПЕРАТОРОВ ТИП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МАНОВСКОГО С ЧАСТНЫМИ ИНТЕГРАЛАМИ...1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 Задача, приводящаяся к уравнению типа Романовского... 16 §2. Классификация операторов и уравнений типа Романовского с частными интегралами...1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 Операторы типа Романовского с частными интегралами в пространстве непрерывных функций...2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Непрерывность действия операторов типа Романовского bC(D)...2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Достаточные условия действия...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Критерии действия...2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Пространства операторов типа Романовского...3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Композиции операторов типа Романовского...4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. Операторы типа Романовского с частными интегралами в пространствах Лебега...5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Непрерывность действия...5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Регулярность операторов типа Романовского...5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Сопряженные операторы к операторам типа Романовского...5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СПЕКТРАЛЬНЫЕ СВОЙСТВА ОПЕРАТОРОВ И УРАВ -НЕНИЙ ТИПА РОМАНОВСКОГО С ЧАСТНЫМИ ИНТЕ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ЛАМИ...6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5. Нетеровость и фредгольмовость операторов и уравнений типа Романовского с частными интегралами в пространстве непрерывных функций...6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Операторы и уравнения с непрерывными в целом и интегрально ограниченными ядрами...6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Операторы и уравнения с вырожденными ядрами...7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6. Нетеровость и фредголыиовость операторов и урав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а Романовского с частными интегралами в пространствах Лебега...7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7. Обратимость операторов типа Романовского с частны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гралами в пространстве C(D)...7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Условия обратимости...7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Об обратимости одного класса операторов...8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8. Условия обратимости операторов типа Романовского 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ными интегралами ъЬр...9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9. Альтернатива Фредгольма для уравнений типа Романовского с частными интегралами...9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...9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адача теории марковских цепей, поставленная в 1932 году известным советским математиком В.И. Романовским [87,108], приводится к интегральному уравнению ви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(t,s) = / m(t,s,cr)x((7,t)dcr + f(t,s). (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 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уравнение он исследовал методом, аналогичным методу определителей Фредгольма, в предположении непрерывности заданных функций m(t,s,cr) и f(t,s). Для уравнения (1) характерно то, что сначала производится перестановка переменных в неизвестной функции под знаком интеграла и только потом интегрирование. Теория этого уравнения существенно отличается от теории интегральных уравнений Фредгольма, так как оператор, стоящий в правой части (1), — не интегральный и не вполне непрерыв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внение (1) является частным случаем уравн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(t, s) = KUx(t, s) + /(*, s) (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а Романовского с частными интегралами, где Ux(t,s) = x(s,t), 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Kx)(t,s) = / l(t,s,r)x(T, s)dr + / m(t,s,a)x(t,(j)dc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 a J 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I I n(t,s,T,a)x(r,a)drd(7. (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 a J 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йства оператора (З) и уравнения (2) достаточно подробно исследованы в [42], там же приведены многочисленные приложения уравнений с частными интегралами, а также библиография работ по теории операторов и уравнений с частными интеграл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атор (3) в пространстве непрерывных функций исследовался Ю. Аппеллем (J.Appell), П.П.Забрейко, А.С.Калитвиным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.П.Околеловым, Е.В.Фроловой в работах [20, 24, 29, 42, 47, 59, 83-85, 89-94, 97, 109]. Операторы и уравнения с частными интегралами и вырожденными ядрами в пространстве L2 суммируемых с квадратом функций изучались Л.3.Битовой [3-6], с симметричными ядрами В.В.Болтянским, Л.З.Витовой, Л.М.Лихтарниковым в [2, 6, 74], случай жордановых ядер рассмотрен в [6-8]. Свойства оператора (3) в других функциональных пространствах приведены в работах [29, 36, 42, 47, 102, 103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ктральные свойства линейных операторов с частными интегралами рассматривались в работах [2-4, 6, 7, 20, 26-29, 33, 34, 37, 42, 47, 97, 102, 103]. Достаточные условия фредгольмовости и обратимости уравн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непрерывными ядрами, а также достаточные условия существования решений получены с использованием техники определителей Фредгольма в [83-85]; здесь же найдено представление решений с помощью резольвентных ядер. Условия нётеровости, фредгольмовости и обратимости в случае вырожденных, непрерывных в целом и интегрально ограниченных ядер приведены в [42, 47, 57, 58, 90-94, 97, 103]. Детальный анализ спектральных свойств различных классов операторов с частными интегралами в функциональных пространствах проведен А.С. Калитвиным [26-29, 33-35, 37, 42, 47], в пространстве непрерывных функций Б.В.Фроловой [90-94], А.С. Калитвиным [42, 47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ейшие частные случаи уравнения (4) — уравнения Воль-терра и Вольтерра-Фредгольма, которые впервые изучены В. Воль-терра [9] для случая непрерывных ядер. Операторы и уравнения более общего вида исследовались П.П. Забрейко, А.С.Калитвиным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А.Калитвиным, Е.В.Фроловой в работах [23, 40-42, 44, 45, 47, 48, 54, 60-62, 95-97, 104, 106]. Приближенные методы решения таких уравнений разработаны в [60, 61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внение (1) является частным случаем урав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x(t,8) = (KiX)(tt8) + f(t,8), (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К{ (г = 1,..., 6) — операторы типа Романовского = Lо П + М + N, K2 = Lo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ес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b pb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Lx)(t,s) = / l(t, s, r)rc(r, s)dr, (Mx)(t,s) = / m(t,s,a)x(t,a)da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 a J 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b pb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Nx)(t,s) = / / n(t,s,T,a)x(r,a)drda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 a J 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ные функции J(i,s,r), m(i,s,cr), n(t,s,T,a) измеримы по совокупности переменных t, 5, г, а Е [а, Ь], а интегралы понимаются в смысле Лебе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ы разрешимости уравнений (5) тесно связаны со свойствами операторов К{ (г = 1,..., 6). Операторы К{ являются операторами с частными интегралами, так как в первых двух слагаемых их правых частей интегрирование неизвестной функции ведется по части переменных. Свойства операторов типа Романовского зависят от пространств, в которых они изучаются, и сильно отличаются от свойств обычных интегральных опера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нейные операторы типа Романовского с частными интегралами исследовались А.С.Калитвиным [25-29, 30-34, 38, 42, 47, 55,105]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.М. Лихтарниковым [70-73, 75-77], Л.Л. Морозовой [79-82]. Наиболее подробно разработана теория оператора К о П для различного вида ядер. Свойства этого оператора с вырожденными ядрами рассматривались в работах [25, 42, 47], с симметричными ядрами — в [70-73, 82], с симметризуемыми ядрами — в [27-29, 42]. Спектральные свойства операторов типа Романовского для различных классов ядер изучались в [26-29, 30-34, 42, 47, 105]. Структура собственных чисел и собственных функций операторов типа Романовского изучалась в [38, 42, 82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внение (1) двусвязных цепей Маркова исследовано В.И. Романовским методом определителей Фредгольма в случае непрерывного ядра [87,108], в случае вырожденных ядер уравнение изучалось В.А.Щелкуновым [99, 100]. Спектральные свойства оператора двусвязных цепей Маркова приведены в [42, 47], там же рассмотрены условия обратимости, нётеровости и фредгольмовости уравн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ближенные методы решения уравнений типа Романовского с частными интегралами рассматривались в [56, 79-81, 88]. Следует отметить, что найти решения таких уравнений удается в редких случа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приведенного обзора видно, что задача изучения операторов и уравнений типа Романовского с частными интегралами имеет важное прикладное значение и актуальна. При этом следует заметить, что многие вопросы теории таких операторов и уравнений были не исследов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диссертации изучаются условия действия операторов типа Романовского с частными интегралами в пространстве C(D) непрерывных на D = [а,Ь] х [а, 6] функций ив!р = LP(D) (1 &lt; р &lt; со), 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ерывность, регулярность, вид сопряженного оператора. Исследуются нётеровость, фредгольмовость и обратимость операторов и уравнений типа Романовского, рассматриваются их спектральные свойства. Работа состоит из введения, двух глав и списка литературы, содержащего 109 наименований (всего 112 страниц машинописного текст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лаве 1 изучаются общие свойства линейных операторов типа Романовского с частными интегралами в пространствах C(D) и L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§1 формулируется задача теории марковских цепей, решение которой приводит к интегральному уравнению (1) [87, 108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§2 проведена классификация операторов и уравнений типа Романовского с частными интегралами в зависимости от вида ядер операторов L, М и N (вырожденные, симметричные и др.) и пределов интегрирования (постоянные, переменные, смешанны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§3 изучаются свойства операторов типа Романовского в пространстве непрерывных функций. С применением теоремы Банаха о замкнутом графике доказывается теорема 3.1, утверждающая, что если оператор К{ (г = 1,..., 6) действует в пространстве C(D), то он непрерыв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оремах 3.2 - 3.3 приводятся достаточные условия действия оператора К{ в пространстве C(D) и формулы для вычисления норм операторов типа Романовского с частными интеграл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критерия действия оператора К{ (г = 1,..., 6) в пространстве C{D) вытекает равен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\\IU\\ = ||||/(*, s, .)\\Ll + \\m(t, s, .)||L, + ||n(t, s,., -)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 в §3 изучаются соотношения между пространством С — непрерывных линейных операторов, действующих в C(D), и множ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вами С\ и ?0, действующих в C(D) операто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 + LoU + MoIl + 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енно. Здесь (Cx)(t,s) = c(t, s)x(t, s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й действия даёт полную характеристику операторов, входящих в С{ (i = 1,0). Из него следует, что ?г- — замкнутое собственное подпространство пространства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е в C(D) операторов СоП, Loll, МоП, iV о П равносильно действию в C(D) операторов С, L, М, N соответственно. Следовательно, замкнутость пространств С\с, Сц, ?im, Cin, действующих в C{D) операторов СоП, Loll, МоП, .ЛГоП, совпадает с замкнутостью пространств ?Ос5 ?ои ?отт ?оп действующих в C(D) операторов С, L, М, N соответственно. Отсюда вытекает, что прямая сумма С{с 0 Cpi Ф Cqm © ?jn (hJ,P,Q ^ {0? 1}) является замкнутым подпространством пространства Cr действующих в C(D) операто-ров R = С о Пг" + L о Пр + М о П9 + N о П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того чтобы оператор R действовал в пространстве C(D) достаточно, чтобы в C(D) действовали операторы L, М и N. Обратное утверждение не верно. В примере 3.1 показывается, что из действия в C(D) оператора R не следует действие в C(D) операторов СоП, Lon, МоПиЛГо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ространство С с естественной операцией композиции операторов в качестве умножения является банаховой алгеброй. В работах [42, 102, 109] показано, что подпространство операторов вида K = C-\-L + M + N является подалгеброй алгебры С, причем композиция таких операторов является оператором с частными интегралами того же типа. Для операторов типа Романовского аналогично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е не имеет места. В теореме 3.8 выделены множества операторов, композиции которых есть интегральные операторы (операторы с частными интегралам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§4 свойства операторов типа Романовского с частными интегралами рассматриваются в пространстве Lp. В теореме 4.1 устанавливается, что если операторы L, М, N действуют в Lp, 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\\Ki\\ciLP) &lt; PILc(LP) + \\М\\с(Ы&gt;) + IMl?(LP) (f = 1,. . ., 6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рность операторов типа Романовского изучается только для операторов вида К\ = К о П, К2 = С + L о П + М о П + iV, K3 = С+ЬоП+МоП+]УоП, IQ = C+L+M+NoU. Регулярность оператора К\ совпадает с регулярностью оператора К = C + L + M + Nn означает действие из Lp в Lq операт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]Kx[(t, s) = |ф, s)\x(t, s) + / \l(t, s, г)|я(т, s)dr + / \m(t,s,cr)\x(t,cr)d(T + / / |n(t, s,r, сг)|а:(т, a)drd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 J J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оремах 4.2-4.3 устанавливаются условия регулярности оператора Ki (г = 2,3,4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 в §4 определяются условия существования и вид операторов, сопряженных к операторам К{ (г = 1,...,6). Устанавливается, что если операторы L, М, N действуют из Lp в Lq и регулярны, то оператор К{ (г = 1,..., 7) действует из Lp в Lq и регулярен. При эт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{ = П о L* + М* + iV#, /Г* = П о L# + М* + П о JV#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; = ь* + п ом* + аг#, /q = l# + по м* + поiv#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; = П о L* + По М# + iV#, 7* = П о (L* + М# + iV#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L*, M#, iV# — операторы, транспонированные к операторам L, М, 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лаве 2 рассматриваются условия нётеровости, фредгольмо-вости и обратимости оператора / — К{ (г = 1,..., 4) и соответствующего ему уравнения (I — Кг)х = /, где I — тождественный оператор, а К{ (г = 1,..., 4) — операторы типа Романовского с частными интегралами вида К1 = L о П + М + N, К2 = L о П + М + N о П, К3 = L + MoII + iV, К4 = L + М oU + N о П. Здесь под нётеровым (фред-гольмовым) оператором понимается линейный оператор с замкнутой областью значений, у которого размерности ядра и коядра конечны (размерности ядра и коядра конечны и совпадаю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§5 для уравнения х = К{Х + / получены критерии фред-гольмовости в практически важном случае непрерывных в целом и интегрально ограниченных ядер. Установлено, что если ядра /(i,5,r), m(t, s,a) и n(t,s,T,a) непрерывны в целом и интегрально ограничены на D х [а, Ь] и D x D соответственно, то при г — 1,2 оператор I — Ki фредгольмов в C{D) тогда и только тогда, когда в C{D) фредгольмов оператор / — М, а при г = 3,4 — тогда и только тогда, когда в C(D) фредгольмов оператор I — L (теорема 4.1). В условии этой теоремы фредгольмовость уравнения х = К{Х + / (г = 1,..., 4) равносильна при г = 1,2 обратимости уравнения х = Мх + /, а при г = 3,4 — обратимости уравнения х = Lx + 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оремах 5.5 и 5.6 показано, что фредгольмовость уравнения х = К{Х + / с вырожденными ядр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=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1{,(ц (г = 1,2,...,р), т^Ь; (j = l,2,...,g), га*,** (/г = 1,2,..., г)— непрерывные функции, а системы функций {аг|г = 1,... ,р} и {bj\j = l,...,g} ортонормированы, равносильна условию D\(t) ф 0 для г = 1,2 и условию D2(s) ф О для г = 3,4, где Di(t) и ?&gt;г(5)— определите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fipi(s) ... 1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b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bj(a)mic(t,a)dcr (i,k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b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ij(s) = / ai(r)Zj(r,s)dr (г, j el,... ,p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6 содержит условия нётеровости и фредгольмовости оператора / — К{ (г = 1,... ,4) в пространстве LP(D) (1 &lt; р &lt; сю). Показывается, что в случае непрерывности операторов L, М, N и компактности (L о П) и ЛГоПг+Мо(?оП) в пространстве Lp нётеровость оператора I — Ki (г = 1, 2) (1 — К{ (г = 3,4)) равносильна нётеровости оператора I - М (I — L), а фредгольмовость / - if; (г = 1,2) (/ - К{ (г = 3,4)) равносильна фредгольмовости I — М (I — L). Теорема 6.2 устанавливает условия фредгольмовости оператора I — К{ (г = 1,...,4) в случае вырожденных ядер операторов i, Ми компактности оператора 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§7 исследуются условия обратимости оператора / — Кг (г = 1,...,4) с непрерывными в целом и интегрально ограниченны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драми. Установлено, что, если операторы I — L оИ ш I — М обратимы, то обратимость оператора / — К\ равносильна обратимости оператора / — Р, г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 = (I-Lo П)"1 о (I - M)~l o(N + Mo(Lo П)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случае операторы (/ — L о П)~ , (7 — М)~ имеют ви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Ь (I-Loll) 1x(t,s) = x(t,s) + l(t,s,T)x(s,r)d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 a fb fb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+ / / ri(t,s,T,a)x(T,(j)dTd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 a J 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 - M) lx(t,s) = x(t,s) + I r2(t,s,a)x(t,a)da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 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r\ и Г2 — непрерывные в целом и интегрально ограниченные фун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когда ядра операторов L, М и N удовлетворяют равенств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(t,s,r) = l(t,r) = ^ВДаг-(т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=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 m(t, s, a) = m(s, a) = ^^ mj(s)bj(a),n(t, s, r, a) = О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/г-,аг- (г = 1,... ,р); rrij, bj (j = l,...,g) — непрерывные функции, а системы функций {аг|г = 1,...,р} и {bj\j = l,...,g} ортонорми-рованы, обратимость оператора I — Ki равносильна разрешимости матричного уравнения У = T+CY*, которое при условии существования обратной матрицы С~1 приводится к вид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Y - YC* = D, (6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D = С-1Р, F = С~1. Уравнение (6) есть матричное уравнение Ляпунова. Решение таких уравнений приведено, например, в [10],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аторной форме — в [6]. В [6] установлено, что после приведения матриц F и С к жордановой форме решения уравнения (6) совпадают с решениями одного из урав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pY - YFq = 0, (7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9) XY + HPY - YFq = Dpxq (А ф 0). (10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есь Нр — квадратная матрица порядка р, Fq — матрица, транспонированная к Hq, DpXq — известная матр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ятся условия, при которых уравнения (7)-(10) имеют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8 содержит теоремы об обратимости и фредгольмовости оператора / — К{ (г = 1, ...,4) в пространстве Lp. В частности доказывается, что если операторы (L о П)2 и N о Пг + М о (L о П) компактны в Lp, то фредгольмовость оператора I — К{ (г = 1,2) следует из обратимости оператора I — М. Аналогично, если операторы (М о П)2 и N о Пг + L о (М о П) компактны в Lp, то фредгольмовость оператора I — К{ (г = 3,4) следует из обратимости оператора I — 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§ 9 устанавливаются условия фредгольмовости уравнений ви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 = KiX + f(i = l,...,4), (1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К{ (г = 1,... ,4) — операторы типа Романовского. Теория таких уравнений существенно отличается от теории интегральных уравнений Фредгольма. Поэтому важное значение имеют условия фредгольмовости линейных уравнений с частными интегралами и их сведение к уравнениям Фредгольма. Теоремы, приведенные в §9, вытекают из результатов §5 в случае пространства C(D), и § 6 - в случа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ранства LP(D). В теоремах 9.1-9.4 устанавливаются условия, при которых для уравнения (11) справедлива альтернатива Фред-голь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принята единая нумерация параграфов. Нумерация формул своя в пределах каждого параграфа. Формулы имеют двойную нумерацию: например, (3.1) означает, что речь идет о формуле 1 из §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результаты диссертации докладывались на семинарах и конференциях в Липецком государственном педагогическом университете (1996-2005 годы), в Елецком государственном университете имени И.А. Бунина, на семинаре в Воронежском государственном университете (руководитель семинара профессор А.Г. Баскаков), на Воронежской весенней математической школе, посвященной 60-летнему юбилею профессора Ю.В. Покорного (Воронеж, 2000), на международных научных конференциях "Нелинейный анализ и функционально-дифференциальные уравнения" (Воронеж, 2000), "Аналитические методы анализа и дифференциальных уравнений" (Минск, 2001), на Воронежской весенней математической школе "Современные методы в теории краевых задач" (Воронеж, 2002) и опубликованы в работах [12-19, 49-53, 101], из которых [17, 49-53, 101] — совместно с научным руководителем А.С.Калитви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ключение автор выражает глубокую благодарность научному руководителю А.С.Калитвину за постоянный интерес и внимательное отношение к работе, а также за многочисленные беседы и ценные указания, способствовавшие её написа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СВОЙСТВА ЛИНЕЙНЫХ ОПЕРАТОРОВ ТИПА РОМАНОВСКОГО С ЧАСТНЫМИ ИНТЕГРАЛ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 Задача, приводящаяся к интегральному уравнен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а Роман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32 году известный советский математик В.И.Романовский описал задачу теории марковских цепей [87,108], которая приводится к линейному интегральному уравн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X — случайная непрерывная переменная, значения которой содержатся в конечном интервале (а,Ь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им бесконечный ряд опытов с этой переменной и пронумеруем последовательные опыты номерами 1, 2, 3,... . Опыты 1 и 2 образуют начальное звено №0, опыты 2 и 3 образуют звено №1 и т.д. Эти звенья образуют цепь опытов, которую мы назовём непрерывной двусвязной цепью Маркова, если выполняются следующие усло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я х, у, которые принимает X в начальном звене, подчиняются дифференциальному закону теории вероятностей Ро(х,у) таким образом, что вероятность того, что X попадает в дифференциальный интервал (х, x-\-dx) в первом опыте, а во втором опыте — в интервал (у, у + dy), задаётся выражением po(x,y)dxdy. Пусть далее (t,x,y) — дифференциальный закон вероятностей того, что X = у в каком-нибудь опыте, причём известно, что в двух предшествующих опытах X = t и X = х. Предположим, что ро(х,у) и (t,x,y) непрерывны для значений х, у, t из интервала (о, Ь). Очевидно, ч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(t1x1y)dy = 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значим через ^(х, у) дифференциальный закон вероятностей того, что значения х, у величины X попадут в звено №к, причем результаты всех других опытов предполагаются неизвестными, а через рк(х) — подобный же закон для того, чтобы X = х в k-м опыте при том же условии, что результаты других опытов неизвест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 опыты связаны некоторой зависимостью, которая для другой проблемы впервые была изучена А.А. Марковым. В связи с чем такие опыты В.И. Романовский назвал цепью Марк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яд опытов, связанных в цепь Маркова, играет важную роль в генетике, в некоторых вопросах математической физики и т.д. [42, 47, 87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и рк{х, у) и рк{х) удовлетворяют очевидным соотношения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Ь р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I Pk(x,y)dxdy = 1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 a J 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Ъ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k(x)dx =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теорема сложения вероятностей приводит к следующим рекуррентным формул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ь Рк(х,у)= pk-i(t,x)(j)(t,x,y)dt, (1.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 a рЬ р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к(х) = / / pk-3{s,t)(f)(s,t,x)dsdt. (1.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 a J 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ив в уравнении (1.1)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57:00Z</dcterms:created>
  <dc:creator>www.diplomrus.ru ®</dc:creator>
  <dc:description/>
  <cp:keywords/>
  <dc:language>en-US</dc:language>
  <cp:lastModifiedBy>Снетенчуки</cp:lastModifiedBy>
  <dcterms:modified xsi:type="dcterms:W3CDTF">2010-01-11T18:57:00Z</dcterms:modified>
  <cp:revision>2</cp:revision>
  <dc:subject/>
  <dc:title>www.diplomrus.ru ®</dc:title>
</cp:coreProperties>
</file>