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раевая задача для уравнений гиперболического типа с услов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яжения на характеристике i , t t...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спомогательные утверждения ...,,.,,.,.,,.,,,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дача Д2 для уравнений (I) и (II), ,,,,,,.,,,,,,,,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дача А2 для уравнения (III) i .,..., k ,.,,,,,.,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Задача А2 для уравнения (IV) .,..,,,,.,,«,,,.. 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Задача Д2 для уравнения (V) .,,,,..,,.,, 4 &gt; . . ,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раевая задача для уравнения смешанного типа с характерист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ией изменения типа i...*. ...,,-. -,,^.,.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становка задачи V. Вспомогательные утверждения , . i ...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Единственность решения задачи V .*,,.,,,.. t t ... А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Задача Хольмгрена . , а . . ...-_._.__,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4. Существование решения задачи V . . . , , , ,..., _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раевая задача для уравнения смешанного типа со специальным услов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яжения..._ . . ,... 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становка задачи Т. Вспомогательные утверждения ^ ... т 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Единственность решения задачи Т_...~„_-__.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уществование решения задачи Т . . „,____... 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1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дифференциальных уравнений с частными производными, берущая начало с работ Леонарда Эйлера [57], и в настоящее время является одним из важнейших разделов современного математического анализа и находит обширные приложения в различных разделах механики и физики, в частности, в аэро- и гидродинамике, теории упругости и акустики, в без-моментной теории оболочек с кривизной переменного знака, трансзвуковой газодинамике, теории пластичности. Важную роль в развитии теории дифференциальных уравнений с частными производными в XX веке сыграли работы Ф. Трикоми [54], Ф.И. Франкля [59], [58], С.Л. Соболева [51], [52], И.Г. Петровского [39], М.А. Лаврентьева, А.В. Бицадзе [26], Л. Берса [5], К.И. Бабенко [3]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ейших разделов в теории дифференциальных уравнений с частными производными является теория уравнений смешанного типа. Впервые внимание на практическую значимость уравнений смешанного типа обратил С.А. Чаплыгин в 1902 году в работе "О газовых струях". Дальнейшие теоретические основополагающие результаты были получены Ф. Трикоми [54], который поставил и решил первую граничную задачу для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хх + иуу = 0,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. Геллерстедтом [61], [62], развившем результаты Ф. Трикоми для уравнения у2т+1ихх + иуу = 0. В 1945 году Ф.И. Франкль [56] впервые показал приложения краевых задач для уравнений смешанного типа в трансзвуковой газовой динам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А. Лаврентьевым [26] была предложена более простая модель уравнения смешанного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х + sgny • иуу = 0, (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торого технические затруднения, связанные с вычислениями, минимальны по сравнению с аналогичными задачами для уравнения 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 Бицадзе [7] был исследован ряд краевых задач для уравнения (2), в том числе и задача Трикоми, при более общих предположениях для кривой сг, ограничивающей область в верхней полуплоскости. В дальнейшем существенный вклад в развитие теории смешанных уравнений внесли математики К.И. Бабенко, В.Ф. Волкодавов, В.Н. Врагов, Т.Д. Джура-ев, В.И. Жегалов, Г.Д. Каратопраклиев, А.И. Кожанов, Т.Ш. Кальменов, Ю.М. Крикунов, А.Г. Кузьмин, М.Е. Лернер, Е.И. Моисеев, A.M. Нахушев, Н.Б. Плещинский, СП. Пулькин, О.А. Репин, К.Б. Сабитов, М.С. Сала-хитдинов, М.М. Смирнов, Р.С. Хайруллин, Л.И. Чибрикова, S. Moravetz, М. Protter и др. Отметим, что подробную библиографию работ по уравнениям смешанного типа можно найти в монографиях [7], [4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направлений современной теории дифференциальных уравнений с частными производными является постановка новых задач как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ым условиям, так и по условиям сопряжения, и поиск методов решения поставленных задач. В этом направлении во второй половине XX века был опубликован ряд статей, среди которых следует отметить работы А.В. Бицадзе, А.А. Самарского, В.И. Жегалова, Т.Д. Каратопраклиева, A.M. Нахушева, М.М. Смир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у из задач для вырождающихся уравнений гиперболического типа под названием Дг поставил В.Ф. Волкодавов. Задача Д2 состоит в отыскании решения уравнения гиперболического типа, когда решение задается на параллельных характеристиках, а условия сопряжения по функции и производной по нормали задаются на линии вырождения. Постановка и решение задачи Д2 для уравнения Эйлера-Пуассона-Дарбу впервые были опубликованы в работе [1]. Решение задачи Дг в случае различных параметров уравнения Эйлера-Пуассона-Дарбу приведено в работах В.Ф. Волко-давова, Н.Я. Николаева [16], [38], Р.С. Хайруллина [60], В.З. Вагапова [10], O.K. Быстровой [9], Г.Н. Зайнуллиной [20] и др. Задача Дг изучалась в ряде работ в случае неограниченных областей и различных условий склейки. Сюда относятся работы Л.А. Лазаренко [27], И.Н. Родионовой [43] и других ав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В.Ф. Волкодавовым рассмотрены краевые задачи для уравнений смешанного эллиптико - гиперболического типа, линия изменения типа которых является их характеристикой. В постановках этих задач условие сопряжения на линии изменения типа состоит в склеивании производной по нормали из области эллиптичности с производной дробного порядка из области гиперболичности. Отметим, что первые результаты в данном направлении были опубликованы в статье В.Ф. Волкодавова и О.Ю. Наумова [15], где исследуется краевая задача для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&gt;хх + Щу, если у &gt; 0, если у &lt;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диссертационная работа, состоящая из трех глав, посвящена исследованию ряда краевых задач для уравнений гиперболического и смешанного типов, в постановке которых условия сопряжения содержат производные дробного порядка от искомой функции. Такие условия сопряжения позволяют обосновать корректную постановку краевых задач (в том числе А2) в случае, когда склейка осуществляется на характеристической линии урав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посвящена решению краевой задачи для частных случаев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 = иху + а(х, у)их + Ь(х, у)иу + с(ж, у)и = 0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ножестве G = G_ (J G+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- = {(х,y)\-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+ = [(х,у)\О &lt; х &lt; /г, 0 &lt; у &lt; h - х}. Рассматриваются следующие частные случаи уравнения (3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Ь(х, у) = с(х, у) = 0, а(х, у) ф 0; (/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(2;, у) = с(х, у) = О, а(х, у) = —-—, О &lt; (3 &lt; 1; (II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+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(х, у) = с(х, у) = О, Ь(х, у) ф 0; (///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(ху у) = с(х, у) = О, Ъ(х, у) = —^—, О &lt; а &lt; 1; (IV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\-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(х, у) = Ь(х, у) = О, с(х, у) = с(у) ф О. (V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1.2 содержит решение краевой задачи для случаев (I) и (II) уравнения (3) в следующей по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Дг. Найти функциюи(х&gt;у) со следующими свой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 fay) е C(G) ПС1 (С), пху е C(G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Lu = 0 па миоэюестве 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(х, у) удовлетворяет краевы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(х, h) =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(х,Ъ) = ф(х), х е [0,/i]; 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(х, у) подчиняется условию сопряэю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 v-(x,y) = q(ij) • lim v+(x,y), у &lt;Е (0,/i), . (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—&gt;—0 x—*¦+[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-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^, y) = -fa. (*- x)~X2u+(t, y)d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)(x), ip(x), q(y) - заданные достаточно гладкие функции, 0 &lt; Аг- &lt; 1, г = 1,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Дг для случаев (I), (II) уравнения (3) исследована следующим образом. Используя решения w_(rr, у) и и+(х,у) вспомогательных задач Гурса в областях G- и G+ с данными (4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(5), (7) соответственно, найдены выражения для функций lim v-(x,y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—*—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lim v+(x,у). Принимая во внимание условие сопряжения (6), получаем выражение для функции (р(у) следующего ви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функция д(у) ? С[0, h] и зависит только от краевых функций и(х) и ^(а:). Используя выражение (8) и решения и_(х,у) и и+(х,у) вспомогательных задач Гурса, получаем решение поставленной задачи в явном виде. Доказаны следующие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 Если функции ш(х) G Cl[—h, 0], if&gt;(x) e Сх[0, h], a(x,y) 6 C{G), ах(х,у) e C(G), q{y) e C[Q,h]nC\0,h), q(y)ybi + (h-y)** ^0; то существует единственное решение задачи А2 для случая (I) уравнения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 Если функцииш(х) € Cl[-h, 0] f] С2(-/г; 0); ш"{х) в L[~h, 0], q(y) е С[0, /г] П Сх(0, Л), g(2/)2/Al + (h - у)х* ф 0, ф(х) е Cl{0, h], то существует единственное решение задачи Лг для случая (II) уравнения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 1.3 - п. 1.5 решается краевая задача для случаев (III) - (V) уравнения (3) в следующей по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Дг- Найти функцию и{х, у) со следующими свой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{х,у) € C(G)C]C\G), иху е C(G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Lu = 0 на Muooicecmee 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(х, у) удовлетворяет краевым условиям (4) и (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(х, у) подчиняется условию сопря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,У), У € (0,/г)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—J(x- t)-A»(-t)riu_(t,y)d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у к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— J(t- x)-x4r*u+{t, y)d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{x), ip{x), m(y) - заданные достаточно гладкие функции, 0 &lt; Aj &lt; 1, Лг- &lt; Гг, г — 1,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Дг для указанных случаев уравнения (3) исследована следующим образом. Используя решения и-(х,у) и и+(х,у) вспомогательных задач Гурса в областях G- и G+ с данными (4), (7) и (5), (7) соответственно, найдены представления для функций lim fi,-(x,y) и lim fi+(x,y). Использу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—&gt;—0 х~*+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выражения, доказан характеристический принцип локаль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мума. Приведем формулировку принципа для случая (III) уравнения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 Пусть: 1) функция и(х,у) € C{G-) и является решением уравнения (III) в области G-; 2) u(x,h) = uj(x) = 0; 3) bfy(x,y) &lt; 0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единственности решения задачи Дг для случаев (III), (IV) и (V) уравнения (3) проведено на основании установленных характеристических принципов локального экстремума. Вопрос существования решения эквивалентно редуцируется к вопросу разрешимости уравнения Фредгольма II рода относительно функции уэ' (у) с непрерывным в целом ядром, а именно, с ядром, имеющим одну линию конечного разрывав = у. Разрешимость полученного уравнения следует из теоремы единственности решения задачи Д2. Для каждого из указанных случаев уравнения (3) сформулированы и доказаны теоремы существования и единственности решения задачи Дг- Приведем, например, теорему для случая (IV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 Если функции ш(х) G Cl[—h, 0], ф(х) G Cx[0, h], Ф{Ь) = 0, т(у) 6 Сх[0, h], т{у) &gt; 0 для любого у G [0, h], r\ — Ах — а &gt; 1, Т2 — ^2 ^ 1, то существует единственное решение задачи Дг для случая (IV) уравнения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рассматривается краевая задача для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= f ихх + иуу - Хи, если у &gt; 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иху + Аи, если у &lt; 0, А &gt; 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ножестве D = D-\JD+, где D+ - односвязная область, ограниченная простой кривой Жордана Г, лежащей в полуплоскости у &gt; 0 с концами в точках Л(0,0), Б(1,0), и отрезком АВ\ D_ = {(х,у)\0 &lt; х &lt; 1,— х &lt; у &l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 2.1 приводятся постановка задачи V и вспомогательные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V. Найти функцию и(х, у) со следующими свой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(х,у) Е С(^)ПСЧ?&gt;-)ПС2(Я+), иху € C(D_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{х,у) - решение уравнения (9) в областях D- и D+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(х, у) удовлетворяет краевы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\Т = &lt;р(8),зе[о,1], (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- длина кривой V, s - длина дуги кривой Г, отсчитываемая от точки 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(х, -х) = Да;), х G [0,1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(х, у) подчиняется условию сопря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 uy(x,y) = b(x) • H-(x), x € (0,1), y-*+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H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2.2 содержит доказательство теоремы единственности решения задачи V. Доказательство проведено с применением рассмотренного в этом же пункте характеристического принципа локального экстрем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 2.3 рассмотрена задача Хольмгрена для уравнения (9) в области D+. В п. 2.4 доказывается существование решения задачи У в случае, когда D+ ограничена кривой Г = Го : у = \/х(1 — х). Вопрос существования решения задачи V эквивалентно сводится к вопросу разрешимости интегрального уравнения Фредгольма II рода, имеющего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'(х)= fr'(s)K{x,s)ds-^Q(x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(х) — и(х, 0), ядро К(х, s) имеет слабую особенность на5 = х и х = 1, свободный член Q(x) е С(0,1) П-^[0) !]• В силу теоремы единственности решения задачи V и альтернативы Фредгольма полученное интегральное уравнение разрешимо и притом единственным образом. Доказано следующее утвер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4. Пусть: 1) функция &lt;р(х) € С[0,1] и удовлетворяет условию Гельдсра с показателем а 6 [1/2,1] в достаточно малой окрестности точек х = 0 и х = 1; 2) функции f{x) e C[0, l]f)Cl(0,1), f'(x) e L[0,1]; 3) Г = Го : у = sjx{\-x), х G [ОД]; 4) Ь{х) = -1, 0 &lt; А &lt; 1п2, р &lt; S &lt; 2 +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существует единственное решение задачи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рассматривается аналог задачи Трикоми для уравнения Лаврентьева - Вицадзе с вещественным параметр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х + sgny ¦ иуу — Хи = 0, А &gt; 0, (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асти Еу ограниченной простой кривой ЖорданаГ, лежащей в полуплоскости у &gt; 0, с концами Л(0,0), .6(1,0), и отрезками характеристик АС и ВС уравнения (11) при у &lt; 0. Части области Е, в которых у &gt; 0 и у &lt; 0, обозначим соответственно через Е+ и Е-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. Пулькиным в работе [42] в качестве частного случая уравнения Лаврентьева - Бицадзе общего вида было рассмотрено урав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х + sgny • иуу + с{х, у)и = 0, (с{х, у) &lt; 0 при у &gt; 0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торого доказана однозначная разрешимость задачи Трикоми при малом с(х, у). В.И. Жегаловым [19] была получена теорема единственности решения задачи Трикоми для уравнения (11) при Л &gt; 0. Там же и была показана идея сведения этой задачи к задаче Трикоми для уравнения (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яд работ Е.И. Моисеева посвящен исследованию краевых задач для уравнений смешанного типа со спектральным параметром. В монографии Е.И. Моисеева [33] получена теорема единственности решения задачи Трикоми для уравнения (11), когда Л - комплексный параметр. Существование решения доказано методом разделения переменных. В статье [34] приведено решение задачи Трикоми для уравнения (11) при Л € С в специальных обла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работ К.Б. Сабитова и его учеников посвящен исследованию краевых задач для уравнения (11) (в случае, когда Л - произвольное комплексное число). В работе К.Б. Сабитова [44] для уравнения (11), когда Л G С, получена теорема единственности решения задачи Трикоми. В работах [45], [46] для уравнения Лаврентьева - Бицадзе с числовым параметром рассматриваются задачи в области гиперболичности, изучаются вопросы корректности постановок. В статье К.Б. Сабитова, Н.Г. Шмелевой [47] при более слабых граничных условиях, чем в [19], доказаны существование и единственность решения задачи Трикоми для уравнения (11) при A S С. Там же доказана обратимость интегрального представления решений указанного урав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М.Е. Лернера и О.А. Репина [29] для уравнения (2) исследуется краевая задача в областях с бесконечными многосвязными подобластями гиперболичности. Далее в этой работе в указанных областях исследуется краевая задача для общего уравнения Лаврентьева - Бицадз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х 4- sgnxuyy + А(х, у)их + В(х, у)иу + С(х, у)и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также интересные результаты по исследованию одного класса краевых задач для уравнения Лаврентьева - Бицадзе, опубликованные в работе М.Е. Лернера [2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главе рассматривается аналог задачи Трикоми для уравнения (11) с условием сопряжения, отличающимся от условий склейки в перечисленных работах, а именно, с условием сопряжения производной по нормали из области эллиптичности с дробной производной из области гиперболичности. Приведем постановку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Т. Найти функцию и(х, у) со следующими свой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и(х,у) еС(Е)Г\С2(Е-1)Б+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(х,у) решение уравнения (11) в областях Е- и Е+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(х,у) удовлетворяет краевым условиям (10)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{х, -х) = в(х), х 6 [0,1/2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(х, у) подчиняется условию сопря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 uy(x,y) — a(x) ¦ v~(x), x ? (0,1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-*+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v-(x) в характеристических координатах С = х-\-у,г] = х — у имеет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(? - t)-"u(t,Tt)dt, 0&lt;р&lt; 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данные достаточно гладкие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единственности решения задачиТ основывается на принципе локального экстремума. Указано достаточное условие на параметр Л уравнения (11), при котором справедлив принцип локального экстрем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существования решения задачи Т рассмотрен в случае, когда Е+ ограничена кривой Г = Го : у = у/х{1 — х), он эквивалентно сводится к разрешимости интегрального уравнения Фредгольма II рода с ядром со слабой особенностью. В силу теоремы единственности решения задачи Т полученное интегральное уравнение разрешимо и притом единственным образом. Справедливо следующее утвер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5. Пусть: 1) функция (fix) G С[0,1] и удовлетворяет условию Гельдера с показателем а Е [1/2,1] в достаточно малой окрестности точек х = 0 и х = 1; 2) Г = Го : у = \/х(\ — х), х &lt;Е [0,1]; 3) функции в{х) € С[0,1/2] П С2(0,1/2), в'(х) е L[0,1/2]; 4) а(х) = 1, 0&lt; Л&lt; -41пр, 0 &lt; р&l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существует единственное решение задачи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втором на защиту выносятся следующие основные результаты, которые являются 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шение краевой задачи с условием сопряжения с дробными производными для случаев (I), (II) уравнения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азательство характеристических принципов локального экстремума для случаев (III), (IV) и (V) уравнения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азательство теорем существования и единственности решения краевой задачи со специальным условием сопряжения на характеристике для случаев (III), (IV) и (V) уравнения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казательство теоремы существования и единственности решения краевой задачи для уравнения смешанного типа с характеристической линией изменения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казательство теоремы существования и единственности решения аналога задачи Трикоми со специальным условием сопряжения для уравнения Лаврентьева - Бицадзе с вещественным парамет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и опубликованы в работах [63] - [74]. В работах [63], [65], [70], [72] соавтору В.Ф. Волкодавову принадлежат постановки задач. В работе [74] автору диссертации принадлежат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раевой задаче для гиперболического уравнения в нижней полуплоскости. В работе [66] соавторам В.Ф. Волкодавову, O.K. Быстровой принадлежит постановка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иссертационной работы докладывались автором и обсуждалис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бластном семинаре по дифференциальным уравнениям под руководством доктора физико-математических наук, профессора В.Ф. Волко-давова (г. Самара, СамГПУ, 2000 - 2004 г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V международной летней школе-конференции "Теория функций, ее приложения и смежные вопросы"(г. Казань, 27 июня - 4 июля 2001 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международной конференции "Дифференциальные уравнения и их приложения"(г. Самара, СамГАСА, 26 - 31 мая 2002 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научных семинарах кафедры математического анализа, кафедры прикладной математики и механики и кафедры теоретической физики физико-математического факультета СГПА (г. Стерлитамак, 2004 - 2005 г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 научном семинаре Института механики УНЦ РАН (г. Уфа, 2005 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выражаю глубокую благодарность моему научному руководителю Виктору Филипповичу Волкодавову за предложенную тему, постоянную помощь и внимание к работе и доктору физико - математических наук, профессору Камилю Басировичу Сабитову за ценные замеч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ая задача для уравнений гиперболического типа с условиями сопряжения на характерист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1.1. Вспомогательные утверждения Урав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 = иху + а(х, у)их + Ь(х, у)иу + с(х, у)и = 0 (1-1-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на множестве G = G- \J G+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- = {(х, у)\ — h&lt; х &lt; 0, -х &lt; у &lt; К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+ = {(х, у)\ 0 &lt; х &lt; h, 0 &lt; у &lt; h -а(хуу), Ь{х,у), с(х,у) - непрерывно-дифференцируемые функции, определенные в областях G- и G+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Гурса. Найти в области G- функцию w_ (x, у) со следующими свойствами: 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-(х,у) е C(G_)nc1(G_), иху е C(G)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Lu- ЕОб G-;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_(о)у) = ^)ле[о,Ч, (1.1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-{х, К) = и{х), х е [~h, 0]. (1.1.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Гурса. Найти в области G+ функцию и+(х, у) со следующими свойствами: 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+(х,у) G C(G+)f)Cl(G+), иху € C{G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Lu+ = 0 в G+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+(х,у) удовлетворяет условиям (1.1.2)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+(х, 0) = г[&gt;(х), х е [0, h]. . (1.1.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мы будем рассматривать частные случаи уравнения (1.1.1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у + а(х, у)их = 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у + -^—их = 0,0 &lt;р&lt;1, иху + Ъ(х, у)иу = 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у -\--------иу = 0, 0 &lt; а &lt; 1, (IV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х+у у А 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у - с(у)и = 0, (V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торых имеют место следующие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1. 1) Если функции и(х) е C[—h,0] ПС^-Л.О), ш\х) € [-/», 0], *&gt;(у) € С[0, h] П Сх(0, Л), р(Л) = w(0), а(х, у) € &lt;7(G_), а^я, у) G C(G~), то существует единственное решение задачи Гурса для уравнения (I) в области G- и оно определяе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,у) = (р(у) — u'(t)expl I a(t,z)dz)dt. (1.1.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функция (р(у) удовлетворяет условиям 1) данной теоремы,lj(x) E г[—/i, 0], то существует единственное решение задачи Гурса для уравнения (II) в области G- и оно определяе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-{х, у) = &lt;р{у) - Ju'(t)(t + hf{t + y)-fidt. (1.1.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Если функции (р(у) е С[0, h] f| С1 (О, К), &lt;р'(у) € L[0, h], ш(х) е C[-h, 0] ПСЧ-Л.О), w(0) =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-(х,у) — ш{х) — I &lt;,c'(s)exp[ / b(z,s)dz jd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Если функция cj(x) удовлетворяет условиям 3) данной теоремы, tp(y) G С1 [0,/г], то существует единственное решение задачи Гурса для уравнения (IV) в области G- и оно определяе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-(х, у) = и&gt;(х) - / ip\s)sa{x + s)~ads. (1.1.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Если функции &lt;р(у), ш(х) удовлетворяют условиям 3) данной теоремы, кроме того, ш {х) G L[0, h] с(у) € С[0, h\, то существует, единственное решение задачи Гурса для уравнения (V) в области G- и оно имеет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(х,у) = - f cu'(t)R(t,h]x,y)dt- J(p'(t)R(O,t;x,y)dtt (1.1.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(x, у; хо, ?/о) =o*i И; (х - х0) J c(z)dz\ (1.1.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о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ункция Римаиа уравнения (V) ^[12], с.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утверждений данной теоремы проводится с использованием общих решений соответствующих уравнений (см., например, [23], с.40) и метода Рим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2. 1) Если функции'ф(х), (р(у) е С[0, h] (~)Сг(0, К), ф'{х) б L[O,h] ф(0) = ip(0), а(х,у) E C(G+), ax(x,y) G C{G+), то существует единственное решение задачи Гурса для уравнения (I) в областиС+ и оно определяе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+(х,у) =ср(у)+ ф'(Ь)ехр( I a(t,z)dzjdt. (l.l.l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функция&lt;р(у) удовлетворяет условиям 1) данной теоремы,тр(х) &lt; С1 [0, h], то существует единственное решение задачи Гурса для уравнения (II) в области G+ и оно определяе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, у) = &lt;р{у) + j ф\Ь)10{Ь + y)-f*dt. (1.1.1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Если фун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+(х, у) = ф(х) + / tp'(s) exp I b(z, s)dz J ds. (1.1.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Если функция ф(х) удовлетворяет условиям 3) данной теоремы, &lt;р(у) € Cl[0,h], то существует единственное решение задачи Гурса для уравнения (IV) в области G+ и оно определяе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+(х, у) = ф{х)+ [ ip'{s)sa{x + s)~ads. (1.1.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Если функции тр(х), &lt;р(у) удовлетворяют условиям 3) данной теоремы, кроме того ф'(х) е L[0, h] c(y) ? С[0, h], то существует единственное решение задачи Гурса для уравнения (V) в области G+ и оно определяе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(х, У)= f tf{t)R(tt 0; х, y)dt + J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{x,y;xo,yo) определяется формулой (1.1.1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данной теоремы проводится аналогично доказательству теоремы 1.1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нам понадобится следующее вспомогательное утвер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3. Если 0 &lt; а &lt; с, — 1 &lt; z &lt; 0, b &gt; 0, то \F2{a; 6, с; z) &gt; 0. Доказательство. Используем представление функции l-f^O) в виде ря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(с)пп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м., например, [30], с.164). Выполним следующие преобразования: (а)п _ Г(с)Г(а + п) _ Г (с) Г(а + п)Г(с - а) 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)„ Г(а)Г(с + п) Г(а)Г(с-о) Г(с + 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i?(a + п, с — а) 1 /*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а, с — а) В(а, с — a)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в порядок интегрирования и суммирования, получ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 ОО 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; Ь, с; z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условий теоремы ряд У) ттч—r(^)" является знако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=о (о)п^1-редующимся, сумма которого по теореме Лейбница положительна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2(a; b, с; z) &gt; 0. Теорема доказ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дача Дг для уравнений (I) и (II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(I), (II) рассмотрим на множестве G. В уравнении (I) будем полагать в дальнейшем а(х,у) € C(G) , a'x(x,y) G C(G). Введем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-j? (x-t)-Xlu-(t,y)dtt (1.2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-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(t- x)-x*u+{t, y)dt, (1.2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&lt; Аг- &lt; 1, г — 1, 2, функции u-(t, y)y u+(t, у) для уравнения (I) определяются формулами (1.1.5), (1.1.11), для уравнения (II) - формулами (1.1.6), (1.1.12)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Аг. Найти функцию и{х, у) со следующими свой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{х,у) е C(G) ПО1(О), иху е C(G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{х, у) - решение уравнения I (II) в G- и G+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(х,у) подчиняется условиям (1.1.3) и (1.1.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(х, у) подчиняется условию сопряэю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 v-{x,y) = q(y) ¦ lim v+(x,y), у G (0,/i), (1.2.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—&gt;—и x—*+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(y) - заданная функция, v_{x, у), v+(x, у) определяются формулами (1.2.1) и (1.2.2)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2.1. Если и(х,у) - решение уравнения I (II) на множестве G, такое, чтои(х,у) € C{G), то без ограничения общности рассуждений можно считать w(0,0) = u(0, К)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редположим, что утверждение «(0, 0) = и(0, К) = 0 не выполняется. Тогда рассмотрим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(x, у) = и(х, у) - и(0} 0) (l - |) " «(0. h)\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V(x, у) - решение уравнения (I) на множестве G, V(x, у) G C(G) и V(0,0) = У (0, К) = 0. Полученное противоречие доказывает утверждение ле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венств (1.1.5) и (1.2.1) наход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Г ' " f(x-t)-x4t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O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х — t)~Xldt / a/(s) exp{ / a(s, z)dz}ds = — [Ai(x, y) + A2(x, y)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t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я да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агаемом Аг(:с,у) изменим порядок интегрирования, получ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h 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2(х,у) = — I ш'(з)ехр{ / a(s,z)dz}ds / (х — t)~Xldt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у -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 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lj'(s) exp{ / a(s, z)dz}ds I (x — t)~Xldt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у4д"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у -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""*1 / cj/(s)exp{ / a(s,z)dz}ds. J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— 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ифференцируем пох найденные выражения А\(х, у) и Ач{х, у) и перейдем к пределу при х —&gt; —0 с учетом утверждения леммы 1.2.1, получ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Qi/_(x, у) = y~Xicp(y) + / lj'(s) ((-s)~Al - y~Xl J exp{ j a{s, z)dz}d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2.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я преобразования, аналогичные предыдущим, из равенств (1,1.11) и (1.2.2) наход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 i/+(x,y) = -(h-y)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-*—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-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2 - s~X2j ¦ exp{- [ a(s, z)dz}ds. (1.2.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а 1.2.1. Если функцииш(х) € &amp;{—h, 0], i(j(x) € Cl[0) h], a(x, y) G C{G), afx(x,y) e C(G), q(y) E C[0,h]f)Cl(0,h), q(y)y&gt;- + (h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С учетом равенств (1.2.4), (1.2.5) и условия сопряжения (1.2.3) приходим к следующему уравнению относительно функции ip(y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Ш^Нн-уУ- (1-2-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{у) ^ f "'(*)(У~Х1 ~ (s)~Xl} exp{Ja{s,z)dz}ds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-y .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(h- y)~XA exp{ I a{s,z)dz}d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0:00Z</dcterms:created>
  <dc:creator>www.diplomrus.ru ®</dc:creator>
  <dc:description/>
  <cp:keywords/>
  <dc:language>en-US</dc:language>
  <cp:lastModifiedBy>Снетенчуки</cp:lastModifiedBy>
  <dcterms:modified xsi:type="dcterms:W3CDTF">2010-01-11T19:40:00Z</dcterms:modified>
  <cp:revision>2</cp:revision>
  <dc:subject/>
  <dc:title>www.diplomrus.ru ®</dc:title>
</cp:coreProperties>
</file>