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720"/>
        <w:jc w:val="both"/>
        <w:rPr>
          <w:rFonts w:ascii="Times New Roman" w:hAnsi="Times New Roman" w:cs="Times New Roman"/>
          <w:sz w:val="24"/>
        </w:rPr>
      </w:pPr>
      <w:r>
        <w:rPr>
          <w:rFonts w:cs="Times New Roman" w:ascii="Times New Roman" w:hAnsi="Times New Roman"/>
          <w:sz w:val="24"/>
        </w:rPr>
        <w:t>ВВЕДЕНИЕ........................................................................ 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СОДЕРЖАТЕЛЬНАЯ ФОРМУЛИРОВКА ИССЛЕДУЕМЫХ ЗАДАЧ ЗЕМЛЕПОЛЬЗОВАНИЯ В КОНТЕКСТЕ 2-УРОВНЕВОГО МОДЕЛ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Актуальность 2-уровневого моделирования...........................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1. Фундаментальная научная проблема.............................. 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2. Предлагаемые методы и подходы................................... 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3. Современное состояние науки в данной области исследования........................................................................ 2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Содержательное описание проблемы моделирования задач землепользования............................................................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 Необходимость многокритериального подхода........................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КЛЕТОЧНО-АВТОМАТНАЯ ПРОГНОЗНАЯ МОДЕЛЬ ДЛЯ НИЖНЕГО УРОВНЯ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1. Необходимость разработки новых методов прогнозирования...... 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2. Алгоритм R/S- анализа....................................................... 4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3. Содержательная и качественная интерпретация результатов работы алгоритма R/S- анализа................................................. 4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Фрактальный анализ временного ряда озимой пшеницы по КБ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 период с 1952 по 2002 г................................................ 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5. Инструментарий фазовых портретов для выявления циклов временного ряда и уточнения прогноза..................................... 4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6. Математический инструментарий линейных клеточных автоматов................................................................................ 5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 Прогнозная модель урожайности на базе клеточных автоматов и нечетких множеств, на примере анализа и прогнозирования урожайности озимой пшеницы по КБР на 2003 год......................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1. Преобразование числового временного ряда в лингви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ческий временной ряд........................................... 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2. Частотный анализ памяти лингвистического временного ряда..................................................................... 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3. Получение лингвистических прогнозных значений урожайности, верификация и валидация прогнозной модели....................................................................... 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7.4. Получение числового прогноза, и оценка его точности....... 7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3. ТЕОРЕТИКО-ГРАФОВЫЕ МОДЕЛИ ЗАДАЧ ЗЕМЛЕПОЛЬЗОВАНИЯ С НЕЧЕТКИМИ ДАННЫМИ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1. Общая постановка дискретной многокритериальной задачи в условиях неопределенности................................................... 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2. Математическая постановка векторной задачи покрытия графа 4-циклами (паросочетаниями, звездами).................................. 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3. Анализ арифметических операций и отношения предпочт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3 для задач с нечеткими данны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 Новые определения операции суммирования и сравнения, адекватные математической модели задачи землепользования с нечеткими данными.................................................................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1. Математическая постановка задачи............................... 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2. Новая операция суммирования Ф нечетких весов............ 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4.3. Операция сравнения нечетких весов............................. 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4. ЗАДАЧИ ВЕРХНЕГО УРОВНЯ. ИССЛЕДОВАНИЕ ВЫЧИСИТЕЛЬНОЙ СЛОЖНОСТИ, РАЗРЕШИМОСТИ С ПОМОЩЬЮ АЛГОРИТМОВ ЛИНЕЙНОЙ СВЕРТКИ И АЛГОРТИМЫ ЛИНЕЙНОЙ СВЕРТКИ ДЛЯ ЗАДАЧ ПОКРЫТИЯ ГРАФА 4- 100 ЦИКЛ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1. Формулировка интервальной экстремальной задачи................... 1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2. Аппроксимация интервальной задачи покрытия графа 4-циклами векторной задачей............................................................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3. Исследование разрешимости с помощью алгоритмов линейной</w:t>
      </w:r>
    </w:p>
    <w:p>
      <w:pPr>
        <w:pStyle w:val="Normal"/>
        <w:ind w:firstLine="720"/>
        <w:jc w:val="both"/>
        <w:rPr>
          <w:rFonts w:ascii="Times New Roman" w:hAnsi="Times New Roman" w:cs="Times New Roman"/>
          <w:sz w:val="24"/>
        </w:rPr>
      </w:pPr>
      <w:r>
        <w:rPr>
          <w:rFonts w:cs="Times New Roman" w:ascii="Times New Roman" w:hAnsi="Times New Roman"/>
          <w:sz w:val="24"/>
        </w:rPr>
        <w:t>свертки критериев задачи с интервальными данными и критериями вида MAXSU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4. Обоснование свойства полноты задачи покрытия графа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7 циклам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Исследование вычислительной сложности.............................. 1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6. Оценки точности приближенных алгоритмов.......................... 12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7. Приближенный алгоритм покрытия графа 4-циклами............... 12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8. Обоснование достаточных условий статистической эффектив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9 сти алгоритма 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ЛИТЕРАТУРА..................................................................... 136</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 xml:space="preserve">Введение </w:t>
        <w:tab/>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онная работа посвящена разработке методов математического моделирования дискретных слабо структурированных процессов, для которых характерны множественность критериев, стохастичность, интервальность или нечеткость значений исходных данных. Дальнейшее развитие каждого такого процесса существенным образом зависит от его состояния на предыдущих этапах эволюционир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ак часть этой проблемы в настоящей работе рассматриваются различные постановки задачи землепользования и предлагается двухуровневый подход к их моделированию. Классический подход к моделированию таких задач оказывается недостаточным по той причине, что представление параметров этих задач четкими числовыми значениями оказывается в принципе неадекватным в силу их слабой структурированности, изменчивости во времени и неопределенности. Например, для выращиваемой в зоне рискового земледелия конкретной культуры можно отнести к неадекватному такое представление ее урожайности, как усреднение ее значения за определенный отрезок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вторская концепция двухуровневого моделирования задач землепользования состоит в том, что исходные данные для многокритериальных задач верхнего уровня должны базироваться на прогнозных данных, получаемых на нижнем уровне моделирования. В свою очередь исходными данными для нижнего уровня служат временные ряды, отражающие эволюцию основных показателей рассматриваемых процессов. Однако к настоящему времени математическое моделирование на нижнем уровне исходных данных (т.е. численных значений параметров, коэффициентов и т.п.) для классических оптимизационных моделей верхнего уровня находится еще в зачаточном состоянии. Вместе с тем уже появилась ясность того, что наиболее подходящим математическим аппаратом для моделирования задач верхнего уровня является инструментарий теории графов. При этом заслуживает внимания тот факт, что к настоящему времени отсутствуют достаточно эффективные, имеющие полиномиальную трудоемкость, алгоритмы практически для всех дискретных экстремальных задач. Поэтому актуальной является разработка малотрудоемких приближенных алгоритмов, которые всегда или почти всегда гарантируют нахождение приемлемых решений.</w:t>
      </w:r>
    </w:p>
    <w:p>
      <w:pPr>
        <w:pStyle w:val="Normal"/>
        <w:ind w:firstLine="720"/>
        <w:jc w:val="both"/>
        <w:rPr>
          <w:rFonts w:ascii="Times New Roman" w:hAnsi="Times New Roman" w:cs="Times New Roman"/>
          <w:sz w:val="24"/>
        </w:rPr>
      </w:pPr>
      <w:r>
        <w:rPr>
          <w:rFonts w:cs="Times New Roman" w:ascii="Times New Roman" w:hAnsi="Times New Roman"/>
          <w:sz w:val="24"/>
        </w:rPr>
        <w:t>Цель и задачи диссертационного исследования. Основной целью настоящей работы является разработка (на содержательном примере задач землепользования) двухуровневого подхода к математическому моделированию дискретных эволюционных процессов, числовые параметры которых являются слабо структурированными. Поставленная цель требует решения следующих задач:</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зработка общей структурной схемы двухуровневого моделирования и численных методов его ре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зработка в качестве основной составляющей модели нижнего уровня новых методов прогнозирования эволюционных процессов на базе линейных клеточных автоматов, математического аппарата теории нечетких множеств и инструментария теории детерминированного хао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уществление анализа известных теоретико-множественных определений операции суммирования нечетких множеств и вместе с тем представление нового обоснованного определения операций суммирования и сравнения нечетких весов для исследуемой задачи землеполь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е вычислительной сложности рассматриваемых задач на графах с нечеткими или интервально заданными весами ребер, представляющими урожайн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сследование разрешимости с помощью классических подходов (в частности, алгоритмов линейной свертки критериев) рассматриваемых экстремальных задач на графах с интервальными ве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зработка малотрудоемких алгоритмов для экстремальных задач покрытия графа типовыми подграфами (паросочетаниями, звездами, 4-циклами) и обоснование достаточных условий статистической эффективности предлагаемых алгоритм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етоды исследования. Для решения поставленных в работе научных задач использованы методы теории алгоритмов с оценками, теории графов, многокритериальной оптимизации, теории вероятностей и математической статистики, теории нечетких множеств и интервального исчисления, методы прогнозирования временных ря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оверность и обоснованность полученных в диссертационной работе теоретических результатов и формулировок обеспечивается корректным применением аппарата теории графов, математического программирования и теории вычислительной сложности алгоритмов, математической статистики,</w:t>
      </w:r>
    </w:p>
    <w:p>
      <w:pPr>
        <w:pStyle w:val="Normal"/>
        <w:ind w:firstLine="720"/>
        <w:jc w:val="both"/>
        <w:rPr>
          <w:rFonts w:ascii="Times New Roman" w:hAnsi="Times New Roman" w:cs="Times New Roman"/>
          <w:sz w:val="24"/>
        </w:rPr>
      </w:pPr>
      <w:r>
        <w:rPr>
          <w:rFonts w:cs="Times New Roman" w:ascii="Times New Roman" w:hAnsi="Times New Roman"/>
          <w:sz w:val="24"/>
        </w:rPr>
        <w:t>математического аппарата нечеткой и интервальной математики, методов теории детерминированного хаоса. Информационную базу исследования составили аналитические и статистические материалы Госкомстата России, в частности по Ставропольскому краю и Кабардино-Балкарской республике (КБР). Эффективность предложенных методов подтверждается верификацией и валидацией результатов, полученных путем проведения численных расче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защиту выносятся следующие основны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Концепция двухуровневого моделирования эволюционных дискретных процессов в условиях многокритериальности и неопределенности данны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Конкретный алгоритм реализации фрактального анализа временных рядов урожайности с целью выявления в них наличия долговременной памяти как предпосылки для построения прогнозной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Построенная для нижнего уровня на базе инструментария клеточных автоматов и теории нечетких множеств математическая модель и метод прогнозирования урожайности основных культур, выращиваемых в зонах рискового земледел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Разработанные для верхнего уровня специальные подходы к моделированию задач землепользования с нечеткими весами, включая обоснование операций суммирования и сравнения, адекватных реальному содержанию задач землеполь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Результаты анализа применимости классических подходов, в частности, алгоритмов линейной свертки критериев к конкретной задаче землепользования, сформулированной как задача покрытия графа 4-циклами с интервальными вес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азработанный для верхнего уровня моделирования задачи землепользования алгоритм отыскания оптимального покрытия графа 4-циклами, включая обоснование достаточных условий его статистической эффектив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Научную новизну диссертационного исследования содержат следующие полож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едложен двухуровневый подход к моделированию эволюционных задач землепользования в условиях многокритериальности и неопределенности данных.</w:t>
      </w:r>
    </w:p>
    <w:p>
      <w:pPr>
        <w:pStyle w:val="Normal"/>
        <w:ind w:firstLine="720"/>
        <w:jc w:val="both"/>
        <w:rPr>
          <w:rFonts w:ascii="Times New Roman" w:hAnsi="Times New Roman" w:cs="Times New Roman"/>
          <w:sz w:val="24"/>
        </w:rPr>
      </w:pPr>
      <w:r>
        <w:rPr>
          <w:rFonts w:cs="Times New Roman" w:ascii="Times New Roman" w:hAnsi="Times New Roman"/>
          <w:sz w:val="24"/>
        </w:rPr>
        <w:t>2. На базе R/S-анализа разработан и реализован метод фрактального анализа временных рядов с целью выявления в них долговременной памяти и оценки степени применимости инструментария клеточных автоматов и нечетких множеств для построения прогнозной мод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В качестве реализации модели нижнего уровня построена прогнозная модель на базе клеточных автоматов, а также разработаны алгоритмы прогнозирования, валидации и вычисления оценки погрешности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С учетом принципиальной нечеткости исходных данных, получаемых на нижнем уровне, оценена степень пригодности известных теоретико-множественных определений арифметических операций для нечетких множеств и предложены новые способы операций сложения и сравнения, отвечающие содержательному смыслу рассматриваемых задач землепольз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 качестве математической модели для верхнего уровня сформулирована и исследована векторная задача покрытия графа 4-циклами и па-росочетаниями. Первая из этих задач исследована для случая интервальных данных: осуществлено ее сведение к 2-критериальной задаче и установлена ее неразрешимость с помощью алгоритмов линейной свертки критериев (АЛСК).</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В качестве базы для использования АЛСК разработан малотрудоемкий оптимизационный алгоритм покрытия графа 4-циклами и доказаны достаточные условия, при которых он является статистически эффективны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актическая ценность полученных результатов и их реализация. Практическая значимость результатов исследования заключается в том, что предложенные подходы, математические модели и алгоритмы универсальны и позволяют решать широкий круг агроэкономических задач. Построенные на базе клеточных автоматов модель и метод прогнозирования временных рядов урожайности могут быть использованы всюду, где поведение рассматриваемого эволюционного процесса с памятью не подчиняется нормальному зако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ложенные методы, методики и алгоритмы моделирования на нижнем уровне были погружены в модельные и реальные экономические процессы и оправдали себя. Их корректность подтверждается расчетами на ко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етных материалах прогнозирования; оценки точности прогнозирования вычислены в процессе валидации по заказу Министерства сельского хозяйства Ставропольского края; прогнозное значение урожайности озимой пшеницы за период с 1952 г. по 2002 год уклонялось от реального временного ряда в среднем не более, чем на 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зработанная модель и математический аппарат их количественного анализа и прогнозирования включены в лекционные курсы следующих дисциплин: «Теория рисков», «Дискретное программирование с нечеткими данными», читаемых на факультете прикладной математики и информатики КЧГТА, а также использованы при выполнении курсовых и дипломных прое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пробация работы. Результаты исследования и основные его положения докладывались и обсуждались на заседаниях научно-методического семинара кафедры прикладной математики (КЧГТА, г. Черкесск, 2001-2003 гг.) и получили положительную оценку на следующих конференциях и симпозиумах, проводимых различными академическими учреждениями и высшими учебными заведениями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IV Всероссийском симпозиуме «Математическое моделирование и компьютерные технологии» (Кисловодск,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Северо-Кавказской региональной научной конференции молодых ученых, аспирантов и студентов «Перспектива-2001» (Нальчик,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II Международной конференции «Нелокальные краевые задачи и родственные проблемы математической биологии, информатики и физики» (Нальчик, 200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IV научно-практической конференции аспирантов и студентов «Региональная экономика управления и права» (Черкесс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Международной школе-семинаре по геометрии и анализу памяти Н.В. Ефимова (Абрау-Дюрсо, база отдыха Ростовского госуниверситета «Лиманчик»,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Х Международной научно-технической конференции «Математические методы и информационные технологии в экономике, социологии и образовании» (Пенза, Приволжский Дом знаний, 200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на III Международной конференции «Новые технологии в управлении, бизнесе и праве» (Невинномысск, 2003г.);</w:t>
      </w:r>
    </w:p>
    <w:p>
      <w:pPr>
        <w:pStyle w:val="Normal"/>
        <w:ind w:firstLine="720"/>
        <w:jc w:val="both"/>
        <w:rPr>
          <w:rFonts w:ascii="Times New Roman" w:hAnsi="Times New Roman" w:cs="Times New Roman"/>
          <w:sz w:val="24"/>
        </w:rPr>
      </w:pPr>
      <w:r>
        <w:rPr>
          <w:rFonts w:cs="Times New Roman" w:ascii="Times New Roman" w:hAnsi="Times New Roman"/>
          <w:sz w:val="24"/>
        </w:rPr>
        <w:t>- на VIII Международной конференции серии «Нелинейный мир» (Астрахань,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еоретические и практические результаты диссертационной работы использованы при выполнении НИР по гранту РФФИ, проект № 00-01-00652 «Математическое моделирование структуры слабо формализованных систем в условиях неопределен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убликации. Материалы диссертации опубликованы в 4 научных статьях (из них 2 - в рецензируемых журналах) и в 11 тезисах докла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и объем работы. Диссертация состоит из введения, пяти глав, заключения, приложений и списка литературы, содержащего 92 наимен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 введении обосновывается актуальность темы диссертационного исследования, сформулирована цель работы, описана структура и дан краткий обзор работы, изложены основные научные результаты, выносимые на защиту, раскрыта новизна и практическая значимость полученных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главе 1 дано содержательное описание предложенного двухуровневого подхода к моделированию эволюционных агроэкономических процессов, показатели которых не подчиняются нормальному закону распред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атематическая модель верхнего уровня - это модель теории оптимизации, на базе которой строится и обосновывается наиболее целесообразное управление рассматриваемым процессом. На нижнем уровне осуществляется моделирование исходных данных для модели верхнего уров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верхнем уровне формируются теоретико-графовые модели задач землепользования. В качестве таких постановок рассмотрены задачи покрытия графа 4-циклами, звездами и ребрами. Если задача формулируется на графе G=()V,E, то ее допустимое решение представляет собой такой ос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ый подграф x = ()V,Ex, Ex &lt;^Е , в котором каждая компонента связности является соответственно 4-циклом, звездой или ребром. Эти задачи являются многокритериальными, т.е. на множестве допустимых решений (МДР) X = {}x определена векторная целевая функция (ВЦФ)</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состоящая из критериев вида MAXSU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критериев вида MAXMI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Fv ()x = min wv (e) -» max, v = N1 +1, N ,</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09:00Z</dcterms:created>
  <dc:creator>www.diplomrus.ru ®</dc:creator>
  <dc:description/>
  <cp:keywords/>
  <dc:language>en-US</dc:language>
  <cp:lastModifiedBy>Снетенчуки</cp:lastModifiedBy>
  <dcterms:modified xsi:type="dcterms:W3CDTF">2010-01-11T19:09:00Z</dcterms:modified>
  <cp:revision>2</cp:revision>
  <dc:subject/>
  <dc:title>www.diplomrus.ru ®</dc:title>
</cp:coreProperties>
</file>