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Times New Roman" w:hAnsi="Times New Roman" w:cs="Times New Roman"/>
          <w:sz w:val="24"/>
        </w:rPr>
      </w:pPr>
      <w:r>
        <w:rPr>
          <w:rFonts w:cs="Times New Roman" w:ascii="Times New Roman" w:hAnsi="Times New Roman"/>
          <w:sz w:val="24"/>
        </w:rPr>
        <w:t xml:space="preserve">Содержание </w:t>
      </w:r>
    </w:p>
    <w:p>
      <w:pPr>
        <w:pStyle w:val="Normal"/>
        <w:ind w:firstLine="720"/>
        <w:jc w:val="both"/>
        <w:rPr>
          <w:rFonts w:ascii="Times New Roman" w:hAnsi="Times New Roman" w:cs="Times New Roman"/>
          <w:sz w:val="24"/>
        </w:rPr>
      </w:pPr>
      <w:r>
        <w:rPr>
          <w:rFonts w:cs="Times New Roman" w:ascii="Times New Roman" w:hAnsi="Times New Roman"/>
          <w:sz w:val="24"/>
        </w:rPr>
        <w:t>Введение 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I. Предельные теоремы для общих цепей Маркова невозвратного типа 1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1. Предварительные замечания...1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2. Утверждения типа усиленного закона больших чисел для функции от цепи Маркова...2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3. Изменение во времени значения характеристического функционала цепи Маркова...2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4. Центральная предельная теорема для цепи Маркова со значениями в евклидовом пространстве...3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5. Локальная оценка для распределения цепи Маркова со значениями в евклидовом пространстве...3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6. Локальная центральная предельная теорема в решётчатом случае 3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7. Локальная центральная предельная теорема в нерешётчато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лучае...4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II. Вероятности больших уклонений в крамеровском случае 4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8. Асимптотика супремума случайного блуждания...4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9. Большие уклонения асимптотически однородных цепей...4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10. Доказательство теорем 10 и И...56</w:t>
      </w:r>
    </w:p>
    <w:p>
      <w:pPr>
        <w:pStyle w:val="Normal"/>
        <w:ind w:firstLine="720"/>
        <w:jc w:val="both"/>
        <w:rPr>
          <w:rFonts w:ascii="Times New Roman" w:hAnsi="Times New Roman" w:cs="Times New Roman"/>
          <w:sz w:val="24"/>
        </w:rPr>
      </w:pPr>
      <w:r>
        <w:rPr>
          <w:rFonts w:cs="Times New Roman" w:ascii="Times New Roman" w:hAnsi="Times New Roman"/>
          <w:sz w:val="24"/>
        </w:rPr>
        <w:t>§ 11. Оценка второго члена асимптотики тг(:г) в крамеровском случае 63 § 12. Вероятности больших уклонений сумм случайных величин ... 66 § 13. Принцип больших уклонений для асимптотически однородно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цепи...8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14. Точная асимптотика тгп(х) для частично однородной цепи ... 8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15. Осциллирующее случайное блуждание...9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16. Марковская эволюция масс...9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17. Локальная теорема восстановления для невозвратной цепи Маркова ...10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18. Некоторые предварительные оценки распределения марковско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эволюции масс...10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19. Аналог центральной предельной теоремы для марковской эволюции масс...11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20. Вероятности больших уклонений асимптотически однородно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цепи Маркова...11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21. Завершение доказательства теоремы 19...12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22. Решётчатый случай ...13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23. О положительности постоянного множителя с в теореме 19 ... 132 § 24. О необходимости условия интегрируемости скорости сближения распределения скачка с предельным ...13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III. Вероятности больших уклонений в субэкспоненциальном случае 13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25. Асимптотика супремума случайного блуждания...14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26. Асимптотика хвоста супремума случайного блуждания когд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реднее скачков не является конечным...14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27. Асимптотики и оценки для первой убывающей лестничной высоты в случае бесконечного среднего...149</w:t>
      </w:r>
    </w:p>
    <w:p>
      <w:pPr>
        <w:pStyle w:val="Normal"/>
        <w:ind w:firstLine="720"/>
        <w:jc w:val="both"/>
        <w:rPr>
          <w:rFonts w:ascii="Times New Roman" w:hAnsi="Times New Roman" w:cs="Times New Roman"/>
          <w:sz w:val="24"/>
        </w:rPr>
      </w:pPr>
      <w:r>
        <w:rPr>
          <w:rFonts w:cs="Times New Roman" w:ascii="Times New Roman" w:hAnsi="Times New Roman"/>
          <w:sz w:val="24"/>
        </w:rPr>
        <w:t>§ 28. Асимптотики и оценки для первой возрастающей лестнично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ысоты в случае бесконечного среднего...15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29. Асимптотики и оценки для хвоста распределения супремума . . 154 § 30. Достаточные условия субэкспоненциальности распределения ин-</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егральнго взвешанного хвоста...15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31. Асимптотика распределения сумм случайных величин с локально субэкспоненциальным распределением...16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32. Д-Субэкспоненциальные распределения...16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33. Распределения с субэкспоненциальными плотностями...17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34. Достаточные условия Д-субэкспоненциальности и субэкспоненциальности плотностей ...18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35. Некоторые приложения локальных асимптотик...18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36. Функция восстановления и основная теорема восстановления . . 190 § 37. Равномерная по времени асимптотика хвостов частичных максимумов сумм...19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38. Оценка снизу для вероятностей больших уклонений максимум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умм...19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39. Некоторые свойства распределений класса ystI...20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40. Оценка сверху для хвоста распределения первой до момент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ремени п неотрицательной суммы...20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41. Оценка сверху для вероятностей больших уклонений максимума сумм...20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42. Достационарные распределения цепей Маркова в субэкспоненциальном случае ... 20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43. Оценка снизу вероятностей больших уклонений для достаци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арной цепи...21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44. Оценки сверху вероятностей больших уклонений для достац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нарных и стационарных цепей...216</w:t>
      </w:r>
    </w:p>
    <w:p>
      <w:pPr>
        <w:pStyle w:val="Normal"/>
        <w:ind w:firstLine="720"/>
        <w:jc w:val="both"/>
        <w:rPr>
          <w:rFonts w:ascii="Times New Roman" w:hAnsi="Times New Roman" w:cs="Times New Roman"/>
          <w:sz w:val="24"/>
        </w:rPr>
      </w:pPr>
      <w:r>
        <w:rPr>
          <w:rFonts w:cs="Times New Roman" w:ascii="Times New Roman" w:hAnsi="Times New Roman"/>
          <w:sz w:val="24"/>
        </w:rPr>
        <w:t>§ 45. Асимптотический анализ случайных блужданий с зависимым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иращениями в случае тяжёлых хвостов...22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46. Оценки снизу...23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47. Оценка сверху ...24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48. Асимптотики в случае правильно меняющихся хвостов...24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IV. Вероятности больших уклонений в промежуточном случае 24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49. Асимптотика супремума случайного блуждания...24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50. Точная асимптотика кп{х) для асимптотически однородной цепи25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писок литературы 259</w:t>
      </w:r>
      <w:r>
        <w:br w:type="page"/>
      </w:r>
    </w:p>
    <w:p>
      <w:pPr>
        <w:pStyle w:val="Normal"/>
        <w:ind w:firstLine="72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br w:type="page"/>
      </w:r>
    </w:p>
    <w:p>
      <w:pPr>
        <w:pStyle w:val="Normal"/>
        <w:ind w:firstLine="720"/>
        <w:jc w:val="both"/>
        <w:rPr>
          <w:rFonts w:ascii="Times New Roman" w:hAnsi="Times New Roman" w:cs="Times New Roman"/>
          <w:sz w:val="24"/>
        </w:rPr>
      </w:pPr>
      <w:r>
        <w:rPr>
          <w:rFonts w:cs="Times New Roman" w:ascii="Times New Roman" w:hAnsi="Times New Roman"/>
          <w:sz w:val="24"/>
        </w:rPr>
        <w:t>ВВЕДЕН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усть Р(х,В), х G R, В € «^(R), — некоторая однородная во времени переходная вероятность в R; здесь и далее &amp;(Л) — сг-алгебра борелевских множеств в R. Всюду в настоящей диссертации параметр-время п принимает значения из множества целых неотрицательных чисел Z+ = {0,1, 2,...}. Рассмотрим цепь Маркова {Хп} со значениями в R и с переходной вероятностью Р(-,.),т. 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V{Xn+leB\Xn = x} = Р{х,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усть тги — распределение Хп: тгп(В) = Р{Хп е В}. Обозначим через ?(х) случайную величину с тем же распределением, что и у скачка цепи {Хп} из состояния 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Р(х,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пределение 1. Цепь Маркова X называется асимптотически однородной (в пространстве), если распределение скачка ?(х) имеет слабый предел при х —* со, т. е. найдётся такая случайная величина ?, что ?(ж) =&gt; ^ при х —&gt;¦ со. Распределение ? обозначается через F.</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настоящей диссертации рассматривается (главным образом) асимптотически однородная в пространстве цепь Маркова X. Предполагаем, что Хп — эргодическая Харрисова цепь, имеющая единственное инвариантное распределение тт. Тогда распределение Хп сходится при п —* оо к тг в метрике</w:t>
      </w:r>
    </w:p>
    <w:p>
      <w:pPr>
        <w:pStyle w:val="Normal"/>
        <w:ind w:firstLine="720"/>
        <w:jc w:val="both"/>
        <w:rPr>
          <w:rFonts w:ascii="Times New Roman" w:hAnsi="Times New Roman" w:cs="Times New Roman"/>
          <w:sz w:val="24"/>
        </w:rPr>
      </w:pPr>
      <w:r>
        <w:rPr>
          <w:rFonts w:cs="Times New Roman" w:ascii="Times New Roman" w:hAnsi="Times New Roman"/>
          <w:sz w:val="24"/>
        </w:rPr>
        <w:t>полной вариации, т. 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гп - тг|(К) = 2 ¦ sup |тгп(В)-7г(В)|-&gt;0 (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здесь и далее для любой знакопеременной меры /j, и множества В через |/х|(В) обозначаем полную вариацию меры /л на множестве В). Для цепи Хп со счётным множеством состояний это имеет место автоматически, если цепь неразложимая, непериодическая и положительно возвратная; для веществен-нозначных цепей соответствующие условия можно найти, например, в [6, 72]. Мера тг доставляет решение уравнению</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0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ir(B) = / P(x,B)ir(dx), tt(R) = 1. (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J -0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виду сходимости (1) семейство распределений Хп относительно компактно, т. 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supP{Xn &gt; х} —&gt; 0 при х —f о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настоящей диссертации исследуются условия, при которых асимптотическое поведение вероятности Wn(x) = Р{Хп &gt; х} при п, х —» оо возможно выписать в явном виде в терминах «локальных характеристик» цепи, прежде всего в терминах распределения F предельного скачка ?. В том числе, исследуется асимптотика хвоста Т(х) = тт(х, сю) инвариантной меры тт.</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ля любого распределения G в R функцию G(x) = G(x,oo) называем хвостом распределения G.</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остейшим и одновременно с тем очень важным примером асимптотически однородной цепи Маркова является случайное блуждание Wn с задерж- кой в нуле (называемое в [87, 89] однородной в пространстве цепью Маркова), задаваемое рекуррентным равенство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Wn+1 = (Wn + ?n+l)+, (3)</w:t>
      </w:r>
    </w:p>
    <w:p>
      <w:pPr>
        <w:pStyle w:val="Normal"/>
        <w:ind w:firstLine="720"/>
        <w:jc w:val="both"/>
        <w:rPr>
          <w:rFonts w:ascii="Times New Roman" w:hAnsi="Times New Roman" w:cs="Times New Roman"/>
          <w:sz w:val="24"/>
        </w:rPr>
      </w:pPr>
      <w:r>
        <w:rPr>
          <w:rFonts w:cs="Times New Roman" w:ascii="Times New Roman" w:hAnsi="Times New Roman"/>
          <w:sz w:val="24"/>
        </w:rPr>
        <w:t>где ^i, ^2; •• • суть независимые копии случайной величины ?. Положим Sq = О, Sn = f 1 + • • • + &amp; 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Mn = max{Sb,5'i,...,S'n}. (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звестно (см. например, [29, гл. VI, § 9]), что распределение цепи Wn с нулевым начальным условием Wo = 0 совпадает с распределением Мп, т. 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P{Wn &gt; x\W0 = 0} = Р{Мп&gt;х}. (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частности, если Wq = 0, то последовательность Wn является стохастически возрастающей и, следовательно, имеет слабый предел; обозначим через W^ случайную величину с этим предельным распределение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звестно (см. теорему 1 в [29, гл. XII, § 2]), что М^ (эквивалентно, W^) конечно почти наверное тогда и только тогда, когда Sn —&gt; — со при п —&gt; со с вероятностью 1. Также известно, что если Emax(0, ?) конечно, то Sn —&gt; —оо почти наверное при п —&gt; оо тогда и только тогда, когда Е? € [—оо,0); если Emax(0, ^) = со, то условия для почти наверное сходимости Sn —&gt; — оо также давно известны, более подробно см. § 26. В диссертации почти всюду предполагается, что Е? &lt; 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ругой важный пример — частично однородная в пространстве цепь Маркова, занимающая в некотором смысле промежуточное положение между случайным блужданием с задержкой в нуле и асимптотически однородной цепью Марков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пределение 2. Следуя [87], будем говорить, что цепь X со значениями в R является U-частично однородной в пространстве (или просто частично однородной), если для любого борелевского множества В С (U, со) переходная вероятность Р(у,В) совпадает с вероятностью Р{у + ? ? В}, когда у пробегает множество (U, со). Другими словами, в области (?/, оо) поведение цепи X совпадает с процессом суммирования независимых случайны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еличин, имеющих общее распределение F. Очевидно, что однородная цепь (случайное блуждание с задержкой в нуле) является 0-частично однородно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Можно трактовать частично однородную цепь Маркова как возмущённое в некоторой окрестности нуля случайное блуждание, а асимптотически однородную цепь, в свою очередь, как ещё более сильно возмущённое случайное блуждан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Асимптотическое поведение вероятностей больших уклонений асимптотически однородной цепи Маркова Хп самым существенным образом определяется тем обстоятельством, допускает или нет предельный скачок ? конечный экспоненциальный момент с положительным показателем. Это хорошо известно на примере Wn — случайного блуждания с задержкой в нуле. Кратко напомним основные факты, известные для стационарного распределения Wn, т. е. для Wqq.</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еобразование Лапласа ^р(Х) = Еел^ случайной величины ? есть функция выпуклая, причём &lt;р(0) = I и &lt;р'(0) = Е? &lt; 0. Поэтому множество {Л : (р{Х) ^1} представляет собой отрезок вида [0, /3], гд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 sup{A : tp{\) ^ 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сюду предполагаем, что Р{? &gt; 0} &gt; 0. Поэтому число (3 конечно. Возможны лишь три случа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а) /3 &gt; 0 и &lt;р{(3) = 1 — «крамеровский» случа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б) /3 &gt; 0 и (/?) &lt; 1 — «промежуточный» случа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3 = 0 — случай «тяжёлых хвостов», когда ЕеЛ^ = сю для любого Л &gt; 0. В работе рассматриваются все три случая, при этом основными являютс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рамеровский случай и случай тяжёлых хвост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Если имеет место крамеровский случай, то хорошо известна оценка, вос-</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ходящая к Лундбергу и Крамеру: для любого х ^ 0 справедлив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W00&gt;x} &lt; г'**.</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________________________________________________1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Если, кроме того, а = у/(/3) = Ще^ конечно, то (см., например, [29, гл. XII, §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P{Woo&gt;x} ~ ^тр^-^ прия^оо, (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д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 = Р{Моо&gt;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а = E{STe0Sr;r &lt; о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де, в свою очередь,</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 = min{n &gt; 1 : Sn &gt; 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оскольку Е^ &lt; 0, то р &lt; 1, а г и 5Т — несобственные случайные величины. Если имеет место случай тяжёлых хвостов, когда (3 = 0, то асимптотическое поведение вероятности P{Woo &gt; x} совершенно другое, и при некоторых условиях субэкспоненциальности (подробнее см. § 25) имеет место эквивалентность</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ХУ ~ 7Б7Т / F{v)dy при x —&gt; oo. (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Если же имеет место промежуточный случай, когда ip(fi) &lt; 1, то асимптотическое поведение вероятности P{Woo &gt; x) также своеобразно, и при некоторых условиях принадлежности классу &lt;У{/3) (подробнее см. § 49) имеет место эквивалентность</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P{Woo&gt;x] ~ i ,qsF{x) пригс-^оо. (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рамеровский случай и случай тяжёлых хвостов сильно отличаются не только асимптотическим поведением вероятностей больших уклонений супремума, но и самой природой формирования этих больших уклонений. В крамеровском случае наиболее вероятными траекториями, приводящими к</w:t>
      </w:r>
    </w:p>
    <w:p>
      <w:pPr>
        <w:pStyle w:val="Normal"/>
        <w:ind w:firstLine="720"/>
        <w:jc w:val="both"/>
        <w:rPr/>
      </w:pPr>
      <w:r>
        <w:rPr>
          <w:rFonts w:cs="Times New Roman" w:ascii="Times New Roman" w:hAnsi="Times New Roman"/>
          <w:sz w:val="24"/>
        </w:rPr>
        <w:t>маловероятным большим уклонениям, являются траектории более или менее равномерного движения вверх; в формировании события P{Sn &gt; х} свой вклад вносят все скачки случайного блуждания, причём в приблизительно равной мере. В случае же тяжёлых хвостов наиболее вероятный способ формирования больших уклонений — это присутствие одного большого скачка, сразу приводящего к уровню выше 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настоящей диссертации показывается, каким образом приведённая классификация для стационарного распределения случайного блуждания с задержкой в нуле может быть перенесена на асимптотически однородную в пространстве цепь Маркова. При этом также исследуются и достационарные распределения, а кроме того приводятся локальные асимптотики, изучение которых оправдано в случае тяжёлых хвостов. Естественно, что при этом техника доказательств, как и для однородных случайных блужданий, в каждом из трёх случаев принципиально различная, и потребовалось разработать новые подходы; подробнее см. соответствующие глав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ыделение класса асимптотически однородных в пространстве цепей в качестве основного объекта исследования продиктовано тем обстоятельством, что среди эргодических цепей этот класс представляется максимально широким, для которого возможно вычисление вероятностей больших уклонений. Если не предполагать асимптотической однородности в пространстве, то известны лишь весьма грубые верхние оценки типа Р{Хп &gt; х} ^ х6(х), где 3(х) — функция, определяемая по общей мажоранте хвостов скачков цепи; см. теоремы 3.1 и 25.1 в [6]. Тесно связанная с этим проблематика существования моментов стационарного распределения в терминах пробных функций подробно рассмотрена Майном и Твиди в [72, гл. 14]. Из их результатов в силу неравенства Чебышёва легко выводятся верхние оценки (также несколько грубые) для вероятностей больших уклонений цепи как в случае степенных хвостов, так и в случае хвостов с конечными экспоненциальными моментами.</w:t>
      </w:r>
    </w:p>
    <w:p>
      <w:pPr>
        <w:pStyle w:val="Normal"/>
        <w:ind w:firstLine="720"/>
        <w:jc w:val="both"/>
        <w:rPr>
          <w:rFonts w:ascii="Times New Roman" w:hAnsi="Times New Roman" w:cs="Times New Roman"/>
          <w:sz w:val="24"/>
        </w:rPr>
      </w:pPr>
      <w:r>
        <w:rPr>
          <w:rFonts w:cs="Times New Roman" w:ascii="Times New Roman" w:hAnsi="Times New Roman"/>
          <w:sz w:val="24"/>
        </w:rPr>
        <w:t>Диссертация организована следующим образо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звестно, что важнейшую роль при исследовании вероятностей больших уклонений, особенно в крамеровском случае, играют различные предельные теоремы в области нормальных уклонений. Поэтому глава I, основанная на работе [92], посвящена предельным теоремам для цепей Маркова со значениями в измеримом пространстве; при этом однородность во времени переходных вероятностей, вообще говоря, не предполагается. В различных предположениях о природе пространства состояний цепи получены утверждения типа закона больших чисел, интегральной и локальной центральной предельной теоремы. Полученные результаты являются наиболее содержательными для невозвратных цепей Марков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главе II изучаются асимптотически однородные в пространстве цепи Маркова в крамеровском случае, когда предельный скачок ? удовлетворяет условию: существует (3 &gt; 0 такое, что &lt;р{{3) = 1. Выделим следующие основные результаты. Прежде всего показано, что принцип больших уклонений для инвариантного распределения имеет место практически для любой асимптотически однородной цепи Маркова, т. е. почти всегда справедлива логарифмическая (грубая) асимптотика (см. теорему 1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lim ^1^21 = _/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Х-ЮО X</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теореме 14 принцип больших уклонений доказывается для достационарного распределения. Далее основные усилия направлены на поиск условий, позволяющих вычислить точную асимптотику вероятностей больших уклонений асимптотически однородной цепи Маркова. Оказывается, чтобы найти точную асимптотику, недостаточно знать лишь, что цепь асимптотически одно-родна. Необходима дополнительная информация о скорости сближения распределения скачка ?(х) к предельному распределению F. Показывается, что упомянутая скорость сближения должна быть, грубо говоря, интегрируемой</w:t>
      </w:r>
    </w:p>
    <w:p>
      <w:pPr>
        <w:pStyle w:val="Normal"/>
        <w:ind w:firstLine="720"/>
        <w:jc w:val="both"/>
        <w:rPr>
          <w:rFonts w:ascii="Times New Roman" w:hAnsi="Times New Roman" w:cs="Times New Roman"/>
          <w:sz w:val="24"/>
        </w:rPr>
      </w:pPr>
      <w:r>
        <w:rPr>
          <w:rFonts w:cs="Times New Roman" w:ascii="Times New Roman" w:hAnsi="Times New Roman"/>
          <w:sz w:val="24"/>
        </w:rPr>
        <w:t>функцией. Тогда хвост инвариантной меры асимптотически эквивалентен</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г(х, оо) ~ се~@х при х —&gt; о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акже найдена точная асимптотика хвоста достационарного распределения; основными являются теоремы 19 в § 20 и 20 в § 22. В частности, найдена зона значений времени п, в которой вероятность Р{ХП &gt; х] асимптотически эквивалентна хвосту тг(а:, оо) инвариантного распределения. Основные результаты главы II опубликованы в работах [86], [87], [88], [89] и [9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главе III исследуется случай тяжёлых хвостов. Основными являются теоремы 24 и 25 в § 26 об асимптотике хвоста супремума, когда скачки имеют бесконечное среднее значение; теорема 35 в § 37 об асимптотике конечного по времени максимума частичных сумм тип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МП &gt; х}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и х —&gt; оо равномерно по п ^ 1; теорема 28 в § 32 о локальной асимптотике распределения суммы, остановленной в случайный момент времени; и, наконец, теорема 36 в § 42, утверждающая, что при весьма общих естественных условиях асимптотически однородная цепь Маркова в случае тяжёлых хвостов имеет следующую асимптотику вероятностей больших уклонени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Хп &gt;х} ~ с F(u)du</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Jx</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и п, х —&gt; оо. Также в § 45 рассматривается случайное блуждание с зависимыми приращениями, когда скачки представляют собой процесс скользящих средних. Изложение в главе III основано на работах [87], [88], [90], [93], [94], [96] и [9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главе IV изучается промежуточный случай. Основной является теорема 42 в § 50 об асимптотике вероятностей больших уклонений асимптотически однородной цепи Маркова в промежуточном случае, в которой выясняются</w:t>
      </w:r>
    </w:p>
    <w:p>
      <w:pPr>
        <w:pStyle w:val="Normal"/>
        <w:ind w:firstLine="720"/>
        <w:jc w:val="both"/>
        <w:rPr>
          <w:rFonts w:ascii="Times New Roman" w:hAnsi="Times New Roman" w:cs="Times New Roman"/>
          <w:sz w:val="24"/>
        </w:rPr>
      </w:pPr>
      <w:r>
        <w:rPr>
          <w:rFonts w:cs="Times New Roman" w:ascii="Times New Roman" w:hAnsi="Times New Roman"/>
          <w:sz w:val="24"/>
        </w:rPr>
        <w:t>условия, обеспечивающие при n, х —&gt; оо выполнение асимптотик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Хп&gt;х} ~ cF(a;).</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езультаты опубликованы в работах [87], [88] и [8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 точки зрения приложений отметим следующие области применения полученных результат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а) Во многих приложениях Хп описывает «нагрузку» некоторой физической системы и необходимо знать вероятность того, что эта нагрузка превзойдёт некоторый заданный большой уровень х. Это и есть вероятность кп{х), приближённое значение которой изучается. Например, в одноканальной системе обслуживания GI/GI/1, в которой n-й вызов приходит после (п — 1)-го через время тп и требует обслуживания в течении времени аП) время ожидания Wn n-го вызова удовлетворяет реккурентному соотношению</w:t>
      </w:r>
    </w:p>
    <w:p>
      <w:pPr>
        <w:pStyle w:val="Normal"/>
        <w:ind w:firstLine="720"/>
        <w:jc w:val="both"/>
        <w:rPr>
          <w:rFonts w:ascii="Times New Roman" w:hAnsi="Times New Roman" w:cs="Times New Roman"/>
          <w:sz w:val="24"/>
        </w:rPr>
      </w:pPr>
      <w:r>
        <w:rPr>
          <w:rFonts w:cs="Times New Roman" w:ascii="Times New Roman" w:hAnsi="Times New Roman"/>
          <w:sz w:val="24"/>
        </w:rPr>
        <w:t>Полагая ?п = Gn-i — тп, приходим к случайному блужданию с задержкой в нуле (3). Если же скорость обслуживания зависит от текущей нагрузки (текущего времени ожидания) в системе, то мы получаем марковскую последовательность вида Wn+i = (Wn + crn(Wn) — Tn+i)+, где an(x) имеет распределение, зависящее от х, что отражает зависимость скорости обслуживания от текущего состояния системы. Если упомянутая скорость имеет предел при стремлении состояния системы к бесконечности, то мы и приходим к асимптотически однородной в пространстве цепи Маркова. Можно говорить о возмущённой системе обслуживания, а также о системе с контроле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б) В теории страхования (см., например, [49], [78] или [33, Ch. IX]) в моде-ле Спарре — Андерсена предполагается через моменты времени тп наступают страховые случаи с величинами страховых выплат Ап. Если интенсивность страховых взносов равна с, а первоначальный страховой резерв равен х, то вероятность разорения страховой компании после наступления n-го страховогослучая равна Р{Мп &gt; х}, где ?n+i = Ап — стп, см. (4). Если же пересмат-ривать страховые взносы (т. е. значение интенсивности с) в зависимости от текущего капитала страховой компании после наступления очередного страхового случая, то мы опять приходим к процессу, скачки которого зависят от его состоя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Случайные блуждания и цепи Маркова, скачки которых обладают экспоненциальными моментами, часто возникают при решении статистической задачи о разладке. Например, знание асимптотики стационарного распределения асимптотически однородной в пространстве цепи Маркова оказывается полезным при исследовании последовательных процедур определения разладки, см. [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 Полученные результаты позволяют установить существование «моментов» Е/(ХП) для заданного класса растущих функций /, оперировать этими моментами в разного рода задачах оптимизации и оценивать эти моменты с помощью метода Монте-Карло. Кроме того, если установлено, например, что W(x) ~ сх~ае~Рх, где какие-либо из параметров с, а или (3 в явном виде неизвестны, то с помощью метода Монте-Карло можно оценивать также и эти параметры (см., например, [2, гл. 5, § 68], [50, 62, 21]); при этом для получения более полной информации об оценках полезно знать также следующий член асимптотики тг(ж), т. е. асимптотическое поведение W(x) — cx~ae~@x при х —» со (вопрос оценки этой разности затрагивается в § 1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есколько слов относительно примыкающей (но другой) тематике по большим уклонениям для цепей и процессов Маркова. Большое число работ посвящено многомерным эргодическим цепям Маркова (см. список литературы в [12]). Наиболее совершенные результаты в этом направлении, в том числе точные асимптотики, получены Боровковым и Могульским в [12]. При этом рассматриваются только частично однородные в пространствах R2 и R3 цепи Маркова; исследование асимптотически однородных цепей в многомерном лучае представляется весьма затруднительным. В одномерном случае ситуация более благоприятная, и в настоящей диссертации удалось разработать подходы к исследованию асимптотически однородных цепей Маркова со значениями в 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ругое обширное направление исследований — грубые (в основном) теоремы о вероятностях больших уклонений в функциональных пространствах для марковских процессов, связанные с именами Вентцеля и Фрейдлина (см. книгу Вентцеля [14]; см. также § 5.4 в книге Пухальского [77]). В этих монографиях результаты, известные для классических случайных блужданий (т. е. для последовательностей частичных сумм независимых слагаемых), обобщаются на более общие марковские процессы. Достигаемая при этом общность ограничена процессами с так называемыми непрерывными статистиками. Однако эргодические цепи Маркова, например, однородное случайное блуждание на полуоси или осциллирующее блуждание, не удовлетворяют соответствующим условиям непрерывности некоторых характеристик, как это предполагается в [1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Блуждание типа осциллирующего рассмотрено в работе Дюпии и Эллиса [51], а в несколько более общей постановке в книге тех же авторов [52, Chapter 7]. Изучена цепь Маркова со значениями в Rd, фазовое пространство которой разделено на две области D\ — {х ? Rd : #i ^ 0} и D2 — {х € Rd : Х\ &gt; 0}. В области D\ цепь имеет скачки с общим распределением Fi, а в области D </w:t>
      </w:r>
    </w:p>
    <w:p>
      <w:pPr>
        <w:pStyle w:val="Normal"/>
        <w:ind w:firstLine="720"/>
        <w:jc w:val="both"/>
        <w:rPr>
          <w:rFonts w:ascii="Times New Roman" w:hAnsi="Times New Roman" w:cs="Times New Roman"/>
          <w:sz w:val="24"/>
        </w:rPr>
      </w:pPr>
      <w:r>
        <w:rPr>
          <w:rFonts w:cs="Times New Roman" w:ascii="Times New Roman" w:hAnsi="Times New Roman"/>
          <w:sz w:val="24"/>
        </w:rPr>
        <w:t>соответственно. Функция I(а) выпуклая и кусочно линейная в областях [Pi, 0] и [0, ро\. При выполнении некоторых дополнительных технических условий авторы доказали принцип больших уклонений типа С точки зрения нашего подхода одномерное осциллирующее случайное блуждание есть частный случай 0-частично однородных цепей Маркова. Тем самым из наших результатов для [/-частично однородных цепей Маркова напрямую вытекает принцип больших уклонений, причём при существенно более слабых ограничениях на скачки (см. § 15).</w:t>
      </w:r>
    </w:p>
    <w:p>
      <w:pPr>
        <w:pStyle w:val="Normal"/>
        <w:spacing w:before="0" w:after="200"/>
        <w:ind w:firstLine="720"/>
        <w:jc w:val="both"/>
        <w:rPr>
          <w:rFonts w:ascii="Times New Roman" w:hAnsi="Times New Roman" w:cs="Times New Roman"/>
          <w:sz w:val="24"/>
        </w:rPr>
      </w:pPr>
      <w:r>
        <w:rPr>
          <w:rFonts w:cs="Times New Roman" w:ascii="Times New Roman" w:hAnsi="Times New Roman"/>
          <w:sz w:val="24"/>
        </w:rPr>
      </w:r>
    </w:p>
    <w:sectPr>
      <w:headerReference w:type="default" r:id="rId2"/>
      <w:type w:val="nextPage"/>
      <w:pgSz w:w="11906" w:h="16838"/>
      <w:pgMar w:left="1440"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8:51:00Z</dcterms:created>
  <dc:creator>www.diplomrus.ru ®</dc:creator>
  <dc:description/>
  <cp:keywords/>
  <dc:language>en-US</dc:language>
  <cp:lastModifiedBy>Снетенчуки</cp:lastModifiedBy>
  <dcterms:modified xsi:type="dcterms:W3CDTF">2010-01-11T18:51:00Z</dcterms:modified>
  <cp:revision>2</cp:revision>
  <dc:subject/>
  <dc:title>www.diplomrus.ru ®</dc:title>
</cp:coreProperties>
</file>