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Комплексы в полуабелевых категориях..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1. О Кег — Coker— последовательности в полуабелевой категории..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2. О когомологической последовательности для короткой точной последовательности комплексов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абелевой категории..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Комплексы Соболевских пространств, ассоциирова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бстрактным гильбертовым комплексом..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1. Предварительные сведения об операторах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аховых пространствах...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2. Соболевские пространства, ассоциированные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кнутым оператором...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3. Гильбертовы комплексы...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известной теореме де Рама [1] у гладкого многообразия М сингулярные когомологии с вещественными коэффициентами совпадают с когомологиями комплекса де Р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Р{М)- пространство гладких дифференциальных форм степени j на Му a d- оператор внешнего дифференцирования. Еще в 50- е годы было показано, что на замкнутом римановом многообразии пространство когомологии изоморфно пространству гармонических форм. Оператор * Ходжа на римановом многообразии позволил ввести на пространстве Di(M) дифференциальных форм степени j с компактными носителями, лежащими в Int M, внутреннее произ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лнение пространства D^ (M) относительно которого совпадает с гильбертовым пространством L32(M) дифференциальных форм степени j на М, удовлетворяющих условию \\со\\1 = JM ш Л *о; &lt; сх&gt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оператор внешнего дифференцирования d : Di(M) —v ?)J+1(M) можно расширить до замкнутого оператора, заданного на под-* пространстве пространства LJ2(M). Именно, будем считать, что форма i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жит в области определения оператора d, если и только если существует последовательность {^} С°°— форм такая, что срц и с?^ сходятся в норме II • II2- Положим dcp = lim dip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-*о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методов гильбертова пространства сделало возможным получить различные варианты разложения Ходжа- Кодаиры [2-3]. Это позволило Коннеру [4] поставить задачи Дирихле и Неймана для дифференциальных форм на римановом многообразии и исследовать вопросы их разреш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76 г. в работе [5] М. Атья впервые определил Li— когомологии 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ова многообразия и положил начало их использованию для из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некомпактных римановых многообразий и римановых многообразий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ями. В дальнейшем 1,2— когомологии изучались М. Гаффни, Дж. Доджиком, Дж. Нигером, М. Громовым, В. Мюллером, С. Цуке-ром, В. Пансю и другими авторами. В 80- е годы В. М. Гольдштейн, В. И. Кузьминов и И. А. Шведов ввели в рассмотрение Lp— комплекс де Рама риманова многообразия М и начали изучать его Lp— когомологии. Эта тематика активно разрабатывается ими в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— мерном римановом многообразии М для каждой дифференциальной формы и определен ее модуль х н-&gt; |с&lt;;(а;)|. Для 1 &lt; р &lt; со и непрерывной положительной функции г на М пусть символ lA(M: т) обозначает банахово пространство, образованное измеримыми формами степени j на М, модуль которых интегрируем с весом г в степени р на 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 &lt; со и удовлетворяет условию ess sup |а;(а:)|г(я;) &lt; со для р — с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ем Норма в пространстве L3p(M, т) вводится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{/ \u(x)\pMTp(x)dx}l/P, если 1 &lt;р &lt; со, ess sup \ш(х)\мт(х), если р = со. х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D3\M) обозначим векторное пространство форм степени j на М с компактными носителями, содержащимися в Int 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форма ф 6 ?]^ОС(М) называется (обобщенны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ом duj формы и € LJlloc(M), если для любой формы и G Dn~J~l(M), носитель которой лежит в ориентированной области, и ее обычного внешнего дифференциала du выполняется 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и A du = (—1)J+1 I ф Аи. м 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'(M,t) = {и е LP(M,r)\duj е Ц+1(М,т)}. Норму в пространстве W3(M, т) введем форму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ыкание в пространстве W^(M, т) подпространства D^(M) будем обозначать через Vj(M, r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 каждым римановым многообразием М, числом р G [1,оо] и непрерывной положительной функцией т на М связан банахов комплек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ЬР(М,г) : 0 —&gt; L°P(M,т) А ?'(М,т) А • • 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г) А Ц+1(М,т) *ч • - -, (0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ный банаховыми пространствами L3p(M, r) и замкнутыми плотно определенными линейными операторами d?. Наряду с комплексом (0.1) удобно бывает рассматривать также комплек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(M, т) : 0 —&gt; W°(M, т) A W^M, т) А • • •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^.., (0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тором операторы &lt;# уже всюду определены и непрерывны. Когомоло-гии Щ(М,т) комплекса (0.1) (совпадающие с когомологиями комплекса (0.2)) называются (весовыми) Ьр-когомологиями риманова многообразия М. Факторпространство Щ(М,т) по замыканию нуля дает банахово пространство Нр(М, т) редуцировнных Ьр-когомологий М. Пространства Н^(М,т) и НАМ, г) совпадают тогда и только тогда, когда д? нормально разрешим. Меняя в формуле (0.2) всюду W на V, получим комплекс VJ(M,t), когомологии которого обозначаются символ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С(М, т) ( а редуцированные когомологии - соответственно Н3рс(М, 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им, что многообразие М представлено в виде объединения двух замкнутых множеств Mi и М2, причем Mi и М^- гладкие п- мерные подмногообразия, а М1ПМ2- гладкое п — 1- мерное подмногообразие М, Mi ПМ2 С IntM. Пусть VJ : W}(M,t) —&gt; И^'(МЬ г)- оператор ограничения форм с М на М\, а (р{ : V^(M2,r) —У W?(M, т)- оператор продолжения нулем с Мч на М. Эти операторы перестановоч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ифференциалами и образуют короткую точную последовательность комплек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—&gt; Vp{M2, r) -A WP(M, т) A WP{MU т) —&gt;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й точной последовательности комплексов соответствует точная последовательность Lp— когомолог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Ъ г). ^ Щ&gt;С(М2, г) ^ Щ(М, г) ^ ЩМит) и полуточная последовательность редуцированных когомолог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\ г) ~^ HjPiC(M2, г) ^ Ц(М, г) ^$ ^(МЬ 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ает естественный вопрос: когда последовательность (0.3) является точной? Этот вопрос исследовали В. И. Кузьминов и И. А. Шведов в [6] для короткой точной последова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льных банаховых комплексов, компоненты которых суть банаховы пространства, а дифференциалы- замкнутые плотно определенные линейные операторы. Эти авторы изучили (Теорема 1 из [6]), как влияет на точность последовательности редуцированных когомологий предположение о нормальной разрешимости дифференциалов одного из ком- плексов Л, В или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ВЛАС банаховых пространств и непрерывных линейных операторов представляет собой пример полуабелевой категории . Аддитивная категория с ядрами и коядрами называется полуабелевой , если она удовлетворяет услов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b) если квадрат (1.1) универсален, и а = ker coker а, то /3 = ker coker /3. Важность распространения понятий и методов, используемых при изучении абелевых категорий, на более широкий класс категорий, обусловлена тем, что многие важные категории функционального анализа и топологической алгебры не являются абелевыми. Исследования в этом направлении начали румынские математики К. Бэникэ и Н. Попэску (пре-дабелевы категории [7]), М. Журеску и А. Ласку (канторовы категории [8]). В 1969 г. в [9] Д. А. Райков ввел понятие полуабелевой категории, подробно исследованное затем В. И. Кузьминовым и А. Ю. Черевики-ным в [10] и самим Райковым в [11]. Р. Суччи Кручани в [12] изучала существование функторов Extn в квазиабелевой (канторовой аддитивной) категории. Как отметил Райков, квазиабелева категория в смысле Суччи Кручани является полуабелевой. В 1998 г. Ж. -П. Шнайдере дал определение квазиабелевой категории, совпадающее с данным выше определением полуабелевой категории. Как доказали в [10] еще в 1972 г. Кузьминов и Черевикин, это определение эквивалентно определению полуабелевой категории, данному Райков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изм ц называется строгим (коротко /z G Ос), если в его каноническом разложении \i = (im //)Д(соип д) Д- изоморфизм. В категории BAN строгость означает нормальную разрешимость. Когомологии ко-цепного комплекса А в категории BAN представляют собой редуцированные когомологии банахова комплекса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 Последовательность А —&gt; В -—&gt; С называется точной, если шкр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тф. В полуабелевой категории эта последовательность точна тогда и только тогда, когда coim^ = coker 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0 —У А —У В —у С —&gt; 0 будем называ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го точной и писать &lt;р\ф, если (р = ker ф, ф = coke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1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цепных комплексов в полуабелевой категории соответствует когомологическая последова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%&gt; нп(В) п-Л} Нп(С) -^ Нп+\А) —» ... (1.1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 том, как влияет строгость морфизмов в одном из комплексов, образующих строго точную последовательность (1.15) на точность когомологической последовательности (1.17) и свойства морфизмов этой последовательности был досконально исследован В. И. Кузьминовым и Я. А. Копыловым ([14], [15]). Еще Д.А.Райков в [9] показал, что последовательность (1.17) точна и морфизмы, ее образующие, являются строгими, если все дифференциалы комплексов А, В и С — строгие морфиз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[14] дано следующее обобщение этого результ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если дифференциал d\ комплекса А является строгим морфиз-мом, то последовательность (1.17) точна в членах Нп{С) и Нп(В), а Нп(ф)— строгий морфиз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если дифференциал d7^ комплекса В является строгим морфиз-мом, то последовательность (1.17) точна в членах Нп(С) и Нп+1(А), аА" - строгий морфиз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если дифференциал dJjj комплекса С является строгим морфиз- , мом, то последовательность (1.17) точна в членах Нп+1(А) и Нп+1(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п+1(&lt;р) —строгий морф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стоит из двух гл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рассматривается когомологическая последовательность &lt; (1.17), соответствующая строго точной последовательности комплек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15) в полуабелев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водим «выделенный» класс морфизмов Ор, обладающий рядом существенных свойств класса строгих морфизмов, но, вообще говоря, более широкий, чем класс Ос. Заменяя условие строгости дифференциалов одного из комплексов А, В или С более слабым условием их принадлежности этому «выделенному» классу мы получаем в результате следующий вариант вышеупомянутой теоремы из [14] о точности когомологической последов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 1. Для когомологической последовательности (1.17) строго точной последовательности комплексов (1.15) справедливы следую-V 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dlA G Op, то Нг(ф) ? Op и последовательность (1.17) точна в члене Нг{С)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(fB? Ор, то Аг G Ор и последовательность (1.17) точна в члене Hi+l(A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ecvm-d^ G Op, то Hi+1(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у 1. 1 дополняет теорема 1. 2, которая решает в некотором смысле «обратную» задач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2. Для короткой точной последовательности комплексов (1.15) с когомологической последовательностью (1.17) выполнены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dJT1,^, #*'(#€ Ор, то\dlB ? Ом =&gt; d^ ? Op)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e%,-djfх, Я?+1(у?) € ОР, то (сГЛ+1€О^ = 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сли с^, dj,, Аг' е Ор, то (dj, G Ом=&gt; ^ 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класс Ом удовлетворяет условиям, двойственным условиям, наложенным на класс 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этих теорем базируется на утверждениях п. 1. 1 о Кег — Coker — последова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7) соответствующей коммутативной диаграм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 ' Р[: . 7| (1.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яющей условиям фо = coker щ, tp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1 главы 1 представлены результаты исследования вопроса о том, как влияет условие принадлежности одного из морфизмов а,(3 или 7 классу Ор в диаграмме (1.6) на точность последовательности (1-7) и свойства образующих ее морфизмов. Эти результаты получе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ом совместно с научным руководителем, профессором В. И. Кузь-минов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.1. Для коммутативной диаграммы (1.6) с Кег — Coker- последовательностью (1.7) справедливы следующие ymeepoicde-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а Е Ор, то последовательность (1.7) точна в члене Kevy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/3 ?0&lt;р, то последовательность (1.7) точна в члене Coker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сли 7 G Ор, то последовательность (1.7) точна в члене Coker fi. Предложение 1.2. Для коммутативной диаграммы (1.6) с Кег 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ker- последовательностью (1.7) справедливы следующие ymeepotcde-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a G Ор, то qu G 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/3 G Op, то 5 G Op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сли 7 G Op, то рд Е Ор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.3. Для диаграммы (1-6) с Кег —Coker -последовательностью (1.7) справедливы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ди,^о € Ор, /3 G Ор П Ox, mo a G 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(3,pd G Op, ^i € Ор П Ох, то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диссертации посвящена исследованию комплекса собо-левских пространств, ассоциированного с абстрактным гильбертовым комплек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гильбертовым комплексом мы будем понимать последователь- ность гильбертовых пространств Ai и их (плотно определенных, замкнутых) линейных отображений d\ : Аг —&gt; Аг+1 таких, что для каждого г G 1&gt; lmdlA С Кег^д"1. В частности, гильбертовым комплексом является Li- комплекс де Рама на римановом многообр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любого гильбертова комплекса Л — (A\dzA)ieIi и произвольного целого числа k G Ъ определены гильбертовы пространства редуцирован-ных когомологий Н Ля топологические векторные пространства кого-мологий НкЛ. Эти пространства совпадают тогда и только тогда, когда оператор dkA~l нормально разрешим, т. е. имеет замкнутый в Ак об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трактные гильбертовы комплексы изучались, например, в работе [16] и в более общей ситуации (банаховы комплексы) в работе [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ы dkA позволяют сконструировать для каждого к G Ъ плот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самосопряженный оператор Лапл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#достаточно «хороших» функций / функционал ||/(Id,4ifc + А^*) * |Ц* является нормой. Пополнение Dom/(Id^4* + Адк) по данной норме называется соболевским пространством с показателем f и обозначается через Hf&gt;k(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т пары функций f,g, позволяющие построить «каноническое» отображение ерк : Н^к{А) —&gt; Н9'к(А), которое иногда является в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понадобятся следующие условия на функции /, д : М+ —&gt; Ш.+ , с помощью которых мы будем определять Соболевские простран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/ измерима, конечна и определена почти всюду относительно спектрального семейства {Е\} оператора Id + A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/(А) &gt; 0 для п. в. Хе а(Ы + А^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 Существует константа с &gt; 0 такая, что для п. в. А Е &lt;т(Ы + A^i) выполнено неравенство д{\) &lt; с- /(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v) lim g(\)/f(\)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-&gt;о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) Существует константа у &gt; 0 такая, что /(А) &gt; у для п. в. А е о"(Ы + AAi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i) Существует константа у &gt; 0 такая, что /(А) &lt; 7 для п. в. А е сг(И + АЛг). 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едлива следующ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3.1. Для гильбертова комплекса А = (A\dA)ieIi справедливы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ля любой пары функций f,g : 1R+ —&gt; Ш+, удовлетворяющих условиям (i)-(iii) оператор е?г° : Н^г(А) -&gt; Н9&gt;г(А) ограничен. Если операторы с?д, d^"1 компактно разрешимы, dim It0 А &lt; со, то для любой пары функций /, g : Ш+ —&gt; R+7 удовлетворяющих условиям (i)—(iv) оператор e^io компакт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существует такая пара функций f,g : R+ —У Ш+, что f и g удовлетворяют условиям (i)—(iv) и отобраоюение ерг° компактно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ы сРд, сГ^"1 компактно разрешимы и dim/T0*4 &lt; 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найти такие классы функций /, которые позволяют сформировать для комплекса А = (Al,dlA)ieIi ассоциированный с ним комплек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' Соболевских пространств Hj,(A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ем замыкания с?^ * в Соболевских пространствах операторов внешнего дифференцирования cfj будут ограниченными операторами. Такой комплекс мы будем называть Соболевским комплексом, ассоциированным с комплексом А. Соболевские комплексы такого вида исследовались Дж. Доджиком для функций / = An/2, n € Z, и гильбертова комплек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шаяся часть главы 2 посвящена исследованию вопроса о том, как влияет нормальная разрешимость дифференциалов гильбертова комплекса на свойства дифференциалов ассоциированого с ним Соболевского компл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гильбертов комплекс А = (Аг, dlA)iez удовлетворяет следующему услов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) Аг — О при г &lt; 0, и существует такое целое N &gt; 0, что А1 = О при i &gt; 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комплексы мы будем называть конеч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теперь А — конечный гильбертов комплекс и функция / : R+ -4-R+ удовлетворяет условиям (i), (ii) и, кроме того, услов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k) для любого I € {0,..., N} функция А"/(А) удовлетворяет хотя бы одному из условий (v), (vi) для некоторого k ? Z. то любому конечному гильбертову комплексу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-&gt; А0 Д А1 -&gt; ... -+ А* % Ai+1 -?...-+AN -&gt; 0, (2.3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ункции / : R+ -&gt; R+, удовлетворяющей условиям (i), (ii) и условию (Gk)) можно поставить в соответствие ассоциированный с (2.3.2) «собо-левский комплекс» %к с ограниченными всюду определеннными операторами в качестве дифференциа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едли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3.2. Для конечного гильбертова комплекса А = (A1, d и функции f : Ш+ —&gt;¦ Ш+, удовлетворяющей условиям (i), (ii) и (Gj~) для некоторого k GZ, справедливы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ератор с?А нормально разрешим тогда и только тогда, когда нормально разрешим оператор dj^l°'l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дуцированные когомологии Н°А комплекса А совпадают с редуцированными когомологиями комплекса 1-Lk в степени %q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 комплексы А и i-if, фредгольмовы одновременно. Если комплекс А не удовлетворяет условию конечности, то условие следует заменить услов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 для любого к ? Ъ функция Лг/(Л) удовлетворяет хотя бы одному из условий (v), (vi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усть А = {A\dlA)ieZ - бесконечный гильбертов комплекс и /(Л) = Лг, где sGR. Введем 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а — s -f га, т G Ъ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ы 2.3.1 и 2.3.2 даю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2.3.1. Для гильбертова комплекса А = (A\dA)ieZ справедливы следующие утвер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ераторы е^г° : Hs't0(A) —&gt; Ht&gt;l°(A) ограничены для всех пар (s,t)GKxR таких, что s &gt;t, и являются влож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ложение est'l°, где (s,t) GlxE, s&gt; t, компактно тогда и только тогда, когда операторы сГ^"1, $А компактно разрешимы и &amp;\тН °А &lt; о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ератор сРд нормально разрешим тогда и только тогда, когда нормально разрешим оператор ds^°, где sGR люб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странство Н °А совпадает с пространством Kerds^°/lmds^' &gt;г° для любого s ? Ш. Здесь замыкание берется в пространстве Hs'l°(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 комплексы А и %х'% фредгольмовы одноврем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результаты имеют приложение в теории дифференциальных форм на римановых многообразиях. Рассмотрим гладкое риманово многообразие М и гильбертово пространство Ь\{М) измеримых диффере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задано некоторое замкнутое подпространство Гк пространства Wk(M), содержащее Vk{M). Для любой формы ш ? dk(Tk) уравнение dkv = со имеет в Г^ единственное решение, ортогональное к подпространству Тк П Kerdk. Обозначим это решение через (dk)~loj. Оператор (dk)~l : dk(Tk) —&gt; L\(M) ограничен тогда и только тогда, когда подпространство dk(Tk) замкнуто в 1/2+1(М), т. е. когда оператор внешнего дифференцирования с??, действующий из ?§(М) в -^2+1(-^0&gt; с областью определения Г^ нормально разреш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аждого к 6 Z имеется плотно определенный самосопряженный оператор Лапласа Др* = (c?p)*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/(IdL*(M) +ДГ*) по норме ||/(IdL*(M) + Аг*) • \\ьк2(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а Щ0(М) рассматривались Л. Р. Волевичем и Б. П. Па-неяхом в [25], а также Л. Хермандером в [26] в случае, когда Г° = V^iU), где U- область в R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когда / = Лп/2, где п 6Z, многообразие М компактно или полно и имеет ограниченную геометрию (см. [17]), а Тк = K&gt;fc(M), пространства Щк{М) представляют собой обычные соболевские простра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кТ*М), которые в работе [17] обозначаются символом Ап&gt;к(М). В частности, если М представляет собой искривленный цилиндр, можно найти (пользуясь следствием 2. 3. 1 и результатами работы [18]) яв-* ные условия на искривляющую функцию /, достаточные для того, чт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ожения соболевских пространств были компактны. Эти результаты могут быть использованы для исследования свойств вложений соболевских пространств на некомпактных римановых многообразиях, разрешимости задачи Неймана- Спенсера (см. [31]), а также, к исследованию эллиптических краевых задач для псевдодифференциальных комплексов на многообразиях с краем (см. [27]- [30]). Кроме того, полученные результаты позволяют построить аналог теории Соболева для произвольных комплексов псевдодифференциальных операторов на римановом многообразии с краем. В частности, теорема 2.3.2 и следствие 2.3.1 позволяют в ряде случаев свести проверку эллиптичности краевых задач для комплекса де Рама к проверке фредгольмовости -комплекса де Рама с подх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ящими «идеальными краевыми услровиями»([18], [19], [21]). Основные результаты диссертации опубликованы в работах [25]- [27] и докладывались на конференции по геометрии и анализу, посвященной памяти А. Д. Александрова ( Новосибирск, 2002 ), топологическом семинаре под руководством профессора В. И. Кузьминова, семинаре «геометрия, топология и приложения» под руководством член- корр. РАН И. А. Тайманова и объединенном семинаре отдела анализа и геометрии ИМ СО РАН под руководством академика Ю. Г. Решетня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глубокую благодарность своему научному руководителю профессору В. И. Кузьминову за постановку задач и постоянное внимание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ы в полуабелев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Кег — Coker - последовательность в полуабеле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рассматривать аддитивную категорию Л, в которой выполн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иома 1.1. Каждый морфизм а имеет ядро кег а и коядро сокег а. . В аддитивной категории, удовлетворяющей аксиоме 1.1., каждый морфизм а допускает каноническое разложение а = ima • а ¦ coim а, где im a = ker coker a, coim а = сокег кег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изм а называется строгим, если а - изоморфизм. Будем исполь-** зовать следующие обозначения: Ос, М, Мс, Р, Рс ~ классы всех строг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измов, мономорфизмов, строгих мономорфизмов, эпиморфизмов, строгих эпиморфизмов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дитивная категория Л называется полуабелевой ([9]), если в ней кроме аксиомы 1.1. выполнены еще две следующие аксио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иома 1.2. В каоюдом универсальном квадра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иома 1.2.* В каждом коунив ер сальном квадра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 (1-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--у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А -^-&gt; В —У С называется точной, если imcp = кетф. В полуабелевой категории эта последовательность точна тогда и только тогда, когда coim ф = coker i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0 —&gt; Л —У В —&gt; С —&gt; 0 будем называть строго точной и писать (р\ф, если (р = кетф, ф = сокег^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ей лемме перечислены используемые в дальнейшем известные свойства морфизмов в полуабелев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[9,14,15]. В полуабелевой категории справедливы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kera ? Me для каждого морфизма а, /3 ? Мс тогда и только тогда, когда (3 — im /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а, /3 ? Мс и морфизм а(3 определен, то а/3 ? М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сли ар G Мс, то (3 ? Мс'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если квадрат ag = ffi коуниверсален и а ? М, то /3 Е М, если а е Мс, то Р е М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если а(3 G Ос и (3 6 Р, то а ? Ос'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морфизм а из канонического разложения произвольного морфизма а является биморфизмом, т.е. а € М П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задан класс V эпиморфизмов полуабелевой категории Л, удовлетворяющий следующи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.1. Если морфизм ар определен и а,/? ? V, то аР G V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.2. Если ар € V, то а ? V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.3. В каждом универсальном квадрате (1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?V =^&gt; PEV; А1.4. В каждом коуниверсальном квадрате (1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.5.Класс V содержит класс Рс всех строгих эпиморфизмов категории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О-р будем обозначать класс всех морфизмов категории Л, пред-ставимых в виде а/3, где а ? Мс, Р ? V. В силу условия А2, а ? О-р в том и только том случае, когда в каноническом разложении морфизма а, а = ima • а • coima, морфизм а принадлежит 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2. В полуабелевой категории справедливы следующие утвер-о/с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если морфизм аР определен, а ? Мс, Р ? О-р, то аР ? Оу&gt;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морфизм аР определен, а ? О-р, Р ? V, то аР ? О-р;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0:00Z</dcterms:created>
  <dc:creator>www.diplomrus.ru ®</dc:creator>
  <dc:description/>
  <cp:keywords/>
  <dc:language>en-US</dc:language>
  <cp:lastModifiedBy>Снетенчуки</cp:lastModifiedBy>
  <dcterms:modified xsi:type="dcterms:W3CDTF">2010-01-12T18:50:00Z</dcterms:modified>
  <cp:revision>2</cp:revision>
  <dc:subject/>
  <dc:title>www.diplomrus.ru ®</dc:title>
</cp:coreProperties>
</file>