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 раздел: Общая характеристика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1. История образования хозяйства и его место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2. Природно-климатическая и почвенная характеристика з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3. Землепользование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4. Специализация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5.      Основные показатели деятельности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6. Обеспеченность ОПХ «Целинное» рабочей сил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7. Обеспеченность основными производственными фондами и показатели их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8. Организация работы финансовой службы 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9. 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 раздел:  Учет  оборо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1. Общее положение и классификация оборотных средств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2. Документальное оформление движения материалов, готовой продукции и товаров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3. Организация складского хозяйства и учет материально-производственных запасов в местах их 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4. Учет материалов, готовой продукции и товаров в бухгалтерии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5. Особенности учета животных на выращивании и отк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6. Денежные средства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7. Учет наличных и безналичных расч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8. Учет расчетов с дебитор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9. 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3 раздел: Анализ оборачиваемости оборо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3.1. Анализ динамики и состава оборотных акти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3.2. Анализ состояния запасов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3.3. Анализ состояния дебиторской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3.4. Структура денежных средств ОПХ «Целинн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3.5. 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истеме финансового учета счета по учету оборотных средств           считаются наиболее гибкими средствами регулирования дохода и дебиторской задолженности. Соотношения в общей сумме операционных расходов отчетного периода затрат, учитываемых в составе стоимости запасов и издержек отчетного периода, непосредственно влияет на сумму валовой прибыли, а следовательно, и на рентабельность предприятия. Именно здесь на счетах оборотных активов предприятия совершается принцип начис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боротные средства и в меньшей степени краткосрочная кредиторская задолженность выступают связующим звеном между отчетом о движении денежных средств. Увеличение дебиторской задолженности показывает, что весь призванный доход был получен в деньгах. Специалисты в области финансового анализа считают, что чем больше расхождение между доходами, реализованными и нереализованными в деньгах, тем ниже качество этих доходов. Более того, увеличение суммы запасов часто указывает на замедление реализации, резкий же рост запасов может свидетельствовать о том, что предприятие столкнулось с серьезными трудностями. Деньги были затрачены на приобретение материалов, товаров, но не были возвращены, так как продажа не состояла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ледовательно, понимание поведения оборотных средств является ключевым в оценке результатов деятельности предприятия. Возможно, уяснить, как различные виды доходов влияют на источники образования и движения денежных средств. Только тогда будет создана основа для прогнозирования величины сроков и степени определенности будущих денежных пото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ермин «оборотные средства» определяется как «денежные и другие средства или ресурсы, которые предполагается или обратить в деньги или продать, или потребить в течение нормального операционного цикл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2002 году Департамент экономики и финансов Минсельхоза России совместно с научными организациями провел анализ производственно-финансовой деятельности 25 тысяч крупных и средних сельскохозяйственных предприятий. Все предприятия были распределены на шесть групп. В основу группировки положено степень обеспеченности оборотных средств хозяйств собственными источниками (капиталом) на начало 2002 года. Этот показатель отражает уровень платежеспособности хозяйства, сложившейся за ряд лет, то есть суммарную накопленную задолженнос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зультаты анализа показали, что подавляющее большинство сельхозпредприятий находятся в крайне тяжелом финансовом положении. Полностью утратили собственные оборотные средства и имели их отрицательные значения около 63% предприятий. Почти в одной трети хозяйств степень обеспеченности собственными оборотными средствами не превышала 75% всей суммы оборотных активов. Общий недостаток собственных средств, необходимый для их полного обеспечения составлял 276 млрд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Анализ показал, что чем хуже предприятия обеспечены собственными оборотными средствами, тем ниже в них уровень использования пашни, применения минеральных удобрений и других ресур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изкая обеспеченность собственными оборотными  средствами, более того их утрата, привели к крайне высокой задолженности сельхозпредприятий. Суммарные долги по всем обязательствам за 1999-2002 годы выросли более чем в два раза и по состоянию на 01.01.03г. составили 322 млрд. рублей, в то время как вся их годовая выручка от реализации продукции (работ, услуг) не превышала 317 млрд. рублей. Общая кредиторская задолженность сельхозпредприятий оказалась выше полученной в 2002 году прибыли в 519 раз, в то время как предприятий всего народного хозяйства – только в 8 раз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настоящее время в большинстве с/х  организаций почти все оборотные средства замещены просроченной и отсроченной кредиторской задолженностью. На начало текущего года просроченную кредиторскую задолженность имели 85% хозяйств, а общая ее сумма составляла 170,5 млрд. рублей. Просроченная кредиторская задолженность превышала дебиторскую в 8,4 раза. Такого положения нет ни в одной другой отрасли эконом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ехватка оборотных фондов резко увеличивает издержки производства, делает с/х продукцию не только конкурентоспособной, но и просто убыточной. Недостаток оборотных средств может являться следствием как внешних условий (непомерно высокого уровня диспаритета цен), так и внутренних факторов (низкого уровня менеджмента на предприят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Как показал анализ данных деятельности с/х края 450 из 950 с/х предприятий в Алтайском крае – банкроты. Остальные 500 предприятий, возможно, пошли бы на финансовое оздоровление, на них приходится 900 млн. руб. задолженности по налогам и платежам, которая может быть реструктуризована, но обязательно уплаче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олько половина из 500 предприятий сможет на это пойти, основное условие – оплата текущих платежей – для большинства не выполним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ольшой проблемой является вывоз зерна за пределы края. Из-за ценовой разницы на зерно осенью 2002 года и весной 2003 года край лишился, по самым скромным подсчетам, порядка 3 млрд. рублей оборотных средств, из них 600 млн. рублей доходы бюджетной сист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Следуя из всего этого можно сказать, что в стране и в крае все с/х предприятия плохо обеспечены собственными оборотными средства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Целью этой курсовой работы является изучение сложившейся практики учета оборотных фондов ОПХ «Целинное», анализ обеспеченности и эффективности использования этих фондов в данном хозяйстве. Для того, чтобы решить поставленные задачи, были использованы бухгалтерские годовые отчеты и документы хозяйства, специальная литература по бухгалтерскому учету и анализу хозяйственной деятельности предприя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урсовая работа состоит из 3 частей. В первом разделе рассматриваются общие вопросы организационно-экономической характеристики ОПХ «Целинное»; во втором – учет оборотных средств; в третьем – анализ обеспеченности и  эффективности использования оборотных средств в хозяйстве.</w:t>
      </w:r>
      <w:r>
        <w:br w:type="page"/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За последние десять лет экономика страны претерпела многие изменения, что оказало неблагоприятное воздействие на предприятия агропромышленного комплекса страны. Не является исключением и ОПХ «Целинное»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ОПХ «Целинное» является одним из хозяйств в Кулундинской зоне, которое занимается производством и реализацией семеноводческой продукции зерновых и зернобобовых, кукурузы на зерно, семян многолетних и однолетних трав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 xml:space="preserve">2002 год для хозяйства был годом благоприятным. Получен высокий урожай зерновых культур, подсолнечника.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При нормальной реализации зерновых, хозяйство имело бы возможность улучшить финансовое состояние. Но семена пшеницы до апреля – мая 2003 года, будут не востребованы, поэтому из-за низкой клейковины, хозяйства не идут на обмен продовольственного зерна на семена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Семена подсолнечника реализованы практически все. Средства вырученные направлены были на приобретение ГСМ, расчеты с кредиторами, выплату заработной платы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По реструктуризации задолженности внебюджетных фондов за 2002 год хозяйство в связи с тяжелым финансовым состоянием график погашения не выполнило, т.е. платили только текущие платежи по социальному налогу и другие налоги за 2002 год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В ОПХ «Целинное» в составе оборотных средств важное место занимают денежные средства. Они совершают непрерывный кругооборот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Денежные средства являются одним из необходимых условий нормального процесса расширения воспроизводства. Хозяйство хранит свои денежные средства на расчетном счете, а в своей кассе имеет наличные денежные средства только в пределах лимитов. В хозяйстве обеспечен контроль за сохранность денежных средств, документов в кассе и их целевым использованием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>Все расчеты в хозяйстве и учет материалов, готовой продукции и товаров ведутся в соответствии с требованиями бухгалтерского учета. Учетные работы выполняются вовремя и без замечаний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/>
      </w:pPr>
      <w:r>
        <w:rPr/>
        <w:t xml:space="preserve">На данный момент состояние оборотных средств ОПХ «Целинное» оставляет желать лучшего, и хозяйство как может, старается выйти из сложившейся ситуации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7:00Z</dcterms:created>
  <dc:creator>Admin</dc:creator>
  <dc:description/>
  <cp:keywords/>
  <dc:language>en-US</dc:language>
  <cp:lastModifiedBy>Admin</cp:lastModifiedBy>
  <dcterms:modified xsi:type="dcterms:W3CDTF">2009-08-31T13:57:00Z</dcterms:modified>
  <cp:revision>1</cp:revision>
  <dc:subject/>
  <dc:title/>
</cp:coreProperties>
</file>