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1 Строение алгебраических систем конечной сигнатуры с конечным множеством элементарных типов бесконечных подсистем.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Бескванторная интерпретируемость в мономорфных системах.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онечноморфность систем с конечным множеством теорий бесконечных подсистем...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троение алгебраических систем конечной сигнатуры с конечным множеством элементарных типов бесконечных подсистем...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троение шкалы интерпретируемости для систем, бескван-торно выражающихся через заданный линейный порядок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троение сильно субминимальных систем.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Определение субранга и субстепени...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троение сильно субминимальных систем...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структурных свойств алгебраических объектов является клас сической задачей, решавшейся на протяжении всего развития современной математики. Но, как правило, полное решение проблемы структурной классификации находилось лишь для узких классов алгебраических систем: конечно порождённых абелевых групп, векторных пространств, алгебраически замкнутых полей и т.д. Для постановки общей проблемы классификации в 70-80 годах XX века С. Шелахом [12] была разработана теория стабильности, в которой условие классифицируемости для аксиоматизируемых классов систем было точно сформулировано и обосновано [1],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тем не менее, в рамках теории стабильности такой естественный и важный объект как бесконечный линейный порядок оказывается нестабильным, то есть не поддающимся структурной классификации. В связи с эти были предложены и другие подходы к построению структурной теории для нестабильных теорий - в частности теория О-минимальных структур [2], Г*-стабильность [18] и ?"*-стабильность [19], обобщающие классическое понятие стаби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лассической теории стабильности для классификации алгебраических систем используется понятие системы инвариантов - некоторого дерева, листья которого помечены кардиналами. Существование такой системы инвариантов для теории автоматически влечёт немаксимальность функции спектра для достаточно больших мощностей [13], поэтому теория линейного порядка, имеющая максимальный спектр, не может быть классифицирована при помощи такой системы инвариантов. С другой стороны, теория О-минимальных структур возникла из идеи, что в кач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варианта для классификации алгебраических систем можно взять сам порядковый тип некоторого линейного порядка, то есть линейный порядок изначально брался в качестве базового простейшего объекта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простейшие в смысле классического понятия стабильности объекты - сильно минимальные алгебраические системы - оказываются устроенными весьма не просто. Некоторое время стояла гипотеза Зильбе-ра [14] утверждающая, что сильно минимальные алгебраические системы либо интерпретирут бесконечное поле, либо локально модулярны. Однако Хрущовский [7] опроверг эту гипотезу, построив не локально модулярную сильно минимальную алгебраическую систему, в которой не может интерпретироваться никакая бесконечная груп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работа посвящена построению теории, подобной теории ш - стабильности [8], в которой понятие элементарного типа кортежа замещается на понятие элементарной теории подсистемы. Практически вся теория моделей построена на базовом понятии элементарного типа кортежа - множества формул, характеризующих элементы этого кортежа относительно всех других элементов системы. Понятие типа кортежа по существу описывает отношение между элементарным объектом (кортежом), элементы которого не имеют структуры, и всеми остальными элементами структуры. С другой стороны, если мы попытаемся ввести тип принципиально другого объекта -подсистемы в некоторой исходной системе, то этот объект уже может иметь сложную внутреннюю структуру, и в качестве элементарной характеристики такого объекта можно рассмотреть элементарную теорию этой подсистемы. Заметим, что в отличие от классического понятия типа кортежа в системе, элементарная теория подсистемы описывает не отношение этой подсистемы с другими частями исходной системы, а локально-глобаль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истики элементов этой подсистемы (локально - потому что только для элементов данной подсистемы, а глобальные - потому что предложения описывают строение всей подсистемы глобально,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лассической теории моделей очень много результатов получено при том или ином ограничении на множества типов. В качестве первого, самого сильного, ограничения можно рассмотреть ограничение до конечности множества типов в системе. Хорошим классическим примером, когда ограничение количества типов до конечного даёт сильное структурное свойство, можно привести известную теорему Рылль-Нардзевского [11], характеризую w-категоричне теории в терминах конечности множеств элементарных n-типов кортежей в теории. Таким образом постановка вопроса о свойствах алгебрических систем с конечным множеством теорий бесконечных подсистем оправдана аналогией с классическим результатом. В первой главе диссертации этот вопрос полностью решается полным описанием таких систем в случае конечной предикатной сигна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щение понятия элементарного типа кортежа на элементарный тип подсистемы позволяет придать стандартным понятиям ранга и степени принципиально иную семантику, по ставнению с рангами в теории стабильности. По аналогии с рангом Морли, в диссертации вводятся понятия субранга и субстепени предложения в некоторой системе, которые характеризуют структурную сложность множества теорий подсистем. Фактически, ранг и степень системы, которые определяются как ранг и степень тождественно истинного предложения, определяют сложность булевой алгебры формульных классов подсистем в исходной системе. Ограничивая ранг и степень, мы ограничиваем сложность этой булевой алгебры, то есть мы задаём класс систем ограниченной сложности (в данном смысле), для 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рого появляются реальные возможности строить структурную теорию. Основной результат данной диссертации, изложенный в третьей главе, состоит в полном описании структуры систем субранга 1 и субстепени 1 (сильно субминимальных алгебраических систем). Для бесконечных систем конечной предикатной сигнатуры это наименьшие возможные значения субранга и субстепени, то есть сильно субминимальные системы являются простейшими в вышеуказанном смысле системами в классе всех бесконечных систем конечной предикатной сигнатуры. Показано, что подобные системы тесно связаны с мономорфными и конечноморфными системами, изучавшимися в 60-х годах XX века. В частности, ключевыми для доказательства основных результатов диссертации оказались несколько теорем, доказанных С. Frasnay [4], [5], [б], и R. Fraisse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описания структурной теории некоторого класса при помощи системы инвариантов, есть и другой подход - описывать элементы класса в терминах биинтерпретируемости с некоторым явно заданным классом систем. Борис Зильбер [15] сформулировал программу, основная идея которой заключается как раз в таком описании элементарных классов. Во второй главе диссертации даётся описание шкалы интерпретируемости для систем, бескванторно выражающихся через заданный линейный порядок. Фактически доказывается, что любая система конечной предикатной сигнатуры, бескванторно инстрпретирующаяся в некотором бесконечном линейном порядке, взаимно интерпретируется формулами первого порядка с одним из явно заданых предикатов (среди которых 5 дискретных и две бесконечные серии). В свете программы классификации Зильбера, этот результат имеет самостоятельную це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если сравнить предложенную в данной работе мето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огию классификации алгебраических систем по сложности с классической теорией стабильности, то можно сделать вывод, что две вышеуказанные проблемы - классифицируемость бесконечных линейных порядков и структурная простота простейших в данном смысле объектов - решаются положительно. Бесконечный линейный порядок типа и является сильно субминимальным (то есть простейшим в данном смысле), более того, все сильно субминимальные системы исчерпываются системами, интерпретирующимися бескванторными формулами через некоторый счётный линейный порядок очень простого вида либо через равенство. Кроме того, в отличие от общепринятого определения О-минимальных стуктур, линейный порядок изначально не фигурирует в определении сложности системы, но возникает естественным образом как простейшая структура. Стоит отметить, что Е.А. Палютин характеризовал понятия О-минимальной и слабо О-минимальной теории в терминах si-определимости [21], которая, в свою очередь, определяется через .^-стабильность, так что понятие О-минимальной теории может быть определено и без явного введения линейного порядка. Также можно отметить, что хотя не все сильно субминимальные системы сами являются О-минимальными, все они интерпретируются в О-минимальных структурах (соответствующих линейных поряд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диссертации изучается строение алгебраических систем конечной сигнатуры с конечным множеством элементарных типов бесконечных подсистем. Эта глава состоит из трёх параграф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араграфе 1.1 сформулированы основные определения, использующиеся в диссертации, а также ряд лемм, характеризующих интерпретируемость строго тг-местных предикатов бескванторными формулами в классе мономорфных систем через вложимость их групп автоморфизмов коне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ых под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3. Пусть даны два строго т-местных предиката Р и Q, выражающихся через некоторый линейный порядок &lt; бескванторными формулами. Тогда предикат Р выражается через Q бескванторной формулой тогда и только тогда, когда АиЬд{т) &lt; Autp(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й леммой, широко использующейся в дальнейшем, является следующий критерий частичного изоморф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4. Пусть некоторый строго т-местный предикат Р, определённый на множестве А, выражается через некоторый линейный порядок &lt; бескванторной формулой. Тогда любое частичное взаимно-однозначное отображение ф : {ai,... ап} —&gt;¦ {&amp;i,..., bn} является частичным изоморфизмом относительно Р тогда и только тогда, когда соответствующая характеристическая биекция является автоморфизмом из группы Autp[n) автоморфизмов подсистем мощности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в этом параграфе приводятся некоторые определения из книги [3] (в частности определения индикативных групп - ключевого понятия для развития всей последующей теории) и лемма, обосновывающая взаимно-однозначную связь n-арных расширений групп в терминологии Фраиссе и групп автоморфизмов конечных подсистем в мономорфных систем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араграфе 1.2 вначале определяется функция Рго/Ие%(к), а также вводится понятие n-морфной системы, обобщающее понятие мономорфной системы. Следующее утверждение является основным результатом данного раз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 Пусть 21 - счётная алгебраическая система конечной предикатной сигнатуры ? с конечным числом п элементарных типов бесконечных подсистем. Тогда 21 - не более чем п-морфная алгебраическая сист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 2. Если 21 - бесконечная алгебрическая система конечной предикатной сигнатуры, то Profile%(uj) &gt; Profile%(n) для всех п &lt; 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того, что М. Pouzet [10] доказана монотонность функции Profile^ для всех п &lt; и, то можно утверждать, что функция Рго/Ие%(к) монотонно неубывает на отрезке к &lt; 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параграфе 1.3 изучается строение алгебраических систем конечной сигнатуры с конечным множеством элементарных типов бесконечных подсистем. Вначале рассматриваются диаграммы, описывающих стратегию построения непродолжаемого частичного изоморфизма между двумя линейно упорядоченными системами в игре Эренфойхта [17]. При помощи этих диаграмм доказывается следующая теорема, описывающая алгебраические системы конечной предикатной сигнатуры в терминах бескванторной интерпретируемости в явно заданном классе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 Пусть 21 - некоторая бесконечная алгебраическая система конечной предикатной сигнатуры. Тогда следующие условия эквивалент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ножество элементарных типов бесконечных подсистем в системе 21 коне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ыполнено одно из следующих трёх услов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система 21 несчётна и все предикаты из сигнатуры S(2l) выражаются через конечное число констант С и равенство бескванторными форму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система 21 счётна, и существует такой линейный порядок &lt; типа u + m либо т + и* -\-и, еде т - некоторое натуральное число, на множестве А и такое конечное множество констант С, образующих начальный интервал в порядке &lt;, что все предикаты сигнатуры ?(21) выражаются через этот порядок &lt; и константы С бескванторными форму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система 21 счётна и существует такой линейный порядок &lt; типа ш • п, где п - некоторое натуральное число, и такое конечное множество констант С, образующих начальный интервал в порядке &lt; на множестве А, что все предикаты сигнатуры S(2l) выражаются через предикат Г&lt;\С3 (то есть трансляцию, ограниченную на множество А \ С), и константы С бескванторными форму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освящена изучению шкалы интерпретируемости для систем, бескванторно выражающихся через заданный линейный поряд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 Пусть (А, &lt;) - бесконечный линейный порядок. Тогда любая система, интерпретирующаяся бескванторными формулами через этот порядок, взаимно интерпретируется формулами первого порядка с некоторым индикативным предикатом из множ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Г8,.7з,04,=} U {/?&gt;, 0} U Шг &gt;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корорых 5 дискретных классов и две бесконечные с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у этой теоремы предшествует ряд лемм о взаимной ин-</w:t>
      </w:r>
    </w:p>
    <w:p>
      <w:pPr>
        <w:pStyle w:val="Normal"/>
        <w:ind w:firstLine="720"/>
        <w:jc w:val="both"/>
        <w:rPr>
          <w:rFonts w:ascii="Times New Roman" w:hAnsi="Times New Roman" w:cs="Times New Roman"/>
          <w:sz w:val="24"/>
        </w:rPr>
      </w:pPr>
      <w:r>
        <w:rPr>
          <w:rFonts w:cs="Times New Roman" w:ascii="Times New Roman" w:hAnsi="Times New Roman"/>
          <w:sz w:val="24"/>
        </w:rPr>
        <w:t>терпретируемости индикативных предикатов из одной серии но разной арности формулами с кванто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посвящена изучению строения сильно субминимальных систем. В параграфе 3.1 вводятся понятия субранга и субстепени предложения в алгебраической системе. Субранг - это функция, для каждой алгебраической системы определённая на множестве предложений сигнатуры системы и принимающих ординальные значения, а также значения -1 и сю. Субстепень - это функция, определяющаяся через субранг, и принимающая натуральные значения. Доказывается ряд свойств субранга и субстепени, а также доказывается предложение, утверждающее что определение субстепени коррект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араграфе 3.2 доказывается теорема, характеризующая бесконечные сильно субминимальные системы конечной предикатной сигнатуры через конечность множества элементарных типов бесконечных подсистем и мо-номорф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4. Пусть 51 - бесконечная алгебраическая система конечной предикатной сигнатуры Е. Тогда следующие условия эквивалент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21 - сильно субминималь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ножество элементарных типов бесконечных подсистем в системе 21 конечно и 21 - мономорф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у этой теоремы предшествует ряд технических лемм, описывающих множества решений для ряда формул с индикативными предикатами. Основное назначение этих лемм - показать, что если система 21 сильно субминимальна, то в ней найдётся предложение, выделяющее в точности дискретно упорядоченные подсистемы с наименьшим и наибольшим</w:t>
      </w:r>
    </w:p>
    <w:p>
      <w:pPr>
        <w:pStyle w:val="Normal"/>
        <w:ind w:firstLine="720"/>
        <w:jc w:val="both"/>
        <w:rPr>
          <w:rFonts w:ascii="Times New Roman" w:hAnsi="Times New Roman" w:cs="Times New Roman"/>
          <w:sz w:val="24"/>
        </w:rPr>
      </w:pPr>
      <w:r>
        <w:rPr>
          <w:rFonts w:cs="Times New Roman" w:ascii="Times New Roman" w:hAnsi="Times New Roman"/>
          <w:sz w:val="24"/>
        </w:rPr>
        <w:t>элементами, которые (см. [16]) попарно элементарно эквивалентны в сигнатуре &lt;. Это требуется для доказательства из 1 в 2. Для доказательства утверждения в обратную сторону, требуется теорема о строении систем с конечным множеством элементарных типов бесконечных под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ранее в диссертации дается описание строения бесконечных алгебраических систем конечной предикатной сигнатуры с конечным множеством теорий бесконечных подсистем, то фактически эта теорема даёт описание всех бесконечных сильно субминимальных систем конечной предикатной сигнатуры.</w:t>
      </w:r>
    </w:p>
    <w:p>
      <w:pPr>
        <w:pStyle w:val="Normal"/>
        <w:ind w:firstLine="720"/>
        <w:jc w:val="both"/>
        <w:rPr>
          <w:rFonts w:ascii="Times New Roman" w:hAnsi="Times New Roman" w:cs="Times New Roman"/>
          <w:sz w:val="24"/>
        </w:rPr>
      </w:pPr>
      <w:r>
        <w:rPr>
          <w:rFonts w:cs="Times New Roman" w:ascii="Times New Roman" w:hAnsi="Times New Roman"/>
          <w:sz w:val="24"/>
        </w:rPr>
        <w:t>1 Строение алгебраических систем конечной сигнатуры с конечным множеством элементарных типов бесконечных под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Бескванторная интерпретируемость в мономорфных систем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Алгебраическая система 21 называется мономорфной, если для любых двух подсистем х,у С А мощности \х\ — \у\ &lt; и, эти подсистемы изоморфны: х =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 Если А - некоторое множество, и Si, S2 - два произвольных конечных множества отношений на А, то следующие условия эквивалент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ля любых х,у С А, если \х\ = \у\ &lt; ш, и f : х —&gt; у - изоморфизм конечных подсистем в системе 2ti = (A, Ei), то f также является изоморфизмом подсистем в системе Щ, = (А,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любой предикат из ?2 выражается через предикаты Ei некоторой бескванторной формул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То, что из 2 следует 1, очень просто доказывается индукцией по длине бескванторной формулы. Докажем теперь, что если выполнено 1 ир ? ?2, тор выражается некоторой бескванторной формулой через предикаты из ?ь Пусть число т - арность предиката р. Обозначим через /^ множество отображений индексов: /^ ^ {/|/ : {1,..., п} —&gt; {1,..., т}}. Определим теперь множество Е ^ {е\е : ({Jn</w:t>
      </w:r>
    </w:p>
    <w:p>
      <w:pPr>
        <w:pStyle w:val="Normal"/>
        <w:ind w:firstLine="720"/>
        <w:jc w:val="both"/>
        <w:rPr>
          <w:rFonts w:ascii="Times New Roman" w:hAnsi="Times New Roman" w:cs="Times New Roman"/>
          <w:sz w:val="24"/>
        </w:rPr>
      </w:pPr>
      <w:r>
        <w:rPr>
          <w:rFonts w:cs="Times New Roman" w:ascii="Times New Roman" w:hAnsi="Times New Roman"/>
          <w:sz w:val="24"/>
        </w:rPr>
        <w:t>{—1,1}}. Выделим в множестве Е подможество Eq следующим образом: Eq ^ {е Е</w:t>
      </w:r>
    </w:p>
    <w:p>
      <w:pPr>
        <w:pStyle w:val="Normal"/>
        <w:ind w:firstLine="720"/>
        <w:jc w:val="both"/>
        <w:rPr>
          <w:rFonts w:ascii="Times New Roman" w:hAnsi="Times New Roman" w:cs="Times New Roman"/>
          <w:sz w:val="24"/>
        </w:rPr>
      </w:pPr>
      <w:r>
        <w:rPr>
          <w:rFonts w:cs="Times New Roman" w:ascii="Times New Roman" w:hAnsi="Times New Roman"/>
          <w:sz w:val="24"/>
        </w:rPr>
        <w:t>Е\3а\,...,ает ? А, А\= Л^Л/е^ • {t, /} следующим образом: /р(е) = t •&amp; А (= p(af,... о^). Определим теперь форму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si, ¦ • •, хт) ^ AgeSl Л/€Д? ?е(/'9)( и окончательно построим формул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Х, . . . , Хт) ^ V?eE0Jp(e)=t 4&gt;e{*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таётся показать, что А |= р(хи ... ,хт) ^ фр{хи .. .,хт). Пусть А \= р(а\,... ,aTO). По определению множества Eq, существует такое ? Е ^0j4TO отображение / : а,- !-&gt;¦ af, i &lt; т - является изоморфизмом подсистем в системе 2ti, поскольку в множестве Е'о закодированы все возможные типы изоморфизмов т-элементных множеств в системе %\. В этом случае А (= ф?(а\,... ,а?) по определению формулы &lt;^е. С Другой стороны, в силу определения отображения /р, /р(е) = 1, а значит А \= фр(а[,... ,а?). Но поскольку / - изоморфизм подсистем системы 2ti, то А |= фр(а\,.. .,ат). Обратно, пусть теперь А [= фр(а\,.. .ат). Поскольку все члены дизъюнкции образующей формулу фр попарно несовместны, то существует единственный её член, который истинен на кортеже ai,...,am. Пусть А ^= ф?(п1,..., ат) Л fp(e) для некоторого е G Eq. По определению отображения /р тогда А ^ p(of,... ,о,?т)- Поскольку формула ф? полностью описывает тип изоморфизма кортежа af,..., а?т в системе 9ti, и А |= ^?(ai,..., ат), то отображение / : а\ i-&gt; a;, г &lt; т является изоморфизмом подсистем в системе 2li. По условию тогда отображение / является изоморфизмом подсистем в системе QI2, и поскольку А \= р(а\,..., а?т), то А \= p(ai,..., am), что и требовалось доказать. ?</w:t>
      </w:r>
    </w:p>
    <w:p>
      <w:pPr>
        <w:pStyle w:val="Normal"/>
        <w:ind w:firstLine="720"/>
        <w:jc w:val="both"/>
        <w:rPr>
          <w:rFonts w:ascii="Times New Roman" w:hAnsi="Times New Roman" w:cs="Times New Roman"/>
          <w:sz w:val="24"/>
        </w:rPr>
      </w:pPr>
      <w:r>
        <w:rPr>
          <w:rFonts w:cs="Times New Roman" w:ascii="Times New Roman" w:hAnsi="Times New Roman"/>
          <w:sz w:val="24"/>
        </w:rPr>
        <w:t>Замечание. По теореме 6.2 из главы 9 [3] мономорфнось алгебраической системы конечной сигнатуры эквивалентна тому, что все предикаты из сигнатуры системы выражаются бескванторными формулами через некоторый линейный порядок на носителе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если у некоторой алгебраической системы 21 конечной сигнатуры все счётные подсистемы элементарно эквивалентны, то все предикаты системы 21 выражаются через некоторый линейный порядок &lt; на множестве А бескванторными формулами. Пусть 21 = (A, S) - некоторая алгебраическая система. Тогда для любого подмножества А' С А и любого подмножества S' С Е введём обозначения для группы автоморфизмов системы 2t' = {AT! \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Пусть т-местный предикат Р определён на мноэюестве М. Тогда будем называть Р строго т-местным предикатом если для всех г ф j, 1 &lt; i,j &lt; т, и любых а\,... ,am Е М, из М \= P(ai,... ,ат) следует аг- ф a,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строго m-местный предикат Р выражается через линейный порядок &lt; некоторой бескванторной формулой tp(xi,... ,жт). Тогда очевидно что Р можно представить в виде Р(х},..., хт) = У^р a^d) &lt; ... &lt; х^т) где V - некоторое подмножество группы перестановок Sm на множестве {1,... ,ттг}. Обратно, каждому подмножеству V С Sm группы всех подстановок на т символах можно сопоставить единственный предикат построе-ный по приведённой форму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есть биекция между множеством строго m-местных предикатов выражающихся через линейный порядок &lt; и множеством всех под-</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ножеств группы Sm. Соответствующие друг другу предикат и подмножество в группе будем обозначать одной буквой, но в разных шрифтах. Для любого го-элементного подмножества {ai,..., ап} С М упорядоченного по возрастанию а\ &lt; 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далее будем считать, что Autp({a\,..., ап}) С Sn. Более того, поскольку в линейном порядке все одинаково упорядоченные кортежи одной длины изоморфны, то Autp({a\,... ,an}) зависит только от п, и поэтому можно ввести обозначение Autp(n) ?=* Autp({ai,... ,a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Пусть ф : {ai,...,an} —&gt; {bi,...bn} - некоторый частичный изоморфизм систем % и Ш сигнатуры S. Тогда ф условимся называть п-изоморфизмом относительно Е. Вообще изоморфизмы систем сигнатуры Е будем называть изоморфизмами относительно Е, а символьно изоморфизмы относительно сигнатуры S будем издексироватъ:</w:t>
      </w:r>
    </w:p>
    <w:p>
      <w:pPr>
        <w:pStyle w:val="Normal"/>
        <w:ind w:firstLine="720"/>
        <w:jc w:val="both"/>
        <w:rPr>
          <w:rFonts w:ascii="Times New Roman" w:hAnsi="Times New Roman" w:cs="Times New Roman"/>
          <w:sz w:val="24"/>
        </w:rPr>
      </w:pPr>
      <w:r>
        <w:rPr>
          <w:rFonts w:cs="Times New Roman" w:ascii="Times New Roman" w:hAnsi="Times New Roman"/>
          <w:sz w:val="24"/>
        </w:rPr>
        <w:t>Такие обозначения связаны с тем, что далее надо будет различать изоморфизмы систем с одним носителем, но с разными предика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2. Если Н С Sm - группа, то Аигн{т) — 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Докажем сначала включение Аигн(т) С Ц. Предположим, что а ? И. Но тогда а не может быть автоморфизмом т-элементного множества относительно предиката Н. Действительно, в группе % всегда есть тождественная подстановка, и если и $. Н, то по определению соответствия между строго m-местными предикатами выражающимися через</w:t>
      </w:r>
    </w:p>
    <w:p>
      <w:pPr>
        <w:pStyle w:val="Normal"/>
        <w:ind w:firstLine="720"/>
        <w:jc w:val="both"/>
        <w:rPr>
          <w:rFonts w:ascii="Times New Roman" w:hAnsi="Times New Roman" w:cs="Times New Roman"/>
          <w:sz w:val="24"/>
        </w:rPr>
      </w:pPr>
      <w:r>
        <w:rPr>
          <w:rFonts w:cs="Times New Roman" w:ascii="Times New Roman" w:hAnsi="Times New Roman"/>
          <w:sz w:val="24"/>
        </w:rPr>
        <w:t>&lt; и подмножествами группы 5т, для любых элементов ai,...,am упо-рядоченых по возрастанию в порядке &lt; : а\ &lt; ... &lt; ат имеет место |= Н(аъ..., ат)&amp;-.Я(а(г(1),... а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кажем обратное включение. Пусть о Е И. Предположим что о ? Autjj(m). По определению соответствия между строго m-местными предикатами выражающимися через &lt; и подмножествами группы Sm это означает, что либо для некоторого элемента S Е И : S • а ?Н, либо наоборот, для некоторого элемента S ? % : 6 • а Е Н. В обоих случаях получаем противоречие, так как произведение двух элементов группы оказывается вне групп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3. Пусть даны два строго га-местных предиката Р и Q, выражающихся через некоторый линейный порядок &lt; бескванторными формулами. Тогда предикат Р выраэюается через Q бескванторной формулой тогда и только тогда, когда AutQ(m) &lt; Autp{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Доказательство. Если предикат Р выражается через Q бескванторной формулой, то очевидно, что AutQ(m) &lt; Autp(m). Обратно, в силу леммы 1 достаточно показать, что если если два кортежа а = (а\,...,ап) и Ъ = (&amp;i,... Ъп) изоморфны относительно предиката Q (то есть отображение а,{ !-&gt;¦ bi - частичный изоморфизм алгебраической системы с сигнатурой состоящей из одного предиката Q), то они изоморфны также и относительно Р. Заметим, что поскольку изоморфизм не зависит от порядка перечисления пар соответствующич друг другу элементов, то перенумеруем элементы кортежа Ь так, чтобы они были занумерованы по возрастанию в порядке &lt;. Поскольку оба предиката выражаются через &lt;, то существует изоморфизм а иЬ относительно порядка &lt;. Запишем это</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5:00Z</dcterms:created>
  <dc:creator>www.diplomrus.ru ®</dc:creator>
  <dc:description/>
  <cp:keywords/>
  <dc:language>en-US</dc:language>
  <cp:lastModifiedBy>Снетенчуки</cp:lastModifiedBy>
  <dcterms:modified xsi:type="dcterms:W3CDTF">2010-01-12T19:35:00Z</dcterms:modified>
  <cp:revision>2</cp:revision>
  <dc:subject/>
  <dc:title>www.diplomrus.ru ®</dc:title>
</cp:coreProperties>
</file>