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работы...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Теоремы существования и единственности...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1. Уравнение с постоянными операторными коэффициентам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клонениями аргумент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лучай маловозмущенного уравнения...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О нормальной разрешимости уравнения...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онечномерность ядра оператора Lpo...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Конечномерность коядра оператора Lpo...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Индекс оператора Lpo...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Уравнение в полупространстве...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Вспомогательные леммы...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2 Случай начальной задачи...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Некоторые замечания по уравнениям с линейным отклон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гумента...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ной особенностью современной теории дифференциальных уравнений состоит в использовании абстрактной теории операторов в гильбертовом пространстве. Это можно объяснить тем, что различные задачи могут быть записаны в виде уравнения Lu = f, изучение котор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воляет отвлекаться от специфических и частных трудностей, присущих каждой конкретной задаче, сосредоточив внимание на наиболее общих закономерностях. Другим преимуществом этой теории является то, что уравнения с неограниченными операторными коэффициентами охватывают как частный случай уравнения с частными производными, изученными не достато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ые уравнения с отклоняющимся аргументом появились еще в XVIII веке в связи с решением задачи Эйлера о разыскании общего вида линии, подобной своей эволюте. Основные теоремы общей теории дифференциальных уравнений с отклоняющимся аргументом и постановка начальной задачи были даны в диссертации А.Д. Мышкиса «Дифференциальные уравнения с отклоняющимся аргументом» (19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ка теории таких уравнений начата, в основном, во второй половине 20 - века под влиянием запросов техники и естествознания. Теория этих уравнений стала применяться в самых разнообразных областях механики, физики, биологии, техники и экономики. Особенно эта теория нашла свое применение в современной технике, где имеет дело с колебательными процессами в системах с последствием и в системах с запаздывающими связями, в автоматике и телемеханике, электросвязи, радиолокации и т.д. Наличие запаздывания в авторегулируемой системе может высказать появление самовозбуждающихся колебаний, увеличение перерегулирования и даже неустойчивость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ой неустойчивости горения в жидкостных ракетных двигателях является, как принято считать, наличие времени запаздывания,</w:t>
      </w:r>
    </w:p>
    <w:p>
      <w:pPr>
        <w:pStyle w:val="Normal"/>
        <w:ind w:firstLine="720"/>
        <w:jc w:val="both"/>
        <w:rPr>
          <w:rFonts w:ascii="Times New Roman" w:hAnsi="Times New Roman" w:cs="Times New Roman"/>
          <w:sz w:val="24"/>
        </w:rPr>
      </w:pPr>
      <w:r>
        <w:rPr>
          <w:rFonts w:cs="Times New Roman" w:ascii="Times New Roman" w:hAnsi="Times New Roman"/>
          <w:sz w:val="24"/>
        </w:rPr>
        <w:t>времени, необходимого для превращения топливной смеси в продукты сгорания. Все это объясняет значительное усиление внимания к уравнениям с запаздывающим аргументом в последн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ое уравнение с отклоняющимся аргументом определяется как уравнение, в которое, кроме аргумента t, входит искомая функция и её производные, взятые вообще говоря при различных значениях аргумента t. Такое уравнение имеет запаздывающий тип, если значения старшей производной при любом значении / = /0 определяются чере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ладшие производные при 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ход от обычного уравнения x\t) = /(/, x{t)) к уравнению с отклоняющимся аргументом означает, что вместо х(е) в правой части рассматривается функция x{t-h{t)), где h{t) - заданная фун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е с сосредоточенным запаздыв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u{t) = D,u{t)-fjAJ{t)u{t-hj{t)) = f{t)b D,=~9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o / 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частным случаем уравнения с распределенным запаздыв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u{t) = D, u(t) - )u(t - T)drr{t, r) = fit),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0,-оо &lt; t &lt;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r(t,r) = ?4(/)/(r-A/0), W =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решение уравнения (1) или (2) находится на участке [/0,°о), то при подстановке u(t) в уравнение появляются значения u(t) при значениях аргумента, меньших /0, т. е. там, где эта функция не определена. Поэтому эти значения надо задавать дополнительно. Задавая u(t) = g(t) при tt0 рассматривается как бы продолжение начальной функции g(t). Если infyt-h/tJJ" =h, то начальную фун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достаточно задать на участке [h,t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олучается естественное обобщение задачи Коши для обыкновенного дифференциального уравнения. Последним обобщением уравнения (1) является переход от уравнения (2) к системе уравнений вида (2), а также рассмотрение (1) в более общих простран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задачи могут быть записаны в виде уравнения (1) и в зависимости от дополнительных условий (начальных, граничных) появляются различные пространства в качестве области определения оператора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ераторному у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и(0-Л(/МО-0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когда iA{t) - производящий оператор полугруппы или ограниченный оператор, посвящены многочисленные работы. Без этих предположений уравнение (3) с постоянным оператором изучено в работе Ш. Агмона и Л. Нирегберга [1]. В частности, в той статье выведены асимптотические формулы для решения экспоненциального типа при условии, что спектр оператора А состоит из нормальных собственных значений, расположенных (за исключением быть может конечного числа) в некотором двойном угле радиуса меньше п. Эти результаты были распространены А.Пази [46] на уравнения, коэффициенты которых отличаются от постоянных на экспоненциально убывающие слагаемые. При условии, что оператор A(t) стремится при t —&gt; оо в некотором слабом смысле к оператору А, М.А. Евграфовым [24] была получена асимптотика при t -&gt; оо решения уравнения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 ехр / $A(s)ds \сф{1)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A(t) - собственное число оператора A(t), стремящееся при t -&gt;&lt;х&gt; к простому собственному числу Л оператора А, ф(1) - соответствующий собственный эле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м шагом в этом направлении явилось работа А. Пази [46] , в которой получена асимптотика решения u(t)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t в банаховом пространстве А'для случая</w:t>
      </w:r>
    </w:p>
    <w:p>
      <w:pPr>
        <w:pStyle w:val="Normal"/>
        <w:ind w:firstLine="720"/>
        <w:jc w:val="both"/>
        <w:rPr>
          <w:rFonts w:ascii="Times New Roman" w:hAnsi="Times New Roman" w:cs="Times New Roman"/>
          <w:sz w:val="24"/>
        </w:rPr>
      </w:pPr>
      <w:r>
        <w:rPr>
          <w:rFonts w:cs="Times New Roman" w:ascii="Times New Roman" w:hAnsi="Times New Roman"/>
          <w:sz w:val="24"/>
        </w:rPr>
        <w:t>где Ао - замкнутый линейный оператор с плотной в X областью определения. Дальнейшие исследования были посвящены уравнения (1) и принадлежат Р.Г.Алиеву [13]. Особое внимание было обращено на вопросы существования, единственности, устойчивости и асимптотического поведения решений. В работах Р.Г.Алиева рассмотрены линейные, нелинейные уравнения как первого так и высших поряд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0 - IIX (t)SM (О А'«(О =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я с периодическими коэффициентами, а также с распределенным запаздыванием тип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работ Р.Г. Алиева, в которых уравнения рассматривались в пространствах с экспоненциальным весом, дальнейшие исследования проводились в пространствах со степенным весом вида (l + |/|2л) [4, 5,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продолжаются исследования уравнения (1)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ранствах с произвольным степенным весом вида (l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2a = n + j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рассматриваемых уравнений используются известные методы из теории дифференциальных уравнений, функционального анализа, теории функции комплексного переменного, так и методы, подсказанные спецификой уравнений с отклоняющимся аргумен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ая уравнения в гильбертовом пространстве, мы все время имели в виду применение полученных результатов к уравнениям в частных производных, к бесконечным системам, хотя в равной степени эта теория</w:t>
      </w:r>
    </w:p>
    <w:p>
      <w:pPr>
        <w:pStyle w:val="Normal"/>
        <w:ind w:firstLine="720"/>
        <w:jc w:val="both"/>
        <w:rPr>
          <w:rFonts w:ascii="Times New Roman" w:hAnsi="Times New Roman" w:cs="Times New Roman"/>
          <w:sz w:val="24"/>
        </w:rPr>
      </w:pPr>
      <w:r>
        <w:rPr>
          <w:rFonts w:cs="Times New Roman" w:ascii="Times New Roman" w:hAnsi="Times New Roman"/>
          <w:sz w:val="24"/>
        </w:rPr>
        <w:t>может быть использована и к системам обыкновенных дифференциальных уравнений, которыми занимаются мно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м моментом применяемого метода является преобразование дифференциального уравнения в алгебраическое уравнение (уравнения в частных производных в обыкновенное уравнение) с помощью преобразования Фурье, чем преодолеваются определенные трудности и обходят встречаемые препятствия. Однако после решения «облегченной» задачи для получения решения первоначальной задачи надо применить обратное преобразование Фурье, где существенную роль играет хорошо известная теорема Планшереля (Парсеваля), связывающая решения этих дву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уравнения рассматриваются в пространствах с экспоненциальным весом exp(ctf), а = const e R, то теорему Планшереля [13] применяем к равен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е. пользуемся равен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весовая функция степенного вида \t\" целой степени п, то применяя теорему Планшереля к равенству с1"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м утверждение d"u{X)</w:t>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 меняется положение, когда весовая функция имеет форму произвольной степени \t\a, О &lt; а &lt;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бы применить известные и использованные в предыдущих случаях методы здесь обходится применение дробного дифференцирования по Лиувиллю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au(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er(l-flf)i(/-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обозначения и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м сначала наиболее часто встречающиеся в работе обозначения и определения, а также некоторые к ним пояснения. X, Y - гильбертовы пространства, X с У , \\х (\\-\\Y) - норма в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y), \\\\х &gt; |||у. Последнее неравенство предлагается выполненным. ЬЮ(Е{,Е2) - множество вполне непрерывных операторов из ?,в ?2. L(EX,E2) - множество ограниченных операторов из ?,в Е2. Lo (Е{, Е2) - множество замкнутых операторов из Ех в Е2. F(EX, Е2) - множество фредгольмовых операторов из ?,в Е2. Е},Е2 - линейные нормированные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au{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 - гамма функция. А - равно по определ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u{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 - п- мерное евклидово вещественное пространство, R = (-оо,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СХ - множество абсолютно непрерывных скалярных функций с интерва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я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uppu{t) - {/, u(t) ¦*¦ О} n G - носитель определенной и непрерывной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крытом множестве GczR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 плоскость комплексного перем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q(G) - множество бесконечно дифференцируемых на открытом мно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 функций с компактными в G носи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Говорят, что / на Е имеет порядок ср или / есть О большое от &lt;р на Е и пишут при этом fit) = 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R'*,X) - пополнение множества сильно непрерывных функций u(t) с компактными носителями в R'? и со значениями X по но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пополнение множества функций u(t), u(t) = 0, t &lt; t0, с компакт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сителями и со значениями в X, имеющих сильно непрерывные производные в Y по но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const, t0 &gt;-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7°f - пополнение множества функций u(t), u(t) - 0, / &lt; /0, с компакт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сителями R'l и со значениями в Y по но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J(l + |/|2a)||M'(O|^H ,a = const,t0 &gt;-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h(t)ACRla ,h'(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h{t)u(t)Au{t-h{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A (г) - характеристическая функция оператора А. Она вводится для вполне непрерывных операторов и по заданному е определяется из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Z)A(u(t)) - преобразование Фурье функции u(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 - постоянная, зависящая от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решением уравнения (1), коэффициенты которого принадлежат пространству L(X,Y), понимается функция u{t) сильно непрерывная в У, имеющая сильную производную при почти всех t в Y и удовлетворяющая у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ый оператор А: X -&gt; Y называется непрерывно обратимым, если выполнены у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ласть значений Im A = 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ератор Л обрат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л ограни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Обозначения для опера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у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0</w:t>
      </w:r>
    </w:p>
    <w:p>
      <w:pPr>
        <w:pStyle w:val="Normal"/>
        <w:ind w:firstLine="720"/>
        <w:jc w:val="both"/>
        <w:rPr>
          <w:rFonts w:ascii="Times New Roman" w:hAnsi="Times New Roman" w:cs="Times New Roman"/>
          <w:sz w:val="24"/>
        </w:rPr>
      </w:pPr>
      <w:r>
        <w:rPr>
          <w:rFonts w:cs="Times New Roman" w:ascii="Times New Roman" w:hAnsi="Times New Roman"/>
          <w:sz w:val="24"/>
        </w:rPr>
        <w:t>Во всех рассмотренных выражениях Aj,Aj(t) - огранич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ераторы, области определения которых принадлежат пространству X, а области значений - пространству 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ператоры из Y в Г их полагают неограниченными замкнутыми опера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при Л = Л0 область значений 1т(Ьр(Л0)) операторного квазипучка</w:t>
      </w:r>
    </w:p>
    <w:p>
      <w:pPr>
        <w:pStyle w:val="Normal"/>
        <w:ind w:firstLine="720"/>
        <w:jc w:val="both"/>
        <w:rPr>
          <w:rFonts w:ascii="Times New Roman" w:hAnsi="Times New Roman" w:cs="Times New Roman"/>
          <w:sz w:val="24"/>
        </w:rPr>
      </w:pPr>
      <w:r>
        <w:rPr>
          <w:rFonts w:cs="Times New Roman" w:ascii="Times New Roman" w:hAnsi="Times New Roman"/>
          <w:sz w:val="24"/>
        </w:rPr>
        <w:t>= AE-^Ajexp(-iAhj) плотна в пространстве X и оператор Ьр(Л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дает непрерывным обратным оператором Rp(A0), то говорят, что комплексное число А^ принадлежит резольвентному множеству р(Ар) оператора Ар : X -&gt; 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ератор Rp(A0) называется резольвентой оператора Ар в точке Л = Ло. Совокупность всех комплексных чисел Л, не принадлежащих резольвентному множеству р(Ар), называется спектром оператора Ар и обозначается с(Ар). Спектр бывает трех типов: 1) точечный спектр Ра -множество таких значений Л = До, при котором обратный оператор Rp(A) не существует. Другими словами, уравнени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Ьр(Л0)(р0 = Л0(р0 -^Aj exp(-iAohj)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прерывный спектр Со - множество таких значений Л = Л0, для которых существует обратный оператор Rp(A0), но он не является непрерывным. Другими словами Ьр(Л0) обладает обратным оператором Rp(A0) с плотной в Y областью определения, но существует последовательность срп € X, \&lt;».</w:t>
      </w:r>
    </w:p>
    <w:p>
      <w:pPr>
        <w:pStyle w:val="Normal"/>
        <w:ind w:firstLine="720"/>
        <w:jc w:val="both"/>
        <w:rPr>
          <w:rFonts w:ascii="Times New Roman" w:hAnsi="Times New Roman" w:cs="Times New Roman"/>
          <w:sz w:val="24"/>
        </w:rPr>
      </w:pPr>
      <w:r>
        <w:rPr>
          <w:rFonts w:cs="Times New Roman" w:ascii="Times New Roman" w:hAnsi="Times New Roman"/>
          <w:sz w:val="24"/>
        </w:rPr>
        <w:t>3) Остаточный спектр Ra - множество таких значений Л = Ло, для которых существует обратный оператор Яр(Л0), область определения которого не плотна в Y, т.е. существует элемент &lt;р &lt;= Y такой, что для любого элемента у/ еХ имеет место равенство [bp (Ло )у/, (р)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егА - ядро оператора А:Е1 -»Е2, то есть совокупность всех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я Ах = О, х е ?,. КегА - замкнутое подпространство (как образ точ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прерывном отобра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m А - образ оператора А\ЕХ-&gt;Е2, то есть совокупность тех уеЕ2,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ых разрешимо уравнение Ах = у. Множество Im А не всегда замкну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ker А - коядро оператора А\Ех-^Ег определяется как фа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ранство Е2/\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A) - индекс определяется как разность dimKerA-dimCokerA = a(A)-fi(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ла а(А) и @{А) являются конечными для фредгольмового опера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сведения из теории функций и функциональн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пункте дается краткое изложение некоторых математических понятий и утверждений, используемых в дальнейш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 Фурье функций из L2(R,H), где Я - гильбертово простра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L2(R, H), то функция /(Я)=Нт-т= \exp(-Mt)f(t)dt назыв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 /2л-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м Фурье функции /(/), где под lim понимается предел по L2(R,H) норме. Преобразованием Фурье для всякой функции L2(R,H) определяется по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 -L ]exp(-U0/(0^ •</w:t>
      </w:r>
    </w:p>
    <w:p>
      <w:pPr>
        <w:pStyle w:val="Normal"/>
        <w:ind w:firstLine="720"/>
        <w:jc w:val="both"/>
        <w:rPr>
          <w:rFonts w:ascii="Times New Roman" w:hAnsi="Times New Roman" w:cs="Times New Roman"/>
          <w:sz w:val="24"/>
        </w:rPr>
      </w:pPr>
      <w:r>
        <w:rPr>
          <w:rFonts w:cs="Times New Roman" w:ascii="Times New Roman" w:hAnsi="Times New Roman"/>
          <w:sz w:val="24"/>
        </w:rPr>
        <w:t>Если f(t)eL\R",H), то /(Л) = (2*)"г Jexp(-W/)/(/)«//, (Л,/)=5\у*.</w:t>
      </w:r>
    </w:p>
    <w:p>
      <w:pPr>
        <w:pStyle w:val="Normal"/>
        <w:ind w:firstLine="720"/>
        <w:jc w:val="both"/>
        <w:rPr>
          <w:rFonts w:ascii="Times New Roman" w:hAnsi="Times New Roman" w:cs="Times New Roman"/>
          <w:sz w:val="24"/>
        </w:rPr>
      </w:pPr>
      <w:r>
        <w:rPr>
          <w:rFonts w:cs="Times New Roman" w:ascii="Times New Roman" w:hAnsi="Times New Roman"/>
          <w:sz w:val="24"/>
        </w:rPr>
        <w:t>Функция f(t) = (2тг) 2 |ехр(Ш)/(Я)?/Я называется обратным</w:t>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м Фурье функ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Планшереля. Преобразование Фурье переводит функции из L2(R,H) в L2(R,H). Более точно, если f(t)eL2{R",H), то функция ДЛ) существует и /(/) е L2(R,H). При э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f(t) = lim -±= |ех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Z7T _;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этой теоремы следует, что если JmX - а ф О,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7= jexp(Ш)f(Л)dЛ = —j= |exp(/((T + ia)t)f(a + ia)da = v2;r 1тЛ=а -у/2л: \тЛ=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exp(-at)-j= JQxp(iot)f(a + ia)d(T, отк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xp(af )/(/) = —j= jexp(iot)f(cr + ia)d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аншер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o+ia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dXB |ЛЯ)|/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o+/ar Im Д=а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енная теорема Планшер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рерывность, дифференцируемость, регуляр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u(t) е Н называется непрерывной в точке t0,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О-и(*о)|// ~&gt; 0 при / -&gt; /0 и непрерывной на [а, 6], если она непрерывна в каждой точке отрезка [а, Ь]. Норма непрерывной на [а,Ь] функции есть скалярная непрерывная функция.</w:t>
      </w:r>
    </w:p>
    <w:p>
      <w:pPr>
        <w:pStyle w:val="Normal"/>
        <w:ind w:firstLine="720"/>
        <w:jc w:val="both"/>
        <w:rPr>
          <w:rFonts w:ascii="Times New Roman" w:hAnsi="Times New Roman" w:cs="Times New Roman"/>
          <w:sz w:val="24"/>
        </w:rPr>
      </w:pPr>
      <w:r>
        <w:rPr>
          <w:rFonts w:cs="Times New Roman" w:ascii="Times New Roman" w:hAnsi="Times New Roman"/>
          <w:sz w:val="24"/>
        </w:rPr>
        <w:t>Функция u(t) называется дифференцируемой в точке /0,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элемент иеН такой,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to+At)-u(t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t 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дифференцируема на отрезке (интервале, полуинтервале), если она дифференцируема в каждой точке отрезка (интервала, полуинтерв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u(t) называется регулярной в области G с С, если она имеет в каждой точке этой области производ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тическая функция в окрестности каждой точки t0 e G разлагается вря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 |&gt;„('-'оГ, где an=±u"(t0)e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аниченный линейный оператор - функция /?(Я) называется регу -лярной функцией Л в некоторой области D, если в каждой точке э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R(A + h)~R(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ому пределу R'{X). Для R(X) имеет место теорема Коши об обращении в нуль интеграла по замкнутому контуру. В окре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олированной особой точки имеет место разло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дящиеся по норме локально равномерно относительно Л. Особая точка Ло есть полюс, если последнее содержит лишь конечное число членов с отрицательными степенями Л-Ло. Если 7?(Я) в области D имеет в качестве особых точек лишь полюса, то R(A) называется мероморфной функ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ый оператор A:X-*Y называется замкнутым, если из х„ е D(A) и {хп, Ахп} -»(х, у) следует, что х е D(A) и у = АХ. С оператором А замкнут или не замкнут и оператор ЛЕ-А (с областью определения D(A)). Поэтому, если существует ограниченный обратный оператор (ЛЕ-А)~1, то оператор А замкнут.</w:t>
      </w:r>
    </w:p>
    <w:p>
      <w:pPr>
        <w:pStyle w:val="Normal"/>
        <w:ind w:firstLine="720"/>
        <w:jc w:val="both"/>
        <w:rPr>
          <w:rFonts w:ascii="Times New Roman" w:hAnsi="Times New Roman" w:cs="Times New Roman"/>
          <w:sz w:val="24"/>
        </w:rPr>
      </w:pPr>
      <w:r>
        <w:rPr>
          <w:rFonts w:cs="Times New Roman" w:ascii="Times New Roman" w:hAnsi="Times New Roman"/>
          <w:sz w:val="24"/>
        </w:rPr>
        <w:t>Если VueX выполнено неравенство \Au\Y &lt; C\u\x, то оператор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ывается ограниченным, а наименьшее значение константы С называется нормой l^l^j, = \\a\\y оператора А. Ограниченный оператор непрерыв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тно, определенный на всем пространстве X непрерывный линейный оператор ограни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ый оператор называется вполне непрерывным, если он определен на всем пространстве X и отображает каждое ограниченное в X множество в компактное множество в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аниченный линейный оператор A{t) называется сильно непрерывным, если \A(j -h)- A(t)\\ -» 0 при h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Теорема Ар целя. Пусть //, компактно вложено в Н2. Если семейство функций (м(/)}, определенных на компакте [а,Ь], равномерно ограниченно по норме пространства Я, и равномерно непрерывно по норме пространства Н2, то есть ||м(/)||я ^С» ||«(f + h)-u(t)\H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о голоморфной оператор функции. Известно, что, если Т(Л):Х^&gt;У голоморфна и существует Т~\Л):У -&gt; X, то Г"1 (Я) -голоморфная оператор - функция. Это является следствием теоремы об устойчивости ограниченной обрат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Пели — Винера. Для того, чтобы функция f{x) (-00 &lt; х &l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допускала представление /О) = |ехр(/Ях)^/(Я)с/Я (^/(Я) е L2 (а,Ь)), необходимо</w:t>
      </w:r>
    </w:p>
    <w:p>
      <w:pPr>
        <w:pStyle w:val="Normal"/>
        <w:ind w:firstLine="720"/>
        <w:jc w:val="both"/>
        <w:rPr>
          <w:rFonts w:ascii="Times New Roman" w:hAnsi="Times New Roman" w:cs="Times New Roman"/>
          <w:sz w:val="24"/>
        </w:rPr>
      </w:pPr>
      <w:r>
        <w:rPr>
          <w:rFonts w:cs="Times New Roman" w:ascii="Times New Roman" w:hAnsi="Times New Roman"/>
          <w:sz w:val="24"/>
        </w:rPr>
        <w:t>и достаточно, чтобы функция f{x) имела интегрируемый квадрат на всей числовой оси и могла быть доопределена в плоскости как целая функция конечной степени. При этом, если интервал (a,b) не может быть заменен</w:t>
      </w:r>
    </w:p>
    <w:p>
      <w:pPr>
        <w:pStyle w:val="Normal"/>
        <w:ind w:firstLine="720"/>
        <w:jc w:val="both"/>
        <w:rPr>
          <w:rFonts w:ascii="Times New Roman" w:hAnsi="Times New Roman" w:cs="Times New Roman"/>
          <w:sz w:val="24"/>
        </w:rPr>
      </w:pPr>
      <w:r>
        <w:rPr>
          <w:rFonts w:cs="Times New Roman" w:ascii="Times New Roman" w:hAnsi="Times New Roman"/>
          <w:sz w:val="24"/>
        </w:rPr>
        <w:t>меньшим интервалом, то отрезок [iajb] мнимой оси совпадает с сопряженной диаграммой функции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равенство для вполне непрерывных операторов. [13] Если А:Х ~&gt;Y вполне непрерывный оператор, то для любого б &gt; О существует константа ХА(?)&gt; что имеет мест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u\Y &lt; e\u\x + xA {e%u\Y для любого и е X с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биение един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G- открытое множество в пространстве R*. Допустим, что семейство открытых множеств {С?;: / е /} покрывает G, то есть G = U G,.</w:t>
      </w:r>
    </w:p>
    <w:p>
      <w:pPr>
        <w:pStyle w:val="Normal"/>
        <w:ind w:firstLine="720"/>
        <w:jc w:val="both"/>
        <w:rPr>
          <w:rFonts w:ascii="Times New Roman" w:hAnsi="Times New Roman" w:cs="Times New Roman"/>
          <w:sz w:val="24"/>
        </w:rPr>
      </w:pPr>
      <w:r>
        <w:rPr>
          <w:rFonts w:cs="Times New Roman" w:ascii="Times New Roman" w:hAnsi="Times New Roman"/>
          <w:sz w:val="24"/>
        </w:rPr>
        <w:t>Тогда система функций {^(.(г):/е/} класса С0Л(/?) такая, что для любого /е/ носитель suppOt(t) содержится в некотором множестве G,, 0 &lt; &lt;9,(г)&lt; 1 для</w:t>
      </w:r>
    </w:p>
    <w:p>
      <w:pPr>
        <w:pStyle w:val="Normal"/>
        <w:ind w:firstLine="720"/>
        <w:jc w:val="both"/>
        <w:rPr>
          <w:rFonts w:ascii="Times New Roman" w:hAnsi="Times New Roman" w:cs="Times New Roman"/>
          <w:sz w:val="24"/>
        </w:rPr>
      </w:pPr>
      <w:r>
        <w:rPr>
          <w:rFonts w:cs="Times New Roman" w:ascii="Times New Roman" w:hAnsi="Times New Roman"/>
          <w:sz w:val="24"/>
        </w:rPr>
        <w:t>всех iel, 5]^,(0=1 Для всех teG, называется разбиением единицы, соответствующим покрытию {(7,.: / 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ьтернатива Фредголь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Т - вполне непрерывный оператор в банаховом пространстве 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 фиксированное и отличное от нуля число. При эти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днородные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Т)х = у,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ГУ=у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любых у e В и у' еВ' имеют единственные решения тогда и толь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когда однородные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Е-Т)х = 0,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7")с'=0 (8)</w:t>
      </w:r>
    </w:p>
    <w:p>
      <w:pPr>
        <w:pStyle w:val="Normal"/>
        <w:ind w:firstLine="720"/>
        <w:jc w:val="both"/>
        <w:rPr>
          <w:rFonts w:ascii="Times New Roman" w:hAnsi="Times New Roman" w:cs="Times New Roman"/>
          <w:sz w:val="24"/>
        </w:rPr>
      </w:pPr>
      <w:r>
        <w:rPr>
          <w:rFonts w:cs="Times New Roman" w:ascii="Times New Roman" w:hAnsi="Times New Roman"/>
          <w:sz w:val="24"/>
        </w:rPr>
        <w:t>имеют лишь нулевые решения. Кроме того, если одно из однородных уравнений имеет ненулевое решение, то они оба имеют одно и тоже число независимых решений. В этом случае уравнения (5) и (6) имеют решение тогда и только тогда, когда векторы у и у" ортогональны ко всем решениям уравнений (7) и (8)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актное вло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ждественный оператор А: Я, -&gt; Н2, ставящий в соответствие элементу хеН{ тот же элемент как элемент пространства Н2, называется оператором вложения пространства Я, в пространство Н2. Если опера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ожения есть вполне непрерывный оператор, то вложение называется компакт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трех глав, разделенных на 10 параграфов. Первая глава посвящена вопросам разрешимости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pou(t) - D,u(t)- ?[Aj + Aj «K+M')"W = /W ' &gt; &gt;o * -",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его частных случа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араграф посвящен частному случаю уравнению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стоянными неограниченными замкнутыми операторными коэффициентами А} : Y -&gt; Y и постоянными отклонениями h} аргу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 xml:space="preserve">произвольного знака в случае всей оси -со &lt; / &lt; оо и положительного знака в случае полуоси -оо&lt;г0 </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0:00Z</dcterms:created>
  <dc:creator>www.diplomrus.ru ®</dc:creator>
  <dc:description/>
  <cp:keywords/>
  <dc:language>en-US</dc:language>
  <cp:lastModifiedBy>Снетенчуки</cp:lastModifiedBy>
  <dcterms:modified xsi:type="dcterms:W3CDTF">2010-01-12T18:30:00Z</dcterms:modified>
  <cp:revision>2</cp:revision>
  <dc:subject/>
  <dc:title>www.diplomrus.ru ®</dc:title>
</cp:coreProperties>
</file>