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пектр Галуа многочленов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Факторизационный спектр многочлена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пектры Галуа многочленов...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Спектр Галуа и преобразование Чирнгаузена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братная задача для спектров Галуа многочленов...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Теорема Гильберта о неприводимости...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Обратная задача для спектров Галуа многочленов треть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 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Обратная задача для спектров Галуа многочленов четвёр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...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Генерирующие многочлены н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ми характеристики два...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еализация групп Галуа над полями характеристики два...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Циклические расширения 4-ой степени над полями ------------------_... характерИСТИКИ два...---¦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Циклические расширения 8-ой степени над по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и два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Генерирующие многочлены для альтернативной группы А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полями характеристики нуль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Генерирующие многочлены для альтернативной группы А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полями характеристики два...'...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БО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 - симметрическая группа степени п, порядка п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 - знакопеременная группа степени п, порядка п!/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- циклическая группа порядка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 - диэдральная группа порядка 2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pi (р - простое число, I - делитель числа р — 1) - фробениусова группа порядка pi, т.е. полупрямое произведение циклической группы порядка р и подгруппы порядка I ее группы автоморф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4 - группа Клейна, то есть нециклическая группа порядка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D2n-i - квазидиэдральная группа порядка 2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2" ~ кватернионная группа порядка 2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2П+1 - модулярная группа порядка 2n+1, причё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2п+г = (а, Ь | а2" = Ь2 = 1, Ьа = а2""1+1Ь&gt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g - конечное поле из q = рп элементов, где р - некоторое простое число. PSL2(?q) - проективная, специальная линейная группа 2x2 матриц над конечным полем Wq из q элементов. -PSL(2Tp)-=~PSL2(?p), где р - простое число. GLn(K) - общая линейная группа пхп матриц с элементами из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- группа автоморфизмов симплектического пространства размерности 2п над конечным полем из q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pz^q) - фактор-группа группы SP2nq по её цент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- поле рациональн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(ti, *2j • • • &gt; tn) - поле рациональных функций от переменных h,t2,..., tn над полем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 - кольцо цел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[s\, S2,..., sr] - кольцо многочленов от переменных s\, S2,.. •, sr над кольцом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зучаются спектры и полные спектры Галуа параметрических многочленов и рассматривается построение генерирующих многочленов над различными по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факторизационного спектра многочлена, спектра Галуа многочлена и полного спектра Галуа многочлена были введены впервые ав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пектра Галуа параметрического многочлена связано с теоремой Гильберта о неприводимости, изучением Гильбертовых множеств, со свойствами параметрических многочленов. Понятие факторизационного спектра параметрического многочлена связано с нахождением целых точек на эллиптических кривых. Факторизационный спектр используется также при нахождении полного спектра Галуа параметрического много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ии Галуа есть ряд известных задач, связанных с теоремой Гильберта о неприводимости, которые формулирую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усть f(x, у) неприводимый над Q многочлен с целыми коэффициентами. Нужно охарактеризовать множество целых специализаций х = 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для которых многочлен /(а, у) приводим над полем рациональных чисел (часто это множество оказывается конечным). Эту задачу изучали M.Fried [24] и P.Muller [5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сть д{х) - многочлен с коэффициентами из поля К. Надо охарактеризовать группу Галуа G многочлена вида д(х) — t над полем K(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у группу G называют группой монодромии многочлена д{х). По задаче 2 имеются результаты P.Muller [51]. Понятие факторизационного спектра параметрического многочлена тесно связано с задачей 1, а понятие спектра Галуа параметрического многочлена с задачей 2. Так как, если К - Гильбертово поле и группа G есть группа монодромии многочлена д(х) (т.е. группа Галуа многочлена д{х) — t над полем K(t)), то по теореме Гильберта о неприводимости существует бесконечно много специализаций t = а, таких, что группа Галуа многочлена д(х) — а над полем К есть G. Таким образом, задача о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и спектра Галуа параметрического многочлена обобщает и углубляет задачу 2. 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им соответствующие определения и приведём полученные результаты. Пусть К - поле и дан многочлен / от г +1 переменной ti,t2,... ,tr,x,TO е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2, • • -,tr)x + ... + an(ti,i2,- - .,tr)x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 Факторизационным спектром многочлена f(ti,...,ts', x) Е K[ti,..., ts][x] степени п относительно х называется набор разбиений (щ' &gt; ..., &gt; Пя* ) числа п, где 1 &lt; г &lt; г, такой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любого г, 1 &lt; г &lt; s существуют такие элементы (специализации) ai.. ,,а3 Е К, что многочлен /(ai,..., аа, ж) раскладывается над /С в произведение неприводимых многочленов степеней щ ,..., ns*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для некоторых ai,...,as Е К многочлен /(ai,... ,as,x) раскладывается над К в произведение неприводимых многочленов степеней n'x &gt; ... &gt; n's, то существует г, 1 &lt; г &lt; г, такое что (n'1?... n's) = (щ ,..., n8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разбиением числа п называется набор натуральных чисел П1&gt;П2&gt;...&gt;пр, сумма которых равна п. Рассмотрен пример: Пример 1. Многочлен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{x) = х5 + тх + п\ + п\ + п\ + п\ + 1 Е Q[m, пь п2, п3, п4, яг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следующий факторизационный спектр над Q, состоящий из разбиений: (5), (4,1), (3,2), (3,1,1) и (2,2,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 уточняет результат Рабиновича [53] (он рассматривал лишь факторизации вида (1,4) и (2,3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определение спектра Галуа параметрического много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2. Пусть К - поле, А - некоторое подмножество из К. Назовём последовательность транзитивных неизоморфных между собой подгрупп G\,G2, ¦ ¦ ¦ ,GS группы Sn r-параметрическим спектром Галуа многочл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G K[ti,t2,... ,tr,x] над К по отношению к множеству А, если при изменении параметров t\,t2,... ,tr в А группа Галуа многочлена / над К, в случае его неприводимости в if [#], принимает "значения" C?i, (?2, • • • , Gs. Этот факт будем обозначать т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Gal*(/; tu • • • , tr G A) = {Gu G2, • • • , G.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понятиями факторизационного спектра и спектра Галуа параметрических многочленов, вводится понятие полного спектра Галуа параметрического много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3. Назовём последовательность неизоморфных между собой подгрупп Gi,G2,...,Gp группы Sn r-параметрическим полным спектром Галуа многочлена f G K[ti, ?г&gt; • • •, tr, x] над К по отношению к множеству А С. К, если при изменении параметров t\,t2, -.. ,tr в А группа Галуа многочлена / над К принимает "значения" C?i, G2, • • • , G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факт будем обозначать т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t Ga\K(f; tu ¦ • • , tr G А) = {Gu G2, • • ¦ , Gp]. В §2 приводятся примеры спектров и полных спектров Галуа параметр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 многочленов над полем рациональных чисел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 нахождение спектров Галуа параметрических многочленов степени больше трёх затруднительно, так как связано с решением нетривиальных диофантовых уравнений. Исключение составляют генерирующ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лены [22], для которых, при определенных условиях, связанных с р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нием обратной задачи теорий Галуа полный спектр Галуа определяется сразу (см. следствие 2), благодаря результату Кемпера [3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генерирующего многочлена впервые упоминается в работах [57],[22] и было связано с обратной проблемой теории Галуа, проблемой Нётер, генерирующими расширениями. В дальнейшем возникла следующая проблема: существует ли для данной конечной группы G над бесконечным полем К генерирующий С?-многочлен? Ниже приводится таблица, отражающая получен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4 (Кемпер). Пусть К - поле и G - конечная группа. Назовём нормированный, сепарабельный многочленg(ti,..., tm, X) ё K{t\,..., tm)[X генерирующим для группы G над К, если выполняются следующие два свой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Группа Галуа многочлена д (как многочлена от X над K(ti,... ,tm)) есть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Если L - бесконечное поле, содержащее К и N/L - расширение Галуа с группой G, тогда существуют Ai,..., Am G L, такие, что N является полем разложения многочлена g(Ai,..., Am, X) над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5. (Kemper) Назовём многочлен д спускающимся генерирующим многочленом (descent-generic), если он удовлетворяет условию (1) определения 3. (см. выше), а также, кроме того, выполняется следующее свой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') Если L - бесконечное поле, содержащее К и N/L - расширение Галуа с группой Н &lt; G, тогда существуют Ai,..., Am G L, такие что N является полем разложения многочлена д(Хг,..., Am, X) над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место следующая теорема [35]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~Теорема~1гКаждый генерирующий многочлен gfa,... ,tm,X) для группы G над бесконечным полем К является спускающимся генерирующим многочле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этой теоремы вытекает следств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 Если д{Х) - генерирующий многочлен для группы G над бесконечным полем К, то полный спектр Галуа многочлена д(Х) над полем К состоит из всех подгрупп группы G, для которых обратная задача теории Галуа имеет решение над полем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 Спектр Галуа генерирующего для группы G многочлена состоит из транзитивных подгрупп группы G. В рассмотренных нами примерах (часть из них приведена чуть ниже, а также в конце второго параграфа первой главы) оказалось, что он состоит из всех транзитивных подгрупп группы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ём теперь таблицу, связанную с генерирующими многочле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генерирующих многочле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поле генерирующий многочлен ЯВНЫЙ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,С± Q Существует Построен 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4 Существует Построен [10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хС2 Q Существует Построен 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, хС2хС2 Q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, хС2 х С2 х с2 Q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,п- нечётное c/iar/Г ^ 2 Существует Построен 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, п - нечётное charK - 2 Существует Построен для Ср, р -простое [3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«,е&gt; 2 Q Не существует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„, п = 5,7,8, ДЛ,12,13,14_ Q(Wn),Wn = Cn + Cn1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-группа char К = p Существует[49] Не постро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8 c/iarK # 2 Существует Построен 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 К f 2n, a;n = Cn + Сп1, *П € A" Существует Построен [3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2n, n = 6,8 Q(C»)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», n—нечётное char К ф 2 Существует Построен для D5 над Q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,QD8,Mi6 c/iar/r ф 2 Существует Построен [4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» Q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,n = 5,7,8 Q(Wn),Wn = Cn + Cn1 Существует Построен [5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ior/T ф 2 Существует, 8 \ 1 Построен для F20 [4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 К \ п Существует Построен [3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4 charK ф2,3 Существует Построен [3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 К = 2 Существует Построен (гл.3, §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Существует Построен [32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6 charK = 2 Существует Построен [5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8 char К = 2 Существует Построен [10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 х С2 c/mrif = 2 Существует Построен [5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, хС2 х С2 c/mrif = 2 Существует Построен [5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2(3) char К ф 2,3, причём Существует Построен [3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L2(7) char К ф 2,3,7, причём V^Y &lt;Е if Существует [36] Не постро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 X Ст Fp Существует Построен [57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n(q),SLn(q) Fp Существует Построен [65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2n(q) Fp Существует Не построен [17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p2n(q) Fp Не существует [36]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ём примеры нахождения спектров (и полных спектров) Галуа некоторых генерирующих много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2. Многочлен д(Х) = X3 — tX2 + (t — 3)Х Ч- 1 - является генерирующим многочленом для группы Сз над полем Q, поэтому SpGalQ^X)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3. Многочлен д(Х) = X4 + 2hX2 - 4t2t3X + (fa + t2)2 - 2t2t\) "являётсяТенерирующим многочленом для группы D4 над полем Q, поэтому Spt GalQfe(X)) = {D4, С4} С2 х С2, С2, е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ывает таблица к настоящему времени построено над различными полями не много генерирующих многочленов даже для групп небольших порядков над полем 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3 изучается влияние преобразования Чирнгаузена на спектр Галуа параметрического многочлена. В следующей теореме 3 будем рассматривать преобразования Чирнгаузена с коэффициентами из K[ti,...,tr]. Доказаны следующие теор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Если неприводимые, нормированные многочлены степени п относительно X fi(X\ ti,...,tr) и f2(X; ti,..., tr) из кольца K\t\,..., tr][X] эквивалентны относительно преобразования Чирнгаузена над K[ti,... ,tr], то их спектры Галуа совпада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орема 4. Пусть группа G реализуется как группа Галуа над полем К. Пусть также в группе G существуют две несопряжённые подгруппы Т и Н одинакового порядка такие, что выполняются следующие соотно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= {е}, П^стЯт"1 = {е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уществуют два неприводимых многочлена над полем К одинаковой степени, не эквивалентных относительно преобразования Чирнгаузена над полем К и имеющих одно и то же поле ра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но, что над полем Q свойством, описанном в теореме 3, обладают многочлены f(X) = X4 - 2 и д(Х) = X4 +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основных проблем теории Галуа является обратная проблема теории Галуа, которая для фиксированного поля К формулируется следующим образом: Какие группы G реализуются над полем К в качестве групп К-автоморфизмов расширений Галуа поля КЧ Для конечного поля К обратная проблема теории Галуа решена: циклические конечные группы и только они реализуются в качестве групп Галуа над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 = Q - поле рациональных чисел, то полный ответ на эту проблему неизвестен. Аналогом обратной проблемы теории Галуа для параметрических многочленов над полем К является следующая проблема (обратная проблема для спектров Галуа параметрических многочлен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1. Пусть {G\, С?2, • • • , Gs} - набор транзитивных подгрупп группы Sn и 1 &lt; г &lt; п. Существует ли многочлен / е K[t\,t2, • • • ,U,x], спектр Галуа которого над К в точности равен {C?i, С?2, • • • , GS}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обратную проблему теории Галуа можно переформулировать т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2. Для всякого ли натурального числа п существует параметрический многочлен степени п, полный спектр Галуа которого над полем Q совпадает (с точностью до изоморфизма групп) с множеством всех подгрупп симметрической группы 5П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многим конкретным результатам разных авторов известно к настоящему времени, что проблема 2 имеет положительное решение для всех натуральных п &lt; 15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освящена обратной проблеме для спектров Галуа параметрических многочленов. Благодаря теореме Гильберта о неприводимости и теореме о группе Галуа многочлена, получающегося при помощи специализации, обратная проблема для спектров Галуа многочленов решена над полем Q для спектров Галуа многочленов третьей и четвёртой степеней. В рассматриваемых случаях удаётся найти Н - Гильбертовы множества для некоторых (¦^-параметрических многочленов, когда Н - транзитивная подгруппа группы Sn (n = 3, 4). Доказаны следующие теор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5. Любой многочлен третьей степени, неприводимый над полем Q(?i,. ..,и), г € N с коэффициентами из Q[t\,..., tr], при целых специализациях, имеет один из следующих спектров Галуа: {5з}&gt; {Аз} и {5з,Лз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6. Целочисленным спектром Галуа, неприводимого HadQ(ti,... ,tr) многочлена четвёртой степени с коэффициентами из Q[?i,... ,tr] может быть любой из следующих наборов подгрупп группы S4: {54}, {A4}, {D4}, {V4}, {Ca}; {S4, А4}, {S4, D4}, {S4, V4}, {S4, C4}, {A4, V4}, {D4, V4}, {D4, C4}; {S4,A4,D4}, {S4,A4,C4}, {S4,A4,V4}, {54,D4,V4}; {S4,D4,C4}, {S4,V4,C4}, {D4, V4, C4}; {54, Л4, JD4&gt; V4}, {54, D4, V4, C4}, {S4, A4, D4, C4], {54, A4, V4, C4}; {S4,A4,D4,C4,V4}. Ни один из наборов подгрупп S4, не входящий в этот список, не может быть целочисленным спектром Галуа такого много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для некоторых групп G небольших порядков рассматривается построение (^-параметрических и G-генерирующих многочленов в основном над полями характеристики д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, когда charK = 2 - особый, но благодаря функции Берлекэмпа [14] (играющей в полях char К = 2 роль функции y/D(f) в полях char К = 0), в первом параграфе третьей главы сформулированы и доказаны теоремы, позволяющие находить группы Галуа неприводимых многочленов соответственно 3-ей и 4-ой степеней над полями характеристики два. Приводятся соответствующие при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енерирующих многочленах над полями char К — 2 известно немного, так как большинство известных методов не работают над полями char К =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61] упоминается многочлен f(x,t) = х3 — tx2 + (t — 3)#+1, являющийся генерирующим многочленом для циклической группы Сз над любым полем (в том числе и над полем char К = 2). Построенные далее генерирующие многочлены для групп С±, С§ и А± над полем char К — 2 приводятся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и третьем параграфах, с помощью теоремы Витта [66], построены над полями характеристики два генерирующие многочлены для циклических групп С а и Се. В частности доказаны теор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7. Пусть К - поле характеристики два. Тогда многочлен вида f(x; *i, *г) = ж4 + (1 + ti)x2 + t\x + *3 + *2 + tih из К[х, *i, *г] является С±-генерирующим многочленом над полем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ный вид генерирующего многочлена для группы С&amp; над полем К = F2(t) приведён в §3. Рассмотренный приём позволяет последовательно строить генерирующие многочлены для циклических групп C\q, C3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ёртом параграфе для знакопеременной группы А± над Гильбертовым полем характеристики нуль строятся генерирующие многочлены шестой и четвёртой степеней над полем Q. В частности, доказаны теор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. Многочлен f(X;t,a,b,c) из кольца K(t,a,6,с)[Х] ви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; t, а, Ъ) = Х6- Х4[3а2 + bc{t2 - St + 3) + 2abt + b2(t - 3)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c2(t2 - 4t + 9) + 2ac(t2 - 2t + 6)] + X2[4a3bt + ac3(t4 - 6t3 + 2St2 - 42t + 51)+ +a2bc(2t3 - t2 + Zt + 9) + a2b2(t2 + 3t - 9) + a2c2{t4 - 4t3 + 19t2 - 36t + 63)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) + b2ac(2t3 - 8t2 + 12t - 18) + 263c(3 -t) + abc2(t4 - 4t3 + lit2 - 18* + 27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b3c(t2 - 2t + 6) + b2c2(-t3 + t2-3t-3)- bc3(t3 - bt2 + 13* - 18)] - [ac2{t2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* + 9) + a2bt + c3 + ab2{t - 3) + abc(t2 - 3t + 3) + a2c(t2 - 2t + 6) - 63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Ъ2сЬ + а3 + 6с2(3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А^-генерирующим многочленом над Гильбертовым полем К, где char К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9. Многочлен p(X;t, a, b, с) из кольца K(t, a, b, с)[Х] вида: р(Х; *, а, Ъ) = ХА- 2Х2[Ъа2 + bc(t2 - 3t + 3) + 2abt + b2{t - 3)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c2(t2 - At + 9) + 2ac(t2 -2t + 6)] - 8X[ac2(t2 - At + 9) + a2bt + с3 + а(3 - *)62+ +abc(t2 - 3t -f 3) + a2c(t2 - 2t + 6) - 63 - tb2c + 6c2(t - 3) + a3] + b2c2(t4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t2 + 3Qt - 45) + 6c3(2?4 - 10t3 + 28t2 - 3At - 18) - Aa?c{t2 - 2t + 6) - 4a36i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6a2c2(i2 - 4t + 9) + 64(t2 - 2t + 9) + c4(t4 - 8t3 + Ж2 - 64* + 57)+ +63c(2*3 - 4t2 + 16* + 6) - 3a4 - 6bV(* - 3) - 6bca2{t2 - 3t + 3) - 12ac3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12acb2t + 12ab3 + 12abc(* -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А^-генерирующим многочленом над Гильбертовым полем К, где char К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Л едет в [46] построил генерирующий многочлен для группы А\ 4-ой степени с двумя параметрами над полем Q, но с дробно-рациональными коэффициентами. Полученный генерирующий многочлен для группы А^ 6-ой степени над полем Q является но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~пятом~параграфе для группы А± над Гильбертовым полем характеристики два построены генерирующие многочлены степени шесть и четыре. В частности, доказаны теоре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0. Пусть К - Гильбертово поле характеристики два. Тогда многочлен шестой степени F(X] t, и)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{X; t, и) = (X2 + Xf + u2{t2 + * + 1)2(Х2 + X) + u\t2 +1 + I)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Aj-генерирующим над полем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1. Пусть К - Гильбертово поле характеристики два. Тогда многочлен четвёртой степени G(X]t,u) ви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{X; t, и) = X4 + (t2 +1 + 1)2Х2 + (t2 + * + 1)2Х + u2(*2 + * + I)4 является Aj-генерирующим многочленом над полем К характеристики д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благодарен своему научному руководителю, профессору Яковлеву Анатолию Владимировичу за советы, беседы и помощь в работе по тем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ПЕКТР ГАЛУА МНОГОЧЛЕНОВ §1. Факторизационный спектр многочл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 - поле и дан многочлен / от г + 1 переменной ti,t2,...,tr,x} т.е. f = ao{ti,t2,..., tr) +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ao(*i, &lt;2, • • •, *r) ? ^Фъ h, ¦ ¦ •, *r], on 7^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аким многочленом мы связываем три множества, которые называются его спект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кторизационный спек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зационным спектром многочлена f{t\,... ,ts;x) G K\t\,...,ts][x] степени n относительно х называется набор разбиений (nj &gt; ... &gt; тг??) числа п, где 1 &lt; i &lt; г, такой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любого г, 1 &lt; г &lt; s существуют такие элементы (специализации) ai...,as E К, что многочлен f(ai,...,as,x) раскладывается над К в произведение неприводимых многочленов степеней щ\..., щ{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для некоторых ai,..., as G К многочлен /(ai,..., as, x) расклады-ваетсянад-jPC-B-произведение неприводимых многочленов степеней n'x &gt; • • • &gt; n's, то существует г, 1 &lt; г &lt; г, такое что (п[,... n's) = (щ\ ..., щ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разбиением числа п называется набор натуральных чисел Щ &gt; пг &gt; . • • &gt; tip, сумма которых равна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ектр Галу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 - поле, А - некоторое подмножество из К. Назовём последовательность транзитивных неизоморфных между собой подгрупп G\, G2, ¦. •, Gs группы Sn г-параметрическим спектром Галуа многочлена f E K\t\,..., tr, x] над К по отношению к множеству А, если при изменении параметров ti,...,tr в А группа Галуа многочлена / над К, в случае его неприводимости в К[х], принимает "значения" Gi,G2,...,G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факт будем обозначать т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2&gt; ••-, Gs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лный спектр Галу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ём последовательность неизоморфных подгрупп G\y G2, •. •, Gp труп-" пы Sn г-параметрическим полным спектром Галуа многочлена f 6 K[ti, ?2, •. • ,tr,x] над К по отношению к множеству А С К, если при изменении параметров ?i,?2, ...,?г в А группа Галуа многочлена / над К принимает "значения" Gi,G2,...,G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факт будем обозначать т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t Gal*(/; th • • - , tr в А) = {Gu G2i • • • , Gp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 В дальнейшем (в параграфе 2 главы 1 и в параграфах 2 и 3 главы 2) при нахождении спектров Галуа многочленов рассматриваются параметрические многочлены f(ti,t2,...7tk,X) с рациональными коэффициентами, неприводимые над полем Q(ti,t2,... ,?&amp;), и в качестве множества А берётся кольцо целых чисел Z. Таким образом, параметры многочленов принимают всевозможные целы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параграфе мы приведём примеры факторизационных спек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.1. Рассмотрим многочл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f(x) = х5 + тх + п\ + п\ + п\ + п\ + 1 G Q[m, щ, п2, п3, п4, х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кажем, что его факторизационный спектр состоит из разбиений: (5), (4,1), (3,2), (3,1,1) и (2,2,1). Действительно, все эти разбиения легко реализ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ъ + х + 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ъ + 2х + 249 = {х4 - Зх3 + 9х2 - 27'х + 83) (ж + 3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5 + ж + 1 = (я3 - х2 + 1)(ж2 + ж + 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с5 + 121ж + 120 = (х3 + Ах2 + 13а; + 40)(ж - 1){х - 3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5 + Иге + 12 = (ж2 + 2ж + 3)(ж2 - Зж + 4)(ж +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ются разбиения (2, 1, 1, 1) и (1, 1, 1, 1, 1). Покажем, что они не могут быть реализованы, т.е. что ни при каких рациональных значениях параметров многочлен (1) не может иметь трёх рационеальных кор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\-\-1 = (х2 + dx + е)(х — а)(х - Ь)(х - 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авняв коэффициенты при одинаковых степенях х, получим систему урав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— а — Ъ — с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— cd — da — db + са + cb + ab = О, abd — cab — ae + acd — be + cdb — ce = 0, abe — abed + ace + free = m, abce = n = nj + n2 + 713 + n4 + 1. Из этой системы, выразив d и е через а, 6, с и подставив в третье уравнение системы, получим однородное диофантово уравнение третьей степ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а3 + ab2 + Ъса + б3 + 6а2 4- с3 + ас2 + сб2 + Ьс2 + са2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кажем далее, что единственными рациональными решениями этого уравнения являются такие: {а,Ь,с) = (А,0, —Л), (0, — А,А), (—А,А,0). Подставляя эти значения в последнее уравнение системы приходим к соотношению п\ + п\ + п\ 4- п\ + 1 = abce = 0, которое не может выполняться ни при каких рациональных щ, и потому разбиения (1,1,1,1,1) и (2,1,1,1) не могут быть реализ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уравнение (2) однородно, достаточно показать, что у него нет целых решений, кроме решений указанного выше вида. Этим мы и будем заниматься до конца рассмотрения при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2) представляет собой эллиптическую кривую. Преобразуем её к виду Вейерштрасса. Будем использовать алгоритм, указанный в [2]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убическая кривая F(a, b, с) вида (2) проходит через точку А(1, —1,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ссмотрим проективное преобразование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4:00Z</dcterms:created>
  <dc:creator>www.diplomrus.ru ®</dc:creator>
  <dc:description/>
  <cp:keywords/>
  <dc:language>en-US</dc:language>
  <cp:lastModifiedBy>Снетенчуки</cp:lastModifiedBy>
  <dcterms:modified xsi:type="dcterms:W3CDTF">2010-01-12T19:34:00Z</dcterms:modified>
  <cp:revision>2</cp:revision>
  <dc:subject/>
  <dc:title>www.diplomrus.ru ®</dc:title>
</cp:coreProperties>
</file>