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ЛИНЕЙНЫЕ ОБРАТНЫЕ ЗАДАЧИ ДЛЯ ОДНОГО КЛАССА ПАРАБОЛИЧЕСКИХ УРАВНЕНИЙ ВЫСОКОГО ПОРЯДКА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Линейная обратная задача с финаль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определением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Решение линейной обратной задачи с помощь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го перехода к уравнению составного типа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ешение линейной обратной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перехода к нагруженному урав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ного типа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Линейная обратная задача с интеграль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определением для одного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болических уравнений высокого порядка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Решение линейной обратной задачи с помощью прямого перехода к уравнению составного типа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Решение линейной обратной задачи с помощью перехода к нагруженному урав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ного типа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Линейная обратная задача с составным внешним воздействием 55 ДОПОЛНЕНИЕ 1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НЕЛИНЕЙНЫЕ ОБРАТНЫЕ ЗАДАЧИ ДЛЯ ПАРАБОЛИЧЕСКИХ УРАВНЕНИЙ ВЫСОКОГО ПОРЯДКА 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братная задача с неизвестным коэффициентом при решении в случае интегрального переопределения 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братная задача с неизвестным коэффициентом при решении в случае финального переопределения 76 §3. Обратная задача с неизвестным коэффициентом и неизвестной правой частью 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ЕНИЕ 2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параболического типа встречаются во многих разделах математики и математической физики. Поиск решений дифференциальных уравнений с частными производными второго и более высоких порядков всегда находился в сфере повышенных интересов многих выдающихся математиков на протяжении уже не одного столетия. Так, классические уравнения математической физики рассматривались в восемнадцатом веке. В настоящее время известно немало случаев, когда потребности практики приводят к задачам определения коэффициентов дифференциального уравнения (обыкновенного или в частных производных) по некоторым известным функционалам от его решения. Такие задачи получили название обратных задач математической физики. Прикладная важность обратных задач настолько велика (они возникают в самых различных областях человеческой деятельности, таких как сейсмология, разведка полезных ископаемых, биология, медицина, контроль качества промышленных изделий и т.д.), что ставит их в ряд актуальнейших проблем современной матема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разрешимости тех или иных обратных задач для параболических уравнений изучались во многих работах - отметим здесь прежде всего работы А.И. Прилепко [37-48], [72], Ю.Е. Ани-конова [1], [55-58], Б.А. Бубнова [11-12], Е.Г. Саватеева [50], Н.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нощенко [5-8], Ю.Я. Белова [9-10], Д.Г. Орловского [31-35], И.А. Васина [36], В.Л. Камынина [22-23], В.В. Соловьева [51-53], А. Ло-ренци (Италия) [64-65], [70], Н.И. Иванчова (Украина) [17-21], А.И. Кожанова [67-69]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. Основной целью работы является исследование вопросов разрешимости линейных и нелинейных обратных задач для параболических уравнений высоко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исследования. Для поставленных задач доказываются теоремы существования и единственности регулярных решений. Линейная задача исследуется с помощью перехода к локальной краевой задаче для линейного уравнения составного типа и перехода к нелокальной краевой задаче для линейного "нагруженного" уравнения состав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инейная краевая задача исследуется с помощью перехода к нелинейному "нагруженному" уравнению состав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ывается существование регулярного решения преобразованной задачи и возможность построения с помощью найденной функции решения исходной обратн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 практическая ценность. Все результаты диссертации являются новыми, носят теоретический характер и могут найти применение в дальнейших исследованиях обратных задач для параболических уравнений высоко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работы также определяется прикладной значимость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емых задач для решения различных проблем современного естеств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Результаты, приведенные в диссертации, докладывались и обсуждались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учно-техническом совете Рубцовского индустриального института АлтГТУ им. И.И. Ползунова (филиал) (2000-2003 г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еминаре "Неклассические уравнения математической физики" (руководитель - доктор физ.-мат. наук, профессор Кожанов А.И.) (Новосибирск 2000-2003 г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еминаре "Избранные вопросы математического анализа" (руководитель - доктор физ.-мат. наук, профессор Демиденко Г.В.) (Новосибирск 2000-2003 г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ждународной научной конференции "Дифференциальные и интегральные уравнения. Математические модели". Челябинск.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ждународной Школе-конференции "Обратные задачи: теория и приложения". Ханты-Мансийск.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 семинаре кафедры математического анализа Стерлита-макского государственного педагогического института (руководитель - доктор физ.-мат. наук, профессор Сабитов К.Б.) (Стерли-тамак 200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По теме диссертации опубликовано шесть работ, в которых отражено ее основное содержание [24-2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 Диссертационная работа состоит из введения, где дается краткое содержание работы, двух глав, разбитых на пять параграфов, и списка литературы. Нумерация формул - тройная: первая цифра указывает главу, вторая - номер параграфа, третья - номер формулы в нем. Объем диссертации составляет 102 страницы, включая список литературы, который состоит из 73 наиме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исследуется разрешимость линейных обратных задач для уравнений параболического типа четвертого порядка с неизвестной прав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Q есть прямоугольник {(ж, t) :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(х, t) + ихххх(х, t) + 7«(ar, i) = h(x, t)q(x) + f(x, t)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 &gt; 0 — заданная постоянная). Рассмотрим задачу одновременного определения решения данного уравнения и правой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обных задачах задается краевая информация, естественная для соответствующей прямой задачи и информация о дополнительных граничных условиях для функции и(х, t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1 в качестве дополнительного граничного условия мы выбираем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(а?,Т)=0, 0&lt;ж&lt;1. (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задача: найти функции u(x,t) и q(x), связанные в Q уравнением (1) при выполнении условия (2) и усло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(0it)=ux(Q,t)=u(l,t)=ux(l1t) = O,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(a;,0) = 0, 0&lt;ж&lt;1. (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обратной задачи (1)-(4) мы воспользуемся двумя подх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подход основан на непосредственном переходе к уравнению состав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ыполняется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(x,t)^0 (x,t)GQ. 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( 4\ ht{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ххх + 7«, сх{х, t) = v (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[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обратной задачи рассмотрим прямую краевую задачу: найти в Q решение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t - а(х, t)Lu = fi(x, t), (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яющее условиям (2)-(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проводится исследование разрешимости краевой задачи (6), (2)-(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им через Я пространство W^iQ) О ?&lt;х&gt;(0,Т; W22(0,1)). Теорема 1. Пусть выполняются условие (5) и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&gt; 0, a(x,t) &gt; О, at{x,t) &lt; О, axx(x,t) &lt; О, Gxxxxfat) &gt; 0 при (x,t) e Q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(x,t), flx(x,t), flxx{x,t), flXxx{x,t), f\XXXx(x,t) e L2(Q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i(o,t) = /i(i,t) - /i*(o,t) = /ix(i,t) = 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обратная задача (1)-(4) имеет решение {u(x,t),q(x)} такое, что u(x,t) e H, ut(x,t) е Н, q{x) е ^(0,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исследуем исходную обратную задачу другим методом -методом, основанным на переходе к нелокальной краевой задач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теперь выполняется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х,Т)^0 х €[0,1]. (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м функцию q(x), положив в уравнении (1) t =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(х,Т) - f(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(x,T)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этих обозначений получаем урав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+ ихххх + ju = a(x, t)ut(x, Т) + F{x, t). (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равнении (1') положим t = 0. Получим равен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(х,0) =a(x,0)ut{x,T) + F(x,0). (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продифференцируем уравнение (1') по переменной t; если ввести обозначение v(x, t) — ut(x, t), получим уравнение для функции 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+ vxxxx + 7^ = at(x,t)v(x,T) + Ft(x,t). (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краевую задачу: найти решение уравнения (9), удовлетворяющее условиям (2), (3), (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(9) в литературе принято называть "нагруженным" уравнением [30], условие (8) есть нелокальное условие — условие, связывающее значения решения v(x,t) в различных точках гран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краевая задача (9), (2), (3), (8) представляет собой нелокальную краевую задачу для "нагруженного" параболического урав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1.2 § 1 именно с помощью решения v(x,t) этой краевой задачи и будет построено решение и(х, t),q(x) исходной обратн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 Пусть выполняются условия: а(х, 0) ? Р^(0,1), F(z,0) G W${0,1), at(x,t) e ?«&gt;№), Ft(x,t) e L2{Q), а также одно из усло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&gt;0, ||a(x,eo(|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&gt;0, ||a(^0)i||oo(0il) + 2T||af(a:,0llL(Q) &lt; 1;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&gt; 0, ||aM)HL(o,i) + f IM*.*)|lLw) &lt; !• (1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обратная задача (1)-(4) имеет решение {u(x,t),q(x)} такое, что u(x,t) 6 Я, щ(х,г) е Ну q{x) в Loo(0,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, которая будет исследоваться в § 2, также относится к классу линейных обратных задач, то есть таких задач, в которых вместе с решением неизвестной является и правая часть. Для нахождения правой части предлагается дополнительное условие -условие интегрального переопределения. Данная задача исследуется путем перехода к прямой задаче для нового урав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ямоугольнике Q рассмотрим уравнение (1) и краевую задачу для него: найти решение уравнения (1), удовлетворяющее условиям (3), (4). В качестве дополнительного условия переопределения мы выбираем следующ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t)u(x, t)dt = 0,0 &lt; х &lt; 1. (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ли к обратной задаче: найти функции u(x,t) и д(#), связанные в Q уравнением (1), при выполнении условий (3), (4), (1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следующую вспомогательную задачу: найти функцию v{x,t), являющуюся в Q решением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xxxxtt - а(х, t)vxxxxt + A(x, t)vtt + B(x, t)vt = F^x, t), (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яющую услов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(О,*) - v{l,t) = tfe(O,t) = t7x(l,t) = 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(x, 0) = vt(a?, 0) = 0, v(x, T) = 0, (1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a(x,t), A(x,t),B(x,t),Fi(x,t) - заданные функции. Заметим, что (14) есть уравнение составного типа. Обозначим через V множество функций v(x,t) таких, что v €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?(Q)i Vxxxx € L2{Q), Vxxxxt 6 L2(Q), Vxxxxtt G ^2(Q) И ДЛЯ НИХ ВЫПОЛНЯЮТСЯ условия (6). Очевидно, что V есть банахово пространство; норму в V можно ввести равен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v = (\HwHQ) + JQlvZ*xx + 4xxxt 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 Пусть выполняются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{x,t) € C\Q), A(x,t) € C\Q), B(x,t) в C2{Q), , Flx e L2(Q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x e L2(Q), Fi(0,t) € Fi(l,t) = Fla:(O,t) = FljB(l,t) = 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x,^) &gt; 0,Ом.(ж,*) &lt; 0 при х е [0,1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i + Л*(ж, 0 + Bt(x, t) &lt; 0 при (ж, ?) e Q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(ж,^) &gt; a0 &gt; 0 при (ж,^) G &lt;5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задача (14)-(15) имеет решение v(x,t), принадлежащее пространству 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2.2 § 2 исследуется решение линейной обратной задачи с помощью перехода к нагруженному уравнению состав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емся к обратной задаче (1), (3), (4), (13). Введем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a'(t) ht{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1 a(t) h(x,t)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'{t)ht(x,t) a'(t) ht(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t)h(x,t) T* a(t) 7&lt; h(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4. Пусть относительно введенных функций a(x,t), A(x,t), B(x,t) и Fi(x,t) выполняются все условия теоремы 3 и условия a(t) &gt; «о &gt; О» h(x,t) &gt; hy &gt; 0. Тогда обратная задача (1)-(4) имеет решение u(x,t),q(x) такое, что u(x,t) G V, Wt(a;, ?) G V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(a;)€Loo(0,l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 теперь, что обратная задача (1), (3), (4), (13) может быть исследована и иным методом - методом, основанным на переходе к так называемым "нагруженным" параболическим уравнениям. Введем обо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(x,t) = Jo a(T)f{x,r)dr, h\(x,t) — a(T)h(x,r)dr, P(x,t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,t) = f(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(x,t) hi{x,TY h(x,i)h(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{x,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5. Пусть выполняется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г{х,Т)фО (1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- 3Tmax[a(T)0(x, t)]2 &gt; 0, (1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 - 3Tmax[(3(x,t)]2 f a'2{t))dt &gt; 0. (1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обратная задача (1),(3), (4), (13) имеет решение u(x,t) 6 H,q{x)eL2(0,l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. 2.3 § 2 гл. 1 исследуется разрешимость обратной задачи с составным внешним воздейств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ямоугольнике Q рассмотрим уравнение с неизвестной прав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(х, t) + uxxxx(x, t) + ju(x, t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$i(a?)MM) + q2{x)h2(x,t) + f{x,t), (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7 &gt; 0 - заданное положительное чис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дополнительных условий переопределения выбираем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(t)u(x,t)dt = O, ( a2(t)u(x,t)dt = 0. (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риходим к обратной задаче: найти функции u(x,t), qi(x) и q2(x), связанные в Q уравнением (19), при выполнении условий (3)-(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, что обратная задача (19), (3), (4) может быть исследована методом, основанном на переходе к "нагруженным" параболическим уравнениям. Введем обо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 f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{x) — I ai(t)hi(x,t)dt, (3u(x) = I a\(t)h2(x,t)d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p r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^21 {x) — I a2(i)hi(x,t)dt, (322(x) = / a2(t)h2(x,t)d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i(a:) = f* ai{t)f(x,t)dt, h(x) = ? a2(t)f(x,t)d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2(x,t)= h2^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(x){322(x) - /312(x)j321(x)' Теорема 6. Пусть выполняется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u(x)fci(x) - /З12(х){321(х) ф 0. (2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 - T[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 - T[max \a\(x, t)(3222{x) j* d?(t)dt\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gx\al(x,t)f32l2{x)JQ o!}(t)dt\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.\c%(xit)Pl1(x)fQ a'i{t)dt\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x \a\{x, t)^(яг) fQ d?{t)dt\] &gt; 0 (2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- Г[тах \a\{x, t)(3222{x)a\{T)\ - max \a\{xt t)/3J2{x)a22(T)\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&amp;x\a2(x,t)(322l(x)a\(T)\] &gt; 0 (2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обратная задача (19), (3), (4) имеет решение u(x,t) ? 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посвящена исследованию разрешимости нелинейных обратных задач для параболических уравнений четверто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1 главы 2 исследуется разрешимость обратной задачи с неизвестным коэффициентом при решении в случае интегрального перео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задача: найти функции u(x,t) и q(x), связанные в прямоугольнике Q урав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(я, t) + uxxxx(x, t) + q(x)u(x, t) + чи(х, t) = f(x, t), (24) при выполнении усло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(x,0) = 0, же (0,1), (2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(0,t) = v?oM&gt; «(1,*) = (Pi(t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«(0,*) = Фо(*), 1^(1,*) = ^1(*), *€(0,Г), (2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n(t)u(x,t)dt ~ щ(х), х е (0,1). (2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ую обратную задачу в литературе принято называть "обратной задачей с интегральным переопределением". Всюду ниже будем считать выполненным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{х) &gt;к&gt;0, же [ОД]. (2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м функции и постоянные, которые понадобятся нам при исследовании разрешимости нашей обратной задачи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8:00Z</dcterms:created>
  <dc:creator>www.diplomrus.ru ®</dc:creator>
  <dc:description/>
  <cp:keywords/>
  <dc:language>en-US</dc:language>
  <cp:lastModifiedBy>Снетенчуки</cp:lastModifiedBy>
  <dcterms:modified xsi:type="dcterms:W3CDTF">2010-01-12T18:38:00Z</dcterms:modified>
  <cp:revision>2</cp:revision>
  <dc:subject/>
  <dc:title>www.diplomrus.ru ®</dc:title>
</cp:coreProperties>
</file>