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.........................................................................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......................................................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Метод последовательных приближений...................................................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Метод ускорения сходимости монотонных приближений к реш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вида х = Ах + f.............................................................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Метод однопараметрического итеративного агрегирования решения линейных операторных уравнений вида x = Ax + f, где оператор A - матрица п - го порядка.....................................................................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Метод однопараметрического итеративного агрегирования решения нелинейных операторных уравнений вида x = F(x) + f, где F(x) - нелинейный оператор.......................................................................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остроение приближений, сходящихся к спектральному радиусу и собственному вектору линейного оператора...........................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Построение приближений, сходящихся к спектральному радиусу линейного оператора.......................................................................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Построение приближений, сходящихся к собственному вектору линейного оператора....................................................................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азвитие методов построения приближений, сходящихся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му решению операторного уравнения вида x = Ax + f................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. Об одном итерационном методе решения системы линейных алгебраических уравнений вида x = Ax + f с квадратной матрицей A, в случ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спектральный радиус матрицы A, больше чем единица.............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. Получение двусторонних оценок точного решения x* операторного уравнения вида x = Ax + f, в случае, когда спектральный радиус оператора А не обязательно меньше единицы...........................................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. О некоторых подходах к уточнению границ решения операторных уравнений вида x = Ax + f в случае, когда спектральный радиус операто- 73 ра A не обязательно меньше един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. "Гибрид" методов ускорения сходимости монотонных приближений к решению x* уравнения вида x = Ax + f и однопараметрического ите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ного агрегирования.................................................................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. Об одном варианте метода ускорения сходимости монотонных приближений крешению уравнения вида х = Ax + f.................................. 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. Об одном варианте метода Зейделя...........................................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.......................................................................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........................................................................ 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....................................................................... 121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широкого класса задач математического анализа, алгебры, экономики требуется находить решение операторных уравнений. В тех случаях, когда процесс отыскания точного решения является затруднительным, на помощь приходят итерационные методы, позволяющие найти приближенное решение с определенной степенью точности. Соответствующий класс задач можно представить с помощью операторного уравнения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= Ax+f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линейным или нелинейным оператором А, действующим в банаховом пространстве Е, и свободным членом f из этого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практическое значение приобретает возможность строить приближения un и, соответственно, vn к решению x* операторного уравнения вида (1), такие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&lt; x 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, оказывается, параллельно решаются две важные задачи теории приближенных методов решения операторных уравнений - задача об оценке погрешности приближенного решения, а также задача об априорной оценке относительной погрешности приближе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овременных ЭВМ открывает широкие возможности для решения таких задач. Математическое моделирование стало активно внедряться в практику научных и прикладных разработок при исследовании сложных явлений и процессов, происходящих в экономике. Лишь с помощью современных ЭВМ удается проводить численное моделирование достаточно сложных экономически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е прикладные преимущества, проведенные исследования практической скорости сходимости итерационных процессов к точному решению x* операторного уравнения вида (1), возможность контроля результатов в процессе решения и наличие математических обоснований, дают повод обратить серьезное внимание на итерационные методы не только как на объект интересных те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тических исследований, но и как на новые подходы к организации и проведению реальных расчетов плановых задач большой размерности и сложной 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. Балансовая модель производства является одной из наиболее простых математических моделей. Она записывается в виде системы уравнений, каждое из которых выражает требование равенства (баланса) между количеством продукции, производимой отдельным экономическим объектом, и совокупной потребности в этом продукте. Отсюда происходит название мо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балансовые модели начали использоваться в СССР в 20-х годах. В более или менее законченном виде теория балансовых моделей была разработана американским ученым В.В. Леонтьевым в середине 30-х годов. Однако в те годы ни уровень развития математической науки, ни качество вычислительной техники не позволили широко распространить балансовы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 разработку и внедрение в практику метода межотраслевого баланса группа советских экономистов под руководством академика А.Н. Ефимова в 1968 году была удостоена Государственной премии СССР. В настоящее время большое количество работ посвящается этой модели и ее применению для решения различных задач. Такой интерес к балансовой модели определяется тем, что, как оказалось, эта модель хорошо отображает многие существенные особенности современного производства и в то же время легко поддается расчету. Во многих странах мира балансовый метод используется для экономического анализа, планирования и прогноз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недрением ЭВМ в научные разработки, значительно повысился интерес к различным численным методам и алгоритмам, реализация которых граничит с проведением вычислительного эксперимента. Потребность в таком подходе к решению задач математической экономики диктуется все усложняющимися запросами практики, а также связана с попыткой создания более рациональных и более общих теоретических моделей для изучения сложных экономических 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использование методов численного моделирования позволяет резко сократить сроки научных и конструкторских разрабо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работы - приближенное решение операторных уравнений вида (1) в случаях, когда спектральный радиус р{А) оператора A не обязательно меньше единицы; построение итерационных последовательностей сходящихся к решению уравнения (1), к собственным значениям и собственным векторам оператора A; разработка новых методов, повышающих скорость сходимости итераций к решению уравнения (1); разработка соответствующего программного обеспечения, позволяющего реализовать предложенные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езультатов работы. Развитие теории линейных и нелинейных операторов, действующих в полуупорядоченных банаховых пространствах. Так, например, предложены развития методов решения операторных уравнений вида (1) в случаях, когда у оператора A спектральный радиус r()A не обязательно меньше единицы. Предложен метод построения двусторонних оценок точного решения x* операторного уравнения вида (1) в случае, когда спектральный радиус оператора A не обязательно меньше единицы. Предложены варианты методов, позволяющие строить приближения к решению уравнений вида (1), обладающие высокой скоростью сходимости. Разработано программное обеспечение на языке программирования TURBO PASCAL, реализующее предложенные итерационные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результатов работы вытекает из математической строгости постановки и решения исследуемых задач, а также из совпадения ряда полученных результатов в частных случаях с известными в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 заключается в возможности применения полученных методов решения уравнения (1) при решении конкретных задач математики и экономики. Отдельные результаты могут быть использованы при чтении специальных курсов и подготовке учебных пособ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 следующие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ерационный метод решения системы линейных алгебраических уравнений вида (1) с квадратной матрицей A, в случае, когда наибольшее по модулю собственное значение матрицы A, больше чем единица; методы получения двусторонних оценок точного решения x* операторного уравнения вида (1), в случае, когда спектральный радиус оператора A не обязательно меньше единицы, а также подходы к уточнению полученных оц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 методов ускорения сходимости монотонных приближений к решению x* уравнения вида (1) и однопараметрического итеративного агрег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ускорения сходимости монотонных приближений к решению уравнения вида (1), в случае выбора в качестве начальных приближений векторов, которые ограничивают точное решение x* уравнения вида (1) «сверху« и «сниз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метода Зейделя, позволяющий строить приближения, сходящиеся к точному решению x* уравнения (1) с помощью метода ускорения с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диссертации. Диссертация состоит из введения и трех глав, заключения, списка литературы и приложения. В ней принята сквозная нумерация параграфов, для утверждений и формул введена двойная нумерация, включающая номер параграфа и порядковый номер утверждения или формулы в нем. Диссертация изложена на 167 страницах, список использованной литературы содержит 82 наимен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Метод последовательных приближ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аиболее известных итерационных методов решения систем линейных уравнений является метод последовательных приближений [4] (метод простой итерации). Система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 = b тем или иным методом преобразуется к виду уравнения "второго рода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= Bx + f (1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чего его решение находится как предел последовательности xm+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1=Bxm+f, (m = 0,1,2,...) (1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B - матрица порядка (nxri), f - свободный вектор, f gR" , x - неизвестный вектор, xeR", x0 - начальное приближение. Метод (1.2) называется методом простой ит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 (о достаточном условии сходимости метода простой итерации) Если норма матрицы B меньше единицы:B&lt;1, то система уравнений (1.1), при любом свободном члене f eR", имеет единственное решение и итерационный процесс (1.2) сходится к решению x* = x*(f) со скоростью геометрической прогре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терационного процесса удобно характеризовать скоростью убывания отношения погрешности после m итераций к начальной погреш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гарантировать, что величина S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&gt;т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уществуют постоянные уар, ура такие, что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х\\в Rn называются эквивалент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если условие изложенной выше теоремы выполнено для нормы . , то утверждение справедливо относительно любой эквивалент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 Норма A называется согласованной с нормой x в пространстве, если для каждого x из пространства векторов выполн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-con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ные с вышеперечисленными нормами в пространстве матриц являются соответственно нормы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5:00Z</dcterms:created>
  <dc:creator>www.diplomrus.ru ®</dc:creator>
  <dc:description/>
  <cp:keywords/>
  <dc:language>en-US</dc:language>
  <cp:lastModifiedBy>Снетенчуки</cp:lastModifiedBy>
  <dcterms:modified xsi:type="dcterms:W3CDTF">2010-01-12T18:35:00Z</dcterms:modified>
  <cp:revision>2</cp:revision>
  <dc:subject/>
  <dc:title>www.diplomrus.ru ®</dc:title>
</cp:coreProperties>
</file>