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Дискретная реализуемость не влечёт изотопическую П. Об отображениях дуг в R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О ручных отображениях и модификациях опреде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Отображения в подпространство коразмерности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О дискретной реализуе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VI. Отображения Sn -&gt; Sn С R2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Общее отображение в метастабильном ранг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ображения Sn -&gt; R2n~k С Е2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ервое препятствие к изотопической реализуе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тображения в гиперплоск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емного вычис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казательство теоремы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тображения Sn -* Sn С М2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ерасщепимость на бесконеч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тображение, пропущенное через коразмерность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ображения Sn -&gt;Rm,m&gt; ^il^ti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ритерий непрерывной реализуе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дтаскивание по остов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еполнота первого препят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 Гомологии Стинрода-Ситникова (Бореля-Мура) и бордизмы Кошорке-Ахметь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 под вложением понимается отображение, являющееся гомеоморфизмом на свой образ, а под изотопией - гомотопия в классе гомеоморфизмов, тождественная при нулевом значении параме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рывное отображение / компактного полиэдра X в PL-многообразие Q (без края) называется дискретно реализуемым [Si], если для каждого е &gt; О оно е-аппроксимируемо вложением, и изотонически реализуемым [ЩШ], если существует псевдоизотопия Щ: Q —+ Q, t 6 / = [0,1] (т.е. изотопия с параметром t € [0,1), Hq = idQ, продолжающаяся до непрерывного отображения при t —&gt; 1), переводящая в / некоторое вложение g (т.е. Hi о g = /). Очевидно, изотопическая реализуемость влечёт дискретную. Вопрос о справедливости обратной импликации был поднят Е. В. Щепиным в 1993 году (см. [А1; проблема 2]) и известен как проблема изотопической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ки этого вопроса восходят к проблеме Л. В. Келдыш о реализуемости дико вложенных полиэдров псевдоизотопией подполиэдров, которая была сформулирована в 1966 году (см. [К1]) и решена в последующее десятилетие положительно для диких поверхностей в 3-многообразиях (см. [К1] и обобщение в [Сг]) и диких вложений в коразмерности &gt; 3 [Ed] (см. [Ml; Theorem 3.5]), и отрицательно для некоторых диких узлов в R3 [Sik], [К 2]. Также следует отметить, что в силу теоремы Чернавского о локальной стягиваемости группы гомеоморфизмов многообразия [Че], [ЕК] дискретно реализуемые отображения замкнутого компактного многообразия на себя реализуемы изотопичес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с контролируемой топологией может быть описана следующим образом. Из теоремы /?, сформулированной далее во введении, вытекает, что в условиях коразмерности &gt; 3 отображение компактного полиэдра X в PL-многообразие Q изотопически реализуемо, если и только если оно лежит в образе канонического отображения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:holink(jVf,X&gt;) -&gt; V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М - пространство отображений X —&gt; Q (в компактно-открытой топологии), V - «дискриминант», т.е. дополнение в М к множеству вложений, holink - гомотопический линк в смысле Квинна [Qu], т.е. пространство путей у?: / —» Л4у таких чт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о строятся отображения компактов, реализуемые дискретно, но не изотопически (интересный пример - композиция проекции двух псевдодуг на одну и некоторого вложения последней в плоскость [Ml; Example 1.1]). Однако в случае, когда X - полиэдр, вопрос о существовании таких отображений, особенно в коразмерности &gt; 3, оказался непрост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В этой связи может быть интересен следующий пример. Рассмотрим последовательность отображений /*: S1 —* Е2 \ {О}, таких что /» индуцирует на 7Г! умножение на г и совпадает с /i_i вне 2~г-окрестности северного полюса N, которую переводит в 2~1-окрестность начала координат О. Прообр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Напомним, что значение этой конструкции основано на теореме Фаделла (см. [HR]), согласно которой для произвольного локально-плоского топологического подмногообразия Nn топологического многообразия Мт отображение е: holink( M,N) —» N есть расслоение Гу-ревича со слоем 5'm~n~1, причём в гладком случае е послойно гомотопически эквивалентно сферизации нормального рассло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 предельном отображении /: S1 —&gt; R2 есть N; образ / можно описать как объединение двух спиралей, закрученных вокруг О в противоположных направлениях. Может показаться «очевидным», что / не допускает мгновенного снятия с начала координат, т.е. не существует гомотопии ht: Sl —¦&gt; R2, такой что ho = f и образ ht не содержит О при t &gt; 0. Но это неверно, в чём несложно убедиться, заметив, что / является также равномерным пределом нульгомотопных отображений /,-: S1 —*¦ R2 \ {О}, где f[ совпадает с fi вне 4~*-окрестности N, которую переводит в 4~*-окрестность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Дискретная реализуемость не влечёт изотопическ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недавно выяснилось, что отображение полиэдра в многообразие, реализуемое дискретно, но не изотопически, существует. А именно, автором было построено такое отображение дизъюнктного объединения 3-мерного шара и полнотория в R6 [Ml; Example 1.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Ао» Построим сначала отображение /: S1 х В2 —* R3, снимающееся с начала координат сколь угодно малым е-сдвигом (т.е. аппроксимирующееся в С°-топологии отображениями со значениями в R3 \ 0), но не мгновенно (т.е. такое, что не существует гомотопии ht, такой что hi = f и образ ht не содержит начала координат при t &lt;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нотории Tq = S1 х В2 рассмотрим бесконечную цепочку полнотори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 С Т2 С Т[ С Тх с Tq С Т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ечение которых гомеоморфно 3-адическому соленоиду ?з, причём каждый Tj+i закручен в Т/ три раза (т.е. включение Tj+1 С Т/ индуцирует умножение на 3 в одномерных гомологиях), но каждый Т[ закручен в Ti только один раз: Т/ = S1 х \В2 С S1 х В2 = Тг. Толстый тор Тг \ Т( = S1 х дВ2 х I сначала спроектируем на кольцо дВ2 х /, которое затем профакторизуем по основаниям, так что внешний край дВ2 х 0, являющийся образом тора dTi, целиком сожмётся на северный полюс п полученной 2-сферы, а внутренний кра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южный полюс. После этого сферу S2 вложим в R3 \ 0 таким вложением Si, чтобы при г &gt; 0 её южный полюс перешёл в Si-i(n) — предыдущий образ северного полюса, а все остальные точки - в ограниченную компоненту дополнения до Si_i(52) в R3. При этом требуется дополнительно, чтобы каждый образ Si(S2) попадал в ^--окрестность начала координат. Этим отображение / определено на всех толстых торах Т* \ TV, которые переводятся им в сферы Si(S2), причём внешние края dTi переходят в точки Si(n), а внутренние &amp;Т[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очки Si+i(ri). Положим / на каждом изгрызенном полнотории Т/ \Ti+i равным Si+i(n), и продолжим его но непрерывности на предельный соленоид Ез, который тем самым попадёт в начало координ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/ аппроксимируется отображениями fi со значениями в R3 \ 0, где fi совпадает с / вне T}+i, который переводит в Si+i(n). Покажем, что не существует мгновенного снятия / с начала координат. Пусть р - образ южного полюса при so- Достаточно показать, что для любого отображения у?: (Т0,дТ0) —&gt; (R3 \ 0,р), достаточно близкого к /, абсолютная величина различающей d(ip, /о) 6 Н2(То, дТо; ^(R3 \0)) сколь угодно велика. В самом деле, поскольку каждый гомоморфизм в строч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•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&gt; Я2(То,То \Т2) - Я2(То,То\Г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умножение на 3 в группе Z, несложно видеть, что, во-первых, d(/t,/o)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+3-1---(-З*"1 = 3-^L для каждого г &gt; 0 и, во-вторых, d(ip,ip) G 3lZ для люб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 отображений (р,1р: {Т0,дТ0) —&gt; (R3\0,p), совпадающих с / на T0\Ti. Если задано г &gt; О, выберем ^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А. Перейдём к построению отображения F, реализуемого дискретно, но не изотопически. С помощью / и стандартного включения В3 «—» R3 определим F: To U В3 —»• R3 х О U 0 х R3 ^-* R6. Оно дискретно реализуемо: вложения Fi\ TUB3 —&gt; R6 могут быть определены формулами ^|то(р) = (fi(p)i9i(p)), где gii To t—* В3 С R3 - произвольные вложения, и F^b* = -F|b3- С другой стороны, если бы F реализовалось изотопически, согласно [Ml; Remark 6.1] без ограничения общности можно было бы предположить, что образ В3 неподвижен при псевдоизотопии, откуда следовала бы мгновенная снимаемость / с начала координ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 альтернативное доказательство изотопической нереализуемости F, без использования [Ml; Remark 6.1]. Изотопическая реализуемость F влекла бы существование гомотопии Щ: То хВ3 —» R6, такой что Hi (p, q) = F(p)—F(q) для каждой пары (р,q) € Tq х В3, и im Щ С Кб\0 при t &lt; 1; а именно, Ht определяется как произведение ограничений псевдоизотопии на вложения То и В3, скомпонированное с проекцией R6 x R6 на антидиагональ. Это приводит к противоречию как в вышеприведённом рассу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Отображение f:X—*Q непрерывно реализуемо [Ml], если оно реализуемо дискретно, и Ve &gt; 0 35 &gt; 0 так что любое вложение, 5-близкое к /, переводится на / некоторой е-псевдоизотоп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А'. Несложно видеть, что если отображение (дВ2 х /, д) —* (S2,S°) степени 1, использованное выше, заменить на отображение степени к ф 1 mod 3, или если 3-адический соленоид заменить на 2-адический, полученное отображение F будет реализуемо изотопически, но не непрерыв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Об отображениях дуг в R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[Ml; Corollary 1.8] (см. также §1.1 ниже) при п &gt; 1 любое отображение компактного n-мерного полиэдра в кусочно-линейное (2п + 1)-мерное многообразие реализуемо изотонически и даже непрерывно (дискретная реализуемость здесь выполнена по общему положению). Непрерывная реализуемость не имеет места уже для произвольного кусочно-линейного вложения S1 С R3 [Ml; Example 1.4], [МЗ] (локальных узелков для этого, однако, недостаточ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б изотопической реализуемости отображений 1-многообразий в R3 оказался весьма сложным. Особо интересен случай локально-плоского топологического погружения, т.е. отображения, в окрестности каждой точки прообраза являющегося ручным в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В диссертации (см. пример 1 в §1.2) построено дискретно, но не изотопически реализуемое локально-плоское топологическое погружение в коразмерности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Б. Локально-плоское топологическое погружение f:lUl-+IVl&lt;-+ R3, образ которого показан на рис. 1, не реализуется псевдоизотопией никакого кусочно-линейного в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струнным зацеплением будем понимать PL-вложение L: (1+ L) 7_, д) «—&gt; (I хМ?,д), такое что L(i, ±) = (г, ±р) для г = 0,1 и некоторой фиксированной р € R2 \ {0}. Струнные зацепления рассматриваются с точностью до объем-лемой изотопии, неподвижной на Ы х R2, и их связная сумма доставляется склейкой двух экземпляров (7+,7_,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им, что задано PL-вложение g: IU / &lt;—&gt; R3, достаточно близкое к /. Если взять PL-вложение h: I х R2 «—&gt; R3, такое что д = hL для некоторого струнного зацепления L и h(dl xR2) удалено на достаточное расстояние от /(/ U 7), за исключением малой окрестности концов, легко видеть, что L представимо в виде связной суммы W#... #H/'#L/ сколь угодно многих экземпляров струнного зацепления Уайтхеда W (показанного трижды на рис. 1), и некоторого дополнительного струнного зацепления V. Следовательно, достаточно найти инвариант v струнных зацеплений со значениями в неотрицательных целых числах, такой что г;(И^) &gt; 0 и v(Li#L,2) &gt; v(Li) + г&gt;(7/2) для любых L\ и Z/2. Такой инвариант доставляется родом «знаменателя» струнного зацепления, т.е. узла, полученного из струнного зацепления добавлением двух дуг в 81 х R2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На рис. 2 ниже уже каждая из двух диких дуг по отдельности не реализуется псевдоизотопией никакой кусочно-линейной дуги [К2], [Sik] (ср. [Ml; Example 1.2]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В. В [Ml; Example 1.3] утверждалось, что отображение /: 7 U 7 —»¦ 7 V 7 &lt;^-» R3, образ которого показан на рис. 2, не реализуемо изотопически. Однако, в доказательстве недавно была найдена ошибка; на данный момент известно лишь, что утверждение вытекает из гипотезы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иду принципиальности вопроса приведём указанную редукцию. Для этого нам понадобится инвариант PL-зацеплений. Для зацепления /: SllAS^ —* S3 с нулевым коэффициентом зацепления рассмотрим разложение первой компоненты К := l(S\) в связную сумму простых узлов. Другими словами, фиксируются PL-шары Bi,...,Bp С S3, высекающие из К по дуге, так что п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бавлении к любой паре шаров (Bi,Kr\B{) незаузленной пары (73, {^, |} х /) получается простой узел К\ С S3, и при одновременной замене всех этих пар на тривиальные получается тривиальный узел Ко С S3. По теореме Шуберта семейство шаров Д С S3 единственно с точностью до изотопии пары (S3,K) и перенумерации шаров. По теореме Зайферта-ван Кампена фундаментальная группа тг(К) := ni(S3 \ К) является свободным произведением групп TTi(Bi \К) = ¦п(Кг) с объединённой подгруппой Z = ni(S3 \ (К U |J J3;)). Поскольку перенумерация (ij) реализуется протаскиванием В{ сквозь Bj вдоль К П Bj (при условии, что Bi и Bj — соседние), это разложение единственно с точностью до замены подгрупп 7r(Ki) на сопряжённые. Поэтому для каждого г эпиморфиз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овём Ki несущественным, если гомотопический класс К' := 1{S\) в S3 \ К, рассмотренный как класс сопряжённости в тг(Х), лежит в ядре гомоморфизм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потеза. Значения а(1) стабилизируются для PL-зацеплений I, достаточно близких к заданному топологическому зацеплению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аясь к отображению /, предположим, что существует (возможно дикое) вложение д: I\ LJ /г *—* ^3 и псевдоизотопия Ht: Ш3 —&gt; R3, такая что Но = id и Hi о д = /. Доопределим д, добавив две дуги, до (возможно дикого) зацепления д: S\ LJ Sj •—* Е3 с нулевым коэффициентом зацепления. Можно считать, что дуги Ht о g(S} \ Ц), i = 1,2, достаточно далеки от f{[\, |] U [j, |]) для всех t G /. Легко видеть, что для любого п € N найдётся е &gt; 0, такое что для любого PL-зацепления /, достаточно близкого к Н\-?од, инвариант а(1) &gt; п. Таким образом, изотопическая реализуемость / противоречит гипотезе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шем вкратце алгебраический подход к вопросу об изотопической реализуемости отображений 1-многообразия в R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PL-зацепления S1US1 «—&gt; R3 называются к-квазиизотопными [MR1], если они соединяются PL-гомотопией общего положения, все сингулярные уровни которой являются fc-квазивложениями. PL-отображение /: S\ U S\ —&gt; К3 с ровно одной двойной точкой f(p) = f(q) называется к-квазивложением, к = 1,2,...,и, если в дополнение к одноточечному множеству Pq := {f(j&gt;)} найдутся компактные подполиэдры Р\,..., Рк С S3 и дуги Jo,...,Jk С S1 U S1, такие что f~x{Pj) С «7, для каждого j &lt; к, и Pj U f(Jj) С Pj+i для каждого j &lt; к, где последнее включение нульгомотопно для каждого j &lt; к. (ср. с трюком Пенроуза-Уайтхеда-Зимана-Ирвина, см. [PC], и построением ручек Кэссона [Ка]). Очевидно, О-квазиизотопия совпадает с гомотопией в смысле Милнора (link homotopy), и с помощью теоремы Хакена о конечности показывается, что ы-квазиизотопия совпадает с (не локально-плоской) PL-изотопией [MR2]. Определение fc-квазиизотопии детально обсуждается, иллюстрируется разнообразными примерами и утверждениями в [MR1] и [MR2], и мы не будем на этом останавливаться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, что при к &lt; и любые два PL-зацепления, достаточно близкие к двум ТОР-вложениям S1\JS1 t-+ R3, гомотопным в классе вложений, fc-квазиизотоп-ны. Поэтому как только для некоторого к &lt; и построен инвариант I отношения fc-квазиизотопии со значениями в неотрицательных целых числах Z+, такой что X(Ji#/2#---#Jn#mn) —&gt; со при п —*¦ оо для некоторых зацеплений li, I2,... и произвольных mj,Ш2,..., немедленно доказана изотопиче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еализуемость отображения /: / U / —&gt; R3, составленного из li, I2,--Зде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обозначает покомпонентную связную сумму, являющуюся, вообще говоря, многозначной операцией; неоднозначность можно устранить, перейдя к струнным зацеплениям. Заметим, что если компоненты зацеплений li незаузлены, / является локально-плоским ТОР-погружением. Как для замкнутых, так и для струнных зацеплений возникает следующ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накопления сложности [Ml], [MM], [MR1]. (а) Существует ли ненулевой инвариант X отношения к-квазиизотопии, к &lt;и&gt;, со значениями в неотрицательных целых числах, такой что 1{Щт) &gt; 1(1) + Х(т) для любых зацеплений 1,т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То же для инварианта, принимающего ненулевое значение на некотором зацеплении с незаузленными компон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 = и примером инварианта, удовлетворяющего требованиям п. (а) является, очевидно, а(1) из примера В выше. При к = 0 такого инварианта не существует, поскольку связная сумма любого зацепления (замкнутого или струнного) с зеркальным гомотопна тривиальному. Однако уже для к = 1 проблема накопления сложности оказалась неожиданно трудной. В [MR1] показано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Отметим лишь, что инвариантами fc-квазиизотопии являются инварианты Васильева (как в обычном смысле, так и в более общем смысле Кёрка-Ливингстона, см. [МЗ]) порядка &lt; к, инвариантные при PL-изотопии [МЗ], Д-инварианты Милнора с не более чем fc + 1 вхождениями каждого индекса (ср. [MR2; Corollary 3.4(а)] и [МЗ; Corollary 3.10(b)]), инварианты Кохрана /?*, i &lt; к [MR2], [МЗ], первые к + 1 потенциально ненулевых коэффициентов ряда Vl/(Vkj •••VK'm). где Vi, - полином Конвея зацепления L, a Ki - его компоненты [МЗ], и многие другие интересные инварианты. Кроме того, fc-квазиизотопия влечёт (fc-f |)-кобордизм Кохрана-Орра [MR2], и тесно связана с fc-разделённостью Эйленберга-Смайта и fc-стягиваемостью Кобаяси [MR2]. Понятие fc-квазиизотопии было существенно использовано в доказательстве инвариантности при топологической изотопии некоторых модификаций полиномов Александера, Джонса, HOMFLY и Кауффмана [МЗ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мый инвариант нельзя извлечь ни из какой факторгруппы фундаментальной группы, функториально инвариантной при Ажвазиизотопии и снабжённой периферической структурой (функториальность означает, что изоморфизм между факторгруппами для зацеплений, отличающихся на допустимое самопересечение одной из компонент, образует коммутативный треугольник с индуцированными включением гомоморфизмами из фундаментальной группы дополнения к утолщённому сингулярному зацеплению, возникающему при самопересечении). Хуже того, результаты [МЗ] наводят на мысль, что, несмотря на кажущуюся простоту, проблему накопления сложности в принципе нельзя решить с помощью всех многочисленных инвариантов зацеплений, известных на данный мо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О РУЧНЫХ ОТОБРАЖЕНИЯХ И МОДИФИКАЦИЯХ ОПРЕДЕ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живает упоминания следующий результат, доказательство которого основано на «срезающей лемме» Эдвардса [Ed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a. [Ml; Theorem 1.6] Пусть Хп - компактный полиэдр, Y - полиэдр, Qm - кусочно-линейное многообразие, m — га &gt;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) Дискретно реализуемая композиция кусочно-линейного отображения X —&gt;Y и топологического вложения Y &lt;-* Q реализуема непрерыв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PL-дискретно реализуемое PL-отображение X —* Q PL-непрерывно реализуе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етная, изотопическая и непрерывная реализуемость в категории PL определяются в полной аналогии с топологическим случаем. Как было отмечено выше, уже любое PL-вложение S1 *—&gt; R3 не является непрерывно реализуемым [Ml; Example 1.4], [МЗ]. Непрерывно реализуемым, но не PL-непрерывно реализуемым является тождественное отображение 5-мерного тора в себя, см. [Ml; Example 1.4'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в общем случае, например, для отображений S2 —* R4, PL-аналог проблемы изотопической реализации [Ml; Question II] по-прежнему открыт. Из доказательства теоремы а в [Ml] ясно, что он по существу сводится к следующему вопросу: если Хп - полиэдр, т = п + 1 или п + 2, и /: Хп х Ш.к &lt;—&gt; Rra х Rk - PL-вложение, е-коммутирующее с проекциями на Шк, существует ли се-сдвиг вложения /, тождественный вне Хп х Вк, на такое PL-вложение /', ограничение которого на Хп х |??fc в точности коммутирует с проекциями на Efc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ём некоторые другие геометрические результаты работы [Ml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j3. [Ml; Theorem 1.12] Для отображения /: Хп —&gt; Qm компактного полиэдра в PL-многообразие, т — п &gt; 3, изотопическая реализуемость равносильна конкордантной, т.е. существованию вложения F: X х [0,1) 1—* Q х [0,1), продолжающегося посредством fxl:Xxl—*Qxl до непрерывного отоб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отображение из примера В (рис. 2 выше) оказывается конкордант-но реализуемым [Ml; Example 1.11]. Однако, в общем случае (например, для отображений дуг bR3) неизвестно [Ml; Question III], следует ли изотопическая реализуемость отображения /: X —* Q из существования топологической изотопии X в Q с параметром t € [0,1), продолжающейся посредством / х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епрерывной гомотопии. В [Ml; Example 1.15] построена топологическая изотопия S1 в Е3, накрываемая объемлемой изотопией с параметром t € [0,1), но не накрываемая никакой псевдоизотоп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теоремы 0 основано на контролируемой версии теоремы «конкордантность влечёт изотопию» в кусочно-линейной категории; аналогичный результат в гладкой категории, также установленный в [Ml], доставляет положительное решение проблемы Р. Кёрби 1967 года. Теорема 0 существенно использована в доказательстве гомотопического критерия изотопической реализуемости (теорема 1.1.1 ниже), на котором основана большая часть результатов диссертации. Доказательство теоремы 0 использовано также в доказательстве следующего результ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7* [Ml; Theorem 1.16] (а) Пусть f отображает компактный полиэдр Хп в кусочно-линейное многообразие Qm, т — п &gt; 3. Если f изотонически реализуемо, существует кусочно-линейная объемлемая изотопия с параметром t € [0,1), продолжающаяся до псевдоизотопии, переводящей на f некоторое кусочно-линейное вло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Пусть f отображает компактное гладкое многообразие Мп в гладкое многообразие Qm, т &gt; 3\п+ч. Если f изотонически реализуемо, существует гладкая объемлемая изотопия с параметром t € [0,1), продолжающаяся до псевдоизотопии, переводящей на f некоторое гладкое вло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Отображение в подпространство коразмерности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работе [AM] доказано, что, если Хп - компактный полиэдр, Qm — ориентируемое кусочно-линейное многообразие, где т &gt; 3^1', и отображение f:X—&gt;Q дискретно реализуемо, то композиция / и включения Q х {0} •—* Q х R изотопически реализуема (согласно теореме 1.1.1(6), размерностное ограничение можно ослабить до га &gt; \п? , п ф 1). По этому поводу см. также начало §1.2, где приводится новое доказательство для случая Q = М2""1. В [AM] спрашивается, совпадают ли два понятия реализации для отображений Sn _&gt; Rm-i ci, Rm и Sn _&gt; Sn J+ R2n} где ^ j _ стандартные в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ый вопрос отрицательный ответ даётся примерами 2 и 2' в §1.2, см. пункт (в) теоремы 1 ниже. Второй же вопрос (об отображениях, пропущенных через включение n-сферы в Е2п), который является основной мотивацией настоящей работы, полностью решить пока не удалось. Этот вопрос изучался также П. М. Ахметьевым в [А1], где приведён эскиз доказательства, что в случае п = 4к + 1 &gt; 5 решение положительно, что является частным случаем следствия 2 ниже. Найти, по заданию рецензента, связь изложенных в этом эскизе идей (кроме тех, что явно содержатся уже в [AS]) с методами данной работы автору не удало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 Пусть /3(т) обозначает 2-примарную часть т, т.е. наибольшую степень двойки, на которую делится 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) [А1; док-во теоремы 1] (см. также [М2; §3] и [AS]) Любое /: Sn —&gt; R2n-/3(n+i) с К2П&gt; п ф 2, дискретно реализуе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) Изотопически реализуемо всякое f:Sn-+ №?n~k с R2n, пф2, г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если п = 0 (mod 4); к = { 3, если п = 2 (mod 4); /3(п + 1), если п нечё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) Для каждого п &gt; 4 существует отображение f:Sn—&gt; R2n-1 с М?п, реализуемое дискретно, но не изотопичес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пункта (б) следует из теоремы 1.3.1. Неединообразный вид ответа в пункте (б) объясняется тем, что имеются два независимых подхода, более простой из которых работает при ограничении k = max(/?(n+l), /?(п+2)), а более сложный - при к =¦ max(/?(n),/?(n + 1)) + 1; легко видеть, что в случае п ф 2 (mod 4) выигрывает первый подход, иначе - второй. Заметим также, что именно наличие этих двух подходов приводит далее к двум пунктам теоре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при п = 2 утверждение пункта (а) теоремы 1 не выполнено из-за того, что отображение S2 —»¦ R3 может в общем положении иметь тройные точки. Более точно, двулистное накрытие над поверхностью Боя S2 —&gt; RP2 Ч-» R3 &lt;^ R4 не реализуемо дискретно в R4 [A1]; более тонкий пример, для которого дискретная реализуемость не выполнена далее «по модулю 2», приведён в [А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 Любое отображение Sn —&gt; R5tn/3]+3 с Ш.2п изотопически реализуемо, если п + 1 не является степенью двойки, п -ф- 2,4, б, 9,10,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редполагая, что п + 1 = т * {3(п + 1), где т &gt; 3, легко убедиться, что при к ф 4,6 в условиях теоремы 1(6) выполнено к &lt; [^^р-]. Рассматривая отдельно случай 3 \ т, эту оценку можно слегка улучшить, пожертвовав ещё тремя размерностями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2. Для любого отображения f:Sn-^Sn и любого топологического вложения \: Sn c—&gt; Ш2п композиция i о / изотопически реализуема, при условии что п + 1 не является степенью двойки, п ф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Если i - стандартное вложение, утверждение является частным случаем теоремы 1. По теореме Зимана [Ze] любое PL вложение i изотопно стандартному, и тем самым для него утверждение также выполнено. Если теперь i — ТОР вложение, в силу теоремы Эдвардса [Ed] существует псевдоизотопия ht, переводящая на i некоторое PL вложение j (см. [Ml; Theorem 3.5a]), и искомая псевдоизотопия может быть получена диагональным образом из ht и псевдоизотопии, переводящей некоторое вложение на) о f (см. [Ml; §4])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среди отображений Sn —¦ R2n те из них, образы которых содержатся в сфере Sn С Rn+1 С Ш2п, вызывают особый интерес в контексте вопросов о дискретной и изотопической реализуемости. Во-первых, они представляют собой первый нетривиальный случай с точки зрения коразмерности, поскольку любое отображение Sn —* S1""1 С R2n изотопически реализуется распроектированием посредством совместного отображения ввиду того, что реализуемо изотопически постоянное отображение Sn —* {0} *—» Rn+1 в слой тривиального нормального расслоения к S™*1 в пространстве Ш2п. Немного более тонкие рассуждения позволяют уточнить оцен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1. (а) Всякое Sn —&gt; Ш.п С Ш2п изотопически реализуе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Отображение Sn —¦* Sn С Ш2п изотопически реализуемо при условии, что /-1(р) = {р} для некоторой р € S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азательство. График Г ограничения / из пункта (б) на дополнение к р лежит в произведении (Sn \ {p}) х (Sn \ {р}), которое можно отождествить с тотальным пространством Rn x (Sn \ {р}) нормального расслоения к некомпактному подмногообразию Sn \ {р} С Sn С М2т\ Поскольку диаметр слоя этого расслоения стремится к нулю при удалении точки базы на бесконечность, Г имеет одноточечную компактификацию в топологии Ш2п, с точкой р в качестве короны. Следовательно, стандартное вложение Sn \ {р} на Г продолжается до вложения g сферы Sn в тотальное пространство Т нормального расслоения 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казательства (а) рассмотрим путь &lt;р: I —*¦ Шп, такой что ip(t) € f(Sn), если и только если t = 0. Зафиксировав какую-нибудь р € /"ЧуСО)) и отождествив в сфере Sn все точки, равноудалённые от р на расстояние не более t, получим гомотопию ht: Sn —+ Sn Up=o I, где ho = ids", ^ГЧ*) = {p}- C°" гласно пункту (б), композиция (/ U ф) о ht изотопически реализуема при t &gt; О (можно считать Ш.п С Sn), причём ясно, что вложение g = g(t) и псевдоизотопия Hs = Hs(i) непрерывно зависят от t, более того, существует исевдоизото-пия Gt, такая что g(l — t) = Gto д{\). Значит, диагональная псевдоизотопия Ft — Ht{\ — t) о Gt переводит #(1) на композицию / и включения Sn С Ш2п.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как ясно из [А2], [KS] (см. также [Ah]), рассмотрение отображений Sn —*¦ Sn С R2n~fe тесно связано с изучением итерированного гомоморфизма надстройки в гомотопических группах сфер, а также, ввиду итерационных возможностей отображений Sn —* Sn, допускает приложения к вложимости компактов [А2], [М2]. Наконец, отметим, что, как ясно из доказательства следствия 2, ответы на вопросы о дискретной и изотопической реализуемости композиции отображения f:Sn—*Snn (топологического) вложения i: Sn c-^ M.m, m — п &gt; 3, не зависят от выбора вложения i, поэтому корректно говорить о реализуемости / в пространстве Ш171, что возвращает нас к исходной терминологии [Si], [ЩШ]; легко видеть, что композиция дискретно (изотопически) реализуемых в Ш171 отображений Sn —* Sn дискретно (изотопически) реализуема в 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О ДИСКРЕТНОЙ РЕАЛИЗУЕ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. Пусть /: X —* Q - непрерывное отображение. Замкнутое подмножество ?/ = {(х, у) \ х ф у, f(x) = f(y)} взрезанного квадрата X = X х X \ Ах, где Ах = {(х,х)} - диагональ, инвариантно при свободной инволюции t: (ж, у) &lt;-&gt; (у, х) на X. Отметим, что компактность ?/ равносильна тому, что / - (топологическое) погружение, а его пустота — тому, что / - (топологическое) вложение; если / - кусочно-линейное отображение между полиэдрами, ?/ - подполиэдр X, а если / - отображение общего положения между многообразиями, ?/ - подмногообразие 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Г. Согласно [MB] (см. также [Ни], [No]), любое выворачивание сферы S2 общего положения, рассмотренное как сохраняющее уровни погру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: S2 x / Я-» R3 x /, имеет нечётное число четверных точек. По теореме Фридмана [Fr; Lemma 2] (см. также [Ко; Theorem F(b)]) отсюда следует, что заклейка тривиальными «шапочками» доставляет погружение f:S3 9-&gt; R4, представляющее (с помощью леммы Хирша, см. [RS], ср. [Fr]) элемент стабильной гомотопической группы Пз с нетривиальным стабильным3 инвариантом Хопфа. Используя интерпретацию Кошорке-Сандерсона инварианта Хопфа как двойных точек [KS; р. 203] покажем, что композиция S3 4-» R4 С R6 не реализу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етно. (Аналогично, композиция S7 Я-» R8 С R14 не реализуема дискретно для любого / общего положения с ненулевым стабильным инвариантом Хопфа; однако, аналог теоремы Фридмана в этой ситуации не имеет места [Ее]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[KS], любое погружение общего положения /: S3 Я-» R6, проектирующееся в /, имеет нечётное число двойных точек. Зафиксируем такое /, е-близкое к if, и предположим, что существует вложение д: S3 &lt;—&gt; R6, е-близкое к i/ для достаточно малого е &gt; 0 (определённого ниже). Поскольку T,j С Е/, некоторая компонента связности С многообразия S//t содержит нечётное число точек S//t. С другой стороны, для любого отображения h: S3 —* R6, е-близкого к /, множество Лн лежит в е-окрестности Ое многообразия S/ U Д^з. Значит, любая е-гомотопия общего положения Н: S3 х / —&gt; R6 х / между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 задаёт t-эквивариантный нуль-бордизм ?я С О? х Д/ С S3 х / для Hj. Если е достаточно мало, е-окрестность С не пересекает е-окрестностей других компонент и диагонали Д^з, поэтому множество С П T,j/i нечётной мощности нуль-бордантно. 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Д. Композиция двулистного накрытия /: S3 —&gt; RP3 и произвольного вложения RP3 «—» R6 не реализуема дискретно; аналогично для S7 —&gt; ШР7 &lt;—&gt;• R14 (ср. [Re]). В самом деле, согласно аппроксимационной теореме [Нае], вложение можно считать гладким, а поскольку RP3 (или ШР7) стабильно параллелизуемо, нормальное расслоение такого вложения тривиально [КМ]. Аналогично доказательству предложения 1, / поднимается в погружение /: S3 9-» RP3 х R3 с единственной двойной точкой. S/ совпадает с антидиагональю Vsa := {(х,—х) | х G S3}, и применимо рассуждение из предыдущего примера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Утверждение предыдущего примера напрямую следует из следующего критерия, доказанного в [М2; §3]: пусть М - стабильно-параллелизуемое п-многообразие, п &gt; 2, и f: Sn ~у М — отображение общего положения; тогда композиция / и произвольного вложения М «-&gt;• R2n дискретно реализуема если и только если любая t-инвариантная связная компонента Е/ проектируется с чётной степенью на первый (эквивалентно, второй) сомножитель Sn x Sn. Доказательство этого критерия в [М2] - более-менее в духе рассуждений П. М. Ахметьева в [Al], [A2], и не приводится в диссертации. Отметим, что условие этого критерия выполнено тривиальным образом, если Е/ не имеет компактных компонент. Читатель может убедиться непосредственно, что это так для отображений S3 —» S3 степени 2, полученных заклейкой тривиальными «шапочками» выворачиваний Морэна и Шапиро [Фр]; в случае выворач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Напомним, что стабильный инвариант Хопфа Я: Пп —&gt; Z/2 определяется равенством Н(Еа) = /i(a) mod 2, где h: 7r2n+i(5n+1) -» Z - инвариант Хопфа, Е: n2n+\(Sn+1) —&gt; 2 — П„ - надстроечный гомоморфиз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пиро это опровергает некоторые утверждения из [Al], [A2]. В действительности, подходит любое выворачивание [М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. Если f:Sn—* Mn имеет нечётную степень, где М стабильно параллелизуемо, то композиция f и произвольного вложения М •—&gt; Ш.2п дискретно реализу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Рассмотрим коммутативную диаграм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Sf = {x G Sn | f(x) = f(y) для некоторого у ф х} обозначает сингулярное множество, так что f(Sf) - множество двойных точек, и р - ограничение проекции Sn х Sn на первый сомножитель; отображение /(2) определено по формуле {х, у} н-&gt; f(x) = f(y). Достаточно рассмотреть случай, в котором / - отображение общего положения. Ограничивая на связную компоненту S/, и считая Sf и f(S/) содержащимися в Sn и в М, соответственно, имеем deg(p) deg(/) = 2 deg(/(2)). Если / имеет нечётную степень, р должно иметь чётную на каждой связной компоненте, и утверждение вытекает из критерия, сформулированного в предыдущем замечании.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М. Ахметьеву удалось доказать с помощью теоремы Адамса об инварианте Хопфа, что любое отображение f:Sn—&gt;SnC R2n дискретно реализуемо при п ф 1,2,3,7 [А2] (см. альтернативные доказательства в [Ah], [M2; §3]). При п = 1 это не так для любого отображения степени -ф 0, ±1 [Si]; случаям п = 3,7 посвящена работа [М2], а случаю п = 2, где возникают дополнительные трудности, связанные с упомянутыми выше тройными точками, - основной результат работы [ARS] (см. также [Al], [A2]). Известно, что при п = 2 ответ положителен для открытых отображений (Е. В. Щепин, неопубликовано). Для вопроса об изотопической реализуемости случай п = 21 — 1 представляет особую сложность, поскольку в проблеме изотопической реализации ту роль, которую инвариант Хопфа играет в задаче дискретной реализации, занимает относительная версия (ср. гомоморфизмы р?т из [Ah]) второго инварианта Хопфа #2 в смысле Уайтхеда-Джеймса (см. [KS]), а для последнего удаётся применить лишь доказательство [AS] лёгкой части (принадлежащей Адему [Ad]) теоремы Адамса (общий случай см. в [A3]), работающее при ограничении пф21-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размерностные ограничения в следствии 2, по-видимому, не удастся ослабить (или же доказать их необходимость) стандартными методами теории погружений без дальнейшего развития её аппарата. Перейдём к формулировке результатов, полученных другими мет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Отображения Sn -* Sn с Ш2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. В приложении определены гомологические препятствия 6(/) и о(/) (а в §1.1 - их когомологические эквиваленты $(/) и $(/)) к дискретной и к изотопической реализуемости отображения /: Nn —*¦ Мт между ориентируемыми кусочно-линейными многообразиями; приведём краткий набросок их построения. Препятствие б(/) принимает значение в (2тг — т)-мер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е локально-конечных гомологии Александрова-Чеха сг-комиакта S//t с некоторыми локальными коэффициентами, изоморфной обратному пределу локально-конечных4 гомологии полиэдральных окрестностей S//t в N /i, и определяется как нить из гомологических классов многообразий S/j/t, где fi - аппроксимации общего положения отображения /, в этих окрестностях N{, объединённых с окрестностями Di бесконечности некомпактного многообразия N/t. Препятствие о(/) принимает значение в (2п — т)-мерной группе локально-конечных гомологии Стинрода-Ситникова сг-компакта S//t с некоторыми локальными коэффициентами, изоморфной группе (2гг—пг+1)-мерных локально-конечных гомологии телескопа обратной последовательности окрестностей Ni, и определяется как гомологический класс многообразия \J S/f/t, где ft: N —&gt; М, t (=. [0,1),- гомотопия общего положения, такая что ft —&gt; / равномерно при t —&gt; 1, в телескопе обратной последовательности Ni U D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2. Пусть /: Nn -* Q2n - отображение между ориентируемыми кусочно-линейными многообразиями, где п &gt; 3 и N компак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) [Ski] / дискретно реализуемо, если и только если о(/)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f изотонически реализуемо, если и только если о(/) =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) Если / дискретно реализуемо и является композицией N —* М С Q, где Q = М хШк, М2п~к - кусочно-линейное многообразие, к &gt; 0, то класс о(/) имеет порядок 2 и является образом о(/) при некотором гомоморфиз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 пункта (б) состоит, с учётом гомотопического критерия изотопической реализуемости (теорема 1.1.1), из стандартной теории препятствий (теорема 1.1.3) и стандартного перехода от когомологий к гомологиям (см. приложение). По модулю этого перехода первое утверждение пункта (в) доказано в предложении 1.2.2 (другое доказательство - в замечании к лемме 1.3.3), а второе, играющее роль ключевого наблюдения в данной статье - в предложении 2.3.4 (а также вытекает из леммы 1.3.3(а) и наблюдения 2.1.4, что доставляет альтернативное определение интересующего гомоморфизма). Некоторые следствия второй части пункта (в) установлены уже в теореме 1.2.1 (случай т = 2п) и в наблюдении 1.3.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 Допустим, что композиция /: Sn —&gt; Sn С R2n, n &gt; 3, реализуема дискретно, но не изотонически, и пусть х G Sn - любая точ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) Если o(f) имеет конечный порядок, то компакт Рх соленоидален, т.е. нетривиально ядро канонического эпиморфизма Т: Щ{РХ) —&gt; Hq{Px) между нульмерными гомологиями Стинрода-Ситникова и Александрова-Чеха. Более того, это ядро содержит элемент порядка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Образ индуцированного включением гомоморфиз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О(РХ) 2 Щ{РХ \ {х}) -^ HiJ(Zf/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ит элемент порядка 2, принадлежащий ядру H^{T,j/\) —&gt; и не зависящий от х. Этот элемент - ни что иное, как o(f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Напомним, что локально-конечные гомологии отличаются от обычных наличием циклов с некомпактными носителями, аналогичных носителям коциклов в обычных когомологиях; см. прило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у когомологической версии теоремы 2 посвящена глава 2; исходная формулировка сводится к ней в при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Из точной последовательности Милнора (см. приложение), связывающей гомологии Стинрода-Ситникова и Александрова-Чеха, вытекает, что всякий соленоидальный компакт имеет размерность не мене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Существование отображений Sn -+ Sn без несоленоидальных прообразов точек представляется автору маловероятным. (Следует уточнить, что специалистам, таким как, например, Р. Эдварде, неизвестно, существуют ли такие отображения, равно как и отображения /: Sn —* Sn с f~l(x) = S1 для каждой х € Sn.) В самом деле, известно, что факторпространство Sn по свободному действию р-адического соленоида (если такое существует) имеет размерность не менее п + 1 [Ya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(Е. В. Щепин). Прообраз хотя бы одной точки не является солено-идальным, если / липшицево или 1-мягкое (доказательство основано на доказательстве леммы Сарда, упрощённом с учётом того, что размерности образа и прообраза совпадаю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 (А. Н. Дранишников). Если /-прообраз каждой точки некоторого открытого множества U С Sn гомеоморфен р-адическому соленоиду (который ацикличен modp), по теореме Виеториса-Бегла отображение / индуцирует изоморфизм H*(Sn,Sn \ U;Z/p) -* H*(Sn,Sn \ f-l{U);Z/p); в частности, cleg/ ф 0 (modp). Правда, здесь не учтены такие, например, возможности: (i) прообраз каждой точки гомеоморфен €-адическому соленоиду, где ? = (2,3,5,7,11,...); (ii) Sn = Т3 U Г5, где Тр - всюду плотное множество, прообраз каждой точки которого гомемоморфен р-адическому соленои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Из второго утверждения пункта (а) следует, что в его условиях 2-адический соленоид не может быть прообразом никакой точки, поскольку в его одномерных гомологиях нет элементов порядка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Следующий пример показывает, что существование отображений Sn —*¦ Sn, удовлетворяющих заключению первого утверждения пункта (б) для каждой х G Sn, выглядит весьма правдоподобным. Для проекции /: ?р —»• S1 р-адического соленоида, р &gt; 2, на окружность и любой х € S1 образ индуцированного включением гомоморфизма Ho(f~1(x)) = H0(f~1(x)) -^ ЯО(ЕР) содержит элемент порядка 2, принадлежащий ядру Т: Но(Т,р) —&gt; Яо(Ир). В самом деле, г* - эпиморфизм, поскольку по аксиоме вырезания i7o(Sp,/~1(x)) = Hq(I х С, dl х С) = 0, где С обозначает канторово множество, между тем по формуле универсальных коэффициентов Но(Т,р) = Z 0 Ext(Z(p),Z), где Z(p) — локализация целых чисел в р, изоморфная прямому пределу спектра из групп if1(S&lt;1) и гомоморфизмов, индуцированных р-листным накрытием. Но Ext(Z(p),Z) = Zp/Z согласно упражнению из [Мак], где Zp обозначает группу целых р-адических чисел, содержащую Z[^] С Z(p) в качестве подгруппы. Два чисто геометрических описания изоморфизма Hq(Ep) = Zp/Z приведены в примере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/: ?р —&gt; S"1 является главным Zp-расслоением, в частности, проекцией на пространство орбит канонического свободного действия Zp на Ер. Этим мотивиру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1. Если /: Sn —&gt; Sn С Ш2п реализуемо дискретно, но не изотонически, верно ли, что отображение fW: S//t —&gt; Sn, заданное по формуле {х,у} ¦-&gt; f(x) = f(y), совпадает с проекцией на пространство орбит некоторого эффективного действия на ?//t канторовой группы, являющейся нетривиальным расширением Щ(Т,//г) посредством Ъ, и согласованного с левым действием Щ(Е//Х) на себ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чание. Несложно показать, что любой элемент ядра канонического эпиморфизма Т имеет бесконечную высоту по любому основанию р, делящему порядок элемента, если тот конечен (достаточно рассмотреть последовательность Милнора, см. приложение, с коэффициентами в Z/pft+1, где h - высота). В частности, всякий элемент порядка 2 в этом ядре четен и, стало быть, потеряется, если привести коэффициенты по модулю 2. Поскольку ^-произведение нечётных классов может оказаться чётным, нам потребуется систематически различать элемент порядка 2, далее если он нечётен, в когомологиях с целыми (быть может, локальными) коэффициентами и соответствующий ему элемент в когомологиях по модулю 2; в частности, для одномерного векторного расслоения мы различаем первый класс Штифеля-Уитни Wi, принимающий значение в одномерных когомологиях по модулю 2, и класс Эйлера е, являющийся элементом порядка 2 (либо 1) в локальных целочисленных одномерных когомолог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2. Существует ли отображение Sn —&gt; S2n~k С Ш2п, реализуемое дискретно, но не изотопически, и такое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) dim^j = к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) 6(/) имеет бесконечный порядок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) существует локальная изотопическая реализация f (то есть регулярная гомотопия F:Snx [0,1) q-&gt; S2n~k х [0,1), такая что FU (/ х 1): Sn х / -»• g2n-k x j непрерывно), ограничение которой на Sn х [0,1 — г] рапроектируется в изотопию Sn х [0,1 - е] &lt;-&gt; R2n х [0,1 - е] для всякого е &gt; О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венство dimE/ &lt; k следует из предложения 2(в), но неясно, может ли оно быть усилено до dimS/ &lt; к + 1, из чего вытекал бы отрицательный ответ к проблеме 1. Такое усиление имеет место, если ответ на вопрос (б) отрицателен (элемент конечного порядка может быть получен из гомологии на единицу большей размерности с помощью гомоморфизма Бокштейна, причём ввиду конечности порядка эти прообразы можно объединить в нить, см. доказательство предложения 2.1.6). Однако, вопрос (б) пока не удалось решить даже в случае к = 1, хотя в §2.2 требуемый пример построен на уровне ?/ (являющегося одномерным), неясно лишь, реализуется ли этот компакт некоторым отображением /. Этот вопрос интересен также тем, что наличие таких отображений позволило бы (уже при к = 1) получить геометрическую интерпретацию возможности «нерасщепимости на бесконечности» короткой точной последовательности обратных последовательностей конечно-порождённых абе-левых групп (см. §2.2). Конечно, вопрос (б) наиболее важен с точки зрения отображений Sn —&gt; Sn С Ш2п, как показывает сравнение двух пунктов теоре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вопрос (в) отрицателен в случае к = 1. В самом деле, для каждого е &gt; 0 задано эквивариантное отображение T.F П Sn х [0,1 — е] —&gt; S0, поэтому ввиду конечности множества эквивариантных гомотопических классов таких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6:00Z</dcterms:created>
  <dc:creator>www.diplomrus.ru ®</dc:creator>
  <dc:description/>
  <cp:keywords/>
  <dc:language>en-US</dc:language>
  <cp:lastModifiedBy>Снетенчуки</cp:lastModifiedBy>
  <dcterms:modified xsi:type="dcterms:W3CDTF">2010-01-12T18:56:00Z</dcterms:modified>
  <cp:revision>2</cp:revision>
  <dc:subject/>
  <dc:title>www.diplomrus.ru ®</dc:title>
</cp:coreProperties>
</file>