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означения и определения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автора по теме диссертации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люригармонический анализ мер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еры Хенкина 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люригармонические меры и сингулярные множества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юригармонические произведения Рисса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Ь2-обобщенные произведения Рисса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?°°-обобщенные произведения Рисса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L2-допустимые мажоранты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Большие размерности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Многомерная теорема Ивашева-Мусатова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Сверточные степени срез-мер 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Гладкие меры и их интегралы Пуассона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ладкие меры на сфере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еры Зигмунда и симметричные меры 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убы и параллелепипеды 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Гармонические продолжения 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ритическая скорость убывания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Факторизация и задачи теории функций 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акторизационная теорема для класса Неванлинны 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граниченные функции из малого пространства Блоха 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нутренние функции из малого пространства Блоха 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справленные внешние функции и пространства Бесова 1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лабо внешние внутренние функции 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Циклические функции и теорема о короне 1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Слабо внешние функции с предписанным модулем 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Операторы композиции и обратный сдвиг Лейбензона 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 Настоящая работа в первую очередь посвящена исследованию фун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ер, заданных на единичной комплексной сфе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&gt;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сфера является однородным пространством, а именно, S = Ы{п)/1А{п — 1), где Ы(п) обозначает группу всех унитарных операторов на гильбертовом пространстве С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гармонического анализа. Общие конструкции абстрактного гармонического анализа могут быть явно реализованы на сфере S в терминах пространств H(p,q), (p,q) Е Z+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Зафиксируем размерность п. Векторное пространство Н(р, q) по определению состоит из однородных гармонических многочленов бистепени (р,q) Е Z+. Это означает, что рассматривае-мые полиномы имеют степень р по переменным z\, 22,..., zn, степень q по переменным ~z\,~z~2i ¦ • • 5~z~n и общую степень р + q. Тот же символ будет использоваться для сужения Н(р, q) на сферу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Н(р, q) называют пространством комплексных сферических гармо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символом а нормированную меру Лебега на сфере. О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м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2(a)= 0 H(p,q). ()z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гармонического анализа на S удачно иллюстрирует следующее правило умножения для пространств H(p,q): если / Е H(p,q) и д Е H(r, s), то произведение fg принадлежит сум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L = min(p, s) +111111(5, г). Доказательства сформулированных фак- тов и дальнейшие сведения о комплексных сферических гармониках изложены в главе 12 монографии [1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символом M(S) пространство всех комплексных регулярных борелевских мер на сфере S. Пусть Kpq(z,C&gt;) — воспроизводящее ядро для пространства H(p,q) С L2(a). Тогда многочл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pq(z)= 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ют H(p, д)-проекцией меры ft Е M(S). Обозначение spec(/j) используется для спектра меры \i ? M(S) в терминах комплексных сферических гармоник. А именно, по определению полаг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(^) = {(p,q) ? Ъ\ : pn(z) #0, z G 5}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 = 1 (одномерный случай), то многие пространства H(p,q) являются тривиальными: Н(р, q) = {0} при pq ф 0. Далее, в этом слу- чае имеет место равенство Kpq(z,Q = [z^j , поэтому многочлены [ipq непосредственно выражаются через коэффициенты Фурье: fJ&gt;po(z) = fi(p)zP для р е Z+, z е Т = {С € С : |С| = 1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юду ниже будем отождествлять функцию / Е L1 (S) и меру fa E M(S). Таким образом, изложенные выше определения распространяются на функции из пространства Ll(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диссертации решаются задачи гармонического анализа, мотивированные изучением общего принципа неопределенности и поиском количественных границ применимости данного принципа. А именно, вводится и исследуется понятие сингулярного спектрального множества (разделы 1.1-1.2). При этом естественно возникает вопрос о построении Q-плюригармонических сингулярных мер. Соот- ветствующая задача и ее обобщения, связанные с классической теоремой Ивашева-Мусатова, решаются с помощью плюригармонических произведений Рисса (разделы 1.3-1.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практически целиком посвящена изучению влияния ifj*, свойств меры на свойства ее интеграла Пуассона и наоборот. Ко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тные исследуемые свойства таковы: ограничения на модуль непрерывности (раздел 2.1), свойство Зигмунда и симметричность (разделы 2.2-2.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теории функций. Во многих случаях конкретный выбор рассматриваемых вопросов гармонического анализа обусловлен задачами теории функций в единичном комплексном ш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= Вп = {С G Сп : |С| &lt; 1}, п &gt;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ческим примером подобного взаимодействия гармонического анализа и теории функций может служить взаимопроникновение анализа Фурье на единичной окружности Т и теории функций в единичном круге D = {( 6 С : |?| &lt; 1}. Соответствующие одномерные 'М) результаты часто мотивируют многомерные задачи, исследуемые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собраны приложения, которые в первую очередь обусловлены поиском правильных аналогов теоремы о канонической факторизации. Изучаются следующие случаи: классы Неванлинны и Смирнова в шаре (раздел 3.1), малое пространство Блоха в шаре (разделы 3.2-3.3), аналитические пространства Бесова в круге (раздел 3.4). Дальнейшее развитие данной темы связано с задачами о (слабо) внешних функциях и циклических векторах (разделы 3.5-3.7). Несколько обособленный вопрос об операторах композиции рассмотрен в разделе 3.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ктные операторы Ганкеля. Также отметим, что связую-™ щим элементом между вопросами, рассматриваемыми в диссерт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ся свойство компактности для операторов типа Ганк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фиксируем множество (спектр) Л С Z+ и положим L\(S) = {/ е L2(5) : spec(/) С Л}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ортогональный проектор А'л : L2(S) —&gt; L\(S) (проектор Коши-Сегё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функция (символ) ip ? L°°(S) порождает Л-спектральный оператор типа Ганкеля (кратко, Л-оператор Ганкеля) Н\г1р : L2(S) —&gt;• L2(S) с помощью форму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] - KK[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Спектр Л С Ъ\ обладает свойством компактного оператора Ганкеля (кратко, Л ? (КГ)), если преобразование Н^)(р сохраняет пространство C(S) и оператор Н\&gt;(р : C(S) —У C(S) компактен для каждого многочлена &lt;р на сфере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нное свойство оказывается решающим при изучении мер Хенкина (раздел 1.1), а также при построении и исследовании плю-ригармонических произведений Рисса (разделы 1.3-1.9 и 3.3) и подобных объектов (см., например, раздел 3.2). Наконец, /^.Г-свойство позволяет доказать факторизационную теорему для класса Неванлинны в шаре (раздел 3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немедленно получить иллюстрацию применения подобного свойства компактности рассмотрим правильные тройки, введенные А.Б. Александровым в статье [2]. Здесь уместно отметить, что рассуждения из работы [2] служат отправной точкой для конструкции плюригармонического произведения Ри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е тройки и тугие подпространства. Пусть К — се-парабельное топологическое компактное пространство и /г — конечная положительная регулярная борелевская мера на К. В пространстве непрерывных функций С (К) зафиксируем подпространство X. Всю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символом &lt;р будем обозначать произвольную строго положительную непрерывную функцию на К. Положим по определ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v = {feX:\f\&lt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Тройка (X,K,pi) называется правильной, если выполнено одно из следующих эквивалентных свой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Ш) Существует число т &gt; 0 такое, что для всех ср выполнена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 / \f\2d/i &gt;т (p2dfi. fexv Jk J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2) Для каждой функции ip и любого числа е &gt; О существует функция / G X такая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/| &lt; tp всюду и n{\f\ ф р} &lt;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напомним, что в работе [43] Б. Коул и Т. Гамелин ввели весьма близкое к АТ'-свойству понятие тугого (tight) пространства. Исследование строго тугих пространств было начато С. Сакконе в статье [84] (см. также обзоры [85] и [54]). По определению замкнутое подпространство X С С (К) называется строго тугим, если обобщенный оператор Ганкеля Sg : X —? С(К)/Х, действующий по правилу / *-&gt; fg + X, является компактным для каждой функции д 6 С (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е тугие пространства. Для получения вышеупомянутой иллюстрации рассмотрим ограниченную область Т&gt; С Сп и положим X = A(V) = C(V) C\'Hol(V). Отметим, что подпространство X С C(V) является строго тугим, если V — это строго псевдовыпуклая область с границей класса С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С. Сакконе ([85], предложение 6.1) доказал равносильность следующих свой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1) Пространство X С C(V) является строго туг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2) Если последовательность {fj} С X ограничена и сходится к нулю поточечно на V, то для всех д ? С(Т&gt;) выполнено свой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меет место следующий ф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. Пусть пространство А(Т&gt;) является строго тугим. Рассмотрим положительную меру ц ? М(дТ&gt;). Тогда правильность тройки (А(Т&gt;), дТ&gt;, //) равносильна следующему свойств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З) Для любого числа е &gt; 0 существует такая непостоянная функция f ? A(V), что |/| &lt; 1 всюду и n{\f\ Ф 1} &lt;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Свойство (ПЗ) является частным случаем свойства (П2). Поэтому достаточно проверить, что (ПЗ) =^ (П1). Для этого зафиксируем строго положительную функцию ср ? С(дТ&gt;). Выберем столь малое е &gt; 0, что условие цЕ &lt; е гарантирует оцен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2 , 1 /" 2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&lt;р ац &lt; — I if df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^ J&amp;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войство (ПЗ) доставляет соответствующую функцию f? ? A(V). По предположению пространство A(V) является строго тугим, а также степени // ? А(Т&gt;) сходятся к нулю поточечно на V. Поэтому можно воспользоваться свойством (Т2) для g =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 такая, что |/| &lt; &lt;р и ^{|/| &gt; /2} &gt; 1 — ?¦ Таким образ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&amp;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словами, свойство (П1) выполнено для т = 1/5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означения и опред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= Вп — единичный шар из Сп, п &g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= Sn = дВп — единичная сф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% U = U(n) — группа всех унитарных операторов на гильбертовом пространстве С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= ип и а = ап — нормированные меры Лебега на шаре В и сфере S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 = 1 часто удобно использовать специальные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(S) — пространство всех комплексных регулярных борелевских мер на сфере 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P(S) = Lp{S,cr). Функция / G Ll(S) отождествляется с ме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 e M(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— рг(сг), где рг : С" \ {0} —&gt; СРп~1 ¦— каноническая прое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 = Лп — мера Лебега на Ж", п &g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пись H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онический анализ на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(р, q) — пространство однородных гармонических многочленов бистепени (р, q) € Z+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(р, д)-проекция меры /л G M(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(^) = {(p, q) ? Z+ : fipq ф 0} — спектр меры /х ? M(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а /г G M(5) называется плюригармонической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(//) С {(p, ?) G Z\ : pg = 0}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Л С Z^.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(S) ={це M(S) : spec(^) С Л}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L\(S) = {/ G L2(5) : spec(/) С Л}. Аналогично определяется пространство C\(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а : L2(S) -&gt; Ьд(5) — ортогональный проек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а и интегралы Пуассона. • Ядро Пуассона в ша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[ц] — интеграл Пуассона меры jn G M(S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ариантное ядро Пуассона в ша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ариантный интеграл Пуассона меры /i G M(S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Ф)= fv(z,Odfi(O. J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дро Пуассона для верхнего полупростран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(х,у) = Ру{х) = Сп У (х G М", у &gt; 0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I2 + y2) 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онстанта Сп выбрана таким образом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P(x,y)d\(z) = 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а голоморфн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(V) — пространство всех голоморфных функций в области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(В) — классическое пространство Харди (р &gt; 0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 (В) = {/ &lt;= По1(В) : \\f\\pHP = sup / \f(rQpda(Q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fjr (Qp d*(Q&lt; 00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 /* обозначает граничные значения функции /. Как обычно, мы будем отождествлять НР(В) и пространство граничных значений HP(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{/ &lt;= Hol(B) : Il/Hoo = suPzGjB \f(z)\ &lt; oo}. — весовое пространство Бергмана (р &gt; 0, a &gt; — 1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^ APJB) =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главе 3 вводятся и изучаются следующие простран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(B) — класс Неванлин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+(B) — класс Смирн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q(B) — малое пространство Бло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р(В) — аналитические пространства Бесова (0 &lt; р &lt;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'МЯ(В) — весовые пространства Харди (q &gt; 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. Диссертация разделена на три главы; результаты, полученные в первых двух главах, используются в третьей. Ш Главы состоят из разделов. Для нумерации утверждений и форму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ются номер раздела и номер по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автора по теме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1. Дубцов Е.С. Правильные унитарно инвариантные простра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плексной сфере // Записки научных семинаров ПОМИ. 1998. Т. 255. С. 54-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убцов Е.С. Многомерная теорема Ивашева-Мусатова и срез-меры // Алгебра и анализ. 2002. Т. 14. Вып. 6. С. 101-1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убцов Е.С. Слабо внешние внутренние функции // Функциональный анализ и его приложения. 2003. Т. 37. Вып. 2. С. 7-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убцов Е.С. Ограниченные циклические функции в шаре // Записки научных семинаров ПОМИ. 2003. Т. 303. С. 102-1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убцов Е.С. Слабо циклические векторы с заданным модулем // Записки научных семинаров ПОМИ. 2003. Т. 303. С. 111-1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? 6. Doubtsov E. Approximation on the sphere by Besov analytic func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Studia Mathematica. 1997. V. 124. No. 2. P. 179-1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oubtsov E. Corrected outer functions // Proceedings of the American Mathematical Society. 1998. V. 126. No. 2. P. 515-5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oubtsov E. Henkin measures, Riesz products and singular sets // Annales de PInstitut Fourier (Grenoble). 1998. V. 48. No. 3. P. 699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oubtsov E. Singular measures with small H(p,q)-projections // Arkiv for Matematik. 1998. V. 36. No. 2. P. 355-3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oubtsov E. Little Bloch functions, symmetric pluriharmonic mea-jfc sures and Zygmund's dichotomy // Journal of Functional Analys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. V. 170. No. 2. P. 286-3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oubtsov E. Nevanlinna functions as quotients // Proceedings of the American Mathematical Society. 2000. V. 128. No. 10. P. 2899-29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oubtsov E. Leibenzon's backward shift and composition operators // Proceedings of the American Mathematical Society. 2001. V. 129. No. 12. P. 3495-34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oubtsov E. An inner function which is not weak outer // Comptes Rendus de l'Academie des Sciences de Paris. Ser. I. 2002. V. 334. No. 11. P. 957-9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Doubtsov E., Nicolau A. Symmetric and Zygmund measures in several variables // Annales de l'lnstitut Fourier (Grenoble). 2002. V. 52. No. 1. P. 153-1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люригармонический анализ м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мечалось во введении, исследуемые в данной главе вопросы мотивированы эвристическим "принципом неопределенности", который может быть сформулирован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нулевая мера сосредоточена на малом множестве, то ее преобразование Фурье не может быть слишком мал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численные конкретные проявления данного общего принципа представлены, например, в монографии [60]. В частности, классическая теорема братьев Риссов утверждает, что при /i ? М(Т) из условия /}(&amp;) = 0 для всех к ? Z_ следует, что мера fi абсолютно непреры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фиксируем множество (спектр) Л С Z+. Напомним, что по определению M\(S) = {ц ? M(S) : spec(fi) С Л}. Далее,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j^S) = {[Is: fis — сингулярная часть некоторой меры (л ? M\(S)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в таких обозначениях теорема братьев Риссов приобретает следующий компактный вид: М| (Т) = {0}. Многомерные обобщения данного результата были получены в статье [36]. Например, множество Мд(5) тривиально, если Л С {(р, д) ? Ъ\ : q &lt; ер} для некоторого е &l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цель данной главы — исследовать спектральные множества, для которых заключение теоремы братьев Риссов не выполняется; точнее искомые множества должны обладать следующим довольно редким свой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Множество Л С 1\ называется сингулярным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0.1) множества Мд(5) и M^\A(S) нетривиаль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0.2) если fj,? Мд(5) и */? M^2\A(5), то ц±г/ (взаимно сингуляр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Q ? Z+. 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Q) = {(P, 9) e Zj.: (p - Q)(g - Q) = 0, p &gt; Q, q &gt; Q} U {(0,0)}. В разделе 1.2 будет установлен следующий 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0.1 Для всех Q ? Z+ множество A(Q) является сингуляр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 Л(0) является естественным объектом в комплексном анализе, так как spec()u) С Л(0) тогда и только тогда, когда интеграл Пуасс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плюригармонической функцией. Соответствующие меры называют плюригармоническими. Отметим, что в теории плюрипотен-циала термин "плюригармоническая мера" применяется для совершенно иного объекта. По аналогии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(fi) С Л(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будем говорить, что мера ц является Q-плюригармонической. Отметим, что добавление точки (0,0) к множеству A(Q) позволяет рассматривать положительные Q-плюригармонические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казательства свойства (1.0.2) будет использован аппарат мер Хенкина (см. раздел 1.1), а также асимптотическая формула типа Буля-Виноградова-Хрущева (теорема 1.2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свойство (1.0.1) фактически известно для всех A(Q). Действительно, в статье [7] показано, что тройка (C^Q^(S),S,cr) является правильной в смысле работы [2] (см. введение). Таким образом, результаты статьи [2] гарантируют, что MLqAS) ф {0}. Послед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орождает задачи о свойствах элементов множества с точки зрения анализа Фурье. Отправной точкой для дальнейших результатов служат классические утверждения на окружности о существовании сингулярных мер с малыми (в определенном смысле) коэффициентами Фурье. Отметим, что соответствующие конструкции мотивированы поиском количественных границ применимости принципа неопределенности. В частности, такие утверждения можно формализовать с помощью следующего понятия поточечной допустимой мажора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Функция h : Z+ —У Ш+ называется Т-допустимой, если существует сингулярная вероятностная непрерывная мера ц ? М(Т) такая, что fi(k) = O(h(\k\)) при к —&gt; о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аналогичных многомерных задач в разделах 1.3-1.5 введены и исследованы плюригармонические произведения Рисса, которые, возможно, представляют самостоятельный интерес. Приложения построенных произведений Рисса к вопросам о допустимых мажорантах изложены в разделах 1.6-1.8. Дальнейшие приложения будут даны в глав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отметим, что для Q-плюригармонической меры ц определены срез-меры ц% ? М(Т) для о"-почти всех ? Е СР""1. Более того, в слабом смысле верны интегральные пред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[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P"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 [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Pn~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/is (д|) обозначает сингулярную часть меры ц (//^) (детали изложены в разделе 1.2). Таким образом, возникают естественные вопросы о возможных свойствах семейства {/^|}^€ср"~к Наиболее полные ответы на такие вопросы удается получить с помощью Ь°°-обобщенных произведений Рисса (см., например, разделы 1.8-1.9)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3:00Z</dcterms:created>
  <dc:creator>www.diplomrus.ru ®</dc:creator>
  <dc:description/>
  <cp:keywords/>
  <dc:language>en-US</dc:language>
  <cp:lastModifiedBy>Снетенчуки</cp:lastModifiedBy>
  <dcterms:modified xsi:type="dcterms:W3CDTF">2010-01-12T18:43:00Z</dcterms:modified>
  <cp:revision>2</cp:revision>
  <dc:subject/>
  <dc:title>www.diplomrus.ru ®</dc:title>
</cp:coreProperties>
</file>