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С.4-1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Теоретико-методологические основы «новой археологии» С. 12-73. I. L Состояние изученности проблемы становления и развит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уализма в отечественной и зарубежной археологии С. 12-1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История развития школы «новой археологии» С. 18-3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3. Теоретико-методологические основы «новой археологии» С.34-60. 1.4. Социальные реконструкции в трудах «новых археологов» С.60-7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 Глава II. Анализ исследований зарубежных ученых процессуализм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овой археологии» С.74-10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1. Генезис и эволюция «новой археологии» в контексте англо-американской археологической науки С.74-83. П.2. Аналитические подходы к теории и методологии процессуализма «новой археологии» С.84-9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3. Социальные реконструкции «новых археологов» с позиций представителей зарубежной археологической мысли С .99-103. Глава III. Осмысление деятельности «новой археологии» в отечественной археологической науке С. 104-13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1. Анализ истории формирования и развития «новой археологии» отечественными учеными С. 104-113. III. 2. Оценка теоретико-методологической базы «новой археологии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зиций отечественной археологов С. 113 -125. III. 3. Археологические построения новых археологов в систем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й отечественных ученых С. 125-13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С.137-14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ой литературы . С. 141 -15 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 С. 15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 Приложения С. 160-20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I. Терминологический словарь С. 160-16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Приложение II. Теоретико-методологическая база школы «нов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археологии» • С. 170-19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III. Проблема современного осмысления вклада Д. Кларка и К. Ренфрю в развитие теоретико-методологической базы англо-американской школы «новой археологии» С. 196-20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определяется важностью всестороннего изучения научно-теоретических основ археологической мысли ведущих научных направлений Европы и Северной Амери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етской археологической науке методологические и теоретические установки большинства зарубежных школ и направлений рассматривались с классово-идеологических позиций и квалифицировались как субъективные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малообоснованные версии, не учитывающие законы диалектического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ого материализма и устойчивых универсалий формационной теории. Оценки каждого направления строго фильтровались научно-идеологическими структурами и преподносились в готовом виде научной общественности страны. Поскольку свободный допуск основной массы исследователей к публикациям зарубежных ученых был существенно затруднен, в историческом сознании многих поколений советских историков сформировались негативные стереотипы. В значительной степени это может быть отнесено и к «новой археологии». «Новая» (процессуальная) археология (структурная археология) - это направление, которое появилось в 1960-е г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 связано с рассмотрением явлений в их развитии, рассмотрение связей дан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я с другими, и, наконец, исторических высших форм в качестве ключа для понимания предшествующих (Гоголина, 1997, с. 14-16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данной проблемы связана, в первую очередь с недостаточной осведомленностью отечественных исследователей с концептуальными основами одного из ведущих на западе направлений «новой археологии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сами теоретико-методологические основы «новой археологии» представляют объект анализа. Особое значение, котор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создается из-за полемики, как самих создателей данного направления, так и 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численных оппонентов в Европе и Северной Америке. Это обстоятельство диктует необходимость всестороннего изучения «нов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,. археологии», выявление недостатков и позитивного вклада в мирову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ую мысл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 новых историко-аналитических подходов к пониманию мировой и отечественной истории требует максимально полного и объективного использования всех достижений мировой науки, изучающих и реконструирующих древность доклассовых и раннеклассовых обществ, оставивших археологические источники на разных территор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еречисленные выше причины определили выбор исследовательской т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анализа и оценки теоретико-методологического наследия «новой археологии» выделяет эту проблему как одну из актуальных в истории науки. Тем более что с момента своего появления - 1960-е гг. и до настоящего времени «новая археология» находится в центре критики как англо-американских, так и отечественных ученых. Проблема усугубляется тем, что с середины 1980-х гг. и без того неоднородная «новая археология» окончательно утратила единое начало (Renfrew, 1996). Вместо «новой» (процессуальной) археологии (Приложение I) возникает новое направление постпроцессуализм (Hodder, 1996, р. 7-18), в котором предыдущие, жесткие схемы анализа источников, уступают место более свободной интерпретации материала. Не смотря на это, на современном этапе в англо-американской археологической науке применение новых методов и методик ведет свое начало от деятельности «новой археологии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такого всестороннего комплексного анализа определяется в первую очередь тем, что до сих пор отсутствуют обобщающие исследования по данной проблематике. Хотя достаточно большое количество исследований, посвященных истории археологической науки, имеет разделы или главы о «новой археологии». Исключением из этого широкого круга работ является диссертационное исследование М.А.Колесникова (1989, с. 1-16), охватывающее значительное количество методов и конкретных методик «новой археологии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Таким образом, имеющиеся критические обзоры «новой археологии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разделить на две группы. Первая анализирует теоретическ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ия «новой археологии», а вторая - источниковедческ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ко-методологический уровень оценивается рядом исследователей как позитивизм (Shanks, Tilley, 1987, р. 1-19), отмечается преобладание эмпиризма (Salmon, 1990, р. 227-228). Важнейшим считается уровень «теорий среднего уровня», то есть реконструкций, которые должны выполнять две функции: переводить археологические источники на уровень интерпретаций, и, реконструируя общественные процессы, выявлять закономерности развития обще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ая группа исследователей характеризует теоретические разработки «новой археологии» только как антитрадиционные, имеющие лишь видимую новизну Ж.-К.Гарден (1983, с. 246-251). Эти ученые приходят к выводу, что появление «новой археологии» связано с развитием науки, а все теории были рассчитаны на «средний класс», что было обусловлено экономическими причинами. В своей работе Дж.Доран, Ф.Р.Ходсон «Mathematics and computers in Archaeology» (1976) подчеркивают, что у школы «новой археологии» недостаточно развита философия науки. К этой группе относятся и оценки самих «новых археологов», таких как Б.Г.Триггер (1978; 1998, р. 694-695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м исследователям обратные связи в общественных и природных процессах, выделяемые процессуалистами кажутся слишком простыми, это приводит к ликвидации понятия «предела археологических знаний», а теоретическая часть «новой археологии» слишком усеченная область знаний (Гарден, 1983, с. 250-251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ые ученые также по-разному оценивали деятельность «новой археологии» - работы A.M. Буровского (1995, с. 220-224), Л.Б.Вишняцкого (1989, с. 207-215), В.ИГуляева (1989, с. 243), А.И.Мартынова, АЛ.Шер (1989, с. 179-208.), А.Д.Резепкина (1991, с. 279-282). Следует отметить одно довольно интересное явление: са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методологический аппарат оценивается этими учеными положительно, но 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им построениям применяется критическая оценка вследствие отсутствия марксистской базы. Важно отметить ряд публикаций отечественных ученых, которые работали над проблемой происхождения индоевропейцев, при этом использовали труды К.Ренфрю: это В.В.Седов (1993, с. 19), Е.Е. Кузьмина (1994, с. 52), В.А.Шнирельман (1989, с. 374-375). Таким образом, можно сделать вывод, что хотя в российской науке еще нет единой обобщающей работы, посвященной «новой археологии», но это явление вызывает значительный интерес у отечественных учены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ую подгруппу составляют исследования, в которых оценивается источниковедческий аспект деятельности. Это работы, в основном, отечественных ученых Ю.В.Андреева (1989, с. 50-59; 1994, с. 105; 1995, с. 105-114), Т.В.Блаватской (1976, с. 8), Е.Н.Черных (1989, с. 89), в которых рассматривается анализ источни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дельную группу следует выделить работы А.ЛМонгайта и В.М.Массона. Это выделение обусловлено тем, что данные исследователи одними из первых взялись за разработку теорий и методов «новой археологии». В начале 1970-ых годов выходит в свет первый том «Археологии Западной Европы» А.Л.Монгайта (1973, с. 226-234), где впервые в СССР была рассмотрена проблематика «новой археологии». В 1974 году появился второй том, в котором в общих чертах рассматривается источниковедческая сторона деятельности «новых археологов». Работы В.М.Массона (1996, с. 4-5) интересны тем, что рассматривают методы археологических реконструкций в сходном ключе с идеями «новых археологов», в особенности при трактовке и определении понятий «доистория», «цивилизация», «культура». В данных группах наиболее представительной является англо-американская литература, критические обзоры в отечественной литературе менее представительны и систематичны, они в значительной степени отражают различия походов в понимании целей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задач, компетенции в отечественной и англо-американской археологическ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исследования является анализ, осмысление и интерпретация теоретико-методологических основ «новой археологии», как одного из ведущих направлений англо-американской науки 1960-1980-х гг., взаимосвязь этого направления с предшествующими течениями (социальной антропологией) и влияние на последующие течения (постпроцессуализм), рассмотрение вклада «новой археологии» в мировую наук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оставленной цели выделяются следующие основные задачи исследовани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первых, проследить процесс формирования и развития «новой» (процессуальной) археологии и ее взаимосвязи с постпроцессуализм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проанализировать теоретико-методологические основы «новой археологии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третьих, определить место и роль «новой археологии» в отечественной и зарубежной нау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следовании мы стремились не дискутировать с авторами критических обзоров «новой археологии», что связано с рядом причин. Во-первых, излишне негативные работы принадлежат представителям «традиционной» (по определению новых археологов) археологии, или континентальным археологическим направлениям (Гарден, 1989), так же отечественным ученым (так как «новая археология», внешне сходна с отечественной археологией 1930-х гг. (Генинг, 1982, с. 204)). То есть, исследования, посвященные новым археологам, создавались при определенных внешних условиях, что в ряде случаев определило их направленн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реконструкционные построения новых археологов (особенно относящиеся к миграционным процессам) являются довольно спорными. Задачей автора стал анализ методов реконструкции в «нов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еологии», а не анализ источникового материала. Поэтому автор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ржался от категоричных оцено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ется корпус источников, версий и гипотез, созданных в процессе становления и развития «новой археологии», возникших как в ходе формирования самого направления, так и как реакция на них в научном мир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ая база основана на взаимосвязанных общенаучных принципах исторического познания таких как: принцип историзма, целостности и объективности. Особую роль в реализации научно-исследовательской программы, наряду со сравнительно-историческим синхронным и хронологическим методами, играли методы компаративно-антропологического анализа и синтеза. Кроме того, в необходимых случаях использовались практикуемые в зарубежной науке комплексы методов, именуемых позитивной и негативной эвристико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работы соответствуют периоду 1960-х —1980-х гг., то есть совпадают с рамками существования «новой археологии»,-Однако в поле нашего внимания не могли не попасть работы исследователей как более раннего, так и более позднего периодов, которые позволяют-проследить и проанализировать истоки и результаты деятельности «новой археологии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предлагаемого исследования заключается в следующем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первые рассматриваются и анализируются основополагающие теории и принципы «новой» (процессуальной) археологии от теоретико-методологического уровня до конкретно-методического уровня, дается оценка общей модели развития археологического зна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ены и обоснованы основные этапы развития «новой археологии», от ее становления до трансформации в постпроцессуальную археологи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Практическая ценность заключается в том, что основные полож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могут быть использованы при подготовке общих и специальных курсов по истории и теории зарубежной археологии в ВУЗах, при написании обобщающих рабо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Апробация промежуточных итогов исследования прошла на заседаниях кафедры историко-культурного наследия Башкирского государственного педагогического университета, кафедры археологии и истории древнего мира Воронежского государственного университета, на международных и региональных научных конференциях «К столетию периодизации В.А. Городцова бронзового века южной половины Восточной Европы» (2001), «Культурное наследие просторов Центральной Азии и Евразии» (2001), памяти В.Ф.Генинга (2002), Уральское археологическое совещание (2001, 2003). Результаты исследования отражены в 9 публикациях авто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ащищаемые полож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незис и развитие теоретико-методологических основ «новой археологии» органически связаны с предыдущими течениями, такими, как новая социальная антропология первой трети XX в. Установлено, что процессуализм «новой археологии» прошел в.ч своем развитии два этапа: 1962-1970гг., 1970 — конец 1980-х гг., в конце последнего переживает глубокий кризис, после чего распадаетс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азывается обусловленность достаточно широкого спектра оценок деятельности «новой археологии» - революционная (Trigger, 1978) в англо-американской историографии и излишне позитивистская (Массой, Бочкарев,1990, с. 38-39) в советской. Это во многом вызвано разницей в понимании предмета археологии (процессуалисты вкладывали в предмет археологии тот же смысл, что советские ученые в историю первобытного общества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смотря на неоднозначность оценок построений «новой археологии» мы пришли к выводу, что ее вклад в археологическу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у значителен: придание дисциплине «археология» самостоятельности (для североамериканских исследовательских центров), широкое использование методов естественных наук, исследования, проводимые на стыке наук, которые вызвали качественный рост археологического зн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работы. Диссертация состоит из введения, 3 глав, заключения, списка использованной литературы, а также приложений, в которые включены аналитические обзоры вклада ученых в развитие процессуализма, схемы, карты, таблиц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Глава I. Теоретико-методологические основ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овой археологии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остояние изученности проблемы становления и развития процессуализма в отечественной и зарубежной археолог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нет единого исследования дающего исчерпывающий анализ процессуализма, не смотря на то, что этой проблеме посвящен ряд специальных работ отечественных и зарубежных учены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проблем является выявление «революционности» новых археологов. По мнению самих основателей этого направления «новая археология» совершила революцию в археологических построениях (Binford, 1984, р. 10). В то же время представители процессуализма не считают эти методы революционными (Watson, 1972). Думается, что при анализе этой проблемы серьезную помощь могут оказать исследования как по теории науки (Тулмин, 1978, с. 171-189), так и по теории гуманитарной науки (Гарден, 198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й не менее важной и малоисследованной проблемой, является проблема отнесения «новой археологии» к единой школе. В зарубежных исследованиях, например, процессуализм именуется единой школой «новой археологии» (Shanks, Tilley, 1987, p. 1-19; Gardin, 1988, p. 217-229). В отечественной же науке по отношению к «новой археологии» чаще употребляется термин «направление» (Гуляев, 1990, с 104-105). Для разрешения этой проблемы необходимо обратиться к исследованиям по теории науки и школах в науке (Цукерман, 1977, с. 347; Мягков, 2000, с. 110-124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сложения «новой археологии» и процессуализма по-разному оценивается отечественными и зарубежными исследователями. В настояще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время нет единства во мнениях, стоит ли отождествлять понятия «нова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еология» и «процессуализм». М.А.Колесников (1989, с. 1) считает, что «новая археология» - это самоназвание процессуалистов. Однако Дж.Калдвелл (1959, р. 303-307) применил термин «новая археология» раннее, чем оформилось само направление процессуализма. Таким образом, вопрос терминологии остается открытым. Это приводит к разным позициям в оценке периодизации «новой археологии», особенно расходятся взгляды ученых на создание «новой археологии». Так ранняя стадия процессуализма по Л.Р.Бинфорду (1983) - 1962-1970 гг. В.И.Гуляев (1989, с. 243) относит раннюю стадию к периоду 1968-1975 гг. Остается открытым вопрос, какие публикации легли в основу «новой археологии». Все это оставляет проблему формирования «новой археологии» наименее исследованной, как в зарубежной, так и в отечественной археологии, сами процессуалисты не обладают единым взглядом на эту проблем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 понятие процессуализма лишь недавно стало объектом изучения. Характеризуется с позиции исследования общества как системы с изменяющимися факторами. То есть общество - это система взаимосвязанных процессов. Такой подход к процессуализму новых археологов привел к недостаточному пониманию этой пробл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достижений представителей «новой археологии» целесообразно рассматривать по тем проблемам, которые данное направление изучало. Так теоретические взгляды процессуалистов вызвали достаточно много критических и аналитических публикаций, как в зарубежной, так и в отечественной науке. Также важной проблемой является разработка «новой археологией» терминологического аппарата, начало которому положил Д.Кларк, но это направление так и не создало единой терминологии. Ряд, наиболее широко используемых терминов приводится в Приложение I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ыми учеными была затронута проблема введения в научный оборот самого понятия «метаархеология», которое обобщает научную концепцию «новой археологии» (Гражданников, Холюшкин, 1990, 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138-140) и предмет археологической науки (Клейн, 1978, с. 82-84; 1991, с.81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; Викторова, 1975, с. 15; Шер, 1985, с. 5-16). Термин «метаархеология» в отечественной науке является малоупотребимым, чаще применяется понятие «теоретической археологии». Кроме того, подходы к этому уровню науки также различаются. Отечественные археологи сближают метаархеологию и философию археологической науки (Клейн, 1991, с. 339), процессуалисты связывают метаархеологию с социологией (Dunnell, 1985, р. 585-611; Trigger, 1998, р. 694-695). Эта двойственность подходов в оценке метаархеологии свидетельствует о принципиально разном понимании теории археологической нау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оретических построениях новых археологов в основном рассматривались два аспекта: позитивизм (неопозитивизм) и преобладание эмпирических данных для построения теории. Это привело к тому, что теория «новой археологии» оценивалась не как «революционная» (Longacre, 1964, р. 1454-1455), а как построения, лишенные новизны (Гарден, 1983, с. 246). Позитивистская (неопозитивистская) направленность рассматривается как взаимосвязь археологии с другими науками об обществе (социология, политология). Ю.П.Аверкиева (1979) считает, ссылаясь на мнение норвежского археолога Г.Гьессингера и мексиканского ученого Ю.К.Брюггемана, что позитивизм «новой археологии», был заимствован у венской школы. Ряд специалистов (Doran, Hodson, 1976) отмечает, что теория процессуализма базируется преимущественно на эмпирических данных, которых явно недостаточно для интерпретации археологических источников. Основным в процессуальной теории является построение моделей общества и выделение всеобщих законов развития общества (Watson, 1972). Эти подходы недостаточно всесторонне освещают теоретические построения новых археологов, что, в свою очередь, приводит к неполному освящению следующих уровней процессуализ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е количество аналитических работ посвящено методологическим построениям «новой археологии». Многие исследовате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обращают внимание на социальную антропологию как на методологическ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 процессуализма. Вероятно, это вызвано тем, что как сами новые археологи, так и критики процессуализма признавали социальную базу этого течения (Binford, 1983,1984; Longacre, 1964; Salmon, 1990; Клейн, 2001). Все без исключения ученые подчеркивают, что социальная направленность «новой археологии» должна рассматриваться как общественно-научный характер направления, взаимосвязь с социологией. В дальнейшем это выводило исследователей процессуализма к рассмотрению категории археологической культуры (Клейн, 2001, с. 140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арубежные и отечественные исследователи считают, что от социальной антропологии «новая археология» унаследовала два течения: процессуальное, продолжателями которого во многом являются новые археологи, и функционализм, который переродился в поиск «физиологических» законов или законов функционирования частей социальной структуры (Shanks, Tilley, 1987; Gardin,1988). Функциональное направление в настоящее время используется для построения теорий общенаучного порядка (Никишенков, 1982, с. 1-5). Таким образом, учеными единодушно социальная антропология признается методологической основой «новой археологии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основных проблем явилось выявление степени влияния социологии на археологические построения процессуалистов. Многие ученые считают, что вхождение археологии в работах процессуалистов в круг антропологических и социологических наук привело к преобладанию социоархеологического начала в процессуализме. Это примечательный факт означает, что в научном познании происходит возвращение к ранее высказанным идеям, что наглядно видно на примере сравнения «новой» и отечественной археологии середины 1920-1930-х гг. (Веселкин, 1997; Вишняцкий, 1992; Генинг,1989; Гоголина, 1997; Колесников, 1989; Лебедев, 1992; Гуляев, 1990; Пряхин, 1986; Trigger, 1989). Это единство охватывает только проблемы рассмотрения археологических культур в единстве с 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ой локализацией (Генинг, 1982; Пряхин, 1986). Но данные направления разнятся в понимании роли индивида в генезисе общества: активное движущее начало в отечественной археологии и экологический и демографический детерминизм в процессуализме (Trigger, 1989). Поэтому объединение этих направлений под эгидой социоархеологии, как считает В.И.Гуляев (1991), нецелесообразно. В основном оценки построений новых археологов по социоархеологии исследуют теоретическую часть. Достаточно мало внимания уделяется возможностям применения социоархеологии для конкретного археологического материа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, не смотря на столь широкий круг ученых, исследовавших данную проблему, открытым остается применение социологических построений в исследование конкретного археологического материа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й методологии «новой археологии» стал гипотезно-дедуктивный метод. История создания этого метод, как и он сам, широко освещены как в отечественной, так и в зарубежной историографии. Г.С.Лебедев (1992, с. 7-21) проводит параллель использования гипотезно-дедуктивного метода в процессуальной и отечественной археологии (исследования В.А.Городцова). Зарубежные ученые, в обзорах по истории науки, выдвигают предположение,-что гипотезно-дедуктивный метод приходит в археологию из трудов К.Гемпеля, П.Оппенгейма (1948, р. 135-175). Достаточно широкое использование данного метода начинается в работах новых археологов только в 1970-е - середине 1980-х гг. (Salmon, 1990). Осмысление, как данного метода, так и итогов его применения находит отражение и в отечественной (Плахин, 1986; Лебедев, 1992; Шер, 1985, с. 12; Клейн, 1991) и в зарубежной науке (Гарден, 1983; Salmon, 199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й для всех реконструкционных построений «новой археологии» стало применения данных этнографии и этнологии. Появление этих метод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ывается процессуалистами с деятельностью «новой географии» и ее ш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ами пространственного анализа. Не трудно заметить, что в работа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ых ученых этноархеология смыкается с англо-американск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«археологией деятельности», «живой археологией» (Кенинг, 1997, с. 5-9).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время, как постпроцессуалистами (Hodder, 1991, р. 7-18), так и представителями отечественной археологии (Веселкин, 1997; Вишняцкий, 1992; Генинг,1989; Гоголина, 1997; Колесников, 1989; Лебедев, 1992; Гуляев, 1990) рассматриваются возможности применения этноархеологии в историко-культурных реконструкциях. Вместе с тем, работы указанных авторов объединяет критический взгляд на этноархеологические построения процессуалистов. При этом подчеркивается, что новые археологи одними из первых использовали этноархеологические подходы для построения моделей, где в ряде случаев, излишне большая роль отводилась отдельным аспектам, например экологическому детерминизм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вполне понятно стремление представителей процессуализма к широкому использованию методов естественных наук. Многие ученые считают, что естественные и точные науки «новой археологией» используются максимально широко (Doran, Hodson, 1976; Klein, Lerman, Damon, Ralph, 1982). Исследователи признают, что новые археологи явились одними из первых, кто в англо-американской археологии использовал методы естественных наук, которые затем были заимствованы другими направлениями. Это приводит не только к новым реконструкционным возможностям археологии (Гуляев, 1990), но и к возрождению детерминизма (Patterson, 1986, р. 676-67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теоретико-методологические аспекты деятельности «новой археологии», являются в настоящее время недостаточно осмысленными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35:00Z</dcterms:created>
  <dc:creator>Administrator</dc:creator>
  <dc:description/>
  <cp:keywords/>
  <dc:language>en-US</dc:language>
  <cp:lastModifiedBy>User</cp:lastModifiedBy>
  <dcterms:modified xsi:type="dcterms:W3CDTF">2010-01-14T15:35:00Z</dcterms:modified>
  <cp:revision>2</cp:revision>
  <dc:subject/>
  <dc:title>Cодержание </dc:title>
</cp:coreProperties>
</file>