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w:t>
      </w:r>
    </w:p>
    <w:p>
      <w:pPr>
        <w:pStyle w:val="Normal"/>
        <w:ind w:firstLine="90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лава </w:t>
      </w:r>
      <w:r>
        <w:rPr>
          <w:rFonts w:cs="Times New Roman" w:ascii="Times New Roman" w:hAnsi="Times New Roman"/>
          <w:lang w:val="en-US"/>
        </w:rPr>
        <w:t>I</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лава </w:t>
      </w:r>
      <w:r>
        <w:rPr>
          <w:rFonts w:cs="Times New Roman" w:ascii="Times New Roman" w:hAnsi="Times New Roman"/>
          <w:lang w:val="en-US"/>
        </w:rPr>
        <w:t>II</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II</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ография проблемы переходного времени от эпохи 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ронзы к раннему железному веку на юге Западной Сибир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и история изучения памятников </w:t>
      </w:r>
      <w:r>
        <w:rPr>
          <w:rFonts w:cs="Times New Roman" w:ascii="Times New Roman" w:hAnsi="Times New Roman"/>
          <w:lang w:val="en-US"/>
        </w:rPr>
        <w:t>VIII</w:t>
      </w:r>
      <w:r>
        <w:rPr>
          <w:rFonts w:cs="Times New Roman" w:ascii="Times New Roman" w:hAnsi="Times New Roman"/>
          <w:lang w:val="ru-RU"/>
        </w:rPr>
        <w:t>-</w:t>
      </w:r>
      <w:r>
        <w:rPr>
          <w:rFonts w:cs="Times New Roman" w:ascii="Times New Roman" w:hAnsi="Times New Roman"/>
          <w:lang w:val="en-US"/>
        </w:rPr>
        <w:t>VI</w:t>
      </w:r>
      <w:r>
        <w:rPr>
          <w:rFonts w:cs="Times New Roman" w:ascii="Times New Roman" w:hAnsi="Times New Roman"/>
          <w:lang w:val="ru-RU"/>
        </w:rPr>
        <w:t xml:space="preserve"> вв. до н.э.</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есостепного Алтайского Приоб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История исследования памятников </w:t>
      </w:r>
      <w:r>
        <w:rPr>
          <w:rFonts w:cs="Times New Roman" w:ascii="Times New Roman" w:hAnsi="Times New Roman"/>
          <w:lang w:val="en-US"/>
        </w:rPr>
        <w:t>VIII</w:t>
      </w:r>
      <w:r>
        <w:rPr>
          <w:rFonts w:cs="Times New Roman" w:ascii="Times New Roman" w:hAnsi="Times New Roman"/>
          <w:lang w:val="ru-RU"/>
        </w:rPr>
        <w:t>-</w:t>
      </w:r>
      <w:r>
        <w:rPr>
          <w:rFonts w:cs="Times New Roman" w:ascii="Times New Roman" w:hAnsi="Times New Roman"/>
          <w:lang w:val="en-US"/>
        </w:rPr>
        <w:t>VI</w:t>
      </w:r>
      <w:r>
        <w:rPr>
          <w:rFonts w:cs="Times New Roman" w:ascii="Times New Roman" w:hAnsi="Times New Roman"/>
          <w:lang w:val="ru-RU"/>
        </w:rPr>
        <w:t xml:space="preserve"> вв. до н.э. 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есостепного Алтайского Приоб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риография проблемы переходного времени от эпохи 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ронзы к раннему железному веку Верхней Об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атериальная культура населения переходного времени от 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эпохи бронзы к раннему железному веку лесостепного</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лтайского Приоб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нвентарь 4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Керамические комплексы 8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руппирование поселений переходного времени от эпохи 10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ронзы к раннему железному веку на основе результат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ногомерного статистического анализ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гребальный обряд населения лесостепного Алтайского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обья в переходное время от эпохи бронзы к раннем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железному век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ланиграфия могильников и конструктивные особенности 113 погребальных сооружени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риентация по сторонам света, способы захоронения и 11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ложение умершего в могил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гребальный инвентарь. 12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Особенности погребальной обрядности в переходное 128 время от эпохи бронзы к раннему железному веку лесостепного Алтайского Приоб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xml:space="preserve">Глава </w:t>
      </w:r>
      <w:r>
        <w:rPr>
          <w:rFonts w:cs="Times New Roman" w:ascii="Times New Roman" w:hAnsi="Times New Roman"/>
          <w:lang w:val="en-US"/>
        </w:rPr>
        <w:t>IV</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xml:space="preserve">§1 §2 §3 Глава </w:t>
      </w:r>
      <w:r>
        <w:rPr>
          <w:rFonts w:cs="Times New Roman" w:ascii="Times New Roman" w:hAnsi="Times New Roman"/>
          <w:lang w:val="en-US"/>
        </w:rPr>
        <w:t>V</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опография памятников и хозяйственная деятельность 1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населения лесостепного Алтайского Приобья в переходно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ремя от эпохи бронзы к раннему железному век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опография памятников. 13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мостроительство и принципы организации поселений. 1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Хозяйственная деятельность 13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Этнокультурное взаимодействие в лесостепном Алтайском 1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обье в переходное время от эпохи бронзы к раннем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железному век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облема выделения переходного периода между эпохой 15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ронзы и ранним железным веком для западносибирск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еологи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Этнокультурное взаимодействие в лесостепном Алтайском 16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обье в переходное время от эпохи бронзы к раннем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железному веку.</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7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уемой литературы 18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я 214</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 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нец бронзового века ознаменовался началом широких изменений, охвативших степную полосу Евразии в (IX)VIII-VI вв. до н.э. Повсеместно происходит переход к кочевому типу хозяйствования. Этот процесс совпал с освоением человеком нового металла - железа и сопровождался усилением f миграционных процессов, участившимися конфликтами, перестрой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циальной структуры общества и кардинальной сменой системы мировоззр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 изменения охватили не только пояс степей, но и сопредельные территории, в том числе и Западную Сибирь. Период (IX)VIII-VI вв. до н.э в археологической литературе принято именовать «переходное время от эпохи бронзы к раннему железному веку». Традиционно для европейской части степного пояса Евразии принято выделять для VIII - первой половины VII вв. до н.э. переходный период от эпохи бронзы к раннему железному веку, связанный с совместным употреблением бронзовых и железных орудий (Археология СССР. Степи Европейской..., 1989, с. 5). Видный исследователь сибирской археологии Михаил Фёдорович Косарев писал, что переход от бронзового века к железному веку достаточно длительный процесс, сопровождавшийся затуханием или трансформацией многих элементов культуры эпохи бронзы и становлением, и упрочением признаков и черт, характерных для культур железного века и его следует выделять в особую • историческую эпоху, а в силу своего «переходного» характера он долже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ежать около рубежа ирменской и скифо-тагарской эпох, т.е. приблизительно в пределах VIII-VII или VII-VI вв. до н.э. (Косарев М.Ф., 1981, с. 179). Термин "переходный период" фиксирует переходность между историко-археологическими эпохами: бронзы и железа. Этот узловой исторический период совпадает с крупными социально-экономическими изменения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чало использования в быту и хозяйственной жизни древних племен Верхней Оби нового металла - железа - происходит в VIII—VII (VI) вв. до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менно к этому времени относятся находки первых железных предметов в грунтовых могильниках. Вопрос о том, что представляло собой культура населения лесостепного Верхнего Приобья, ставился неоднократно, однако материалы не позволяли исследователям в нужном объёме охарактеризовать историко-культурные процессы, но это. не помешало учёным выдвинуть целый ряд культурно-хронологических периодизаций. Этим и обусловлена крайне запутанная историографическая ситуация сложившаяся вокруг содержания и самого понятия «переходное время от эпохи бронзы к раннему железному веку». В свою очередь, это порождает проблемы и противоречия при интерпретации новых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диссертационного сочинения заключается в комплексном анализе культуры населения изучаемого периода. В конкретном наполнении материалом понятия «переходное время от эпохи бронзы к раннему железному веку» на примере лесостепного Алтайского Приобья. В уточнении культурной атрибутации ранее открытых памятников. В рассмотрении объекта исследования в динамике, в его логической взаимосвязи с процессами, проходившими на сопредельных территориях. Накопленные за последние годы археологических раскопок данные требуют подведения результатов и обобщения на макрорегиональном уров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и задачи исследования. Основной целью работы является комплексная характеристика культуры населения лесостепного Алтайского Приобья в переходное время от эпохи бронзы к раннему железному веку. Для реализации поставленной цели требуется решение следующи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Рассмотреть историю изучения археологических памятников переходного времени от эпохи бронзы к раннему железному веку и проанализировать культурно-хронологические концепции, сложившиеся по этой проблем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Провести систематизацию и типологизацию основных категорий инвентаря, определить культурно и хронологически значимые изделия эпохи в регионе. На основе методов многомерного статистического анализ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уществить автоматическое группирование керамических комплексов поселений. Определить относительную хронологию рассматриваемых комплекс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Систематизировать материалы раскопанных погребений. Выявить общие и особенные черты погребального обряда населения в переходный период от эпохи бронзы к раннему железному ве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Картографировать и охарактеризовать известные памятники рассматриваемого периода в регионе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Обобщить и интерпретировать данные о направлениях хозяйственной деятельности нас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 Определить содержания понятия переходное время от эпохи бронзы к раннему железному веку в применении к рассматриваемому региону. Установить место памятников в кругу одновременных культур, выявить характер и особенности процессов этнокультурного взаимодействия в реги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 и предмет исследования: Объектом исследования является культура населения лесостепного Алтайского Приобья в переходное время от эпохи бронзы к раннему железному веку, а предметом её конкретные проявления в памятниках, инвентаре, погребальном обряде, хозяйственной деятель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рам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 лесостепным Алтайским Приобьем понимается территория в переделах равнинной части Алтая включающая в себя несколько географических провинций, разделённых широкой долиной реки Оби. На левобережье выделяется Приобское плато и Предалтайская равнина, на правобережье - Бийско-Чумышская возвышенность и Предсалаирская равнина на северо-востоке (Алтайский край. Атлас. 1978). Этот регион охватывает зону лесостепи и интерзональные участки сосновых боров и пойм рек. Стык природно географических областей, наличие мощной водной артерии, открытость со стороны центральноазиатских степ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посредственное примыкание к Саяно-Алтайской горной системе - всё это способствовало протеканию здесь активных миграционных процессов в древности как в широтном, так и в меридиональном направлении. По сути дела, это контактная зона трёх крупных историко-культурных провинций: культур степного круга Восточного Казахстана, населения горного и предгорного Саяно-Алтая и носителями культурных традиций лесной и лесостепной зоны Западной Сибири. Такое особенное положение региона отразилось на ходе историко-культурных процессов, что надёжно фиксируется на археологическом материале. Поэтому исследование лесостепного Алтайского Приобья, как особой историко-географического области, позволит понять специфику процессов проходивших на сопредельных территор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работы охватывают период с VIII в. до н.э. по начало VI в. до н.э. Нижняя граница обусловлена появлением в памятниках финальной бронзы новых традиций переходного времени, верхняя - формированием культур скифского обл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ой базой диссертации являются материалы разных археологических объектов, в том числе 28 поселений и 12 могильников откуда известно более 150 погребений. Эти памятники исследовались М.Т. Абулганеевым, В.Б. Бородаевым, М.П. Грязновым, Н.С. Гуляевым, Г.Е. Ивановым, Б.Х. Кадиковым, Ю.Ф. Кирюшиным, М.Н. Комаровой, А.Л. Кунгуровьш, В.А. Могильниковым, Э.М. Медников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И Молодиным, СМ. Сергеевым, Е.А. Сидоровым, А.П. Уманским, А.Б. Шамшиным и некоторыми другими. Кроме того, в работе представлены результаты археологических раскопок автора в полевых сезонах 1996-2001 гг. Археологические коллекции, хранящиеся в фондах музеев и различных учреждений, обработаны автором во время научных командировок: Санкт-Петербург (ГЭ, ИИМК), Томск (МАЭС ТГУ), Новосибирск (НОКМ,.ИАиЭт СО РАН, НГПУ), Кемерово (КемГУ), Барнаул (МАЭА АлтГУ, НИИ ГИ при АлтГУ, АГКМ, БГПУ), Бийск (БКМ). Особую группу источников составляю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ределения археозоологических коллекций выполненных А.В. Гальченко и к.б.н. П.А. Косинцевым, а так же краниометрические и половозростные показатели антропологических серий, осуществлённых к.и.н. С.С. Ту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я и методика. Методологической основой работы являются общефилосовские подходы к изучению закономерностей связей вещей, явленний и процессов, а так же основных положений исторического материализма о закономерностях социально-экономического развития общества, влияния географической среды, о роли миграций в исторических процессах, отражении хозяйственной деятельности на уклад жизни. Исследование базируется на общетеоретических разработках о познавательных возможностях археологии как науки, о специфике археологического источника, а так же использовались теоретические подходы к понятию «археологическая культура», «тип памятника», «погребальный обряд» представленных в работах В.Ф. Генинга, B.C. Ольховского, И.С. Каменецкого, Л.С. Клейна, Ю.Н. Захарука и В.Б. Ковалевской. Исходя из задач исследования, применялись соответствующие методы археологического изучения: планиграфическое и стратиграфическое изучение ископаемых остатков и объектов, описательно -сравнительный и формально-типологический методы, метод датированных аналогий, ретроспективный метод, трасологический анализ артефактов, методы многомерной статистики при работе с массовым керамическим материалом. Кроме того, в работе использованы результаты естественно- научных исследований: данные антропологии, археозоологии, петрографические определ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работы заключается в том, что памятники переходного времени от эпохи бронзы к раннему железному веку лесостепного Алтайского Приобья впервые стали объектом специального комплексного исследования. В диссертации анализируются все известные на настоящий момент памятники переходного времени региона, а так же вводятся в научный оборот новые и малоизвестные данные. Подроб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ассмотрена более чем столетняя история изучения археологическ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ов этого периода, выявлены основные подходы к решению вопросов реконструкции историко-культурной ситуации и археологической периодизации. Впервые детально рассматривается хозяйственная деятельность древнего населения с привлечением данных естественных наук. Проведённый комплексный анализ показал культурное своеобраз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ления переходной эпохи, динамику его развития, дал возмож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явить общие и частные показатели и соотнести их с материалами сопредельных регионов. Это позволило определить хронологические рамки процесса трансформации культур и наполнить конкретным содержанием понятие «переходное время от эпохи бронзы к раннему железному веку», чётко определить границы протекавших явлений. Корреляция антропологических данных с археологическими материалами позволила по-новому взглянуть на направление культурных связей и миграцион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роцессы в реги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о-теоретическая и практическая значимость работы. Материалы и результаты диссертационного исследования могут быть использованы: при подготовке теоретических работ по истории и археологии для обоснования понятия «переходное время между историческими эпохами», при написании обобщающих трудов по древней истории Западной Сибири, учебно-методических пособий, при подготовке учебных курсов и спецкурсов по обозначенной теме для прочтения их в вузах, при создании * свода памятников истории и культуры Алтайского края и Новосибирс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ласти, а так же при формировании экспозиций и выставок, комплектовании фондов как районных, так и государственных музеев разного уров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Основные положения данного диссертационного сочинения обсуждались и докладывались на ряде международных (Санкт-Петербург 1998, 2000, 2002, Барнаул, 1999, 2002, Ханты-Мансийск 2002) всероссийских (Омск 2000, Томск 2001, Тюмень 2002, Барнаул 2003) и региональных (Барнаул 1995, 1996, 1998, 2000, Кемерово 1995, Иркутс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96, Новосибирск 2000) конференциях, а так же на ежегодной сессии Института археологии и этнографии СО РАН. Отдельные моменты и результаты проведённого автором исследования отражены в 34 научных публикаци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Диссертация состоит из введения, пяти глав, заключения, библиографического списка, и приложений (включающих методику статистической обработки керамики, диаграмм, таблиц и альбома с рисунк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ш</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ография проблемы переходного времени от эпохи бронзы 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ннему железному веку на юге Западной Сибири и история изуч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мятников VIII-VI вв. до н.э. лесостепного Алтайского Приоб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стория исследования памятников VIII-VI вв. до н.э. лесостепного Алтайского Приоб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сследования памятников VIII-VI вв. до н.э. началась в конце XIX в. и связана с именами краеведов-энтузиастов Н.С. Гуляева и М.Д. Копытова. Их изучение носило эпизодический характер и планомерных ^ раскопок не производилось. Николай Степанович Гуляев, будучи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лжности архивариуса главного архива Алтайского округа, собрал археологические коллекции не только переходного времени, но и эпохи бронзы, раннего железного века (РЖВ), средневековья. Ранней весной 1896 года он побывал в с. Большая Речка (ныне с. Чаузово Топчихинского района), где принял гряду дюн за остатки древнего городища и собрал большое количество подъемного материала (Тишкин А.А., Тишкина Т.В., 1998. с. 127), часть которого относится к переходному времени, так был открыт широко &lt;¦ известный археологический комплекс в урочище Ближние Елбаны (далее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Е). В 1898 году Н.С. Гуляев передал свою коллекцию, насчитывающую 127 различных предметов и сорок фрагментов керамики, Императорской археологической комиссии, и в августе того же года он вновь отправляется в Большую Речку, где снимает план памятника и делает сборы (Тишкин А.А., Тишкина Т.В., 1998. с. 128). Летом 1903 года он предпринял на БЕ небольшие раскопки, в ходе которых получил значительное количество «каменных и костяных наконечников стрел, медных украшений для сбруи, бронзовые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лезные изделия, обломки глиняной посуды, длинный железный меч и другие предметы археологии» (Фролов Я.В., Папин Д.В., 1995). Впоследствии Н.С. Гуляев не раз возвращался туда. Имеются сведения о посещении им объекта в 1910 и 1912 годах (Дёмин М.А., 1989), а в 1908 году Императорская археологическая комиссия выдала ему Открытый лист (№ 706 от 29 апреля 1908 г.) на право проведения самостоятельных археологических раскопок (Архив ИИМК. Ф. 1. Опись 1898 г. Д. № 84.). Кроме работ у с. Большая Речка, Н.С. Гуляев произвел обследование городища, расположенного на левом берегу р. Чарыш, близ с. Елбанки, где заложил несколько шурфов (Дёмин М.А., 1989. с.72). Впоследствии этот памятник изучался Э.М. Медниковой и В.А. Могильников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15 г. обследование района правобережья р. Обь от с. Большая Речка до с. Камышенка предпринял студент ТГУ В. Михайлов, где произвел сборы на разрушенных поселениях, в том числе в пункте Ближние Елбаны. Так же он изучил ряд погребений, одно из которых по описанию соответствует переходному времени от бронзы к железу (Михайлов В., 1917, с.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ихаил Дианович Копытов, будучи волостным писарем с. Фоминское, а затем научным сотрудником Бийского краеведческого музея (БКМ) начал активное изучение окрестностей города Бийска. Им открыты археологические памятники в пунктах Енисейское, Быстрянский Кордон, Пильно, часть материалов которых относится к периоду VIII-VI вв. до н.э. (Кунгуров А.Л., 199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 - 30-е гг. XX века в изучение археологических памятников Алтая активно включаются сотрудники Бийского краеведческого музея СМ. Сергеев и А.П. Марков. Свое внимание они сосредоточили на предгорной зоне Алтая, где ими предпринимались систематические раскопки, кроме этого совершались разведки вдоль речной системы pp. Обь, Катунь, Бия. Обследовались уже известные памятники интересующего нас периода в окрестностях сел Камышенка, Сростки, Березовка, Пильно, Енисейское, Мост-Иша и др. (Архив БКМ. ДО. Ф.2, Д.34). В самом город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lt;%¦¦ делаются сборы на поселениях Бийск-скотобойня, Понтонный мост. Ста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иректором Ойротского музея, СМ. Сергеев предпринял раскопки городища Усть-Иша II (Кунгуров А.Л., 199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ый этап исследования памятников переходного времени начинается в 1925 году, когда на Алтай направляется в составе Алтайской экспедиции, руководимой СИ. Руденко, научный сотрудник отде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g этнографии Государственного Русского музея Михаил Петрович Гряз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азведочных раскопок по верхнему течению р. Оби (главным образом между г. Бийском и г. Барнаулом)» (Архив ИИМК. Ф. 2. Опись 1925 г. Д. 72). При участии сотрудников БКМ он предпринимает активное обследование долины р. Обь. В результате этого были собраны материалы поздней бронзы и переходного времени из пунктов Енисейское, Енисейская Коммуна II, Бийск II, Усть Ануйское, Быстрый Исток, Быстрянский Кордон, Чеканиха, Клепиково, Камышенка, Болыиереченское II, Ст. Алтайская, Касмалинская (Грязнов М.П., 1930. сб.). Детально было обследовано урочище Ближние Елбаны, где на поселении БЕ - I им был заложен небольшой раскоп площадью 16 кв. м. Но вернуться к работам на этом памятнике он смог лишь через 20 лет, когда в 1946 г. возглавил Северо-Алтайскую экспедицию Института истории материальной культуры по изучению комплекса памятников Ближние Елбаны у с. Чаузово. За период 1946, 1947 и 1949 годов были проведены крупномасштабные раскопки разновременных памятников, в том числе переходного времени, среди них на поселении БЕ I было изучен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ять землянок, на могильнике БЕ VII открыто 63 могилы на площади 11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в. м., на БЕ XII - 14 могил, на БЕ XIV - 10 погребений, отнесённых им к переходному времени. Полученный материал за эти годы позволил ему создать периодизацию развития древних племен Алтая (Грязнов М.П., 1930, 1950,1951, 195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чале пятидесятых годов на территории Алтайского Приобья в связи со строительством Новосибирской ГЭС работал Каменский отряд под руководством М.Н. Комаровой. В ходе обследования ложа будуще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одохранилища выявлено большое количество памятников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ных эпох, в том числе поселения Усть-Аллак и Мереть - II, давшие материалы VIII - VII вв. до н.э. (Архив ИИМК. Ф. 35. Опись 1953 г. Д. № 155.). На первом поселении исследования были ограничены зачисткой, а на втором заложен раскоп 42 кв.м., захвативший часть землянки (Членова Н.Л., 1994. с.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v Изучение археологического наследия Алтайского края в 50-60-е го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XX века связано с именами Б.Х. Кадикова, Э.М. Медниковой, А.Д. Сергеева и А.П. Уман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Д. Сергеев, работая в 1955-1958 гг. учителем средней школы с. Бобровка, открыл несколько археологических объектов эпохи поздней бронзы, переходного времени и РЖВ. На поселении Мыльниково было вскрыто 18 кв. м., в том числе часть землянки, в 1954 и 1955 гг. проведены сборы на поселении Бобровка. В 1966 г. Э.М. Медникова, сотрудниц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Щ Алтайского краевого краеведческого музея (далее - АККМ), провела сбо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ъемного материала VIII - VI вв. до н.э. в окрестностях села Крестьянское (Папин Д.В., 1996). В 1968 году она начинает изучение Бобровского грунтового могильника и исследовала на нем 24 погребения (Шамшин А.Б., Фролов Я.В., Медникова Э.М., 1996). В 1968 - 1970 годах она изучает городище Елбанка, где раскопала несколько землянок и ров. Был получен значительный предметный комплекс, относящийся к четырем культурно-хронологическим эпохам: андроновской, переходной от бронзы к железу, раннего железного века и средневековью (Фролов Я.В., 1999). В 1987 г. этот памятник изучал В.А. Могиль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рис Хатмиевич Кадиков, будучи сотрудником Бийского краеведческого музея, активно проводил разведки в Троицком, Усть-Пристанском, Зональном, Красногорском, Быстроистокском, Бийском районах Алтайского края. Обследовал открытые СМ. Сергеевым поселения Королев Лог, Пикет, Усть-Иша, Березовка (Абдулганеев М.Т.,1997) . В 1956 г. им открыт археологический комплекс на оз.Иткуль (Кадиков Б.Х., 1959).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1 1969, 1970 и 1972 году он совместно с А.П.Марковым и Н.Л. Членов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матривал поселение Долгая Грива в Усть-Пристанском районе (Фролов Я.В., 1999), проводил сборы на поселении Цыганкова Соп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лексей Павлович Уманский в 1959 г. открыл памятник Мостовой (Усть-Чумышская Пристань I) и произвел небольшие раскопки. В керамическом комплексе этого поселения представлена традиция &amp; переходного времени от бронзы к железу (Шамшин А.Б., Уманский А.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97). В 1968 году он же обследует правобережье Оби в Сузунском районе Новосибирской области (географически лесостепное Алтайское Приобье) и фиксирует объекты Кротово XVI, XVII. В 1970 году эти памятники и Мереть II осматривает В.И. Молодин (Комарова М.Н., Молодин В.И., 197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созданием в 1973 году Алтайского государственного университета (АГУ) в изучение древностей Алтая включаются новые специалисты. В середине семидесятых годов XX века В.Б. Бородаев и А.Л. Кунгуров - проводят активную работу по выявлению новых памятников археологии.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75-1976 они делают сборы на Бобровском поселение (впоследствии этот материал был частично опубликован Н.Л. Членовой (1994)), а в 1978 году они проводят под руководством Ю.Ф. Кирюшина разведку на комплексе Малый Гоньбинский Кордон и Бобровском грунтовом могильнике, так же ими было открыто городище Староалейка IV (Бородаев В.Б., Кунгуров А.Л., 19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78 г. открывается Лаборатория археологии, этнографии и истории ¦*' Алтая АГУ, руководимая Ю.Ф. Кирюшиным, активизируется деятель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изучению археологического прошлого Алтайского края. В 1977 г. Ю.Ф. Кирюшин открыл памятник Елунинское культовое место (ЕКМ) (Павловский район), где в 1978 г. им был заложен раскоп площадью 60 кв. м. Полученный материал датирован в рамках VIII (VII) - V (IV) вв. до н.э. В том же году им было открыто поселение переходного времени Малый Гоньбинский Кордон III (МГК III) и исследовано два погребения на Бобровском грунтовом могильнике переходного времени (Кирюшин Ю.Ф.,</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1979; Кирюшин Ю.Ф., Шамшин А.Б., 1993; Папин Д.В., Шамшин А.Б.,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3 и 1984 гг. он обследует поселение Киприно. В 1978-1981 гг. под руководством Ю.Ф. Кирюшина проводятся работы на комплексе археологических памятников в районе озера Иткуль, где на поселениях Костенкова Избушка, Дергач наряду с находками эпохи поздней бронзы получены и материалы переходного времени. В 1985, 1986, 1990 и 1991 год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4 он изучает одно из крупнейших поселений эпохи поздней бронзы Цыганко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пка I и поселение Цыганкова Сопка III в Быстроистокском районе Алтайского края. Там были раскопаны жилища и получена серия радиоуглеродных дат (Шамшин А.Б.,1996). Кроме основного комплекса, относящегося к ирменской культуре, часть керамики характеризуется чертами переходн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1978 г. в Барнаульском Приобье свои работы начинает А.Б. Шамшин. Одним из направлений его деятельности стало изучение памятников переходного времени от эпохи бронзы к раннему железному веку. В разные годы им исследуются поселения, содержащие материалы этого периода: Аллак III (Усть-Аллак), Обские Плесы I, Казенная Заимка, Усть-Чумышская Пристань I (Мостовой), Кукушкин Елбан I. С 1983 по 1987 гг. им изучалось поселение Мыльниково, расположенное в Первомайском районе. Было вскрыто более 800 кв.м., получена большая коллекция инвентаря: бронзовые и костянные наконечники стрел, бронзовые ножи и кельт, обломок псалия, развалы и фрагменты более чем от 2176 сосудов. В \0 настоящее время это самый крупный объект переходного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нный на Верхней Оби. С 1993 по 1996 гг. им, совместно с Я.В. Фроловым, были завершены работы по раскопкам Бобровского грунтового могильни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Т. Абдулганеев исследовал поселения и городища переходного времени Солонцы III, Усть-Иша II, III, Енисейское II, Пикет, совместно с А.Л. Кунгуровым - Боровое III в Бийском Приобье, где были получе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ригинальные материалы по переходному периоду междуречья Бии и Катуни (Абдулганеев М.Т., 19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6 г. на поселении Крестьянское IX Г.Е.Иванов (1990) предпринимает охранные раскопки, полученный материал он отнес к позднеирменскому этапу, по В.И. Молодин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97-1999 годах автор изучал поселение Малый Гоньбинский Кордон 1/3. В результате этого была исследована каркасно - столбовая конструкция и получен своеобразный керамический материал относимый к позднеирменскому типу (Косинцев П.А., Папин Д.В., 2000; Папин Д.В., 2000). Кроме этого, позднеирменский материал, идентичный поселению зафиксирован на расположенном рядом могильнике Малый Гоньбинский Кордон 1/5, изучавшемся в то же время А.Л. Кунгуровым (Кунгуров А.Л., Папин Д.В., 2001а-б).</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в процессе накопления знаний по переходному времени от эпохи бронзы к раннему железному веку лесостепного Алтайского Приобья можно выделить четыре периода. Первый связан с работами краеведов Н.С. Гуляева и М.Д. Копытова, на этом этапе (конец XIX в. - первая четверть XX века) происходит процесс первичного накопления знаний. Открыты памятники в урочище Ближние Елбаны, обследуются окрестности г. Бийска, производятся первые раскопки. Второй этап связан с работами в лесостепном Алтае профессиональных археологов, в первую очередь, М.П. Грязнова и С.М.Сергеева (1925 - 1946 года XX века). Проводится детальное обследование берегов р. Обь между гг. Бийском и Барнаулом, исследуется район северо-восточных предгорий. Бийский краеведческий музей становится центром изучения прошлого Алтая. Начало третьего этапа связывается с началом работ на Алтае Северо-Алтайской экспедиции под руководством М.П. Грязнова. Он характеризуется переходом от случайных сборов и разведок к систематическим раскопкам, связанным с реализацией конктреных научных задач, а так же с проведением новостроечных экспедиций. В это время начинают раскапываться основные</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0:00Z</dcterms:created>
  <dc:creator>www.diplomrus.ru ®</dc:creator>
  <dc:description/>
  <cp:keywords/>
  <dc:language>en-US</dc:language>
  <cp:lastModifiedBy>Administrator</cp:lastModifiedBy>
  <dcterms:modified xsi:type="dcterms:W3CDTF">2010-01-14T15:40:00Z</dcterms:modified>
  <cp:revision>2</cp:revision>
  <dc:subject/>
  <dc:title>www.diplomrus.ru ®</dc:title>
</cp:coreProperties>
</file>