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 Природные условия и история исследования вопроса 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Л.Природные условия Средней Ангары 9 2.2.История археологических исследований в Сибири 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а Ангаре 16 Глава 2. Описание материала неолитических памятник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зучаемого региона. 5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Поселение в устье реки Илим 5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2.Поселение Бадарма </w:t>
      </w:r>
      <w:r>
        <w:rPr>
          <w:rFonts w:cs="Times New Roman" w:ascii="Times New Roman" w:hAnsi="Times New Roman"/>
          <w:lang w:val="en-US"/>
        </w:rPr>
        <w:t>I</w:t>
      </w:r>
      <w:r>
        <w:rPr>
          <w:rFonts w:cs="Times New Roman" w:ascii="Times New Roman" w:hAnsi="Times New Roman"/>
          <w:lang w:val="ru-RU"/>
        </w:rPr>
        <w:t xml:space="preserve"> 8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3 .Поселение Бадарма </w:t>
      </w:r>
      <w:r>
        <w:rPr>
          <w:rFonts w:cs="Times New Roman" w:ascii="Times New Roman" w:hAnsi="Times New Roman"/>
          <w:lang w:val="en-US"/>
        </w:rPr>
        <w:t>II</w:t>
      </w:r>
      <w:r>
        <w:rPr>
          <w:rFonts w:cs="Times New Roman" w:ascii="Times New Roman" w:hAnsi="Times New Roman"/>
          <w:lang w:val="ru-RU"/>
        </w:rPr>
        <w:t xml:space="preserve"> 9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4.Поселение Бадарма </w:t>
      </w:r>
      <w:r>
        <w:rPr>
          <w:rFonts w:cs="Times New Roman" w:ascii="Times New Roman" w:hAnsi="Times New Roman"/>
          <w:lang w:val="en-US"/>
        </w:rPr>
        <w:t>III</w:t>
      </w:r>
      <w:r>
        <w:rPr>
          <w:rFonts w:cs="Times New Roman" w:ascii="Times New Roman" w:hAnsi="Times New Roman"/>
          <w:lang w:val="ru-RU"/>
        </w:rPr>
        <w:t xml:space="preserve"> 10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5 .Поселение Тушама 1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б.Поселение Колпаковка 12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7.7.Поселение Парта 1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8.8 .Поселение Окуневка 159 Глава 3. Способы изготовления и орнаментации сосуд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а Средней Ангаре в неолитическое время. 17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Форма сосудов 17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Формовка сосудов 17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Орнаментация сосудов 17 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4.Обжиг сосудов 182 Глава 4. Корреляция неолитических памятников Северного</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ангарья. 18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19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литературы. 20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 21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ллюстрации. 217</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темы. Северное Приангарье занимает особое положение в истории Сибири. На протяжении тысячелетий оно являлось контактной зоной между Восточной и Западной Сибирью. Через низовья Ангары осуществлялись культурные, этнические и торговые связи таежных охотников и рыболовов со степными племенами. Культурно-этнические импульсы из северных археологических провинций, проходя через верховья Вилюя и Чону, тоже неизбежно наталкивались на интересующий нас регион. В этой зоне и шло взаимодействие древних культур. Между тем, в сравнении с соседними территориями, Северное Приангарье в археологическом отношении долгое время оставалось слабо изученны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аже сам термин "Северное Приангарье" в разное время различн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вторы понимали не однозначно. Так, например, Н.И. Дроздов включает сю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реднее и нижнее течение р.Ангары в пределах Кежемского, Богучанского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отыгинского районов Красноярского края [Дроздов, 1981, с. 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последствии он присоединяется к мнению Р.С. Васильевского и В.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урилова, которые считают, что Северное Приангарье занимает западну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асть огромной территории Средней Сибири, простирающуюся от берег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нисея на западе до реки Лены на востоке. Территория Северного Приангар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основном, тяготеет к среднему и нижнему течению р. Ангары. Северно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ангарье простирается с севера на юг почти на 500 км, а с востока на запа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800 км, включая Братский, Усть-Илимский районы Иркутской обла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ежемский, Богучанский, Мотыгинский и Енисейский административн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йоны Красноярского края. Его общая площадь составляет более 20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ыс.кв.км и по своим размерам превосходит многие европейские стра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сильевский, Бурилов, Дроздов, 1988, с. 19]. Подобное определ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еверного Приангарья весьма значительно расширяет территориальн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раницы данного региона. Однако, на наш взгляд, оба этих деления являю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исто административными. Геологически и географически сюда следу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нести территорию, заключенную между наиболее мощными ангарскими порогами. Эти пороги, Шаманский и Аплинский, являясь труднопреодолимыми водными препятствиями, окруженные крупными скалами, делали находящиеся между ними пространство достаточно изолированным. Протяженность данного участка немногим более трехсот километров и включает в себя Усть-Илимский район Иркутской области, а также Кежемский и Богучанский районы Красноярского кр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ак показали исследования, распространение древних памятников зависит от характера ангарской долины. Начиная от Ершовского порога вверх по Ангаре до дер. Закурдаево русло реки стиснуто с обеих сторон скалистыми берегами. Хорошо выраженных террас здесь почти нет, соответственно нет и древних стояно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алогичная ситуация наблюдается и на участке дер. Седаново -Дубынинский порог. Основная масса древних памятников в этом районе локализуется в Седановском озеровидном расширении, между дер. Седаново и шиверой Маргудоль. Здесь имеется группа островов: Скотский, Анара, Верхний, Жилой, Нижний, Большой, Федоровский и др., на которых преимущественно и находятся древние стоянки и могильники. [Васильевский, Бурилов, Седякина, 1980, с. 5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хожая картина вырисовывается и между Шаманским (Ершовским) и Аплинским порогами, где и расположены привлеченные к исследованию памятника: Усть-Илим, Бадарма I, II, III, Тушама, Колпаковка, Парта и Окунев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сли в Прибайкалье и в вверховьях Ангары стационарные археологические раскопки велись очень давно, были сделаны обобщения, создана периодизация и выявлены закономерности [Окладников, 1950 1974, 1975, 1976; Савельев, Медведев 1973; Савельев, 1989], среднее и нижнее течение реки в археологическом отношении, как говорилось выше во многом оставалось белым пятн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визна работы. Археологическое освоение Северного Приангарья началось, практически, со строительства каскада ангарских гидроэлектростанций, когда возникла реальная угроза безвозвратной потери для науки целого ряда интереснейших памятников. А между тем, в силу своего географического положения, данный регион являлся контактным для таких крупных в археологическом и культурном отношении областей, как Забайкалье, Прибайкалье, Якутия и южные территории (долина Енисея и т.д.). Без знания материала археологических памятников Северного Приангарья было бы весьма трудно проследить связи носителей неолитических культур даже в пределах этого региона, не говоря уже о их контактах с прилегающими территориями.. Отсюда следует, что изучение Северного Приангарья имеет большое научное значение для понимания древней истории и Восточной Сибири и дает ключ к решению проблемы о его месте и роли в культурной истории всей Северной Азии. Тем более, что неолитические комплексы Средней Ангары носят несколько другую культурную специфику, чем аналогичные комплексы Верхней Ангары [Окладников, 1950, с. 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ешение проблемы специфики неолита изучаемых памятников автор видит не только в исследовании каменного и костяного инвентаря, а еще и в раскрытии исторических традиций керамического производства данного региона, в их сопоставлении с историческими закономерностями изготовления керамики на других территор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ая публикации иркутских, якутских, дальневосточных и новосибирских археологов, автор еще раз убедился, что керамика является мощным историко-археологическим источником, особенно если рассматривать ее не как "сопутствующий" материал, а в комплексе со всем обнаруженным на памятнике инвентарем. Так же не следует рассматривать, в данном конкретном случае, гончарное изделие отдельно, само по себе, ибо в этом варианте, хотя мы и выявили все особенности изготовления сосуда, поставленной проблемы мы не решим, так как керамика по способ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ормовки и своей форме очень долго остается неизменной даже при контактах различных групп населения на уровне культурных взаимодействий (торговле, обмене и т.д.). Даже в условиях смешения носителей различных технологических традиций способы изготовления керамики остаются прежними еще долгое время [Бобринский, 1978, с. 169 - 170]. С другой стороны, обнаружив несходство в способах формовки сосудов на близлежащих территориях, мы можем говорить о том, что они были населены представителями различных культур. Об этом так же говорит несхожесть орнаментальных композиций, ориентация оттисков штампов на тулове сосуда, зоны покрытия орнаментом и т.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отя "для изучения памятников неолита и бронзы самым показательным археологическим материалом является керамика наиболее массовый и разнообразный археологический материал, позволяющий проследить этнические особенности, возраст и хронологические связи тех или иных памятников", [Горюнова, Савельев, 1975, С. 50], без рассмотрения всего материала в комплексе, достоверность сделанных выводов была бы не вполне определенной. Поэтому мы привлекаем к исследованию весь материал, обнаруженный на перечисленных выше памятниках в интересующее нас время. Однако, главный упор делается на керамику, тем более, что все авторы. Писавшие о данном регионе, рассматривали ее как материал "сопутствующий", уделяя основное внимание изделиям из камня и к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сюда цели и задачи исследования: обобщение и систематизация имеющихся материалов, установленные степени сходства и различия неолитических комплексов региона, выяснение взаимоотношений между ними и соседними субрегион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аботе так же делается попытка подойти к уточнению вопроса о периодизации неолита Северного Приангарья на материалах многослойных стоянок, а не погребений. Корреляция между поселениями проводится на основании данных, полученных в результате обработки керамическ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ов. В научный оборот вводятся сведения о двух новых многослойных стоянках, Колпаковке и Окуневке, отраженные до сих пор только в полевых отчет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оведеская база. Настоящая работа базируется на материалах стационарных раскопк, которые вели, с небольшими перерывами, Ангаро-Илимская и Богучанская экспедиции в период с 1968 по 2000 г.г., и в которых принимал участие автор. В исследование было вовлечено несколько десятков тысяч артефактов, более шести тысяч из них - обломки глиняных издел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пробация. Некоторые положения диссертации нашли свое отражение в ряде публикации и выступлений на конференциях [Березин 1978, 1979, 1981, 1985, 1990, 2002; Конопацкий, Березин, Холюшкин, 1980; Абрамов, Березин, Глинский 1984; Бурилов, Березин, 1986, 1987; Васильевский Березин, Дроздов, 1993; Васильевский, Березин, Привалихин, 1996; Березин, Жилицкая, 2003 ; Березин, 2003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корреляции изучаемых памятников были использованы факторный и кластерный анализ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бота состоит из четырёх глав и заключ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ервом параграфе первой главы дается краткий физико-географический очерк, где рассматриваются вопросы о возникновении Ангары, делении ее на участки: Верхний, Средний и Нижний, описываются природные условия и геологическое строение интересующего нас региона. Второй параграф посвящен истории исследования ангарских и сопредельных памятников, со времени первого упоминания о них, до наших дн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торой главе дается стратиграфическое описание исследуемых памятников, поднимаются вопросы их предварительной датировки и периодизации. Изучению и анализу подвергается весь материал, но основное внимание уделяется керамике. Рассматриваются орнаментальные мотивы, способы и техника нанесения оттисков, а так же их расположения на тулове сосуда. По мере возможностей определяется форма керамических издел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разбита на восемь параграфов, по числу изучаемых памятников, и снабжена таблицами, иллюстрирующими количественное присутствие того или иного орнамента или орнаментального сочетания на стоянк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ретья глава состоит из четырех параграфов и посвящена вопросам формовки, дополнительной обработки, орнаментации и обжигу гончарных изделий. Отдельно рассматриваются сами инструменты, при помощи которых орнамент наносился на тулово сосуда. Делается вывод, что на изучаемой территории керамика изготовлялась способом кольцевой ленточной лепки и обжигалась на костр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четвёртой главе на основании сводной таблицы проведен кластерный анализ, подтвердивший временную и культурную связь выбранных объек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заключении обобщаются выводы, сделанные в ходе исследования, рассматриваются различные точки зрения на хронологию и последовательность этапов ангарского неолита, анализируются версии миграции неолитического населения данного региона и сопредельных территорий. На основании сопоставления способов изготовления керамических изделий выдвигается предположение о культурной неоднородности Приангарья и Якутии в неолитическое время, что несколько противоречит устоявшейся точке зрения. Отмечается не идентичность, но несомненное сходство с материалами Верхней и Нижней Ангары, а так же Среднего Енисея и Подкаменной Тунгус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бота снабжена иллюстративным материал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I</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РОДНЫЕ УСЛОВИЯ И ИСТОРИЯ ИССЛЕДОВАНИЯ НЕОЛИТИЧЕСКИХ КОМПЛЕКСОВ СРЕДНЕЙ АНГА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 Природные услов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ека Ангара - правый приток Енисея. В нижнем течении раньше носила название Верхней Тунгуски. До создания Иркутского и Братского водохранилищ длина ее достигала 1826 км. Два первых водохранилища уменьшили ее длину до 1779 км [Б.С.Э., 1970, с. 580], а с вводом в действие Усть-Илимского комплекса свободное течение реки сократилось до 812 км [Лоцманская кар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ассейн Ангары находится в южной части Средне-Сибирского плоскогорья и охватывает значительную часть северных склонов Восточного Саяна. Бассейн имеет вытянутую форму с юго-востока на северо-запад и простирается по долготое на 950 км. Распространение по широте - 750 км [Астраханцев, 1962, с. 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ми реками левобережья Ангары являются Иркут, Китой, Белая, Ока; с правого берега впадают Кода, Илим, Чадобец, Иркинеева, Каменка и другие [Там же, с. 13], менее значительн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прос о возникновении Ангары решен не до конца. Существует ряд самых разнообразных предположений. Рассматривать их все в данной работе нет возможности, поэтому мы остановимся только на некотор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ое из них: в начале четвертичного периода Байкал был бессточной котловиной. Ангара впадала в Байкал, причем ее истоки находились где-то на северо-запад от Балаганска. В то же время существовала река Верхняя Тунгуска, впадающая в Енисей. Современная Ангара образовалась благодаря размыву водораздела верховьями древней Ангары и Верхней Тунгуски. В результате этого последняя захватила верховья первой [Надеждин, 1961, с. 3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ое предположение видит причину возникновения современной Ангары не в ней самой, а в Байкале. Избыток воды в Байкале, по местны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климатическим условиям превышающий возможность поддержания баланса воды через испарения, искал себе выхода и при содействии тектонических сил прорвал кольцо окружавших озеро гор [Астраханцев, 1962, с.35]. Однако, это было только начало. Долина Ангары, как это можно заключить по многим обстоятельствам, ранее принадлежала значительно меньшему по размеру потоку, чем тот, который мы наблюдаем сейчас. После уменьшения рельефа в районе нынешнего Прибайкалья избыток Байкальской воды использовал долину протекавшего ранее потока. Таким образом и образовалась современная река Ангара [Гранина, Одинцов, 1947, с. 11]. Вытекая из Лиственичного залива Байкальского озера, Ангара течет в общем направлении на северо-запад, а в дальнейшем, несколько уклоняясь к северу, она описывает дугу, в районе которой расположены главнейшие Ангарские пороги. Сохраняя свое северное направление, Ангара течет до устья реки Каты, впадающей несколько ниже ее середины, откуда, круто изгибаясь, принимает общее направление на запад, сохраняя его вплоть до самого впадения в реку Енисей [Атлас Иркутской области, 1962, с. 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гарский бассейн входит в состав Иркутского амфитеатра, представляющего собою южную часть Сибирской платформы. В пределах бассейна Ангары залегают породы разнообразного возраста почти всех систем геологической шкалы (от докембрия до четвертичного периода) [Астраханцев, 1962, с. 28]. В зависимости от того, какие породы образуют ее берега, Ангара принимает тот или иной характер. По этим характерным особенностям Ангару принято делить на три участ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верхний - от истока до устья реки Оки. Его протяженность 667 км, падение - 143 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Средний - от устья реки Оки до устья Илима. Протяженность данного участка 290 км, падение - 93 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Нижний - от устья реки Илим до впадения в Енисей. Протяжение 896 км, падение - 144 м [Там же, с. 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реднее падение Ангары около 0,20 м на 1 к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 осмотре пород верхнего участка можно увидеть, что они сложены плотными, серыми, иногда темными известняками и доломитами. Эти породы отложены древним морским бассейном в течение так называемого "Кембрийского периода". Датировка подтверждается находками в данных породах трилобитов. Выходы известняков по берегам Ангары тянутся далеко вниз по реке, чуть ли не до Балаганска [Гранина, Одинцов, 1947, с. 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редний участок сложен почти целиком из траппов. Правда, в районе устья Илима траппы чередуются с выходами силурийских песчаников [Там же, с. 6]. В этой части Ангарского бассейна максимальные высоты водоразделов достигают в среднем 600-650 м. Рельеф представляет чередование плоских возвышенностей с мягкими пологими склонами. В местах выхода траппов на поверхность можно видеть каменистые обнажения и скалистые вершины, господствующие над местностью. К району широкого распространения траппов приурочены порожистые участки Ангары и ее притоков, характерные большими уклонами рек и сужением долин. Средний уклон для этих мест 0,30 м на 1 км [Астраханцев, 1962, с. 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иболее значительными порогами Ангары являются: Похмельный, расположенный на 5 км ниже города Братска, Пьяный (12 км ниже Братска), Падунский. Эти пороги находятся теперь на дне мор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рог Долгий расположен на 741 км ниже истока, длина его около 6 км, скорость течения в этом месте достигает 4 м/сек. [Там же, с. 13-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ще ниже начинаются Шаманские препятствия, растянувшиеся на 19 км. В их число входит: "Шаманская шивера", "Закурдавская шивера" и, наконец, "Шаманский порог". Шаманский порог имеет общее падение 13 м. Это одно из самых опасных мест на Ангар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се пороги среднего участка образованы выходами сибирских траппов [Гранина, Одинцов, 1947, с. 17]. Теперь они находятся на дне Усть-Илимского водохранилища. Сибирские траппы - продукт расплавленной маг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недрившейся в толщу осадочных горных пород по трещинам и ослабленным зонам земной коры. Остывая и кристаллизуясь недалеко от земной поверхности, среди осадочных пород, они образовали среди последних жилы и пластовые залежи. Главными минералами, входящими в состав траппов, являются авгит, оливин, полевые шпаты. Почти всегда присутствуют зерна титанистого магнитного железняка [Там же, с. 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ак говорилось выше, район устья Илима характерен тем, что траппы чередуются здесь с силурийскими песчаниками. Если спуститься еще ниже по течению, то к нарисованной картине добавятся туффиты (смесь мелких вулканических обломков с песком). В некоторых местах можно будет заметить выходы глин. Уклон реки уполаживается и не превышает среднего. Общий рельеф местности - плоская равнина с грядами трапповых холмов, прорезанная речными долинами, сохраняется почти до устья реки Ангары [Михайлов, 1956, с. 5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устьевой части Ангара прорезает южные склоны Енисейского кряжа, образуя Стрелковский порог. Высота водоразделов достигает здесь 700-850 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сли сгруппировать горные породы, слагающие берега Ангары на интересующем нас среднем участке, то мы получим следующую таблиц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четвертичные отложения - суглинки, галечники, пес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Пермские отложения - песчаники, туффи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Каменноугольные отложения - песчаники, глины, уг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Архейские породы - гнейсы, кристаллические сланцы, известняки, граниты, трапп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ложения других геологических периодов - третичные, меловые, триасовые, девонские, юрские, кембрийские, - в этом районе Ангары не развиты [Горшенин, 1948, с. 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еверное Приангарье занимает южную часть Средне-Сибирского плоскогорья, Енисейского кряжа, Канско-Тасеевской впадины, примыкает к Западно-Сибирской равнине. Такое положение региона определяет сложность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нообразие рельефа, его строение. Средне-Сибирское плоскогорье в районе Северного Приангарьля сложено изверженными породами - траппами, образующими пластово-трапповое плато. В частности, Ковинская трапповая гряда резко поднимается вдоль правобережья Ковы, пересекая Ангару ниже райцентра Кежма, где она образует труднопроходимый Аплинский порог с отвесными трапповыми скалами. Эта же гряда на юго-западе отделяет почти идеально равнинную Мурскую впадину от Центрально-Тунгусской. Поверхность Мурской впадины покрыта мощной толщей суглинков и супесей аллювиально-делювиального и аллювиального происхождения [Пармузин, 1964, с. 2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реднем и нижнем течении Ангары выделяется 9-10 надпойменных террас. По вопросу о количестве, порядковой нумерации, абсолютных и относительных высотах и о пространственном расположении и развитии террас Ангары существуют различные мнения. Так, И.Э. Равский придерживается четкого выделения 9 надпойменных террас [Равский, 1972, с. 19]., а С.А. Лаухин выделяет 10 террас, но при этом указывает, что десятая терраса сохранилась плохо и лишь небольшими участками [Лаухин, 1967, с. 5]. Мы будем пользоваться схемой выделения террас, предложенной Э.И. Равским [Равский, 1972, с. 2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Пойменные террасы (низкая и высок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1. надпойменная аккумулятивная - 10 - 12 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2.надпойменная аккумулятивная -15 - 18 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З.эрозионно-аккумулятивная с низким коренным цоколем - 20-25 м (23-2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4. надпойменная эрозионно-аккумулятивная терраса - 30 - 35 м (35 - 3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5. надпойменная эрозионно-аккумулятивная терраса 40 - 45 м (40 - 4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 б.надпойменная эрозионно-аккумулятивная терраса 55 - 60 м (55-6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 7.надпойменная эрозионно-аккумулятивная терраса 75 - 80 м (75-8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 8.надпойменная эрозионно-аккумулятивная терраса 90-100 м (100-12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9. надпойменная эрозионно-аккумулятивная терраса ПО - 120 м (125-14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расы в долине Ангары можно разделить на два яруса: в верхний ярус входят 10-9-8 террасы, в нижний - 7-1. Террасы верхнего яруса развитие шире, чем более низкие, причем, последние морфологически нечетко выраже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ысота пойменных террас северной Ангары и ее крупных притоков достигает 5-8 м. В ее отложениях содержится споровопыльцевые спектры оптимума голоцена - сосново-лиственничные леса [Равский, 1972, с. 216; Суслов, 1947, 212]. К голоцену относятся делювиальные и эоловые отложения. К ним приурочены археологические слои неолита и эпохи метал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лимат нижнего участка Ангары, в связи с большой отдаленностью от морей, отличается резкой континентальностью. Особенностью атмосферной циркуляции в пределах Северного Приангарья является ее однородность. Зимой вся провинция попадает в область Сибирского антициклона, а летом в область Сибирской барической депрессии. Поэтому здесь в течение года сохраняется область высокого давления. Многолетняя средне-годовая температура воздуха повсюду одинакова (-3-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ница средней температуры января и июля составляет 41°, а амплитуда колебания крайних температур этих месяцев иногда достигает - 59° и +3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реднегодовое количество осадков около 500 мм, 2/3 осадков приходится на теплый период года, а лишь 1/3 - на холодный. [Пармузин, 1964, с. 117]. Количество осадков увеличивается к Енисейскому кряжу, сильные морозы и малый снежный покров приводит здесь к глубокому промерзанию почвы, что ведет к развитию вечной мерзл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нежный покров держится с октября до мая месяца. В целом климат суров, но существуют микроклиматические условия в обширных долинах, где масса воды смягчает резкое колебание температуры воздуха и почвы. Яркий пример -микроклимат долины р. Или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В скобках даны высоты террас по С.А. Лаухин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йон северной Ангары покрыт тайгой. Растительный покров не однороден. Сосновые парковые леса произрастают в долине Ангары, темнохвойная елово-кедрово-пихтовая тайга в поймах рек Бирюсы, Тасеевой и на Енисейском кряже. Много молодых и старых гарей в различных стадиях зарастания березой и лиственницей [Там же, с. 23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йга изобилует ягодами, съедобными корнями, а по берегам реки встречается дикий лук. Также богат и животный мир. В лесу водятся копытные животные: лось, косуля, северный олень, изюбрь. Они имели огромное промысловое значение. Нередко встречаются хищники: медведь, рысь, россомаха, соболь и др. Кроме мяса, звери давали шкуры для изготовления меховой одежды, обуви, жилищ. Много в тайге и птицы. Особенно часто встречаются тетерева, глухари, рябчики, куропат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 всему вышесказанному следует добавить, что Ангара изобилует островами, некоторые из которых достигают десятков километров. Как почти все Приангарье, находящееся ниже Усть-Уды, эти острова покрыты густой растительностью, представляющей из себя елово - кедрово - пихтовые и лиственничные леса [Астраханцев, 1962, с. 33], тоже богатые разнообразной дичью, ягодой и промысловой птицей. По самой Ангаре водятся многочисленные породы уток, а около устья встречаются и гуси. Ниже района распространения траппов обитают осетр и стерлядь. Хотя эти ценные породы рыб редко поднимаются выше указанного района, Ангара в достаточной мере богата и другими породами рыб.</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личие месторождений глин и жирных суглинков, выходы траппов и кремнистого сланца, обилие халцедоновой и кварцевой гальки, окаменевшего дерева, обеспечивали местное население необходимым сырьем и материалом для изготовления керамических изделий и орудий труда. Кроме того, отличные охотничьи угодья и рыбные промыслы делали Приангарье удобным местом для перекочевок древних люд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 История археологических исследований неолитических комплексов Средней Анга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следить древнюю историю на этом участке Ангары можно, лишь постоянно обращаясь к сравнительным данным по соседним близлежащим регионам. Поэтому история археологических исследований на Средней Ангаре тесно связана с историей изучения Прибайкалья, которое для Восточной Сибири считается одним из наиболее изученных в археологическом отношении район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нтерес к археологическим памятникам Сибири и ее древнейшему прошлому появился уже в XVII веке, в первые десятилетия освоения этого края русскими. Авторы старинных хронографов и летописей, казаки-землепроходцы и путешественники отмечали развалины древних укреплений, могилы, наскальные изображения. Таковы упоминания сибирских летописцев первой половины XVII века о писаницах на Енисее у Красноярска, известия казаков, побывавших в низовьях Амура, о каменной колонне и "скрижалях" на Тырском утесе [Окладников, 1961, с. 15-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 сожалению, первые раскопки древних курганов не имели ничего общего с раскопками археологическими. Они производились только в целях наживы, т.к. "могильное золото" и серебро являлось предметом купли-продажи. Сосуды и золотые вещи, "добытые" некогда копателями и скупщиками, которые не были удобны для домашнего употребления, тотчас переплавлялись ими в другие формы. Этим наносился неисправимый ущерб местной истории. К счастью, люди не отнеслись столь жестоко к найденным ими медным вещам, которые не отличались такою же ценностью", [Миллер, 1937, с. 513], как золот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сколько много было разграблено курганов и насколько они были богаты, можно судить из следующих данных: золотник чистого золота в Красноярске и Енисейске продавался в то время по 90 копеек [Там же, с. 5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актические меры к сохранению предметов древней истории Сибири предпринял впервые Петр I. Поняв их истинную, историческую ценность, он в 1718 - 1722 годах издает указы, в которых содержались инструкции сибирским воеводам, обязывающие их скупать "могильное золото", серебро и другие редкие вещи. Данные указы весьма строго выполнялись, в результате чего при Академии Наук было создано первое собрание сибирских древностей, насчитывающее несколько сотен образцов. Одновременно Петр предписывал отмечать места, где были найдены древние вещ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его же приказу был организован ряд комплексных экспедиционных исследований, направленных на изучение Сибири не только с естественно-исторической, но и с культурно-исторической точки зр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им из первых опытов подобных исследовательских предприятий явилось известное путешествие Д.Г. Мессершмидта, который в феврале 1719 года по приглашению Петра I подписал контракт о путешествии в Сибирь для ее опис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720 году Мессершмидт встретил в Тобольске Страленберга, который, подружившись с ним, сделался его постоянным спутник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ремя поездок Мессершмидт и Страленберг усердно собирали различные материалы о прошлом Сибири. Результатом этого были 23 тома дневников и работ Мессершмидта и обширная коллекция различных древних предметов. В эту коллекцию входили и каменные изделия. Так, например, Страленберг сообщает о находках "каменных клиньев" на реке Енисее и на территории Прибайкалья - в Илимске. Мессершмидт на реке Караульная нашел и зарисовал изображение каменной рыбки. Это были первые данные о следах каменного века в Сибири, ставшие достоянием научной литера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spacing w:before="0" w:after="200"/>
        <w:ind w:firstLine="901"/>
        <w:jc w:val="both"/>
        <w:rPr>
          <w:rFonts w:ascii="Times New Roman" w:hAnsi="Times New Roman" w:cs="Times New Roman"/>
        </w:rPr>
      </w:pPr>
      <w:r>
        <w:rPr>
          <w:rFonts w:cs="Times New Roman" w:ascii="Times New Roman" w:hAnsi="Times New Roman"/>
        </w:rPr>
        <w:t>Хотя данные исследователи ограничивались только констатацией фактов и сами еще не подозревали об их действительном значении, их заслуги в деле изучения истории Сибири занимают видное место.</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7:00Z</dcterms:created>
  <dc:creator>www.diplomrus.ru ®</dc:creator>
  <dc:description/>
  <cp:keywords/>
  <dc:language>en-US</dc:language>
  <cp:lastModifiedBy>Administrator</cp:lastModifiedBy>
  <dcterms:modified xsi:type="dcterms:W3CDTF">2010-01-14T15:27:00Z</dcterms:modified>
  <cp:revision>2</cp:revision>
  <dc:subject/>
  <dc:title>www.diplomrus.ru ®</dc:title>
</cp:coreProperties>
</file>