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 С. 4 - 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История изучения проблемы происхождения финно-угорских народов... С. 10 - 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облемы происхождения и расселения финно-угорских народов по данным языка... С. 10 - 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История археологического изучения происхождения предк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 финно-угорских народов... С.20 - 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Антропологическая характеристика древнего населения лесной зоны Северо-востока Европы и Волго-Уральского региона... С.34 - 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И. Эпоха камня в ранней истории финно-угор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... С.60 - 11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1. Происхождение и контакты древнего населения лес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¦' зоны Северо-востока Европы... С.60 - 7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2. Эпоха камня в ранней истории поволжски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нов...'... С.76-8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З. Керамический период (неолит) в истории древне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лесной зоны Северо-востока Европы и Волго-Уралья.. С.84 - 110 Глава III. Формирование финно-угорских народов в эпоху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палеометалла и раннего железного века... С.111 - 1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V III. 1. Этно-культурная обстановка в лесной зон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востока Европы... С.111 - 118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.2. Эпоха раннего металла на территории Волго-Окск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ссейна... С.118- 147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.3. Восточно-финские культуры раннего железног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а... С.148- 17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 С. 175 - 18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ой литературы... С. 182 - 2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... С.235 - 2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I. Карты... С.235 - 27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П. Рисунки... С.274 - 2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III. Схемы... С.276 - 28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но-угорские народы представляют значительный пласт населения Восточной Европ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. Ареал финно-угорской общности охватывает обширную территорию от Фенноскандии на Западе до Урала и Западной Сибири на востоке. Сегодня эта языковая (согласно лингвистическим данным) общность представлена следующими народами — финнами, вепсами, саамами, эстонцами, карелами, марийцами, мордвой, удмуртами, пермяками, коми, венграми, хантами и манси. Известно, что в период с IX до XV вв. таких групп было несколько больше, часть из которых затем влилась в состав русского населения, а часть так и осталась на местах своего первоначального расселения и составила одну из осн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 генезиса других поволжских (тюркских) народов. Лингвисты, начиная с XIX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, стали объединять финские и угорские народы в финно-угорскую общность, данное положение закрепилось и в отечественной науке, однак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&gt; данные народы имеют различную этноязыковую и культурн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адлежность, о чем свидетельствуют современные исследования (Кузьминых, Напольских, 1994, с. 144). Это положение приводит к необходимости исследования финских и восточно-финских групп населения, а не всей финно-угорской общности в целом, что и делается в данном исследова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 исследования заключается в анализе трудов археологов,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ропологов и лингвистов, посвященных поиску прародины финских народов, доказательстве общности их происхожд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исследования: 1 - сделать подробный анализ исследовательских работ по археологическому и антропологическому материалу памятников, которые относятся к финской общности; 2 - выявить основные отличительные черты сравниваемых групп населения; 3 - очертить географические рамки распространения единой этнокультурн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ности, согласно работам различных исследователей; 4 - определить хронологические рамки существования культур, относящихся к данной общности; 5 - осветить вопросы и обобщить взгляды археологов, антропологов и лингвистов на проблемы, связанные с происхождением этих культу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. Исследование охватывает территорию Волго-Уралья и Фенноскандии, где, по мнению подавляющего числа исследователей, и происходило формирование, развитие и распад древней финской и восточно-финской общност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работы охватывают эпоху камня, начиная с мезолита, эпохи бронзы и раннего железа Фенноскандии и Волго-Уральского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новизна работы. Исследование является комплексным изучением ранней истории финно-угорского населения территории Северо-востока Европы и Волго-Уральского региона, с привлечением данных археологии, антропологии и лингвистики. В работе применяется сравнительно-исторический метод, который позволил, опираясь на известные финно-угорские археологические культуры, используя данные археологии, антропологии, этнографии и лингвистики выявить ранние этапы этногенеза древнего населения исследуемой территории. Важным является вывод о том, что для финно-угорского населения характерно своеобразное запаздывание в использовании типов каменных орудии (наличие архаичных форм), а затем длительное использование микролитов в эпоху раннего металла и бронзы (Гурина, 1961, 1977). В эпоху раннего железа финно-угорские племена, находившиеся на территории Поволжья, Зауралья, Западной Сибири и Северной Европы продолжают активно использовать металлургию бронзы, медленно внедряя железо (Бельтикова, 1994, с.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. В настоящей работе использованы материалы, опубликованные в работах археологов, этнографов, антропологов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гвистов, как отечественных, так и зарубежных, а также материалы коллекций музеев Казани, Ижевска, Перми и других городов регион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ценность работы заключается в том, что основные положения диссертации могут быть использованы при подготовке общих и специальных курсов по древней и раннесредневековой истории Волго-Уральского региона и Северо-востока Европы в ВУЗах, а также при написании обобщающих работ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итогов исследования прошла на заседаниях кафедры Археологии, древней и средневековой истории Башкирского государственного университета, на международных и: региональных научных конференциях в 1999 - 2005 гг. Результаты исследования нашли отражение в 8 публикациях авто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щищаемые поло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ой для сложения прафинно-угорских культур в Европейской части (Прибалтика, Белоруссия, западная часть Волго-Окского междуречья, Украина), можно считать синтез свидерской и аренсбургской культур, особенно заметный в бассейне р. Немана. Сближение культур эпохи мезолита привело к появлению ряда постсвидерских культур - неманской, кундской и бутовской (Жилин, 1998, с.25-29; Сидоров, 1998 б, с.64; Кольцов, 1998 а, с.75-7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одственная бутовской культуре иеневская, занимавшая территорию Волго-Окского междуречья, имела генетические связи с усть-камской и камской культурами (Жилин, 1998, с.25-29; Сидоров, 1998 б, с.71; Кольцов, 1998 а, с.7-77; Кравцов, 1998, с.2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на расселения чирковской и чирковско-сейминской культур, была возможно той зоной, на которой складывалась общность поволжских финнов, а также, возможно, и угров лесной зон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чной Европы (Халиков, 1960, с. 9; Збруева, 1961, с. 35; Сальников, 1967, с. 147-241)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анская культура могла сформироваться на базе наиболее восточных групп волосовской культурной общности при определенном воздействии более южных прасрубно-абашевских, вернее покровско-абашевских племен. Родственные приказанцам поздняковские племена, судя по материалам Акозинского поселения (Халиков, 1960, с. 28), еще сохраняли определенную близо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льтуры эпохи бронзы, которые могли быть основой для последующего сложения поволжских финнов и угров лесо-таежной зоны, сегодня не могут быть достаточно точно соотнесены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культурами раннего железного века. Его начало на европейском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востоке (VIII - VI вв. до н.э.) связывают с поздней стадией лебяжской культуры (по Г.М.Бурову) или типом Ласта (по В.И.Канивцу). Следующий период (VI - III вв. до н.э.) -ананьинский (по Г.М.Бурову) или перныйский (по В.И.Канивцу) (Ашихмина, 1987, с. 57). Также мы должны принять во внимание хронологию, данную А.А.Чижевским, на основании выделения внутри ананьинской историко-культурной области различных этнокультурных вариантов: ананьинская культура шнуровой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керамики (VIII - V вв. до н.э.), ананьинская культура гребенчат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нуровой керамики (VII - VI вв. до н.э.) (Чижевский, 2002, с.16,19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точная часть ананьинской общности дифференцировалась на этносы пьяноборского времени, для которых характерно тесное общение за счет концентрации нескольких племенных групп в небольших районах с обширными поименно-луговыми угодьями (Генинг, 1988, с. 59-60). Это привело к уменьшению этноса 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м, но обеспечило более близкое территориальное размещение всех членов новых этносов и постоянное, на уровне обыденной жизни, общение. Эти процессы и послужили основой формирования чегандинской, кара-абызской, гафурийско-убаларской, осинской и гляденовской археологических культур III в. до н.э.- II в. н.э., составивших пьяноборскую культурно-историческую область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эпохи камня отмечается практически полное отсутствие антропологического, также как и археологического, материала, который сегодня можно было интерпретировать, как финно-угорский (на основании признаков уралоидности) и как следствие, население, которое в последствии явилось основой для сложе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«общего» уральского антропологического субстрата, имело различное самостоятельное происхождение и различные территории образования. Передвигаясь с территории первоначального расселения, уральский тип проникает в Северо-Восточную Европу, вплоть до побережья Фенноскандии, и оказывает довольно значительное влияние не только на антропологический состав населения, но и на его культурные особенности, привнося с собой ряд кремневых изделий из определенных пород кремня, а также их форму. Подобно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родвижение на запад вполне можно объяснить распадом f прауральской общности, которая, однако, не утеряла сходств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щественного и антропологического комплексов. Однако, существуют заметные дискретные различия между поволжскими и приуральскими финно- и тюркоязычными народами, по сравнению с хантами и манси, что соответствует «отчетливым различиям антропологических вариантов Восточной Европы и уральской *" расы» (Дерябин, 2001, с.74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читая, что ананьинская культура сложилась на основе местных племен Прикамья при участии других племен, пришедших из Зауралья, возможно сделать предположение, что ананьинские племена являются предками удмуртов, коми и угорских племен (Трофимова, 1941, 1954; Балуева, Веселовская, Лебединская, Пестряков, 1988, с. 13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данным лингвистов, финно-угорские языки могли сложиться как самостоятельная ветвь на территории Урала и Сибири (Напольских, Энговатова, 2000, с. 224; Хайду, 1985, с.146-148; Казанцев, 1979, с.61-62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аботы. Диссертация состоит из введения, 3 глав, заключения, списка использованной литературы, а также приложений, * состоящих из карт, рисунков и сх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История изучения проблемы происхождения финно-угорских народ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облемы происхождения и расселения финно-угорских народ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язык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и вопрос о происхождении и первоначальном расселении финно-угров подняли лингвисты, приступив к исследованию этих групп населения в XVIII веке. Рассматривая вопрос о происхождении финно-угров, они пытались локализовать прародину финно-угров, используя для этих целей палеолингвистический метод. Данные лингвистики позволяют сегодня реконструировать также и некоторые процессы ранних форм земледелия, связанного с предками финно-угров. Как известно, леса на европейской части России расположены между лесотундрой и лесостепью, простираясь в широтном направлении (Приложение I. Карта 1; Карта 2; Карта 3; Карта 29). Продолжением лесной зоны являются леса Фенноскандии и Центральной Европы на западе, и леса Урала и Западной Сибири на востоке (Краснов, 1971, с.б). Использование с древности территории южной границы лесов под посевы привело к превращению южной границы лесов в лесостепь (Мильков, 1952, с.443; Краснов, 1971, с. 10). Существуют интересные предположения о времени и месте знакомства предков финно-угров с производящей экономикой - использованием в жизни злаковых растений. Согласно точке Т зрения П.Аристе и ряда других лингвистов, финно-угры могли вперв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культурой пшеницы в III - II тыс. до н.э. (Ariste, 1955, р. 193-203), однако, данное предположение пока не подтверждено палеоботаническими данными (Краснов, 1971, с. 1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ете приведенных данных, нельзя не отметить и предположение В.Е.Писаревой о характере происхождения земледелия у финно-угорских народов. Она обратила внимание на то, что сорта пшеницы,</w:t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распространенные от Финляндии до Западной Сибири оказались родственны сортам из южных областей Западной Азии, т.е. финно-угры принесли на занимаемые ими сегодня пространства сорта пшеницы во время их продвижения из Азии (цитата по работе Е.Н.Писаревой «Пшеница в нечерноземной полосе Союза» // Гибель озимых хлебов. - М.-Л., 1929, с.289) (Краснов, 1971, с. 15). С этим предположением перекликается и точка зрения С.П.Толстова и В.Н.Чернецова на вопрос происхождения финно-угров (Толстов, 1948, с.65; Чернецов, 1951, с.24-27). На эту же территории происхождения или начального расселения финно-угорского населения указывают и лингвистические данные анализа названия другого злака -ячменя. П.Аристе указывал, как и в случае с пшеницей, на Азиатское происхождения данной культуры в рационе финно-угров, а само слово «iva» (ячмень) является общим для всех финно-угорских языков и мог появиться у финно-угров в III тыс. до н.э. (Ariste, 1955, р. 19), однако, также, как и в случае с пшеницей, подтверждающих палеоботанических данных пока нет (Краснов, 1971, с.17-18). 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отношении общностей финских языков у лингвистов практически нет расхождений во взглядах, то изучение угорских групп вызывает серьезные сложности, так как не только схожесть или отличия в звучании и лексическом составе слов, но и сама этимология весьма затруднительна. Ряд ученых полагает, что ханты в русских источниках XV в. назывались остяками, вначале этот термин применялся по отношению к населению, занимавшему территорию Средней Камы (север Башкирии и юг Пермской области), затем так стали обозначать и более широкие группы населения, т.н. хантыйские группы — иртышские, обские, обдорские, кондинские, ке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ноним «остяк» был видимо тюркского происхождения, где служил для обозначения инородного населения; киргизское "istak"- «башкир», казахское "istak" - «башкир», «сибирский татарин»; вероятно, что "istak"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ан с общетюрским корнем "is" - «работа», "istak" - «работник» / «зависимый человек»; однако, можно связать "is" со словом которое переводится как «плодиться», «умножаться» (Напольских, 1997, с.75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остью в лингвистических исследованиях было то, что первоначально ученые пытались изучать язык и происхождение финно-угров в отрыве от связей последних от окружавших их соседних племен и народов, а это оказалось невозможно, таким образом, лингвисты значительное место в своих исследованиях стали уделять инокультурным влияниям и традициям, которые нашли свое отражение в языке. Пожалуй наибольшее отражение взаимодействия финно-угорских племен с инокультурными группами (после мордвы и славян), нашло вероятнее всего в этнониме «венгр». В.В.Напольских, исследуя этимологию и этноним, пришел к выводу, что он состоит из двух корней, первый из которых собственно угорский, а второй -тюркский (Напольских, 1997, с.6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витии венгерского языка П.Хайду (1985, с. 16) выделил ряд эпох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авенгерская (I тыс. до н.э. - 896 г.н.э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эпоха уральской прародины (I тыс.до н.э. - V в.н.э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эпоха миграций (V в.н.э. - 896 г.н.э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ревневенгерская (от «завоевания родины» - до начала турецкого господства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редневенгерская (XVI - XVIII вв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ововенгерская (с XIII в.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гвисты отмечают в венгерском языке ряд заимствований, по которым мы можем примерно проследить путь миграций древних венгерских племен: иранские: первые контакты могли состояться еще в Приуралье, а затем столкнулись с иранцами и на Кавказе, где венгры встретили алан (предков современных осетин); кавказские: однако, к сегодняшнему дню окончательно еще не доказаны; тюркские: большинство обладают признаками, характерными для булгарской (чувашской) группы, однак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уют как половецкие, так и турецкие; византийско-греческие; славянские: венгры появились на территории Киева в IX в., а после «обретения родины» они ассимилировали местное славянское населени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я лингвистическое значение слов финно-угорских языков, безотносительно к конкретному этносу, лингвисты пришли к весьма интересным выводам в решении вопроса о первоначальном расселении или локализации прародины этих народ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П.Кеппен, строя свои исследования на лингво-палеонтологическом методе, анализировал слова «мед», «пчела» и «липа», что дало ему возможность локализовать финно-угорскую прародину в восточной лесной части России по среднему течению Волги, в районе ее поворота на юг. К этой точке зрения присоединился и П.Хайду, в работах до 1964 г., позже П.Хайду полагал, что прародина финно-угров должна располагаться к югу и западу от Ура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е лингвисты полагают, что финно-угры это мигранты-кочевники из районов Арала. Так, Д.Ласло (Ласло, 1972, с.8) считал, что данные биогеографической лексики говорят о том, что финно-угры должны были сформироваться на стыке среднеевропейского лиственного леса и тайги, однако пыльцевая картина древнего голоцена Евразии показала, что такое было возможно на Урале лишь во II тыс.до н.э., а финно-угры уже тогда жили отдельными группами. Далее, автор показывает методику своего исследования, в которой он выделяет «биогеографические слова», состоящие из нескольких групп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лова, относящиеся к лесам "pinus" и "betula", сохранились в уральских языках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лова, относящиеся к лиственным лесам к западу от обско-угорской и самодийской групп, т.е. собственно финно-угорские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лова, относящиеся к тайге, они встречаются как в обско-угорских, так и самодийских языках. Следовательно, вторая и третья группы выделились позднее, и прародину нужно искать в первой групп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же метод применял Б.А.Серебрянников (Серебрянников, 1989, с. 8), опираясь на выводы Д.Е.Казанцева, который использовал данные фитогеографии для определения границ финно-волжской языковой общности. В настоящее время можно сказать, что она располагалась где-то в районе распространения ясеня и осокоря (черного тополя), название которых имеются как в марийском («ошко» - «осокорь»), так и в мордовском («уксо», «укс» - «ясень») языках. Ареал ясеня, растущего к западу от Волги указывает на необходимость локализовать волжскую прародину на правобережье Волги. Граница на юге, видимо совпадала с южной границей распространения ясеня, которая проходила по среднему течению Свияги; восточная граница ясеня идет по Волге, поднимаясь от Чебоксар до Костромы. Для определения северной границы территории расселения предков волжских народов определенное значение приобретает северная линия распространения осокоря: Кострома - Ярославль - Владимир - Рязань - далее на запад до Польши (Приложение I. Карта 26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А.Серебрянников считал, что первоначальную территорию расселения народов финно-волжской общности совершенно бесполезно искать где-нибудь на севере, в Вологодской или Архангельской областях. Она могла находиться только в Средней России. Обратим теперь внимание, на доводы, которыми автор подкрепляет свое предположение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«дуб» - финское "tammi", эстонское "tamm", марийское «тумо» и мокшанское «тумо» - в лесах Северной России дуб не встречается, его северная граница 58 параллель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«клен» - финское "vaahtea", эстонское "vaher", марийское «ваштар», эрзянское «укшор», мокшанское «уштор» не далее 62 параллел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«орешник» (не встречается ни в Вологодской ни в Архангельской областях) - финнское "pahkinapuu", эстонское "pahklipoosas", эрзянское «пешке», мокшанское «пяштерькс»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«еж» - финское "siili", эстонское "sill", горно-марийское «шулы», эрзянское «сеель» и мокшанское «сеель» не севернее 61 паралле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перечисленных фактов Б.А.Серебренников делает вывод, что прародину финно-угров нужно искать где-то в районе Урала, или за ним, о чем говорят лингвистические связи между различными ветвями финно-угорских языков (Серебрянников, 1989, с.24). То же следует и из схемы, приводимой В.В.Напольских (1997) (Приложение I. Карта 2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трых вопросов на сегодняшний день, остается вопрос о примерном времени распада праязыка финно-угров и выделение отдельных его ветвей. Практически все исследователи склоняются к мысли, что данный факт распада праязыка мог иметь место приблизительно около 2500 г.до н.э. (выводы строились на резком увеличении индо-иранских заимствований), однако, М.Корхонен удревнил этот процесс еще на 500 лет, т.е. датировал его рубежом III и II тыс.до н.э. (Приложение III. Схема 3; Схема 5) (Напольских, 1997, с.2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ад прафинно-угорского языка повлек за собой цепную реакцию, которая приводила к возникновению и распаду других праязы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, приводимые лингвистами данные касаются эпохи средневековья, когда финно-угры переживали период распада на более мелкие территориальные образования. Как иллюстрацию данного факта можно привести точку зрения П.А.Аристе, Р.Е.Нирви, А.Лаанеста, которые на основании лингвистических данных, а таюке самоназвании ижоры «карела», предположили, что данное письменное образование отпочковавшееся от карелы в третьей четверти I тыс. н.э. получило «внешний», т.е. данный ей другими народами, этноним (Седов, 1987, с.42 -4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на этом разночтения в понимании термина «карела» не заканчиваются. Лингвисты давно отметили, что к языку карелы близок язык вепсов, это подтверждается и свидетельством русских летописей, в которых вепсы отождествляются с карелой. На основе лингвистических данных имеется возможность примерно очертить зону расселения древних эстов - от устья Вислы до территории современной Литвы (Напольских, 1997, с.22; Хайду, 1985, с.101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ная неоднозначность в оценках лингвистов касается всех без исключения финно-угорских народов. Много вопросов вызвала поднятая учеными проблема происхождения карел. Например, А.Хакман (1905 г.), А.Европеус (1923 г.), К.А.Нордман (1924 г.) и Э.Кивикоски (1944 г.) предполагали, что предки финнов и карел расселились из Эстонии, вначале ими были освоены юго-запад Финляндии, а затем, небольшими группами, расселение пошло на восток и север; карела сформировалась в XII - XIII вв. в северо-западном Приладожье за счет переселенцев из Финляндии, причем, потомки населения эпохи камня, по их мнению, участие в этногенезе карел и финнов не принимал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В.Бубрих писал, что в южном Приладожье в I тыс.н.э. жила «волховская чудь» на основе которой сформировалась водь, часть последней переселилась на Карельский перешеек и смешавшись с емью, образовали карел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я проблему языкового происхождения того или иного народа обычно рассматривают его взаимодействия с соседями. Лингвисты, изучая происхождение и развитие финно-угорских языков, рассматривают взаимодействие их носителей в средневековье со славянами. К примеру, изучая вопрос о происхождении финно-угров по данным языка, лингвисты Ю.Тойвонен и И.И.Шебештьен, предполагали у саамов наличие самоедских языков, до того как они перешли на финно-угорскую речь. Исходя из этого, можно заключить, что в древности язык саамов был родственен языку ненце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их предков, тогда напрашивается вывод, что саамы не родственны финно-уграм. Обратим внимание на тот факт, что, как лингвисты, так и археологи сходятся на том, что саамы кочевники. В свете этого очень важна информация, которую привел в своих «Дневных записках» И.И.Лепехин, в которых говорится, что вся самоедская земля заполнена брошенными жилищами неизвестного древнего народа, в которых находят печи, а также остатки медных, железных вещей и обломки керамики (Лапгук, 1958, с.39 -43). Как бы дополняя И.И.Лепехина, М.Заринский упоминает, что ненецкие предания говорят о чужеродности этого народа, называя его «сиирте» (в Архангельской области имелась одноименная гора Сиирте-ся - «Чудская гора», о которой и писал М.Заринский). Этот неизвестный народ сиирте, согласно ненцам, жил рыболовством и охотой на тюленей, постоянно кочуя, возможно на собачьих упряжках (Лашук, 1958, с.39 - 43). Само же название «самоед» в русском языке могло появиться от этнонима (или топонима) «самэ-нэдэ» - «земля саамов»?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 же время, К.Карпелан, говоря о саамах, считал их участниками формирования одной из ветвей финского языка на этапе Ка II, т.е. примерно в период с 3000 г. до н.э. до 1000 г. до н.э. (Карпелан, 1982, с.46 - 47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ение современных этносов в среде финно-угорских народов, как правило, датируется лингвистами первой половиной I тыс. до н.э. или же рубежом эр, что мы можем проследить и на примере выделения из общего массива финского язы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ский язык, как и любой другой язык, выделившийся из материнского ареала, еще не был окончательно оформлен, и первоначально появился как язык-основа, как считали А.Тальгрен, Ю.Тойвонен и К.Валонен на рубеже от 50 г. до н.э. до рубежа эр (Валонен, 1982, с.61) (Приложение III. Схема 2). Бесспорно, то, что основа финно-угорских этносов складывалась на рубеже бронзового и железного веков, а возможно и раньше, при наличии у этноса признаков единой культуры, языка и этнических границ (Бромлей,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8:00Z</dcterms:created>
  <dc:creator>Administrator</dc:creator>
  <dc:description/>
  <cp:keywords/>
  <dc:language>en-US</dc:language>
  <cp:lastModifiedBy>User</cp:lastModifiedBy>
  <dcterms:modified xsi:type="dcterms:W3CDTF">2010-01-14T15:38:00Z</dcterms:modified>
  <cp:revision>2</cp:revision>
  <dc:subject/>
  <dc:title>Cодержание </dc:title>
</cp:coreProperties>
</file>