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А 1. История исследования, границы и топография, методика работы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ами исследований городского некрополя. 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исследования некрополя 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Первый период исследований 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Второй период исследований 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исследования некрополя 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работы с материалами исследований 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Границы некрополя 23 ГЛАВА 2. Погребальные сооружения 26 2.1. Ямные могилы 26 2.2 Плитовые погребальные конструкции 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Гробница - кенотаф со ступенчатым основанием 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Гробница с прямоугольным основанием 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клеп 1012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Надгробные памятники 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граждения участков некрополя 44 ГЛАВА 3. Погребальный обряд 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нгумация 49 3.1.1. Погребения детей в амфорах 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ремация 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риентировка и положение костяков 53 ГЛАВА 4. Погребальный инвентарь 63 4.1. Столовая керамика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Расписная и чернолаковая керамика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Простая столовая керамика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Сосуды для кормления младенцев 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осуды для масла и косметики 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Лепная керамика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Транспортные амфоры 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Погребальные урны 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Терракотовые статуэтки и протомы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Украшения, предметы туалета, вотивные изделия 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Монеты 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4.9. Оружие, орудия труда 109 ГЛАВА 5. Некоторые вопросы истории Херсонеса Таврического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вв. до н.э. (по материалам городского некрополя). 112 ЗАКЛЮЧЕНИЕ • 118 СПИСОК ЛИТЕРАТУРЫ 120 СПИСОК АРХИВНЫХ МАТЕРИАЛОВ 144 СПИСОК СОКРАЩЕНИЙ 150 ПРИЛО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Описание погребений 1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 Каталог погребального инвентаря 2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талог клейм 2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 Таблицы 3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ЛЛЮСТРАЦИЙ 3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ОМ ИЛЛЮСТРАЦИЙ 315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темы. Интерес к античным некрополям Северного Причерноморья возник на заре отечественного антиковедения. Следствием этого явились масштабные раскопки некрополей Ольвии, Херсонеса Таврического и греческих центров Боспора, проводившиеся во 2-й половине XIX- начале XX вв. Десятилетия спустя новые поколения исследователей обратились к проблемам античных некрополей. Пополнение источниковой базы происходило как в результате раскопок, так и за счёт введения в научный оборот материалов исследований предыдущих лет, хранящихся в музейных фондах. Работы В.Ф.Гайдукевича, Г.Д.Белова, Г.А. Цветаевой оставили заметный след в отечественной науке. Исследования Е.Г. Кастанаян, Л.Ф. Силантьевой, В.М. Скудновой, Ю.И. Козуб, Н.Л. Грач, М.Б. Па-рович-Пешикан, Н.П. Сорокиной, Т.М. Арсеньевой, Н.Л. Грач, В.М. Зубаря, Е.Я. Рогова, С.Л. Соловьёва, посвященные античным некрополям, составили основу для последующих научных разработок и вывели изучение этих памятников на качественно новый уровень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многие вопросы, связанные с античными некрополями, нельзя считать полностью решенными. До настоящего времени остается представительный массив необработанных материалов, происходящих из раскопок античных некрополей Северного Причерноморья, проводившихся в XIX - 1-й половине XX вв. Такая ситуация характеризует состояние материалов херсонесского некрополя V-I вв. до н.э. Основной массив данных, полученных в конце XIX - начале XX вв., не был использован полностью. Результаты раскопок, проводившихся в 1890-1914 гг. в основном остаются не введёнными в научный оборот, что во многом объясняется состоянием источника. Описания погребальных комплексов, открытых под руководством К.К. Косцюшко-Валюжинича, Р.Х. Лепера, Н.И. Репникова, зачастую не полны, а иногда просто отсутствуют. Многие комплексы оказались разрозн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ми, а отдельные находки депаспортизированными. Не завершена работа по введению в научный оборот этих материалов начатая К.Э. Гриневичем (Гриневич. 1927) и продолженная Г.Д.Беловым (Белов. 1948; 1950; 1953; 1978). В последние десятилетия расширение источниковой базы по вопросам связанным с некрополем V-I вв. до н.э., происходило главным образом за счёт публикаций результатов раскопок отдельных участков некрополя (Белов. 1938; Белов, Стрже-лецкий, Якобсон. 1953; Стржелецкий. 1948; Щеглов. 1975; Зубарь, Ланцов. 1987; Зубарь, Шевченко, Липавский. 1989; Зедгенидзе. 1976; Махнева, Пуздровский. 1998). По этой причине заключения, касающиеся всего городского некрополя, делались в основном на материалах отдельных участков (Зедгенидзе, Савеля. 1981; 1989; Рогов. 1998,1999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атериалы, полученные в результате раскопок разных лет, не были систематизированы. Отсутствовал каталог погребений, который должен являться основой обобщающего исследования. Датировки погребальных комплексов, открытых в последние десятилетия, нуждаются в корректировке в связи с усовершенствованием датировочных схем отдельных категорий вещ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сследования является реконструкция, систематизация, обобщение и введение в научный оборот материалов погребальных комплексов херсонесского некрополя V-I вв. до н.э. Основными задачами исследования являю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 каждого погребального комплекса, его места в хронологической шкале некропол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сторонняя характеристика некрополя как источника по изучению истории материальной культуры населения города, а также определение его особенностей и места в системе античных некрополей Северного Причерномор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. Основными источниками исследования являются погребальные комплексы, открытые в процессе раскопок городского некрополя V-I вв. до н.э. В диссертации использованы материалы, хранящиеся в архивах и фондах Института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материальной культуры РАН, Государственного Эрмитажа, Государственного Исторического музея, Национального заповедника «Херсонес Таврический», Института археологии НАН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сследования были применены измерительно-описательные, типологические, статистические методы, а также методы аналогий. Выделение комплексов классического и эллинистического периодов из общего массива погребений, описанных в отчётах и полевых дневниках конца XIX- начала XX веков производилось на основе сравнительно-аналитических мет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логические и территориальные границы исследования. Нижняя хронологическая граница исследования определяется временем появления первых погребений в некрополе в 1-й трети V в. до н.э. Верхняя граница исследования обусловлена изменениями в погребальном обряде, появлением новых типов погребальных сооружений и категорий погребального инвентаря, что явилось следствием социально-экономических и политических изменений в Херсонесе Таври ческом во 2-й половине I в. до н.э. Хронологические границы совпадают с приня той в отечественной историографии исторической (Белов. 1948. С. 54) и археоло гической (Золотарёв. 2002. С. 69) периодизацией Херсонеса Таврического. Иссле дование в рамках одной работы комплексов классического и эллинистическог периодов позволяет выделить характерные особенности некрополя каждого пе риода, а также проследить изменения, происходившие на протяжении V-I вв. д н.э. Территориальные рамки исследования заданы границами участков раскопов на которых были открыты погребения V-I вв. до н.э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 и практическая значимость работы. Диссертация явля ется первым монографическим исследованием материалов некрополя Херсонес Таврического V-I вв. до н.э. В научный оборот вводится большая серия надёжн датированных комплексов. Определяется место этих комплексов в системе погре бальных памятников V-I вв. до н.э. в Северном Причерноморье. Городской некр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 анализируется как источник по истории материальной культуры населения Херсонеса Таврического V-I вв. до н.э. Положения и выводы диссертации могут быть использованы при подготовке общих и специальных курсов по археологии и античной истории. Материалы, приведённые в работе, могут быть базовыми при разработке и уточнении хронологических схем различных типов вещей, а также при исследованиях погребальных комплексов античного пери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езультатов исследования. Основные положения диссертации нашли отражение в статьях и публикациях автора, неоднократно обсуждались на заседаниях Отдела истории античной культуры ИИМК РАН, Кафедры археологии и музееведения исторического факультета Киевского университета Тараса Шевченко, а также изложены в докладах и сообщениях на Международных и Республиканских научных конференциях в Санкт-Петербурге (1999, 2000, 2002), Киеве (1997, 1999, 2001), Харькове (2001), Одессе (2002), Судаке (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боты обусловлена поставленными целями и задачами. Работа состоит из вступления, пяти глав, заключения, четырёх приложений и альбома иллюстра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История исследования, границы и топография, методика работы с материалами исследований городского некрополя. 1.1. История исследования некропол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просам, связанным с историей и методикой археологических исследований городского некрополя обращались многие исследователи (Гриневич. 1927; Белов. 1948; 1950; 1978; 1981; Рогов. 1988; 1991; 1998; 1999; Зубар. 1978). В задачи всех перечисленных работ не входил полный анализ особенностей исследования доримского некрополя. Поэтому многие вопросы, связанные с раскопками отдельных участков некрополя остались не разработанными. Это заставляет вновь обратится к истории изучения некрополя V-I вв. до н.э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ю исследования херсонесского некрополя можно разделить на два основных периода (Стоянов. 2000.С. 129-130). Первый период - 1890-1914 гг. На протяжении первого периода раскопки велись под непосредственным руководством представителей Императорской Археологической Комиссии. Во второй период -1935-1996 гг., участки некрополя исследовались экспедициями отечественных научно-исследовательских и учебных цент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ервый период исследов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90 г. Императорская Археологическая Комиссия поручила К.К. Кос-цюшко-Валюжиничу заведование раскопками на территории городища и округи Херсонеса Таврического (Косцюшко-Валюжинич. 1890. РА ИИМК РАН. № 26. Л. 1-3). С этого времени были начаты систематические, масштабные исследования территории городища, включавшие раскопки некрополя. В 1891 г. (Рис. 1.1; Приложение Г. Табл. 1.1.1) был исследован участок с погребениями, расположенный вдоль южной городской стены напротив куртин 12-131 (Косцюшко-Валюжинич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мера куртин и башен соответствуют общепринятой в историографии нумер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1. РА ИММК РАН. № 20. Л.1-294; 1893. С. 2-20, 137-150). Здесь было открыто 68 (5)2 погребений (Приложение А. 1-68). Раскопки этого участка в 1892 г. (Косцюшко-Валюжинич. РА ИИМК РАН. 1892. № 10. Л. 1-39; № 20. Л.1-116; 1894. С.13-27, 101-123), позволили открыть 245 (10) погребений (Приложение А. 69-314). Результатом исследований этой территории в 1893 г. (Косцюшко-Валюжинич. 1893. Архив НЗХТ. № 20. Л. 1-294; 1895. С.51-76) явились раскопки ещё 133 (16) погреб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94 г. исследовался участок некрополя, вытянутый по обе стороны южной городской стены возле башни VIII (Косцюшко-Валюжинич. 1896. С. 2-10, 51-76). Тут были обнаружены 122 (9) погребений (Приложение А. 429-541; Рис.1, I; Приложение Г. Табл. 1.1,1). Из комплексов, открытых на этом участке следует отметить "гробницу египетской кладки" (Определение К.К. Косцюшко-Валюжинича - Р.С.; Приложение А. 509). Как элемент конструкции гробницы была использована надгробная стела из древнейшего сооружения с вставленной мраморной плиткой, на которой было вырезано имя покойного. В слое была найдена ещё одна надгробная стела с поврежденной надписью из 32 букв в 4 строках и ещё несколько частей надгробий (Там же. С. 74). В связи с этим отметим, что находки надгробных памятников и их деталей во вторичном использовании типичны для хер-сонесского некрополя. Наибольшее количество подобных находок было сделано при исследовании башни XVII (Т.н. «башня Зенона» - Р.С.; Даниленко. 1965. С. 173; 1969. С. 71). Кроме того, на участке 1894 г. были открыты ямные могилы с черепичными конструкциями. По мнению К.К. Косцюшко-Валюжинича: "... принадлежность черепичных гробниц к древнегреческой эпохе истории Херсонеса, вне всякого сомнения, как на основе монет, так и на основании чернолаковых та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обках указано число погребений, относящихся к V-I вв. до н.э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ок и именных печатей астиномов на черепицах." (Косцюшко-Валюжинич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6. С. 74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95 г. (Рис. 1. III; Приложение Г. Табл. 1.1. III) исследовался участок возле 9 и 13 куртин, в периболе башни X (Косцюшко-Валюжинич. 1895. РА ИИМК РАН. № 6; 1897. С. 2-23, 87-116). Были открыты 68 (2) погребений (Приложение А. 542-610). При описании погребения, содержавшего подзахоронение, К.К. Косцюшко-Валюжинич обращает внимание на ещё одну характерную особенность городского некрополя: "...эта могила легко доказывает то, что древнегреческими погребениями пользовались потом в римскую эпоху." (Косцюшко-Валюжинич. 1897. С. 112; Приложение А. 509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96 г. (Рис. 1. II; Приложение Г. Табл. 1.1. И) раскопки проводились вдоль южного склона Карантинной балки, ниже 14 куртины (Косцюшко-Валюжинич. 1896. РА ИИМК РАН. № 4; 1898. С. 65-78, 165-198). Здесь было открыто 201 (16) погребение (Приложение А. 611-812). В слое была найдена часть надгробной стелы, украшенной резными розеттами и фронтоном, а также шесть каменных плит-оснований для крепления надгробий. Исследования этого района в юго-восточном направлении были продолжены в 1897 г. (Косцюшко-Валюжинич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7. РА ИИМК РАН. № 2; 1900. С. 23-40, 91-132). В указанный год были раскопаны 195 (12) погребальных комплексов (Приложение А. 813-1008). К.К. Косцюшко-Валюжинич снова отмечал следы вторичного использования древних гробниц: " ... типичная урна римской эпохи (Приложение А. 858 — Р.С.) была поставлена в разграбленной древнегреческой гробнице." (Косцюшко-Валюжинич. 1900. С. 114). Была отмечена ещё одна характерная особенность античного некрополя - использование амфор в качестве вместилищ для захоронений детей: " амфору (Приложение А. 908-Р.С.) по хорошему исполнению можно отнести к греческой эпохе." (Там же. С. 116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В 1899 году был открыт склеп 1012, расположенный с наруж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16 куртины южного участка городских оборонительных стен (Косцюшко-Валюжинич. 1899. РА ИИМК РАН. Ф1. № 4, 4а; 1901. С. 1-55). В 1900 г. при раскопках напротив 19 куртины вдоль стены перибола на протяжении 7.45 м по обе стороны от неё был исследован участок с погребениями II-I вв. до н.э. (Косцюшко-Валюжинич. 1900. РА ИИМК РАН. № 2; 1902. С. 1-39; Рис. 1, II; Приложение Г. Табл. 1.1. И). Здесь были открыты 22 (14) погребения (Приложение А. 1015-1037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на участке у Карантинной бухты в 1901 г., являлись продолжением раскопок 1896-1897 гг. (Косцюшко-Валюжинич. 1901. РА ИИМК РАН. № 1, 5; 1902. С. 1-62). Тут было открыто 150 (22) погребальных комплекса (Приложение А. 1038-1188). Следует отметить детское погребение в каменном фобу (Приложение А. 1054), стоявшем в скальном вырубе, соответствовавшем габаритам гроба. Продолжение исследований этого района в 1902 г. (Косцюшко-Валюжинич, 1902, РА ИИМК РАН, № 2; 1904. С. 1-62) позволило выявить ещё 273 (9) погребения (Приложение А. 1189-1462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03 г. было продолжено исследование некрополя, расположенного вдоль южного участка городских оборонительных стен (Косцюшко-Валюжинич. 1903. РА ИИМК РАН. № 12; 1905. С. 37-110). Тут были зафиксированы 60 (6) погребальных комплексов (Приложение А. 1462-1523). Среди прочих, была открыт плитовая гробница, содержавшая 6 глиняных урн (Приложение А. 1517-1522). К.К. Косцюшко-Валюжинич в связи с этой находкой отмечал: " У прямоугольной башни Д (Башня XIII - Р.С.) византийской эпохи, в расстоянии 1,45 м от главной оборонительной стены, обнаружена вырубленная в материковой скале канава ..., которая первоначально была закрыта громадной плитой из твёрдого степного известняка ..., сдвинутой грабителями и найденной рядом. Канава служила семейной гробницей, по-видимому, в IV в. до Р.Х. и вмещала в себя шесть глиняных урн (1517-1522) из которых три сохранились вполне, а три найдены в кусках. П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му, урны были обследованы с целью ограбления в ранневизантийскую эпоху, при сооружении двух оборонительных стен и прямоугольной башни." (Косцюшко-Валюжинич. 1905. С. 106). В качестве одной из урн был использован краснофигурный оксибаф (Приложение А. 1517). В слое участка были найдены стенки ещё одной краснофигурной вазы, а также несколько надгробных стел и керамический акроте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04 г. раскопки проводились на двух участках: у монастырских ворот -продолжение исследований участка 1898 г. до соединения с участком раскопа 1899 г., а также у Загородного (Крестообразного) храма, возле участка 1902 г. (Косцюшко-Валюжинич. 1904. РА ИИМК РАН. № 2; 1906. С. 37-110; Рис. 1. II; Приложение Г. Табл. 1.1. И). У монастырских ворот было открыто 111 (2) погребений (Приложение А. 1524-1635). Среди прочих находок были отмечены обломки надгробных стел, использованных в конструкциях четырёх гробниц со ступенчатым основанием (1530, 1536, 1537, 1545). Под двумя могилами римского времени, было открыто погребение IV в. до н.э. (Приложение А. 1534). Подавляющее большинство погребальных комплексов, зафиксированных у Загородного храма, относились к позднеримскому времени. Однако и здесь встречались отдельные находки, датируемые 2-й половиной IV в. до н.э. Так в 1905 г. при исследовании этого участка (Косцюшко-Валюжинич. 1905. РА ИИМК РАН. № 2; 1907. С. 17-95) было обнаружено, что в конструкции катакомбы 2101, в качестве ступенек были использованы куски древнегреческой профилированной стелы из желтоватого известняка. Во время раскопок 1907 г. в гробнице римского времени была найдена урна IV - III вв. до н.э. (Приложение А. 1964). К.К. Косцюшко-Валюжинич отмечал: "Находка отчётного года, бесспорно доказывает, что и на самом отдалённом участке некрополя у крестовидного храма, считавшимся исконно христианским встречаются погребения древнегреческой эпохи, а тот важный факт, что урна стояла внутри вырубленной в скале гробницы, не менее ясно подтверждает ране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анные мною мнения, что все старательно исполненные гробницы этого типа, расположенные без всякой систематической ориентации, соображаясь с напластованием скалы, относятся к дохристианской эпохе и только в последствие утилизированы христианами. Отрицая это, пришлось бы допустить, что в гробницу, вырубленную христианами, положили "с умыслом", древнегреческую урну с прахом, перенесённую с другой части некрополя." (Косцюшко-Валюжинич. 1907. С. 167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рти К.К. Косцюшко-Валюжинича в 1907 г., М.И. Скубетову было поручено закончить обработку материалов раскопок. В отчёте за 1907 год К.К. Косцюшко-Валюжинич описал погребения до номера 2163, последующие описания принадлежали М.И. Скубетову (Косцюшко-Валюжинич, Скубетов. 1911. С. 1-91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08 г. раскопки восточных участков некрополя, расположенных вдоль дороги из Севастополя в Херсонес, возле бывшего монастырского скотного двора и возле башни Зенона проводились под руководством В.Д. Репникова. Было открыто 396 (12) погребений (Приложение А. 2428-2824) (Репников. 1908. РА ИИМК РАН. № 5). Отредактированный К.Э. Гриневичем отчёт, был опубликован в 1927 г. (Репников. 1927. С. 147-187). Все находки из погребений были объединены в фототаблицы, не вошедшие в издание (Репников. 1908. Фотоархив ИИМК РАН. № 9666-81, 86451-470; Рис. 1. II; Приложение Г. Табл. 1.1. II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ие годы раскопки Херсонеса Таврического проводились под руководством Р.Х. Лепера (Лепер. 1908. РА ИИМК РАН. № 22. Л. 1-10). В 1909 гг. (Приложение Г. Табл. 1.1. И, III) исследования велись у башни Зенона и вдоль западных оборонительных стен (Лепер. 1909. Арх. НЗХТ. № 67, 70) где было открыто 148 (6) погребений. В 1909-1910 гг. продолжены раскопки некрополя у Карантинной бухты и по северо-восточному склону Девичьей горы (Лепер. 1910. Арх. НЗХТ. № 71). Из общего массива открытых здесь погребальных комплексов 4 от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»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ятся к эллинистическому времени. Исследования западного некрополя позволили выявить 255 (32) погребений, расположенных вдоль западной линии городских оборонительных стен. Раскопки этой территории были продолжены в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 г. (Лепер. 1911. Арх. НЗХТ. № 76, 77, 85). Одновременно велись исследования восточных участков некрополя в верховье Карантинной бухты (Лепер. 1911. Арх. НЗХТ. № 119. Л.8). По материалам полевых дневников можно выделить 14 могил, которые могут быть отнесены к эллинистическому периоду. В 1913 г. (Табл. 1. III) велись раскопки некрополя в верховьях Карантинной бухты, которые позволили открыть 12 могил эллинистического периода (Лепер. 1913. Арх. НЗХТ. № 89, №194). В 1913-14 гг. исследовался некрополь у западных оборонительных стен (Лепер. Арх. НЗХТ. № 88; Рис. 1. III; Приложение Г. Табл. 1.1. III; Лепер. 1914. Арх. НЗХТ. № 94, 97, 98). По материалам полевых дневников можно выделить 9 могил относящихся к эллинистическому периоду (3 открытых в 1913 г. и 6 в 1914 г.). В дневнике В. Логачёва было описано одно эллинистическое погребение, открытое в районе батареи Канэ (южный участок городских оборонительных стен - Р.С.; Лепер. 1914. Арх. НЗХТ. № 98). В дневниках Р.Х. Лепера и Е. Гейма-новского были упомянуты 5 погребений эллинистического периода, которые были открыты у южных оборонительных стен (Так называемый участок к югу от гимназического раскопа - Р.С.; Лепер, Геймановский. 1913-1914. Арх. НЗХТ. № 89а. Л. 63). В этом же году в шурфе, заложенном возле монастырских оранжерей (Рис. 1, VII; Приложение Г. Табл. 1.1. VII), были открыты 4 могилы IV в. до н.э. (Там же. Л. 14-15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следовании XVII - XVIII кварталов в 1911 г. (Северный участок -Р.С.) было открыто детское погребение в амфоре, датированное классическим периодом (Лепер. 1911. Арх. НЗХТ. № 85. Л. 8; Рис. 1, IV; Приложение Г. Табл. 1.1. IV; Приложение Г. Табл. 1.1. IV). Во время продолжения раскопок этого района в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 г. были открыты ещё 8 детских захоронений в амфорах, относящихся к V-IV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. до н.э. (Лепер. 1912. Арх. НЗХТ. № 87. Л. 23, 35, 46-47). В слое этого участка был найден фрагмент надгробного рельефа с изображением руки, держащей копьё, который датируется не позже середины V в. до н.э. (Там же. Л. 22; АСХ. Кат. 161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описание работ, проводившихся под руководством Р.Х. Лепера в 1912-15 гг., содержится в отчёте, составленном Л.А. Моисеевым (Моисеев. 1915. РА ИИМК РАН. № 2). Было отмечено, что раскопки в Херсонесе проводились на участках некрополя "...вдоль военного шоссе параллельно Карантинной бухте, и большая площадь на возвышенном месте недалеко от "крестообразного храма"... Погребения относятся главным образом к концу языческого и раннехристианского периода Херсонеса. Иногда для них были использованы прежде существовавшие здесь могилы. Спорадически попадаются, среди поздних погребений, сожжения в урнах, иногда с прекрасными находками классического времени." (Моисеев. 1919. С. 63). И далее: "...между оборонительными стенами а, в и с (Западный участок -Р.С.) оказалось тоже кладбище (погребения 1-22) могилы вырубленные, черепичные, плитовые, урны с кремацией, чёрный лак (погребение № 7), монета период автономного Херсонеса (Артемида и Бык). На участке некрополя между южными оборонительными стенами (погребения №№ 1-8), исследованном в 1914 году, найдены вырубленные в скале могилы с монетами автономного Херсонеса. Н участке некрополя между военным шоссе и Карантинной бухтой раскопками 1912-14 годов было обнаружено 150 погребений, разновременных. Присутствую погребения в амфорах, урны с прахом, в вырубных ящикообразных могилах нахо дились вещи более древние, предметы чернолаковые или их обломки могиле № 12 обнаружена свинцовая урна с граффито и обломок чернолаковой тарелки с изо бражением оленя. В 1912 году был исследован участок с восточной стороны 9 по перечной улицы и открыто несколько погребений в амфорах. Очевидно, что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следний участок относится к северо- западному району Херсонес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ополя, являясь его продолжением." (Моисеев. 1919. С. 67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ачалом I Мировой войны и последующими волнениями темпы раскопок Херсонеса Таврического замедлились. До 1935 г. не было открыто ни одного комплекса, относящегося к некрополю V-I вв. до н.э. Таким образом, в первый период исследований было открыто более четырёх тысяч разновременных погребальных комплексов, которые составляют более двух третей от общего количества погребальных комплексов эллинистического периода и около трети массива захоронений классического периода, известных к настоящему времени. Первый период исследований характеризуется накоплением материала и появлением первых наблюдений и обобщений относительно древнейшего некрополя. При этом, несмотря на ежегодные систематические раскопки, работа по систематизации и обобщению материалов, полученных за годы исследований, практически не велась. Следствием этого стала депаспортизация материалов и безвозвратная потеря значительной части дан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Второй период исследов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35 году экспедицией Херсонесского музея было начато комплексное исследование Северного района городища (Белов. 1935. РА ИИМК РАН. № 72; 1938, С. 1-59). При этом были зафиксированы следы двух погребений, датирующихся не позднее IV в. до н.э. (РА ИИМК РАН. № 72. Л. 11-12). В 1936 г. здесь были открыты 91 погребение V-IV вв. до н.э. (Белов. 1935. РА ИИМК РАН. № 240. Л. 3 ел.; Белов. 1948. С. 78-79 ел.). Раскопки этого участка в 1937, 1938, 1940, 1945, 1965 гг. позволили выявить ещё 49 погребальных комплексов (Белов. 1937. Арх. НЗХТ. № 347,348; Стржелецкий. 1938. Арх. НЗХТ. № 379, 380; Белов, Стржелецкий, Якобсон. 1953. С. 33; НА IA НАНУ. № 4452; Стржелецкий. 1945. Арх. НЗХТ. № 1300, 604; Стржелецкий. 1948. С. 72-95; Рис. 1. IV; 2-3; 12; Прил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е Г. Табл. 1.1. IV). Таким образом, на территории Северного участка в общей сложности были открыты 150 погребальных комплексов V-IV вв. до н.э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39 г. на расстоянии около 1 км к юго-востоку от юго-восточного участка городских стен в Карантинной балке были открыты 6 погребений эллинистического времени (Стржелецкий. 1948. С. 51-62). С.Ф. Стржелецкий предполагал, что в этом месте был расположен пригородный посёлок с прилегающим к нему отдельным участком некрополя (Там же. С. 62). При этом расположение погребений в границах Восточного участка, позволяет отнести их к городскому некрополю, а строительные остатки, которые исследователь считал сооружениями посёлка, принадлежали пригородным усадьбам херсонеситов (Николаенко. 1996. С. 33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сследований перибола напротив 19 куртины юго-восточного участка городских оборонительных стен, проводившиеся в 1956 г., были открыты 14 погребений II-I вв. до н.э. (Борюова. 1956. НА IA НАНУ. № 2848, 2849), относившихся к участку некрополя, исследовавшемуся в 1900 г. (Борисова. 1958. С. 144; Рис. 4; Стоянов. 2003. С.245-246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скопок Северо-западного района, проводившихся в 1960-61 и 1963 гг. под руководством Е.Г. Сурова, к востоку от башни I (Рис. 1. V; Приложение Г. Табл. 1.1. V) был открыт участок некрополя IV-III вв. до н.э. (Суров. 1960. Арх. НЗХТ № 2046; Суров. 1961. № 790-792; Суров. 1963. Арх. НЗХТ. № 1138-41; Рис. 5). Как отмечал исследователь: "...погребения этого некрополя оказались не только под римскими и средневековыми стенами, но и под Приморской стеной (куртины 35-36 -Р.С.), которая восходит к эллинистическому времени." (Суров. РА ИИМК РАН. Р-16. Л. 8). Отметим, что строительство куртин 35 и 36, принадлежащих к Северо-западному участку городских оборонительных стен, восходит к 2-й половине IV в. до н.э. (Гриневич. 1959. С. 88; Суров. РА ИИМК РАН. Р-16. Л. 15). Таким образом, terminus post quem массива ранних погребальных комплексов этого участка - середина IV в. до н.э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4:00Z</dcterms:created>
  <dc:creator>www.diplomrus.ru ®</dc:creator>
  <dc:description/>
  <cp:keywords/>
  <dc:language>en-US</dc:language>
  <cp:lastModifiedBy>Administrator</cp:lastModifiedBy>
  <dcterms:modified xsi:type="dcterms:W3CDTF">2010-01-14T16:14:00Z</dcterms:modified>
  <cp:revision>2</cp:revision>
  <dc:subject/>
  <dc:title>www.diplomrus.ru ®</dc:title>
</cp:coreProperties>
</file>