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pPr>
      <w:r>
        <w:rPr>
          <w:rFonts w:cs="Times New Roman" w:ascii="Times New Roman" w:hAnsi="Times New Roman"/>
        </w:rPr>
        <w:t>Содержание</w:t>
      </w:r>
      <w:r>
        <w:rPr>
          <w:rFonts w:cs="Times New Roman" w:ascii="Times New Roman" w:hAnsi="Times New Roman"/>
          <w:lang w:val="ru-RU"/>
        </w:rPr>
        <w:t xml:space="preserve"> </w:t>
      </w:r>
    </w:p>
    <w:p>
      <w:pPr>
        <w:pStyle w:val="Normal"/>
        <w:ind w:firstLine="901"/>
        <w:jc w:val="both"/>
        <w:rPr>
          <w:rFonts w:ascii="Times New Roman" w:hAnsi="Times New Roman" w:cs="Times New Roman"/>
          <w:lang w:val="ru-RU"/>
        </w:rPr>
      </w:pPr>
      <w:r>
        <w:rPr>
          <w:rFonts w:cs="Times New Roman" w:ascii="Times New Roman" w:hAnsi="Times New Roman"/>
          <w:lang w:val="ru-RU"/>
        </w:rPr>
        <w:t>Введение 4 Глава 1. Историография и история изучения антропологии</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средневекового населения Западной и Южной Сибири * 11 Глава 2. Антропологическая характеристика населения Западной и</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Южной Сибири второй половины </w:t>
      </w:r>
      <w:r>
        <w:rPr>
          <w:rFonts w:cs="Times New Roman" w:ascii="Times New Roman" w:hAnsi="Times New Roman"/>
          <w:lang w:val="en-US"/>
        </w:rPr>
        <w:t>I</w:t>
      </w:r>
      <w:r>
        <w:rPr>
          <w:rFonts w:cs="Times New Roman" w:ascii="Times New Roman" w:hAnsi="Times New Roman"/>
          <w:lang w:val="ru-RU"/>
        </w:rPr>
        <w:t xml:space="preserve"> тыс. н.э. 4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1. Сведения об археологических памятниках тюркского времени 4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1.1. Горный Алтай 4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1.2. Верхнее Приобье 4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1.3. Кузнецкая котловина 48</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2. Анализ морфологических особенностей и внутригрупповой изменчивости серий тюркского времени 5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2.1. Горный Алтай 5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2.2. Верхнее Приобье 5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2.3. Кузнецкая котловина 58</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2.3. Межгрупповой анализ серий тюркского времени 63 Глава 3. Антропологическая характеристика населения Западной и Южной Сибири первой половины </w:t>
      </w:r>
      <w:r>
        <w:rPr>
          <w:rFonts w:cs="Times New Roman" w:ascii="Times New Roman" w:hAnsi="Times New Roman"/>
          <w:lang w:val="en-US"/>
        </w:rPr>
        <w:t>II</w:t>
      </w:r>
      <w:r>
        <w:rPr>
          <w:rFonts w:cs="Times New Roman" w:ascii="Times New Roman" w:hAnsi="Times New Roman"/>
          <w:lang w:val="ru-RU"/>
        </w:rPr>
        <w:t xml:space="preserve"> тыс. н.э. 8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1. Сведения об археологических памятниках монгольского времени 8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1.1. Горный Алтай 8 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1.2. Верхнее Приобье 8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1.3. Барабинская лесостепь 8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2. Анализ морфологических особенностей и внутригрупповой изменчивости серий монгольского времени 8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2.1. Горный Алтай 8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2.2. Верхнее Приобье 8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2.3. Барабинская лесостепь 9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3. Межгрупповой анализ серий монгольского времени 10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Глава 4. Этнокультурные процессы натерритории Западной и Южной</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Сибири в эпоху средневековья в свете антропологических данных 12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Заключение 14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Список литературы 15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Список сокращений 16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Приложение 16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Таблицы 16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Рисунки 326</w:t>
      </w:r>
    </w:p>
    <w:p>
      <w:pPr>
        <w:pStyle w:val="Normal"/>
        <w:ind w:firstLine="901"/>
        <w:jc w:val="both"/>
        <w:rPr>
          <w:rFonts w:ascii="Times New Roman" w:hAnsi="Times New Roman" w:cs="Times New Roman"/>
          <w:lang w:val="ru-RU"/>
        </w:rPr>
      </w:pPr>
      <w:r>
        <w:rPr>
          <w:rFonts w:cs="Times New Roman" w:ascii="Times New Roman" w:hAnsi="Times New Roman"/>
          <w:lang w:val="ru-RU"/>
        </w:rPr>
        <w:tab/>
        <w:tab/>
      </w:r>
    </w:p>
    <w:p>
      <w:pPr>
        <w:pStyle w:val="Normal"/>
        <w:ind w:firstLine="901"/>
        <w:jc w:val="both"/>
        <w:rPr>
          <w:rFonts w:ascii="Times New Roman" w:hAnsi="Times New Roman" w:cs="Times New Roman"/>
          <w:lang w:val="ru-RU"/>
        </w:rPr>
      </w:pPr>
      <w:r>
        <w:rPr>
          <w:rFonts w:cs="Times New Roman" w:ascii="Times New Roman" w:hAnsi="Times New Roman"/>
          <w:lang w:val="ru-RU"/>
        </w:rPr>
        <w:tab/>
      </w:r>
      <w:r>
        <w:br w:type="page"/>
      </w:r>
    </w:p>
    <w:p>
      <w:pPr>
        <w:pStyle w:val="Normal"/>
        <w:ind w:firstLine="901"/>
        <w:jc w:val="both"/>
        <w:rPr>
          <w:rFonts w:ascii="Times New Roman" w:hAnsi="Times New Roman" w:cs="Times New Roman"/>
        </w:rPr>
      </w:pPr>
      <w:r>
        <w:rPr>
          <w:rFonts w:cs="Times New Roman" w:ascii="Times New Roman" w:hAnsi="Times New Roman"/>
        </w:rPr>
        <w:t xml:space="preserve">Введение </w:t>
        <w:tab/>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ктуальность темы. Изучение расового состава средневекового населения Западной и Южной Сибири имеет более чем пятидесятилетнюю историю. За это время, благодаря работам таких учёных как Г.Ф. Дебец, В.П. Алексеев, В.А. Дрёмов, А.Р. Ким, А.Н. Багашёв и других, в антропологической науке начало формироваться представление о морфологии средневековых популяций этого региона. Как известно, данные по палеоантропологии представителей любого историко-культурного или этнокультурного объединения чрезвычайно важны при решении проблем происхождения и генезиса этих феноменов. Что касается эпохи средневековья, то по ряду субъективных причин лишь небольшая часть накопленного к настоящему времени палеоантропологического материала из памятников Западной и Южной Сибири была введена специалистами в научный оборот. Такая ситуация затрудняла решение основных вопросов, связанных с реконструкцией сложного процесса формирования средневекового населения Сибири. С целью восполнить этот пробел, были исследованы ранее не востребованные, а также полученные в последнее пятилетие краниологические материалы эпохи средневековья из коллекций нескольких научных учреждений: Института археологии и этнографии СО РАН (г. Новосибирск), Алтайского государственного университета (г. Барнаул), НИИ и Музея антропологии МГУ (г. Москв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сследованные краниологические серии дают гораздо более полное, чем мы имели на сегодняшний день, представление об антропологическом составе населения Западной и Южной Сибири второй половины I тыс. н.э. (тюркское время) и первой половины II тыс. н.э. (монгольское время). Появилась</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озможность группировки материала в локально-территориальные группы и его сопоставления с археологическими данными, демонстрирующими специфику культурогенетических процессов. Особую актуальность имеет введение в научный оборот краниологических коллекций II тыс. н.э. из Верхнего Приобья и Барабинской лесостепи, которые ранее практически не были изучены (за исключением нескольких фрагментарных находок). Новые репрезентативные материалы позволили произвести сопоставление групп последовательно сменяющих друг друга этно-культурных общностей и осветить один из важнейших аспектов этногенеза средневековых популяций Сибири - взаимосвязь и преемственность населения тюркского и монгольского времен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ктуальность исследования определяется, также, необходимостью уточнения некоторых элементов расогенеза средневековых групп Западной и Южной Сибир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овизна работы. Вводятся в научный оборот новейшие данные по краниологии целого спектра групп населения Сибири. Производится сопоставление антропологических особенностей популяций двух исторических периодов - тюркского и монгольского времени. Впервые в краниологическом исследовании, при обсуждений специфики процесса формирования антропологического состава населения обширной территории и широкого хронологического диапазона, был использован новый подход: переход от общих категорий - расовые или антропологические субстраты, к конкретной истории формирования краниологического комплекса представителей практически каждого памятника или группы близких памятников. Использование методов межгруппового анализа позволило, также, выявить основные тенденции в трансформации структуры антропологического состава популяций исследуемого регион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Цели и задачи исследования. Целью работы является изучение антропологического состава населения эпохи средневековья на территории Западной и Южной Сибири, происхождения и генезиса его компонент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соответствии с поставленной целью, были определены основные задач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 Представить историографический обзор основных концепций по проблеме расогенеза средневековых популяций Западной и Южной Сибир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2. Охарактеризовать антропологический состав исследованных групп тюркского и монгольского времен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3. Выделить основные антропологические компоненты, на основе которых формировались средневековые популяции Западной и Южной Сибир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4. Сопоставить между собой серии второй половины I тыс. н.э. и первой половины II тыс. н.э. для выявления основных тенденций динамики антропологических комплексов в среде населения двух последовательно сменяющих друг друга исторических этап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5. При условии репрезентативности краниологического материала, попытаться реконструировать происхождение морфологических особенностей популяций, представленных в отдельных памятниках и группах памятник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ерриториальные и хронологические рамки работы. Территориальные рамки исследования включают лесостепные районы Западно-Сибирской равнины и отдельные области Алтае-Саянской горной страны, являющейся западной частью гор Южной Сибири [Раковская, Давыдова, 2001]. «Границами Западно-Сибирской равнины являются отчетливо выраженные естественные рубежи: на севере - береговая линия Карского Моря, на юге - Тургайская Столовая страна, подножия Казахстанского мелкосопочника, Алтая, Салаира и Кузнецкого Алатау, на западе - восточные предгорья Урала, на востоке — долина р. Енисея» [Давыдова, Каменецкий, Неклюкова, Тушинский, 1966]. В данной работе использованы материалы, происходящие с территории юга Западной Сибири: Верхнего Приобья и Барабинской лесостепи, при этом под районами Верхнего Приобья понимаются области, прилегающие к р. Оби (от</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места слияния рек Бии и Катуни до устья р. Томи). Алтае-Саянская горная страна включает в себя Алтай, Кузнецкое Алатау, Салаирский кряж, Кузнецкую котловину, Западный и Восточный Саяны, Восточно-Тувинское нагорье и Тувинскую котловину [Там же]. В работе этот регион представлен материалами с территории Алтая и Кузнецкой котловин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Хронологические рамки работы охватывают вторую половину I тыс. н.э. и первую половину II тыс. н.э. Этот диапазон включает в себя два культурно-исторических периода: тюркскую эпоху и монгольское время. Первую из них принято подразделять на три последовательно сменяющих друг друга этапа: раннетюркское (V - середина VI вв.), тюркское (середина VI — середина IX вв.) и позднетюркское (середина IX - конец X вв.) время. Археологические комплексы XI - XII вв. относят к предмонгольскому времени [Савинов, 1984]. Памятники XIII - XIV вв. принято относить к собственно монгольской эпох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Могильников, 198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Материалы и методика исследования. Материал второй половины I тыс.</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э. (тюркское время) дифференцирован на три локально-территориальные групп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 Горный Алтай: сборная серия из отдельных погребений (17 мужских и 13 женских черепов); 2) Барнаульско-Каменское Приобье: сборная серия из отдельных погребений сросткинской культуры; 3) Кузнецкая котловина: серии из могильников сросткинской культуры Ур-Бедари (20 мужских и 13 женских черепов) и Торопово-1 (15 мужских и 10 женских череп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Краниологический материал первой половины II тыс. н.э. (монгольское время) так же разделен на три локально-территориальные групп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 Горный Алтай: сборная серия из отдельных погребений (7 мужских, 4 женских черепа); 2) Верхнее Приобье: серии из могильников Телеутский Взвоз-1 (6 мужских, 3 женских черепа), Санаторный-1 (21 мужской, 21 женский череп) и Ташара-Карьер-2 (7 мужских, 11 женских черепов); 3) Барабинская лесостепь: серии из могильников Заречно-Убинское-1 (34 мужских, 24 женских черепа) и Сопка-2 (11 мужских, 12 женских черепов). Полученные данны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были сопоставлены с опубликованными ранее материалами с территории Западной и Южной Сибири, Казахстана и Дальнего Восток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Черепа были изучены по стандартной краниологической программе [Алексеев, Дебец, 1964]. Определение степени однородности групп производилось методом оценки внутригрупповой изменчивости краниологических признаков. Для этого было проведено сравнение внутригрупповых дисперсий со стандартными, вычисленными В.П. Алексеевым и Г.Ф. Дебецем [1964]. Достоверность отношений эмпирических дисперсией к стандартным проверялась по таблицам F-распределения, при бесконечном числе степеней свободы для стандартной дисперсии [Лакин, 1980].</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Межгрупповой анализ производился с использованием методов многомерной статистики — дискриминантного анализа и метода главных компонент, при помощи интегрированной системы статистической обработки данных STATISTICA for Windows и специализированной антропологической программы, разработанной под руководством А.Г. Козинцев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роцедура статистического исследования при помощи дискриминантного анализа включала следующие шаг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1) предварительное изучение матриц общих и внутригрупповых корреляций, с тем, чтобы оценить степень разброса центроидов групп; 2) использование прямой процедуры последовательного отбора переменных, для получения оптимального множества дискриминантных переменных. Результаты этого шага позволяют выявить наиболее мощные дискриминаторы в комплексе исходных переменных; 3) построение канонических дискриминантных функций, определение числа значимых функций. Для определения числа значимых канонических переменных использовались характеристики, позволяющие оценить мощность разделяющих возможностей функций (собственное значение, относительное процентное содержание дискриминантных возможностей, коэффициент канонической корреляции) и их статистическую значимость (статистика х2); 4) интерпретация канонических</w:t>
      </w:r>
      <w:r>
        <w:rPr>
          <w:rFonts w:cs="Times New Roman" w:ascii="Times New Roman" w:hAnsi="Times New Roman"/>
          <w:lang w:val="ru-RU"/>
        </w:rPr>
        <w:t xml:space="preserve"> </w:t>
      </w:r>
      <w:r>
        <w:rPr>
          <w:rFonts w:cs="Times New Roman" w:ascii="Times New Roman" w:hAnsi="Times New Roman"/>
          <w:lang w:val="en-US"/>
        </w:rPr>
        <w:t>l</w:t>
      </w:r>
      <w:r>
        <w:rPr>
          <w:rFonts w:cs="Times New Roman" w:ascii="Times New Roman" w:hAnsi="Times New Roman"/>
        </w:rPr>
        <w:t>искриминантных функций на основе изучения дискриминантных коэффициентов, показывающих вклад той или иной исходной переменной в значение функции, и структурных коэффициентов, отражающих степень связи переменной и функции; 5) объяснение различий между группами на основе изучения положения центроидов групп в новых координатах; 6) дальнейшее исследование взаимного расположения групп в многомерном пространстве канонических переменных было сделано с использованием процедуры иерархического кластерного анализа. Кластеризация производилась на основе метода полной связи, в качестве меры расстояния использовалось квадратичное евклидово расстояни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аучно-теоретическая и практическая значимость работы. Введение в научный оборот новых антропологических данных открывает новые возможности для изучения процессов расо- и этногенеза коренного населения Западной и Южной Сибири. Материалы и результаты исследования могут быть использованы при создании обобщающих научных трудов по антропологии и древней истории Северной Азии, а также в разработке спецкурсов для студентов исторических факультетов ВУЗ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пробация работы. Основные результаты исследования обсуждались на методическом семинаре, функционирующем в рамках работы сектора бронзового и железного веков Института археологии и этнографии СО РАН. Некоторые положения диссертационной работы докладывались на Итоговых сессиях Института археологии и этнографии СО РАН в 1998 и 2002 гг., а также на международном антропологическом симпозиуме в г. Москве в 2001 году. По проблемам, связанным с тематикой диссертации, опубликовано девять печатных работ.</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труктура работы подчинена решению основных задач и отражает специфику материала. Диссертация состоит из введения, четырех глав, заключения, списка литературы и приложен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Во введении обосновывается актуальность выбранной темы, ее практическая значимость и новизна, определяются цель и задачи работы,</w:t>
      </w:r>
      <w:r>
        <w:rPr>
          <w:rFonts w:cs="Times New Roman" w:ascii="Times New Roman" w:hAnsi="Times New Roman"/>
          <w:lang w:val="ru-RU"/>
        </w:rPr>
        <w:t xml:space="preserve"> </w:t>
      </w:r>
      <w:r>
        <w:rPr>
          <w:rFonts w:cs="Times New Roman" w:ascii="Times New Roman" w:hAnsi="Times New Roman"/>
        </w:rPr>
        <w:t>территориально-хронологические рамки исследования, а также кратко характеризуются источники и методы их изучен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ервая глава содержит подробный историографический обзор публикаций, посвященных изучению антропологического состава средневекового населения Западной и Южной Сибири, а также сопредельных районов Казахстана. В данном разделе продемонстрирована эволюция взглядов различных исследователей на процессы расогенеза средневековых популяций указанной территории, а также содержится критическая оценка отдельных вывод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торая глава посвящена антропологической характеристике серий тюркского времени с территории Горного Алтая, Верхнего Приобья и Кузнецкой котловины. Дается морфологическое описание антропологических коллекций второй половины I тыс. н.э. и производится их сопоставление с привлечением обширного сравнительного материал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третьей главе впервые дается морфологическая характеристика шести краниологических серий первой половины II тыс. н.э. из Горного Алтая, Верхнего Приобья и Барабинской лесостепи. Проводится внутригрупповой и межгрупповой анализ коллекций с использованием всех опубликованных к настоящему времени синхронных сери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Четвертая глава посвящена реконструкции некоторых этногенетических процессов, происходивших на территории Западной и Южной Сибири в тюркское и монгольское врем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заключении подводятся основные итоги исследован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приложении содержатся таблицы индивидуальных краниометрических данных, а также графические реконструкции внешнего облика представителей средневекового населения из исследованных нами серий, выполненных автором под руководством к.и.н. Т.С. Балуевой (Институт этнологии и антропологии РАН, г. Москв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Глава 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сториография и история изучения антропологии средневекового населения Западной и Южной Сибир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ачало изучения антропологического состава средневекового населения Западной и Южной Сибири связано, прежде всего, с научной деятельностью Г.Ф. Дебеца и В.П. Алексеева. Материалом для первых выводов и обобщений послужили малочисленные краниологические коллекции из Минусинской котловины, а также из горных и предгорных районов Алта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ерию черепов из Минусинской котловины Г.Ф. Дебец отнес к большой монголоидной расе. Он считал, что данная коллекция характеризуется всеми признаками так называемого туранского типа, допуская наличие в отдельных случаях европеоидной примеси [Дебец, 1948, с. 204]. К тому же антропологическому типу Г.Ф. Дебец отнес и два черепа из погребений на Часовенной Горе под Красноярском, отмечая при этом, что «мезокранный тип, выделенный исследованиями Ярхо среди южных хакасских племен, ... совершенно не представлен в Минусинском крае в эту эпоху» [Дебец, 1948, с. 205]. Несмотря на то, что имеющийся в его распоряжении материал относился к разным хронологическим периодам существования средневекового населения, никаких различий в морфологическом строении черепов исследователь не отметил.</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Краниологическая коллекция из средневековых погребений Алтая была значительно более многочисленной, что давало возможность разделить ее по территориальному признаку. Серии из горных и предгорных районов были проанализированы независимо друг от друга и это позволило Г.Ф. Дебецу не только описать их морфологические особенности, но и достоверно выделить различия в расовом типе двух регионов. Характеризуя черепа из этих районов «решительным преобладанием туранского типа», исследователь считал, что они совершенно идентичны минусинским и очень близки к забайкальским краниологическим сериям [Дебец, 1948, с. 209, 21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есколько иная картина складывается для предгорной части Алтая. Г.Ф. Дебец пишет, что в данном регионе фиксируются как монголоидные, так и европеоидные компоненты, при наличии метисных форм. Однако, монголоидная примесь, в данном случае, «более древнего происхождения и относится ... к долихо-мезокранному типу» [Дебец, 1948, с. 211]. Что касается европеоидных компонентов, то, по мнению автора, они сохраняются от предшествующего населения, а «гибридизация» происходила уже в гуннское врем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1952 году, в работе В.П. Левашовой были опубликованы индивидуальные данные измерений черепов из курганных групп Капчалы I и II, раскопанных ею в 1934-36 гг. у Капчальского рудника в Хакассии. Захоронения отнесены автором к «кыргыз-хакасам». Общая антропологическая характеристика данной серии была сделана Г.Ф. Дебецом. Погребенные в капчальских курганах, по мнению исследователя, характеризуются выраженными монголоидными чертами: «носовые кости слабо выступают, лицо плоское, черепная коробка, при взгляде сверху, имеет округлую форму» [Левашова, 1952, с. 135]. Вопросы происхождения этого населения рассматриваются в этой работе в одном ключе с проблемами формирования средневекового населения Горного Алтая, который, по мнению Г.Ф. Дебеца, в VI-X вв. н. э. продолжали заселять группы южного и юго-восточного происхождения [Дебец, 1948, с. ^ 211]. В качестве наиболее близкого капчальской серии, рассматривается антропологический тип, характерный для казахов и киргиз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Близкие взгляды на материал эпохи средневековья развивал в это же время и В.П. Алексеев. В 1954 году, он опубликовал новые антропологические материалы из Барнаульско-Бийского Приобья, происходящие из урочища Ближние Елбаны, у села Большая Речка. Данная краниологическая коллекция очень разнородна и относится к обширному хронологическому интервалу от эпохи бронзы до первой половины II тысячелетия н. э. Период средневековья (^ представлен двумя черепами из погребений сросткинской культуры и четырьмя, относящимися к монгольской эпох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писывая черепа тюркского времени, В.П. Алексеев указывает на преобладание в их строении монголоидных особенностей, однако присутствие на некоторых из них хорошо заметных европеоидных черт, позволяет, по его мнению, предполагать смешанный характер серии. Сделанный им вывод, таким образом, полностью согласуется с результатами, полученными Г.Ф. Дебецом при анализе коллекции из предгорных районов Алта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Рассматривая черепа монгольского времени, исследователь отмечает, что, все они, безусловно, монголоидны и «походят на черепа монголоидов центральноазиатского облика» [Алексеев, 1954, с. 69]. Однако, учитывая очень малое количество черепов, он не счел возможным произвести их четкую расовую диагностику.</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1958 году, В.П. Алексеев опубликовал еще одну работу, где суммировал все имеющиеся к тому времени палеоантропологические материалы эпох раннего железа и средневековья из горного и предгорного Алтая. В эту серию он включил, также, несколько черепов из погребений у с. Ордынское Новосибирской област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 мнению исследователя, центральноазиатские монголоиды начинают проникать на территорию Горного Алтая уже в эпоху раннего железа, однако определить удельный вес монголоидной примеси сложно, по причине малочисленности коллекции. К рубежу эр, данный субстрат распространяется и в степной зоне, при этом различия в степени выраженности монголоидных особенностей между горной и предгорной зонами не фиксируются. Что касается средневековых групп, то усиление доли монголоидного компонента, по сравнению с предшествующим временем, наблюдается лишь в горных районах и связано с очередными миграциями населения из Центральной Ази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Касаясь характеристики черепов из погребений у с. Ордынское, относящихся к сросткинской культуре, В.П. Алексеев указывает на их смешанное происхождение. Более точная расовая диагностика, по его мнению, затруднительна даже в пределах рас первого порядка. Небольшая высота лица данных черепов указывает, по мнению автора, на «факт смешения</w:t>
      </w:r>
      <w:r>
        <w:rPr>
          <w:rFonts w:cs="Times New Roman" w:ascii="Times New Roman" w:hAnsi="Times New Roman"/>
          <w:lang w:val="ru-RU"/>
        </w:rPr>
        <w:t xml:space="preserve"> </w:t>
      </w:r>
      <w:r>
        <w:rPr>
          <w:rFonts w:cs="Times New Roman" w:ascii="Times New Roman" w:hAnsi="Times New Roman"/>
        </w:rPr>
        <w:t>европеоидных и низколицых монголоидных форм на границе степной и лесной областей Алтая» [Алексеев, 1958, с. 48].</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1956 году, в коллективной монографии, посвященной проблеме происхождения киргизского народа, В П. Алексеевым были опубликованы новые краниологические материалы эпохи средневековья из Минусинской котловины. Данная антропологическая коллекция происходит из погребений VI-XII вв., изученных, преимущественно, в северной части этого региона. Серия фигурирует в публикации под названием «енисейские кыргызы», однако исследователь указывает на то, что наименование это очень условно. По его мнению, собственно енисейским кыргызам принадлежат погребения, совершенные по обряду кремации, а данные захоронения относятся, скорее всего, к «коренному населению — кыргызским кыштымам» [Алексеев, 1956 а, с. 112]. Именно с учетом этих поправок и используется название этой сери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Рассмотрение всего комплекса расово-диапюстирующих признаков позволило В.П. Алексееву говорить о явном тяготении группы к центральноазиатской расе. Однако отмечено, также, определенное сходство и с уральской расой по ряду признаков, характеризующих лицевой отдел черепа. По мнению исследователя, это связано с наличием в данной серии европеоидной примеси. В этом случае речь идет о метисационной теории происхождения уральской расы, которая подразумевала смешение центрально-азиатских монголоидов с «каким-то европеоидным населением» [Алексеев, 1956 а, с. 112]. Однако, тяготение «енисейских кыргызов» к централыюазиатскому типу привели автора к выводу о принадлежности исследуемой серии к южносибирской расе. В качестве европеоидного компонента предполагалось участие андроновского населен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1961 году, В.П. Алексеев публикует еще одну работу, в которой, помимо антропологических материалов эпохи раннего железного века, он еще раз, более подробно проанализировал средневековую краниологическую коллекцию из погребений «енисейских кыргыз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Высказанные автором в 1956 году выводы, касающиеся сборной краниологической серии из средневековых погребений Хакассии,</w:t>
      </w:r>
      <w:r>
        <w:rPr>
          <w:rFonts w:cs="Times New Roman" w:ascii="Times New Roman" w:hAnsi="Times New Roman"/>
          <w:lang w:val="ru-RU"/>
        </w:rPr>
        <w:t xml:space="preserve"> </w:t>
      </w:r>
      <w:r>
        <w:rPr>
          <w:rFonts w:cs="Times New Roman" w:ascii="Times New Roman" w:hAnsi="Times New Roman"/>
        </w:rPr>
        <w:t>принципиально не изменились. Как и ранее, исследователь относит средневековое население к южносибирскому типу большой монголоидной расы. Европеоидная примесь, по мнению В.П. Алексеева, происходит от групп палеоевропейского расового ствола, что объясняет сохранение больших широтных размеров лицевого отдела у представителей южносибирской расы. Необходимо, однако, заметить, что данное допущение не объясняет сохранение большой высоты лица, которая, в отличие от значительной ширины лицевого отдела, не характерна для палеоевропеоидов. Что касается времени и места формирования морфологических особенностей, присущих «енисейским кыргызам», то они, по мнению В.П. Алексеева, не могут быть четко обозначены, поскольку популяциям предшествующей таштыкской культуры присущи иные расовые особенности. Таким образом, наблюдается разрыв в существовании на территории Хакассии населения палеоевропейского типа, что приводит В.П. Алексеева к выводу о приходе средневекового населения на данную территорию с уже сложившимся комплексом расовых признак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аким образом, с началом систематических исследований, проведенных Г.Ф. Дебецом и В.П. Алексеевым, были сформированы первые представления о расовом типе средневекового населения Южной Сибири. Оба исследователя пришли к выводу о сходстве расогенетических процессов, протекавших на данной территории. По их мнению, популяции из Минусинской котловины, а также горных и предгорных районов Алтая, принадлежали к южносибирской (туранской, по Г.Ф. Дебецу) расе. Ее формирование рассматривалось как результат смешения европеоидных популяций, сохранявших морфологический тип, характерный для населения эпохи бронзы, и пришлых монголоидных групп южного и юго-восточного происхождения. Различия наблюдаются при сравнении серий из Горного и Предгорного Алтая. По мнению обоих исследователей, доля монголоидного элемента в составе населения предгорных районов меньше, чем у популяций из горных областей. Начало проникновения на территорию Южной Сибири центральноазиатских монголоидов, В.П. Алексеев относит к эпохе раннего железа. Для более северных территорий (Новосибирское Приобье), помимо европеоидных и центральноазиатски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компонентов, он выделяет еще один морфологический комплекс, который связывает с представителями уральской рас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ыводы, сделанные Г.Ф. Дебецом и В.П. Алексеевым, надолго определили направление развития антропологического изучения населения Западной и Южной Сибири. Уже по результатам первых исследований, стала очевидна вся сложность картины расовых взаимодействий в указанный период, приведших к мозаичности представленных на данной территории морфологических комплекс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Рассматривая дальнейшую эволюцию взглядов на расогенетические процессы эпохи средневековья, необходимо упомянуть и ряд исследований по антропологии Тывы и Казахстана. Последний из них, не входит в территориальные рамки нашей работы. Однако, история изучения антропологии этого региона неразрывно связана с эволюцией взглядов на расогенетические процессы эпохи средневековья. По этой причине, мы сочли необходимым рассмотреть этот материал в контексте общего развития представлений об антропологии средневекового населения Западной и Южной Сибир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первые антропологические материалы эпохи средневековья с территории Восточного и Центрального Казахстана были опубликованы В.В. Гинзбургом в 1956 году. Сборная краниологическая серия VIII-X вв. из Восточного Казахстана, принадлежащая, по-видимому, населению кимако-кыпчакского каганата, характеризуется, по мнению автора, преобладанием европеоидных черт. Отмечая присутствие в этой группе монголоидной примеси, исследователь считал, что по своим морфологическим особенностям, черепа из средневековых погребений Восточного Казахстана близки краниологическим сериям из могил позднего этапа кула-жургинской культуры (I в. до н.э. - II в. н.э.).</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а уровне индивидуального анализа, В.В. Гинзбург делит данную коллекцию на три типа: европеоидный, южносибирский и урало-алтайский. В первом из них, дополнительно вычленяются андроновский и средиземноморский комплексы, а также тип Среднеазиатского междуречья. Во</w:t>
      </w:r>
    </w:p>
    <w:p>
      <w:pPr>
        <w:pStyle w:val="Normal"/>
        <w:ind w:firstLine="901"/>
        <w:jc w:val="both"/>
        <w:rPr>
          <w:rFonts w:ascii="Times New Roman" w:hAnsi="Times New Roman" w:cs="Times New Roman"/>
        </w:rPr>
      </w:pPr>
      <w:r>
        <w:rPr>
          <w:rFonts w:cs="Times New Roman" w:ascii="Times New Roman" w:hAnsi="Times New Roman"/>
        </w:rPr>
        <w:t>второй, помимо монголоидного, выделяется еще и смешанный тип со слабо выраженными монголоидными чертами, который «представляется как бы переходным от андроновского к южносибирскому типу» [Гинзбург, 1956, с. 256]. Третий комплекс также характеризуется смешанными чертами, но в сочетании с мезокранной черепной коробкой, что и дало основание автору отнести его к урало-алтайскому (уральскому) типу.</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емногочисленный краниологический материал эпохи средневековья из Центрального Казахстана происходит, в основном, из погребений XIII-XIV вв. Все черепа, за исключением одного, относятся, по мнению исследователя, к «южносибирскому или даже еще более монголоидному расовому типу» [Гинзбург, 1956, с. 265].</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опоставляя антропологические коллекции из центральных и восточных районов Казахстана, автор приходит к выводу об их значительной близост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1956 году, В.П. Алексеев впервые публикует краниологические материалы эпохи средневековья с территории Тывы. Сборная серия, относящаяся к VI-IX вв., включала шесть мужских и четыре женских черепа. Исследователь отмечает, что такой численности явно недостаточно, чтобы делать определенные выводы, однако, величины черепного указателя и скуловой ширины сближают средневековое население Тывы с представителями централыюазиатской расы. В то же время, уплощенность лицевого отдела у древнетюркских групп значительно меньше, чем у современных тувинцев. Таким образом, время формирования морфологических особенностей современных популяций приходится, по мнению автора, уже на II тысячелетие н.э. [Алексеев, 1956 6].</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1960 году, В.П. Алексеев, продолжая изучение древнего населения Тывы, публикует работу, посвященную изучению разновременного палеоантропологического материала из западных районов кра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Эпоха средневековья представлена пятью черепами из тюркских погребений (VI-VIII вв.) и двумя черепами из могил монгольского времен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 мнению автора, тюркская серия, по целому ряду основных расово-диагностирующих признаков, сближается с группами центральноазиатского</w:t>
      </w:r>
    </w:p>
    <w:p>
      <w:pPr>
        <w:pStyle w:val="Normal"/>
        <w:spacing w:before="0" w:after="200"/>
        <w:ind w:firstLine="901"/>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01:00Z</dcterms:created>
  <dc:creator>www.diplomrus.ru ®</dc:creator>
  <dc:description/>
  <cp:keywords/>
  <dc:language>en-US</dc:language>
  <cp:lastModifiedBy>Administrator</cp:lastModifiedBy>
  <dcterms:modified xsi:type="dcterms:W3CDTF">2010-01-14T15:01:00Z</dcterms:modified>
  <cp:revision>2</cp:revision>
  <dc:subject/>
  <dc:title>www.diplomrus.ru ®</dc:title>
</cp:coreProperties>
</file>