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Этнический состав г.Улан - Удэ...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тановление и развитие этнического состава г. Верхнеудинска...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Этническая мозаичность советского города...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Современная этническая ситуация города...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Современное социокультурное развитие малых этнических групп...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пецифика социокультурного развития малых этнических групп г.Улан -Удэ...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Социокультурная адаптация и сохранение этнокультурной самобытности малых этнических групп г.Улан-Удэ...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1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иодическая печать...1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хивные материалы...1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форматоры...1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145</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 Глубокие перемены российского общества да последние десятилетия в политике и экономике повлекли за собой коренные изменения в культуре и мировоззрении людей. Распад СССР, с одной стороны, привел к образованию многих государств, а с другой, вынудил некоторых их граждан из — за экономических и других соображений проживать в иноэтничном окружении в границах чужого государства. Ко-.f&gt; нец XX - начало XXI вв. характеризуется смещением акцентов в межэт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ских отношениях. Толерантность, братство и равенство всех рас и народов ставшие основой многонационального советского государства, склонны перерасти в полиэтничном российском государстве к нетерпимости и не-приятию людей другой расы, национальности и вероисповедания. Однак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современный мир представляет собой мозаичную картину сосуществующих</w:t>
      </w:r>
    </w:p>
    <w:p>
      <w:pPr>
        <w:pStyle w:val="Normal"/>
        <w:ind w:firstLine="901"/>
        <w:jc w:val="both"/>
        <w:rPr>
          <w:rFonts w:ascii="Times New Roman" w:hAnsi="Times New Roman" w:cs="Times New Roman"/>
          <w:sz w:val="24"/>
        </w:rPr>
      </w:pPr>
      <w:r>
        <w:rPr>
          <w:rFonts w:cs="Times New Roman" w:ascii="Times New Roman" w:hAnsi="Times New Roman"/>
          <w:sz w:val="24"/>
        </w:rPr>
        <w:t>друг с другом разных народов. Особенно многолики города. Верно замечено: «Города являются сосредоточениями гораздо пестрого в национальном отношении населения, чем сельская местность...» (98, с.8). Поэтому они действительно являются "... катализаторами социальных и этнических процессов..." (78, с. 6). Всестороннее детальное исследование этнической структуры города и социокультурного развития городского населения в с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 временных условиях, в том числе его малых этнических групп, весьма ак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ль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ставляется весьма актуальным изучение этнического состава и социокультурного развития малых этнических групп г. Улан - Удэ. Он является административным, экономическим, культурным центром одной из национальных республик полиэтничного Российского государства, сосредотачивает в своих границах наибольшее число представителей различных этнических групп и является точкой концентрации и взаимодействия нескольких этнокультурных типов. И, что немаловажно, этническая ситуа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ющая место в нем, типична для многих сибирских городов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й из важнейших проблем современности, по мнению ряда ученых, является изучение малых этнических групп. Исследование их социокультурного развития в значительной мере актуализируется недостаточной разработанностью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декватное представление реалий социокультурного развития этнических общностей, проживающих в черте одного города, позволяет решать достаточно широкий круг вопросов, тесно связанных с этническим контекстом: от выявления условий и факторов развития отдельно взятого этноса, особенно малых этнических групп до прогнозирования и предупреждения причин межэтнической напряж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 темы исследования: Объектом исследования являются этнический состав, а также малые этнические группы г. Улан-Удэ.</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темы исследования: Предметом исследования определены динамика формирования этнического состава и социокультурное развитие малых этнических образований г. Улан-Удэ.</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довольно длительный промежуток времени от XVII в. до настоящего. Первая глава диссертации в целях отражения динамики формирования этнического состава г. Улан - Удэ охватывает период с момента основания Удинского зимовья в 1666 г. до 2002 г., времени проведения последней Всероссийской переписи населения. Вторая глава рассматривает современное социокультурное развитие малых этнических образований г. Улан - Удэ, происходившее с момента распада СССР 1992 г. по январь 2004 г. (окончание проведения этно-социологического опроса). В качестве исходных точек исследования использованы данные Всесоюзной переписи населения 1989 г. и Всероссийской переписи населения 2002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и и задачи исследования: Цели работы — выявить этнический состав и провести анализ социокультурного развития малых этнических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Улан-Удэ.</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и с определенными целями исследования необходимо решение следующих зада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ение динамики формирования этнического состава г. Улан — Удэ.</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Анализ современного этнического состава г. Улан - Удэ.</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Установление особенностей и приоритетов социокультурного развития малых этнических групп, населяющих г. Улан - Удэ.</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пределение способов сохранения культурной самобытности малых этнических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явление механизмов культурной адаптации малых этнических групп в условиях полиэтничного окружения и их взаимодействия с представителями других этнических общн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ой основой исследования явились достижения советской и российской этнографической науки, в т.ч. работы Ю.В. Бромлея (17, 19, 20), Ю.В. Арутюняна (9), Г.В.Старовойтовой (98), Н.В. Юхневой (115). Диссертационное исследование основано на совокупности социокультурного, комплексно - системного подходов к осмыслению этнической истории г. Улан-Удэ и развития малых этнических групп. Это позволило проследить динамику этносоциальных, этнокультурных процессов в полиэтничной среде, выявить закономерности и особенности формирования социокультурного облика и образа жизни малых этнических групп г. Улан-Удэ. Ведущую роль в диссертационном исследовании занимает принцип историзма, который позволяет рассмотреть этническую историю малых этнических групп в их конкретно - исторической обусловленности и разви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ика исследования: Современной наукой выработаны различные методы изучения этнического состава и малых этнических групп. Поэтому методика проведения диссертационного исследования опирается как на общие методы научного познания: 1) методы эмпирическо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блюдение, сравнение); 2) методы, используемые как на эмпирическом, так и на теоретическом уровне исследования (анализ, синтез, индукция и дедукция); 3) методы теоретического исследования (восхождение от абстрактного к конкретному, от частного к общему), так и методы, разработанные для специального изучения отдельных научных направлений (метод изучения этнической смешанности городов В.В. Покшишевского, метод исчисления индекса этнической мозаичности городов Л.Ф. Моногар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ение в исследовании сравнительно - исторического метода по- зволило выявить общее и особенное в развитии малых этнических групп, а также определение причин этих сходств и различий. В работе применен метод компонентного анализа, определивший демографические, социальные, лингвистические, религиозные, психологические составляющие изучаемого я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иссертационном исследовании освещение проблематики социокуль-турного развития малых этнических групп г. Улан-Удэ представляется возможным посредством рассмотрения этнокультурных характеристик их представителей, позволяющих представить реальную этнокультурную ситуацию в среде малых этнических групп города, а также механизм их социокультурной адаптации и способов сохранения этнокультурной самобытности. Поэтому решение поставленных задач в рамках изучения социокуль- турного развития малых этнических групп г. Улан-Удэ происходило посредством сбора полевого материала в среде малых этнических групп методами наблюдения, беседы, интервьюирования, а также проведенного прикладного этносоциологического исследования по теме «Социокультурное развитие малых этнических групп г. Улан-Удэ» в период с 20 августа 2003 г. по 20 января 2004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изученности темы: Проблемы изучения этнической структуры города, а также исследования социокультурного развития этнических общностей, находящихся, в полиэтничном, инокультурном окружени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рыве от этнического ядра, свое активное развитие в отечественной науке получили в последние десятилетия прошлого 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впервые город и городское население, как объект этнографического описания, привлекли внимание отдельных ученых еще в XIX в. (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лоть до появления «Программы по изучению быта рабочих», разработанной Костромским краеведческим обществом, этнографическому содержанию данной проблемы особого внимания со стороны ученых не придавалось (22). Во многом начало проведения научных изысканий в период 1920 - 1930 годов с этнографических позиций были вызвано потребностью государственных, партийных органов в изучении культуры и быта социальной группы рабочих с целью выявления территориальных, социальных, национальных корней рабочего клас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метное оживление этнографического изучения «городской» проблематики произошло в 1950 - е гг. и оно связывается учеными с «...полной перестройкой, этнографической работы, ориентацией ее на изучение современности» (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ы, в которых были подняты проблемы изучения города и используются городские материалы, разнообразны по тематике и методам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сегодняшний день, в плане этнографического изучения этнической смешанности города, а также исследования этнических групп, находящихся в отрыве от основного этнического ядра в условиях полиэтничного окружения, этнографической, а также смежными научными дисциплинами накоплен обширнейший фактологический и теоретический матери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елом научные труды, приближенные к теме нашего диссертационного исследования, отражающие степень изученности проблемы, как в общероссийском, так и в региональном масштабе, можно дифференцировать на три взаимосвязанные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аучные разработки общетеоретического пл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Работы, освещающие социокультурное развитие отдельных этнических общностей, проживающих в отрыве от основного этнического ядра в целом по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Труды, отражающие региональную специфику этнических общностей, проживающих в отрыве от основного этнического яд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ы общетеоретической направленности имеют важнейшее значение при постановке исследовательских задач, определения путей научного поиска, обоснования методологических и методических основ изучения, формирования категориально - понятийного аппарата и п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оцессе становления и развития отечественной общетеоретической базы этнографической, этнологической наук огромную роль сыграли концептуальные положения, выработанные ведущими исследователями этнических процессов Ю.В. Бромлеем (17, 19, 20), Ю.В. Арутюняном (9), М.Н. Губогло (30, 31), Л.В. Дробижевой (35, 37), В.И. Козловым (54, 55, 57), В.А. Тишковым (101, 103)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числу важнейших общетеоретических разработок в области формирования категориально - понятийного аппарата этнографии относятся работы по типологизации этнических общн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в рамках разработки теории этноса Ю.В. Бромлеем совместно с В.И. Козловым были введены в научный оборот термины «этнодисперсная группа» и «этно — ареальная группа», подчеркивающие, прежде всего, оторванность определенной части этноса от основного этнического ядра (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енное значение в определении содержания терминов «национальная группа», «этническая группа», «малая этническая группа» имеют работы Р.Г. Кузеева и В.Я. Бабенко. Общетеоретическую ценность научных работ, выполненных этими учеными дополняют исследования, детерминирующие и выделяющие основные этапы этнических процессов, протекающих в среде этнических групп (61,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витию категориально - понятийного аппарата этнографии в значи-</w:t>
      </w:r>
    </w:p>
    <w:p>
      <w:pPr>
        <w:pStyle w:val="Normal"/>
        <w:ind w:firstLine="901"/>
        <w:jc w:val="both"/>
        <w:rPr>
          <w:rFonts w:ascii="Times New Roman" w:hAnsi="Times New Roman" w:cs="Times New Roman"/>
          <w:sz w:val="24"/>
        </w:rPr>
      </w:pPr>
      <w:r>
        <w:rPr>
          <w:rFonts w:cs="Times New Roman" w:ascii="Times New Roman" w:hAnsi="Times New Roman"/>
          <w:sz w:val="24"/>
        </w:rPr>
        <w:t>тельной мере способствовали дискуссии по определению и применению термина «диаспора», развернутые на страницах научных изданий учеными С.А. Арутюновым (5), В.И. Дятловым (40), А.Ю. Милитаревым (68), Ю.И. Семеновым (92), В.А. Тишковым (102), В.А. Шнирельманом (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ам методологии и методов изучения этнической смешанности уделено особое внимание в трудах В.В. Покшишевского, в своих научных работах он выделил основные аспекты научного изучения этнического состава городского населения. В частности, им впервые было предложено * комплексное изучение населения города с трех позиций: этнодемографич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их, этномикрогеографических и этнопроцессуальных (78, 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имость комплексных методов к изучению этнических процессов на примере этноареальных групп пришлого населения Сибири обосновывали в своих работах СВ. Соколовский, Т.В. Тырышкина (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ость для этнографии имеют труды B.C. Сметанича (96). В своей работе он посредством рассмотрения этнического состава предложил типо-логизацию городов на «многонациональные» и «малонациональные», а также выделил и обосновал правомерность дифференциации городского населения на «градообразующие» и «градоопределяющие» этнические общ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сть и значимость этнографического изучения городов обос-. новывали в ряде своих работ исследователи М.Г. Рабинович (83, 84, 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O.R Будина, М.Н. Шмелева (22, 23), Н.В. Юхнева (115,1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ожность и разнообразие проблем, находящихся в поле зрения современных этнографов и этнологов, предопределили возникновение и развитие смежных научных дисциплин, таких, как этносоциология, этнопсихология, этнодемография, этнолингвистика и др. Благодаря появлению этих новых междисциплинарных направлений был внесен существенный вклад в расширение методологических и методических границ этнографического и этнологического зн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Так, становление и развитие этносоциологии, как междисциплинарного научного направления, привели к появлению большого числа научных исследований, применяющих этносоциологические приемы и методы проведения исследований. Учеными были разработаны и внедрены этносоциологические учебно - методические пособия, дающие базовые представления о целях, задачах, предмете и объекте этносоциологии (113, 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енный вклад в исследование проблем, связанных с этнопсихо-логией, внесен Л.В. Дробижевой (35, 36). 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нолингвистическое научное направление в отечественной науке представлено общетеоретическими разработками М.Н. Губогло (31, 32), отдельные работы в сфере изучения проблем билингвизма принадлежат С.А. Арутюнову (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нодемографом В.И. Козловым проведены важные исследования, позволившие систематизировать теоретические разработки в области этно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графии (54, 56, 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ение в этнографии математических методик по определению «индекса мозаичности» этнического состава, предложенных Л.Ф. Монога-ровой (67) и Б.М. Эккелем (110), также явились существенным нововведением, позволившим значительно конкретизировать результаты изучения этнического состава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здание в отечественной науке обширнейших теоретических основ этнографического, этнологического изучения в сочетании с новыми этносо-циологическими, этнолингвистическими, этнодемографическими др. подходами предопределили и стимулировали интенсивность реализации широкого круга прикладных исследовательских программ в сфере изучения этнических процессов у целого ряда этносов и их частей в бывшем СССР и за его рубеж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числа научных работ, выполненных в этой области этнографического знания, особого внимания заслуживают научные работы омских этнографов</w:t>
      </w:r>
    </w:p>
    <w:p>
      <w:pPr>
        <w:pStyle w:val="Normal"/>
        <w:ind w:firstLine="901"/>
        <w:jc w:val="both"/>
        <w:rPr>
          <w:rFonts w:ascii="Times New Roman" w:hAnsi="Times New Roman" w:cs="Times New Roman"/>
          <w:sz w:val="24"/>
        </w:rPr>
      </w:pPr>
      <w:r>
        <w:rPr>
          <w:rFonts w:cs="Times New Roman" w:ascii="Times New Roman" w:hAnsi="Times New Roman"/>
          <w:sz w:val="24"/>
        </w:rPr>
        <w:t>и этнологов, успешно работающих под руководством Н.А. Томилова над изучением вопросов и проблем современного этнического развития этнических общностей Западной Сибири. Так, в 2001 г. ими была завершена и издана обобщающая монография, посвященная формированию этнических массивов и этнокультурной адаптации неславянских переселенческих групп Западной Сибири (59). Выходу монографии предшествовали широкомасштабные научные исследования чувашского, немецкого, эстонского населения Кемеровской, Новосибирской, Омской, Томской, Тюменской облас- тей(21,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мплексному изучению татарского, армянского, эстонского населения Ленинграда посвятила свои отдельные исследования Г.В. Старовойтова, в которых были подробно рассмотрены составляющие материальной среды традиционной бытовой культуры, особенности духовного развития, этнопсихологические аспекты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ециальные исследования по изучению этнокультурных характеристик евреев, армяной, ассирийцев и др. этнических групп г. Москвы и г. Ленинграда проведены исследователями С.А. Арутюновым (6), Ю.В. Арутюняном (10), М.Э. Коганом (53), Ю.А Сноповым (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числу научных трудов, затрагивающих и отражающих отдельные аспекты развития этнического состава г.Улан - Удэ, можно отнести некото- рые работы Д.Д. Мангатаевой (65), Б.Р. Буянтуева, В.В. Воробьева (27), Д.Д. Нимаева (71, 72, 73), И.Ц. Доржиевой (34). Необходимо отметить, что труды перечисленных авторов отличаются друг от друга по целям, задачам, методологии и методам изучения и имеют ценность для настоящего диссертационного исследования как работы, всесторонне освещающие тенденции формирования и развития населения республики в целом и предоставляющие некоторый фактический материал по этническому составу г. Улан - Удэ</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ая методологическая установка работ Д.Д. Мангатаевой, направ-</w:t>
      </w:r>
    </w:p>
    <w:p>
      <w:pPr>
        <w:pStyle w:val="Normal"/>
        <w:ind w:firstLine="901"/>
        <w:jc w:val="both"/>
        <w:rPr>
          <w:rFonts w:ascii="Times New Roman" w:hAnsi="Times New Roman" w:cs="Times New Roman"/>
          <w:sz w:val="24"/>
        </w:rPr>
      </w:pPr>
      <w:r>
        <w:rPr>
          <w:rFonts w:cs="Times New Roman" w:ascii="Times New Roman" w:hAnsi="Times New Roman"/>
          <w:sz w:val="24"/>
        </w:rPr>
        <w:t>ленная на детальное рассмотрение характера, динамики демографического воспроизводства, социального состава, образовательного потенциала населения республики, позволяет получить лишь отрывочные сведения об этническом составе г. Улан - Удэ.</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Б.Р. Буянтуева и В.В. Воробьева, определяющей основные этапы развития городской структуры республики на основе социально -экономических показателей, мы также можем обнаружить отдельные выкладки о процессе формирования этнической смешанности республики в целом и г. Улан - Удэ в час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ее поздняя работа, отчасти дополняющая труд Б.Р. Буянтуева и В.В. Воробьева, принадлежит И.Ц. Доржиевой. В статье автор анализирует и указывает основные источники формирования городского населения республики в период 1970 - 1990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стоятельному анализу с приведением различного фактического ма-териала подвергается динамика формирования населения Бурятии в работах Д.Д. Нимае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ение отдельных сведений об этнической составляющей г.Улан -Удэ возможно из работ исторического плана, выполненных в разное время Н.В. Кимом (51), и И.Ю. Замулой (42, 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в процессе освещения истории г.Улан - Удэ Н.В. Кимом на осно- ве архивного, статистического материала приводятся данные о состоянии этнической структуры города в период XVIII - начала XX ве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тель И.Ю. Замула, изучая городскую культуру конца XIX -начала XX веков, также наряду с приведением численных и социальных характеристик жителей города представляет подробные данные о национальном составе того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этнографического изучения этнических групп, проживающих в условиях полиэтничности Республики Бурятия в отрыве от материнского этноса, находится в стадии первоначальной разработки и еще не</w:t>
      </w:r>
    </w:p>
    <w:p>
      <w:pPr>
        <w:pStyle w:val="Normal"/>
        <w:ind w:firstLine="901"/>
        <w:jc w:val="both"/>
        <w:rPr>
          <w:rFonts w:ascii="Times New Roman" w:hAnsi="Times New Roman" w:cs="Times New Roman"/>
          <w:sz w:val="24"/>
        </w:rPr>
      </w:pPr>
      <w:r>
        <w:rPr>
          <w:rFonts w:cs="Times New Roman" w:ascii="Times New Roman" w:hAnsi="Times New Roman"/>
          <w:sz w:val="24"/>
        </w:rPr>
        <w:t>стала предметом активного изучения со стороны представителей научного знания. Поэтому все научные изыскания, проведенные в этой области и выполненные в культурологическом, философском, историческом и этнографическом аспектах, ограничиваются несколькими диссертационными исследованиями, отдельными публикациями статей в научных изданиях и выпуском пяти историко — краеведческих сборников. Отдельную группу источников, освещающих вопросы жизнедеятельности малых этнических групп республики и г. Улан - Удэ, составляют материалы периодической печа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онные исследования, также научные статьи А.В. Гапеевой (29) и Н.Н. Хабибулиной (106), выполненные в целях освещения деятельности национально - культурных объединений, предоставляют некоторые этнографически значимые сведения о социокультурном развитии представителей малых этнических групп республ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й связи следует отметить, что каких - либо специальных исследований в отношении малых этнических образований республики и города, не обладающих национально - культурными объединениями, исследователями не проводило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точки зрения этнографического изучения малых этнических групп республики Бурятия особый интерес представляет работа Л.Г. Ирильдее- вой (47). Автором в контексте освещения деятельности национально -культурных объединений республики достаточно подробно, с приведением данных этносоциологического опроса, рассматриваются отдельные аспекты социокультурного развития эвенков, сойотов, немцев, поляков, корейцев и евреев, проживающих в Буря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ую ценность для этнографов и этнологов представляют историко - краеведческие сборники «Немцы в Бурятии» (70) и «Поляки в Бурятии» (80), выпущенные по инициативе Немецкого и Польского национально - культурных объединений Республики Бурятия.</w:t>
      </w:r>
    </w:p>
    <w:p>
      <w:pPr>
        <w:pStyle w:val="Normal"/>
        <w:ind w:firstLine="901"/>
        <w:jc w:val="both"/>
        <w:rPr>
          <w:rFonts w:ascii="Times New Roman" w:hAnsi="Times New Roman" w:cs="Times New Roman"/>
          <w:sz w:val="24"/>
        </w:rPr>
      </w:pPr>
      <w:r>
        <w:rPr>
          <w:rFonts w:cs="Times New Roman" w:ascii="Times New Roman" w:hAnsi="Times New Roman"/>
          <w:sz w:val="24"/>
        </w:rPr>
        <w:t>Сборник «Немцы в Бурятии», изданный в 1995 г., составлен Е.А. Голубевым и Э.П. Нархиновой. Он является первым печатным изданием, подробно освещающим историю заселения Бурятии представителями немецкой диаспоры в России, а также их участие в общереспубликанской жизнедеятельности. В сборник включен богатый фактологический материал, основанный на архивных, краеведческих да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чительно больший этнографически полезный объем информации о жизнедеятельности и истории поляков в Бурятии содержится в ряде сбор- ников «Поляки в Бурятии», написанных Е.А. Голубевым и В.В. Соколовск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дельные работы по истории переселения в Бурятию жителей Прибалтики в советское время выполнены В.Ю. Башкуев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 Базаровым, Л.В. Курасом (11) и Л.П. Сагановой (90) впервые затронуты и рассмотрены проблемы истории немецких спецпереселенцев в Буря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рьезное внимание изучению отдельных моментов истории этнотер-риториальных групп евреев в Бурятии уделяется в работах исследователей Л.В. Кальминой и Л.В. Кураса (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чительная информация о жизнедеятельности представителей малых этнических образований в рамках работы национально - культурных цен- тров и объединений содержится в республиканских периодических изданиях (117-1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все вышеуказанные научные труды, освещающие региональную степень изученности темы, составляют также источни-ковую базу диссертационно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 исследования составляют полевые материалы, полученные в ходе бесед, интервьюирования с представителями малых этнических групп города, а также данные этносоциологического исследования. Важным источником, позволяющим определить динамику формирования эт-</w:t>
      </w:r>
    </w:p>
    <w:p>
      <w:pPr>
        <w:pStyle w:val="Normal"/>
        <w:ind w:firstLine="901"/>
        <w:jc w:val="both"/>
        <w:rPr>
          <w:rFonts w:ascii="Times New Roman" w:hAnsi="Times New Roman" w:cs="Times New Roman"/>
          <w:sz w:val="24"/>
        </w:rPr>
      </w:pPr>
      <w:r>
        <w:rPr>
          <w:rFonts w:cs="Times New Roman" w:ascii="Times New Roman" w:hAnsi="Times New Roman"/>
          <w:sz w:val="24"/>
        </w:rPr>
        <w:t>нического состава г. Улан - Удэ, являются архивные материалы. Архивные материалы, непосредственно отражающие национальный состав г. Улан — Удэ (г. Верхнеудинска) в досоветский период сравнительно немногочисленны и представлены в основном отчетами городской думы разного времени, сосредоточенных в фондах 11 Национального архива Республики Бурятии (НАРБ). Определенные выводы о национальном составе г. Улан - Удэ (г. Верхнеудинска) можно сделать на основе архивного материала, содержащих сведения о социальном, конфессиональном составе в отчетах Верхнеудинской управы, размещенных в фонде 10. Некоторые материалы о нахождении в г. Улан - Удэ (г. Верхнеудинске) отдельных представителей различных национальностей отмечены в рапортах, списках, отчетах Верхнеудинского полицейского управления, находящихся в фонде 3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едения архивных источников по национальному составу г. Улан -Удэ советского периода достаточно обширны. Однако в целом отражая механическое и естественное движения населения города, они затрагивают лишь наиболее многочисленные этнические общности, не предоставляя более подробных сведений о представителях других национальностей, проживающих в г. Улан — Удэ. Находятся эти материалы в фонде ФР — 1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сследования: В диссертации на основе архивных, статистических источников, материалов этносоциологического опроса впервые проведен анализ этнической истории г. Улан - Удэ, тесно соприкасающейся с историей региона. В работе впервые предпринята попытка воссоздания процесса формирования этнического состава г. Улан-Удэ во всем его многообразии и динамичном развитии с момента основания города до современного времени. Впервые уделено особое внимание проблеме современного социокультурного развития малых этнических групп, населяющих город. В диссертации впервые введен в научный оборот ра-</w:t>
      </w:r>
    </w:p>
    <w:p>
      <w:pPr>
        <w:pStyle w:val="Normal"/>
        <w:ind w:firstLine="901"/>
        <w:jc w:val="both"/>
        <w:rPr>
          <w:rFonts w:ascii="Times New Roman" w:hAnsi="Times New Roman" w:cs="Times New Roman"/>
          <w:sz w:val="24"/>
        </w:rPr>
      </w:pPr>
      <w:r>
        <w:rPr>
          <w:rFonts w:cs="Times New Roman" w:ascii="Times New Roman" w:hAnsi="Times New Roman"/>
          <w:sz w:val="24"/>
        </w:rPr>
        <w:t>нее не опубликованные архивные, статистические материалы по этнической истории г. Улан - Удэ.</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исследования состоит в том, что содержащийся в ней материал может быть использован исследователями для дальнейших разработок актуальных вопросов истории, этнографии этнических групп, проживающих на территории Российской Федерации. Материалы диссертационного исследования могут быть применены в учебных курсах по истории Бурятии, использованы для разработки учебных пособий в гу- манитарных ВУЗах. Важное практическое значение они могут иметь для органов государственной власти, работающих с этническими и конфессиональными группами, а также для самих представителей малых этнических групп, заинтересованных в воссоздании собственной ис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Диссертация обсуждались на заседании отдела истории, этнологии и социологии ИМБиТ СО РАН, основные положения ра-боты были изложены на отчетном совещании Управления культуры Администрации г. Улан - Удэ (март, 2004 г.), «Егуновские чтения - 4» (июнь, 2004). По теме диссертации опубликовано 1 брошюра и 3 статьи.</w:t>
      </w:r>
    </w:p>
    <w:p>
      <w:pPr>
        <w:pStyle w:val="Normal"/>
        <w:ind w:firstLine="901"/>
        <w:jc w:val="both"/>
        <w:rPr>
          <w:rFonts w:ascii="Times New Roman" w:hAnsi="Times New Roman" w:cs="Times New Roman"/>
          <w:sz w:val="24"/>
        </w:rPr>
      </w:pPr>
      <w:r>
        <w:rPr>
          <w:rFonts w:cs="Times New Roman" w:ascii="Times New Roman" w:hAnsi="Times New Roman"/>
          <w:sz w:val="24"/>
        </w:rPr>
        <w:t>Глава 1. Этнический состав г. Улан - Удэ. 1.1. История формирования этнического соста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я формирования этнического состава г. Улан-Удэ охватывает более трех столетий. За этот период в силу различных причин политического, экономического характера этническая структура города, оставаясь в своей основе стабильной, претерпевала постоянные изменения в нюансах. На основе анализа литературных, архивных и статистических источников представляется возможным выделение следующих основных этапов формиро- вания этнического состава г. Улан-Удэ: 1) с 1666 г. по август 1900 г.; 2) с августа 1900 г. по август 1923 г., 3) с августа 1923 г. по декабрь 1991 г., 4) с декабря 1991 г. по настоящее время. Основные критерии составления данной периодизации объяснимы следующими моментами. Во-первых, начало и окончание каждого периода соотносятся с событиями, оказавшими значи- тельное влияние на историческое развитие страны и го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вторых, каждый из этапов характеризуется четко выраженной динамикой изменения этнического состава и численности населения города. Периодизация процесса складывания этнического состава основана на трех подходах изучения этнического состава городов, выделенных В.В. Покши-шевским (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й подход, называемый этнодемографическим, позволяет на основе демографических статистических данных выявить количественное соотношение этнических групп, составляющих городское насе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ой-этномикрогеографический подход изучает пространственные формы смешения этносов - от городских районов до отдельных домов, включая в ходе углубленных исследований отдельные семь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Третий подход-этнопроцессуальный, при котором смешанность населения рассматривается под углом зрения влияния ее на этнические процессы, как в целом, так и на такие частные черты» как, например, приобретение двуязычия, аккультурация, ассимиляция и др.</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49:00Z</dcterms:created>
  <dc:creator>Administrator</dc:creator>
  <dc:description/>
  <cp:keywords/>
  <dc:language>en-US</dc:language>
  <cp:lastModifiedBy>User</cp:lastModifiedBy>
  <dcterms:modified xsi:type="dcterms:W3CDTF">2010-01-15T09:49:00Z</dcterms:modified>
  <cp:revision>2</cp:revision>
  <dc:subject/>
  <dc:title>Cодержание </dc:title>
</cp:coreProperties>
</file>