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..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... 3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..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...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работы...7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...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робация работы...2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исследования...2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1. ИСТОКИ ЗОЛОТОГО ШИТЬЯ И ВЕРСИИ ЕГО ПОЯВЛЕНИЯ У АДЫГОВ...2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ГЛАВА 2. МЕСТО ЗОЛОТОШВЕЙНОГО ИСКУССТВА В ОБРЯДОВО-КУЛЬТОВОЙ ЖИЗН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ДЫГОВ...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3. РЕКОНСТРУКЦИЯ ВИДОВ ТЕХНИКИ ЗОЛОТОГО ШИТЬЯ...6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4. ОРНАМЕНТ В ЗОЛОТОШВЕЙНОМ ИСКУССТВЕ...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 Происхождение орнамента у адыгов и его стили. Концепции происхождения орнамента...8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 Влияние религии (язычество, христианство, ислам) на развитие орнамента...10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5. АДЫГСКОЕ ЗОЛОТОЕ ШИТЬЕ В АСПЕКТЕ ЭТНОКУЛЬТУРНЫХ СВЯЗЕЙ...10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ЕНИЕ...11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ЫГСКО-РУССКИЙ СЛОВАРЬ ТЕРМИНОВ...11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ФОРМАТОРОВ...129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ГРАФИЯ...1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...130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ая литература...13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хивные материалы... 14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ефераты и диссертационные работы...142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СОКРАЩЕНИЙ...14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...1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ЛЛЮСТРАЦИЙ...146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ЛЮСТРАЦИИ...155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тяжении многих веков у адыгов были широко развиты такие виды ремесла и народного искусства, как изготовление холодного оружия, женских украшений и золотого шить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отошвейное искусство выступает одним из маркирующих признаков адыгской культуры, с помощью которого можно рассматривать этнополитические, экономические и культурные отношения; проследить связи адыгов с другими народами и процессы, происходившие в адыгских общественных отношениях. Оно настолько вошло в обычаи и традиции этноса, что его можно назвать наиболее характерным видом адыгского искус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исследования золотошвейного искусства адыгов продиктована тем, что по данной проблематике отсутствуют специальные систематизированные труд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важность изучения поднимаемой темы обусловлена слабым представлением традиционного адыгского декоративного искусства в современном золотошвейном мастерстве. Современные виды изделий, техника их исполнения, форма и орнамент, претендующие на определенную этническую специфику, во многом искажают традиционный облик вещей. Хотя приверженность мастеров к полученному от старшего поколения опыту и сдерживает внесение новых черт, в то же время в них в меньшей степени проявляется доминирование новых элементов орнамента, видов и форм изделий инокультурного воздействия над их традиционными адыгскими аналог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таким состоянием золотошвейного искусства адыгов, становится актуальным выявление традиционных его элементов. Происхождение золотых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тей и орнамента в историческом контексте непосредственно связано не только с экономическим и культурным уровнем развития изучаемого общества, но и с этнокультурными связями адыгов с другими народами, что позволяет рассматривать их и как один из источников по истории материальной культуры и религиозного мировоззрения ады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тметить также, что золотошвейные изделия отражают половозрастной, социально-экономический статус и религиозные предпочтения своего владельца, свидетельствуют о структуре социальных отношений и общем уровне развития экономики данного обще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того, по мнению автора диссертации, изучение генезиса данного вида декоративно-прикладного искусства позволит пролить свет на сложные процессы культурогенеза, проходившие на огромной территории от Черного до Каспийского мор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 исследован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го исследования заключается в следующем: на основе имеющихся литературных источников, археологических, архивных и этнографических материалов, данных музейных фондов исследовать в историко-этнографическом аспекте развитие золотошвейного искусства ады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намеченной цели поставлены следующие задачи, которые в свою очередь предопределили структуру рабо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явить и исследовать истоки появления золотошвейного искусства на Северо-Западном Кавка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место золотого шитья в обрядово-культовой жизни и связь вышивки с социальной сред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скрыть основные функции ремесла в жизни адыгов такие, как познание действительности и воспитание человек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еконструировать имеющиеся виды техники украшения предметов обихода золотыми нитями (вышивки «вприкреп» и «гладь», нашивание сутажа и галуна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явить наиболее употребительные и типичные для адыгов в золотом шитье орнаментальные мотивы, формы и композиционные прием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ыделить орнаментальные комплексы и определить степень их распростран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становить взаимосвязь орнамента с различными видами техники исполнения, используемым материалом, бытовыми издел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казать религиозные истоки основных орнаментальных мотив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ыявить этнографические параллели золотошвейного искусства и орнамента у народов Северного Кавказ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Осветить некоторые вопросы этнокультурной истории адыгов по данным орнамен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казать современное состояние изучаемого реме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ая значимость темы заключается в том, что в данной диссертации впервые предпринято монографическое, историко-этнографическое исследование золотошвейного искусства адыгов. Золотое шитье и орнамент в нем, взятые по отдельности, дают богатый материал для интересных предположений об этногенезе народа в целом и отдельных его групп, в частности. Подкрепленные археологическими материалами, историческими источниками и фольклором, они позволяют сделать важные выводы в этом направлен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, выполненное на стыке таких наук, как этнография, археология, история и искусствоведение, дает возможность проследить процесс культурогенеза адыгов на широком хронологическом отрезке времен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ая значимость работы заключается в том, что последовательный анализ имеющихся археологических и музейных материалов на территории Адыгеи, Черкесии и Кабарды дает возможность исследователям глубже понять материальную и духовную культуру адыгов, позволит возродить одно из древнейших видов народного творчества. Представленный в работе материал может быть использован в учебном процессе и в музеях с целью ознакомления с древней культурой адыгских этнических групп и художественного воспитания подрастающего поколения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е рамки исследования охватывают районы Северного Причерноморья и Предкавказья - исторического расселения адыгов: Краснодарский и Ставропольский края, Республику Адыгея, Кабардино-Балкарскую, Карачаево-Черкесскую Республики, а также Республику Северная Осетия-Алания, Чеченскую Республику, Республики Ингушетия и Дагестан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источник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ы, на которые автор пытается ответить в данной диссертации, и большие хронологические рамки исследования потребовали привлечь разные виды источников, среди которых, как отмечалось выше, основными стали археологический и полевой этнографический материалы, фольклор, архивные данные и музейные экспона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нову настоящего исследования положены: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евой материал, собранный автором в ходе этнографических экспедиций в Адыгею в 1993 г., 1997-1998 гг., Карачаево-Черкесию - в 1994-1995 гг. и в Кабардино-Балкарию — в 1992 и 1996 гг. Результаты работы зафиксированы в авторской картотеке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Этнографические музейные экспонат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ет отметить, что недолговечность материалов, применявшихся в вышивке, активное использование вышитых предметов в быту — главные причины того, что дошедшие до наших дней образцы золотого шитья датируются в основном XIX - XX в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атериалы этнографических экспедиций XIX-XX вв., хранящиеся в Государственном Архиве Российской Федерации (ГАРФ), Государственном Историческом музее (ГИМ), Российском Государственном Военно-историческом Архиве (РГВИА), Государственном Архиве Краснодарского края (ГАКК), а также в архивах Государственного учреждения «Адыгейский республиканский институт гуманитарных исследований им. Т.М.Керашева» (АРИГИ), Института гуманитарных исследований Правительства Кабардино-Балкарской Республики и Кабардино-Балкарского научного центра РАН (КБНЦ РАН), Карачаево-Черкесского государственного института гуманитарных исследований (КЧГИГИ) и частных коллекция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льклорный материал, отражающий искусство золотого шитья: нартский эпос, обрядовые песни, адыгские сказки, пословицы и поговорк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рхеологические коллекции, хранящиеся в Государственном Историческом музее (ГИМ), Государственном Музее Востока и его филиале в Майкопе, Российском этнографическом музее (РЭМ) в Санкт-Петербурге, а также в Национальном музее Республики Адыгея, Национальном музее Кабардино-Балкарской Республики и Карачаево-Черкесском государственном историко-культурном и природном музее-заповедник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публикованные археологические материалы, обнаруженные на указанной территори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Литературные источники, представленные сообщениями античных и средневековых авторов, записками путешественников XV-XIX вв. и дореволюционными документальными публикация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Изобразительные материалы, к которым относятся рисунки к описаниям путешествий, гравюры в исторических произведениях, фотографии из архивов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тельских учреждений, музеев и семейных архивов. Используемые иллюстрации показывают развитие декора одежды и прослеживают изменения, происходящие в не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й диссертации используются рисунки XIX в., выполненные такими художниками, как Е.Корнеев, кн. Гр.Г.Гагарин, Т.Горшельт, и фотографии начала XX в. - Е.Е.Дикого и И.Сумовского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отмечала Н.Г.Волкова, данный материал «ценен тем, что сделан с натуры, документален, верен отображением этнографических деталей и точен датировкой»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евний период истории адыгов в основном освещается только на археологическом материале, так как письменные источники содержат мало сведений, касающихся данного ремесл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зучения раннесредневекового времени основным источником по-прежнему остается археологический материа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я одежды народов, населявших Северный Кавказ в эпоху Средневековья, крайне фрагментарны. Византийские, персидские, грузинские, армянские, арабские и др. авторы, раскрывавшие политическую ситуацию на Кавказе, почти не уделяли внимания костюму его обитателе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плане несомненный интерес для нас представляет труд арабского географа Абу-аль-Хасан Мас'уди «Муруджу-ль-Дзай ва Ме'адину-ль-Джаугер» («Луга золота и рудники драгоценных камней»), написанный в 947-956 гг. В своей работе автор дает описание внешнего облика и одеяний народов, проживавших в то время на Северном Кавказ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место занимают свидетельства иностранных авторов, посетивших Западный Кавказ или писавших о нем в начале позднего Средневековья. В основном это были итальянцы, преимущественно венецианцы и генуэзц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кова Н.Г. Изобразительные материалы как источник изучения материальной культуры народов Кавказа //Хозяйство и материальная культура народов Кавказа в ХГХ-ХХвв.М., 1971. С. 11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Мас'уди Абу-аль-Хасан. «Луга золота и рудники драгоценных камней» //СМОМПК. Тифлис, 1908. Вып. XXXVIII. Отд. 1. С. 1-13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енецианец Иосафат Барбаро (XV в.) первый упоминает об этнокультурных, политических связях адыгов, в частности, кабардинцев с другими народами. Эти данные в какой-то мере объясняют наличие различных импортных предметов торговли (ткани, нитки, элементы одежды) в быту черкесов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 генуэзца Георгия (Джорджио) Интериано (XV в.) основан также на личных наблюдениях. В его произведениях содержатся ценные сведения о материальной культуре, семейном и общественном быте, духовной жизни адыгов. Большой интерес для нас представляет описание одежды, включающее ответы на следующие вопросы: чьими руками она исполнялась, какой социальный статус имела мастерица, какие бытовые предметы и детали украшались вышивкой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ный польский дипломат Мартин Броневский дважды посещал Крым в XVI в. Результатом этих поездок стала работа «Описание Татарии», в которой дано описание Крымского ханства. Кратко коснувшись черкесов, в частности, кабардинцев, он дает сведения о развитии торговли, промышленности и ремесел в татарских городах, в которых было немало мастеров из среды адыгов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VII в. сведений о Западном Кавказе становится больше, чем в предшествующие эпохи. Особенно важны сведения по нашей теме, отразившиеся в произведениях А.Ламберти, Э.Д.д'Асколли, Дж.Лукка, Ж.Б.Тавернье, Н.Витсена, Ж. де Люка, Э.Кемпфер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ый интерес представляет для нашей темы и труд знаменитого турецкого путешественника Эвлия Челеби (1611-1679) «Сейахат-наме» («Книга путешествия»), особенно книга II о его пребывании в Закубань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арбаро И. Путешествие в Тану Иосафата Барбаро, венецианского дворянина //Библиотека иностранных писателей о России. СПб., 1836. Отд. 1. Т. 1. Кн. 1. С. 1-14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нтериано Дж. Быт и страна зихов, именуемых черкесами. Достопримечательное повествование //АБКИЕА. Нальчик, 1974. С. 43-5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роневский М. Описание Татарии//АБКИЕА. Нальчик, 1974. С. 53-5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, повествуя о своем путешествии по Таманскому полуострову, черкесским и кабардинским землям, дает фрагментарное описание одежды, предметов быта и торговли. Э.Челеби в своем произведении кратко затронул инструментарий золотого шитья - иголки, нитки, шелк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XVIII в. относятся многочисленные сведения о декоративно-прикладном искусстве адыгов. Изделия ремесленников, в частности, оружейного и золотошвейного ремесел, на внешнем рынке пользовались большим спросом. Об этом свидетельствуют работы И.Г.Гербера2, французского консула в Крыму и первого врача крымского хана - К.Главани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ачалом колонизации Кавказа Российской империей круг повествовательных источников становится не только шире, но и разнообразнее, и полне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/>
      </w:pPr>
      <w:r>
        <w:rPr>
          <w:rFonts w:cs="Times New Roman" w:ascii="Times New Roman" w:hAnsi="Times New Roman"/>
          <w:sz w:val="24"/>
        </w:rPr>
        <w:t>Со второй половины XVIII в. Российской академией наук стали предприниматься первые научные экспедиции на Кавказ, маршруты которых пролегали и вдоль северо-западного побережья Черного моря, через земли, заселенные западными адыгами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толетии закладываются основы научного кавказоведения, что, прежде всего, связано с серией экспедиций на Кавказ, осуществленных С.Г.Гмелиным, И.А.Гюльденштедтом, П.С.Палласом, Я.Потоцким и др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половине XIX в. в интересующие нас районы Западного Кавказа устремляется целый поток торговых, дипломатических агентов, которых следует включить в особую группу авторов, писавших об адыгах. В период острой напряженности в отношениях между Россией и ее европейскими противниками, последние практически лишились легальных возможностей для посещения горских народов. Несмотря на трудности, вызванные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елеби Э. Книга путешествия. В 4-х томах. М., 1961. Кн. 2. С.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Гербер И.Г. Записки о находящихся на западном берегу Каспийского моря, между Астраханью и рекою Кура, народах и землях и об их состоянии в 1728 году. //АБКИЕА. Нальчик, 1974. С. 151-15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Главани К. Описание Черкесии //АБКИЕА. Нальчик, 1974. С. 156-17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нелегальным» пребыванием, такие авторы, как Р.Скасси, Т. де Мариньи, Ф.Д. де Монпере, К.Кох, Ж.-Ш. де Бесс, Д.Белл, А.Фонвилль, Э.Спенсер и Р. фон Эркерт предоставили сведения, вызывающие определенный интерес в изучении разных сторон жизни «черкесов», в том числе золотошвейного искус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 не менее, материалы, отраженные в сведениях российских авторов, обладают более точными данными о традиционном укладе жизни адыгов, их духовной и материальной культур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823 г. был издан труд Семена Броневского «Новъйнпе географичесюя и историческ1я извъст1я о Кавказъ». Работа основана на литературных и архивных материалах, а также его личных наблюдениях. С.Броневский дает довольно подробную и, в общем, достоверную характеристику общественного строя и хозяйства народов Кавказа, а также краткие этнографические данные об их материальной культуре, нравах и обычаях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Броневский, описывая в разделе «Одежда» женское платье, отмечал, что социальный статус женщины определяет цвет одежды. Например, только знатные женщины носят платье и шапки красного цвета. «Простаго рода женщины носять шапки всякихъ цвътовъ, только не красныя...»2. Золотая вышивка и серебряная тесьма, отмечал автор, используются при украшении седел, сабельных ножен. Далее автор писал: «Женской полъ Княжескаго рода отдается равномерно вь чужой домъ на воспиташе Узденскимь женамь, которыя содержать своихь воспитанницъ вь строгомь повиновенш, обучають ихь шить золотомъ и серебромь и другимь рукодыпямь»3. Ремеслом, необходимым для домашнего быта, у черкесов занимаются женщины. Они «...ткуть сукно (чекмень) и ковры, валяютъ войлоко и бурки, шьютъ женское и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роневскш С. Новъйппя географическк и историческая извъспя о Кавказъ. М.,182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ам же. С. 10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жское платье, шапки, башмаки (чирики), дълають шелковня сь серебромь и золотомь тесьмы для обшивки кафтанов и шапокъ...»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есны сводки «Кизлярской торговли» за 1807 г. Они дают некоторые представления о том, какие ткани и басонные изделия приобретались на Северном Кавказе. Например, серебра и золота сученого в 1807 г. было приобретено на сумму 1235 рублей. В сводках «Астраханской торговли» этот товар был более востребован 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яду подобных описаний выделяется двухтомное сочинение И.Ф.Бларамберга «Историческое, топографическое, статистическое, этнографическое и военное описание Кавказа», во втором томе которого содержатся сведения о золотошвейном искусстве адыгов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Ф.Бларамберг, как и другие авторы начала XIX в., отмечал, что хозяйство народов Северного Кавказа носило натуральный характер. Домашняя промышленность была неотъемлемой частью быта горской семьи. Автор старался определить степень развития домашних промыслов и ремесел у народов Северного Кавказа в первой трети XIX в.4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Ф.Бларамберг зафиксировал четкое разграничение работ на мужские и женские, среди которых шитьем и вышивкой занимались исключительно женщины как аристократических родов, так и крестьянских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мненный интерес представляет двухтомная работа Теофила Лапинского (Теффик-бея) «Горцы Кавказа и их освободительная борьба против русских» (1862). Автор затрагивает наиболее трагические страницы истории адыгов, связанные с последним периодом Кавказской войны, обрисовывает яркую картину их жизни, культуры, традиций и быта. Ценность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Броневскш С. Новъйгшя географичесшя и историческ1я извъспя о Кавказъ. М.,1823. С. 14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м. об этом там же. С.454-457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РГВИА. Ф. ВУА. Колл. 414. Д. 18507. Бларамберг И.Ф. Историческое, топографическое, статистическое, этнографическое и военное описание Кавказа. 1836. Т. 2. С. 3, 381, 639, 641, 644, 83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ся тем, что Теффик-бей был непосредственным участником событий, разыгрывавшихся в 1857-1859 гг.1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том посвящен адыгской этнографии. Весь он проиллюстрирован фрагментами работ современника Теофила Лапинского, выдающегося немецкого художника, баталиста Теодора Горшельта, в 1858-1863 гг. состоявшего волонтером при штабе командующего кавказской армией, в произведениях которого четко запечатлены орнаменты на одежде адыгских женщин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фил Лапинский, затрагивая занятия женщин, отмечал, что наряду с изготовлением женской и мужской одежды, «они ... с большим вкусом и искусством занимаются вышивкой серебром, которой адыг охотно украшает свое платье»3. Он же отмечал об интенсивной торговле адыгов с Трапезундом и Анатолией, ввозивших золотые и серебряные нитки, шелковые ткани4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XIX в. начинается изучение Кавказа представителями коренных народов, труды которых дают ценный материал по истории и этнографии региона. Так, В.К.Гарданов писал о научной деятельности первых адыгских ученых-просветителей: «Замечательной способностью русской литературы этого периода, посвященной жизни адыгов, было появление в числе ее авторов самих адыгов..., которые дают в своих работах глубокую и правдивую характеристику различных сторон жизни родного народа»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исле первых и наиболее выдающихся представителей этой группы авторов в 40-60-х гг. XIX в. были адыги и абазины: Ш.Б.Ногмов, султан Хан-Гирей и Адиль-Гирей Кеше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Лапинский Теофил (Теффик-бей). Горцы Кавказа и их освободительная борьба против русских. Описание очевидца Теофила Лапинского (Теффик-бея), полковника и командира польского отряда в стране независимых кавказцев. Нальчик, 199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Там же. С. 60; РГВИА. Ф.ВУА. Колл. 482. Д. 249. Горшельт Т. - 48 л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еффик-бей. Указ. соч. С. 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Там же. С. 6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Гарданов В.К. Общественный строй адыгских народов в XVIII — первой половине XIX в. Дис. докт. истор. наук. М., 1966. С. 15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Ш.Б.Ногмова «История адыхейского народа» (1843) составлена по народным преданиям и является не только историческим, но и фольклорно-литературным памятником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роизведений Хан-Гирея историко-этнографическим трудом является «Записки о Черкесии» (1836). Через призму исторического прошлого автор пытается показать изменения, происходящие в XIX в. в черкесском быте, хозяйстве, общественном строе, материальной и духовной культуре. В таких разделах произведения, как «Одежда и вооружение», «Препровождение времени», «Одежда женщины» и «Рукоделие и мастерство», Хан-Гирей оставил ценный материал по золотошвейному искусству адыгов. Каждому элементу костюма им дана характеристика вплоть до мелочей: как и где использованы золотые и серебряные нити, какие названия деталей одежды имеются на адыгском языке. Кроме того, автор «Записок» отмечал, что «мастерством занимаются исключительно женщины; они же с величайшим искусством вышивают серебром и золотом»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источниками для написания работы послужили собственные наблюдения, информация его соотечественников, служивших вместе с ним в Кавказско-горском эскадроне. К тому же был привлечен также материал земляков, приезжавших в Санкт-Петербург, где Хан-Гирей проходил военную служб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половине XIX в., в связи с накоплением материалов, увеличивается число исследований по истории и культуре народов Северного Кавказа, в том числе по кустарным промыслам. Среди исследований можно выделить такие труды, как «Кавказ и его горские жители в нынешнем их положении» Н.Данилевского, «Из записок русского, бывшего в плену у черкесов» М.Ф.Екельна, «Кустарная промышленность на Кавказе» С.А.Давыдовой, «Очерк кустарной промышленности Северного Кавказа с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м техники производства» О.В.Маргграфа, и, наконец, «Краткий очерк кустарных промыслов Кавказа» А.С.Пирало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российских дореволюционных авторов заложили основу для дальнейшей научной разработки истории золотошвейного искусств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мость этих исследований заключается в том, что они написаны на основе личных наблюдений, и в научный оборот ими были введены ценные этнографические материалы, ныне утерянные в быту адыгов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я работы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ологической основой диссертации послужила историографическая традиция исследования декоративно-прикладного искусства, заложенная такими учеными, как Е.Н.Студенецкая, М-К.З.Азаматова, Б.Х.Мальбахов, Т.Д.Равдоникас. Разработанная исследователями методология помогла в диахроническом аспекте рассмотреть развитие золотошвейного искусства и орнамента в нем, а именно, выделить социальные и половозрастные показатели украшения, выявить степени влияния языческого мировоззрения, христианской и мусульманской идеологии на элементы орнамента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учении народного орнамента в работе применялся ретроспективный метод исследования: в поисках истоков орнаментального искусства адыгов автор диссертации обращался и к археологическому материалу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ую помощь в проведении нами анализа различных сторон орнамента адыгов оказали исследования С.В.Иванова1. Он выделил следующие направления изучения орнамента: «1) выяснение происхождения орнамента и раскрытие процессов его развития (эндогенные процессы); 2) выяснение тех изменений, которые происходят в орнаменте под воздействием внешних факторов (экзогенные процессы); 3) изучение распространения орнамент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ного вида или отдельных его мотивов; 4) сравнительное изучение орнамента»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й работе понятие орнамент определяют три основных признака: отдельные элементы (составные части мотива); мотив - взаимосвязь этих элементов (повторяющаяся часть орнамента); композиция - определенное расположение одного или несколько мотивов. Набор элементов орнамента в золотошвейном искусстве зависит от технических приемов нанесения узоров. При учете индивидуальных особенностей работы каждой мастерицы порядок элементов и общий замысел орнамента во многом зависят от правил и традиций, часто восходящих к древности. Именно это обстоятельство, позволило ныне орнамент выделить в одно из направлений этнической культуры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диссертации разделяет мнение С.В.Иванова, согласно которому, под типом орнамента понимается общность мотивов, сходных по составу и композиции (техника исполнения может быть разной)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методом исследования в данной работе является сравнительно-исторический. На базе изучения всех данных об орнаменте в золотом шитье, выяснения происхождения, изменения и распространения в процессе развития культуры, этот метод позволяет выделить у адыгов в первую очередь орнаментальные комплексы в золотошвейном искусстве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ография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же ранее отмечалось, имеется довольна обширная отечественная и иностранная литература по истории и этнографии адыгов, но декоративно-прикладное творчество, в частности, золотое шитье в ней занимает не столь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Иванов СВ. Указ. соч. С. 3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место, если не считать работ Е.М.Шиллинга, М-К.З.Азаматовой, Б.Х.Мальбахова, М.А.Меретукова, Т.Д.Равдоникас, Е.Н.Студенецкой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.М.Шиллинг в своей статье «Адыгейский узор», опубликованной в журнале «Искусство» за 1940 г., дает высокую оценку адыгейскому орнаменту с точки зрения его художественной ценности. Он выделяет четыре вида техники вышивания в золотошвейных работах адыгов: плоское шитье «вприкреп», типа глади («бэзэр идэ»), тканье галуна «на дощечках», плетение шнуров и других басонных изделий; определяет два типа орнаментации и их характерные черты; показывает влияние искусства адыгов на творчество других народов, живущих по соседству1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дыгейский орнамент» М-К.З.Азаматовой (1960) представляет собой альбом орнаментов с обзором декоративно-прикладного искусства. Данная работа ценна тем, что в ней автор запечатлел адыгейский орнамент, встречающийся в гончарном, оружейном и золотошвейном ремеслах, в плетении циновок, в изделиях из дерева и камня2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сследовании Б.Х.Мальбахова «Кабардинское народное декоративное искусство» (1980) одна из глав посвящена описанию золотошвейного ремесла. Материал, изложенный в данной работе, повторяет уже известные факты кабардинского творчества, рассмотренные ранее в работах Е. М. Шиллинга, М.-К.З.Азаматовой, Е.Н.Студенецкой и М.А.Меретукова. Автор пытается найти адыгские источники получения золотых нитей. Помимо этого, Б.Х.Мальбахов отмечает, что «...кабардинскую вышивку можно разделить на группы по ее целевому назначению: вышивка костюма, вышивка предметов домашнего обихода, вышивка принадлежностей оружия и конского убранства»3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осредственное отношение к нашей теме имеют и работы А.А.Иерусалимской, посвященные анализу шелковых тканей, обнаруженных на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Шиллинг Е.М. Адыгейский узор //Искусство. М., 1940. № 3. С. 155-1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заматова М-К.З. Адыгейский орнамент. Майкоп, 1960.</w:t>
      </w:r>
    </w:p>
    <w:p>
      <w:pPr>
        <w:pStyle w:val="Normal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firstLine="9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Мальбахов Б.Х. Кабардинское народное декоративное искусство. Нальчик, 1984. С. 94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4"/>
        <w:szCs w:val="24"/>
      </w:rPr>
      <w:t xml:space="preserve">Материалы предоставлены интернет - проектом </w:t>
    </w:r>
    <w:r>
      <w:rPr>
        <w:color w:val="548DD4"/>
        <w:sz w:val="24"/>
        <w:szCs w:val="24"/>
        <w:lang w:val="en-US"/>
      </w:rPr>
      <w:t>www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diplomrus</w:t>
    </w:r>
    <w:r>
      <w:rPr>
        <w:color w:val="548DD4"/>
        <w:sz w:val="24"/>
        <w:szCs w:val="24"/>
        <w:lang w:val="ru-RU"/>
      </w:rPr>
      <w:t>.</w:t>
    </w:r>
    <w:r>
      <w:rPr>
        <w:color w:val="548DD4"/>
        <w:sz w:val="24"/>
        <w:szCs w:val="24"/>
        <w:lang w:val="en-US"/>
      </w:rPr>
      <w:t>ru</w:t>
    </w:r>
    <w:r>
      <w:rPr>
        <w:color w:val="548DD4"/>
        <w:sz w:val="24"/>
        <w:szCs w:val="24"/>
      </w:rPr>
      <w:t>®</w:t>
    </w:r>
  </w:p>
  <w:p>
    <w:pPr>
      <w:pStyle w:val="Header"/>
      <w:spacing w:lineRule="auto" w:line="360"/>
      <w:jc w:val="center"/>
      <w:rPr>
        <w:color w:val="548DD4"/>
        <w:sz w:val="24"/>
        <w:szCs w:val="24"/>
      </w:rPr>
    </w:pPr>
    <w:r>
      <w:rPr>
        <w:color w:val="548DD4"/>
        <w:sz w:val="24"/>
        <w:szCs w:val="24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548DD4"/>
        <w:sz w:val="24"/>
        <w:szCs w:val="28"/>
      </w:rPr>
    </w:pPr>
    <w:r>
      <w:rPr>
        <w:color w:val="548DD4"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00:00Z</dcterms:created>
  <dc:creator>Administrator</dc:creator>
  <dc:description/>
  <cp:keywords/>
  <dc:language>en-US</dc:language>
  <cp:lastModifiedBy>User</cp:lastModifiedBy>
  <dcterms:modified xsi:type="dcterms:W3CDTF">2010-01-15T07:00:00Z</dcterms:modified>
  <cp:revision>2</cp:revision>
  <dc:subject/>
  <dc:title>Cодержание </dc:title>
</cp:coreProperties>
</file>