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________________________________З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Семантика образа волка в жанрах фольклора яку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 Мифологема волка в паремиях__________________12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Мифологема волка в олонхо____________________34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Мифологическая семантика образа волка в традиционной культуре яку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Содержание форм почитания образа вол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рех родов якутов___________________________47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Роль образа волка в формирова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а небожителя Улуу Тойон___________________66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Лексико-семантический анализ мифологемы волка в культуре якут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Термины бере, борте, бетунг, тун\ урэн —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ческая сетка мифологемы волка________________88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Этимоны Tairapa, табити, кийат —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нотативная семантика образа волка______________117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____________________________138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_________149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156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 обусловлена следующими моментами: во-первых, образ волка в традиционной культуре якутов прежде не был предметом специального исследования; во-вторых, работа представляет собой исследование мифологемы волка на стыке дисциплин, позволяющих выстраивать анализ мифоэпического, фольклорного и лингвистического материала в этнологическом русле; в-третьих, изучение мифологемы волка в контексте общетеоретической проблемы этнической картины мира как результата взаимодействия двух знаковых систем - языка и культуры, требует новых путей анализа. Это позволит по-новому взглянуть на многие проблемы, касающиеся таких общетеоретических вопросов лингвистики и этнологии как гипотеза ностратического языка, научная обоснованность которой была доказана В.М. Иллич-Свитычем, а также сравнительно-историческое изучение этнокультурных яв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зникновением новых научных методов исследования богатый этнографический, фольклорный и мифоэпический материал якутской традиционной культуры, собранный многими исследователями, нуждается в более глубоком рассмотрении. Особый статус в этом отношении отводится этническим константам {термин СВ. Лурье), которые являются составляющими картины мира в ее вербальном, мифологическом, мировоззренческом выраж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рья и приметы, связанные с образом волка, зафиксированы у большинства народов Севера, североамериканских индейцев, славян, народов Кавказа. Древние германцы волка посвящали богу Вотану (Одину). Изображения волка нередко встречаются на памятниках материальной культуры Евразии. Они обычно связываются исследователями с тотемом волка-предка тюр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гольских племен. По данным В.Д. Кубарева и Д.В. Черемисина1, первые изображения волка на территории Сибири появляются на наскальных композициях эпохи энеолита и бронзы. Образ волка является одной из значительных мифологем в традиционной культуре саха, являясь зооморфным воплощением предка трех якутских родов: бвтук, бвртв и урэн, племени тук, а также Матерью-зверем Ийэ-Кыыл якутских шама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а стыке дисциплин "не может быть результатом простого сопоставления различных специальных знаний; это дело небезобидное, и по-настоящему (а не просто в виде благих пожеланий) оно начинается тогда, когда единство прежних дисциплин раскалывается - порой даже насильственно, с шумными потрясениями, обусловленными модой, - и уступает место новому объекту и новому языку, причем ни тот, ни другой не умещаются в рамках наук, которые предполагалось тихо и мирно состыковывать друг с другом; затруднения в классификации как раз и служат симптомом перемен"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темы. Изучение образа волка в традиционной культуре якутов носит фрагментарный или узкоспециализированный характер. Первыми исследованиями являются фольклорно-этнографические работы дореволюционного периода (А.Ф. Миддендорф, Р.К. Маак, Я.И. Линденау, В.Л. Серошевский, И.А. Худяков, СВ. Ястремский, Э.К. Пекарский, А.Е. Кулаковский)3. В этот период накапливается основной материал, отражающий представления, связанные с волком, но в них отсутствуют системный и критический анализы. Среди исследова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Кубарев В.Д., Черемисин Д.В. Волк в искусстве и верованиях кочевников Центральной Азии. Сб. ст. Традиционные верования и быт народов Сибири. Новосибирск, 1987. С. 98-117. 2Барт Р. От произведения к тексту. В кн. Избранные работы. М., 1994. С. 413. 3Миддендорф А.Ф. Путешествие на Север и Восток Сибири. СПб, 1878. Ч.П; Маак Р.К. Вилюйский округ Якутской области. СПб, 1887. Изд. 1-е Ч.Ш; Линденау Я.И. Описание народов Сибири (первая пол. XVIII в.); Серошевский В.Л. Якуты. М., 1993; Худяков И.А. Краткое описание Верхоянского округа. Л., 1969; Ястремский СВ. Остатки старинных верований у якутов. 1897. Т. 18. Вып. 2; Он же. Образцы народной литературы якутов. Т. VII. Л., 1929; Пекарский Э.К. Образцы народной литературы якутов. Т. VII. Л., 1929.; Кулаковский А.Е. Научные труды. Якутск, 197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-ых годов наибольший интерес представляют работы Г. В. Ксенофонтова4. В эти годы продолжается сбор фольклорно-этнографического материала (М.М. Носов, Д.И. Дьячковский Сэпэн Боло)5. В послевоенные и последующие годы работ, посвященных образу волка, практически нет, но ему уделяется определенное внимание в общих работах, рассматривающих традиционную культуру якутов (Г.У. Эргис, Ф.Ф. Васильев, Р.С. Гаврильева, А.И. Гоголев и др.)6- В связи с изучением верований якутов данный образ рассмотрен в работах НА. Алексеева, где определяется его роль в шаманской традиции7. Глубже изучен образ волка в традициях народов Центральной Азии и некоторых этносов Сибири (Ф. Урманчеев, Р.С. Липец, В.А. Гордлевский, Л.П. Потапов, Э. Фалдун, В.Д. Кубарева, Д.В. Черемисин, М.А. Харитонов и др.)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Миддендорф А.Ф. Путешествие на Север и Восток Сибири. СПб, 1878. Ч.П; Маак Р.К. Вилюйский округ Якутской области. СПб, 1887. Изд. 1-е Ч.Ш; Линденау Я.И. Описание народов Сибири (первая пол. XVIII в.); Серошевский В.Л. Якуты. М., 1993; Худяков И.А. Краткое описание Верхоянского округа. Л., 1969; Ястремский СВ. Остатки старинных верований у якутов. 1897. Т. 18. Вып. 2; Он же. Образцы народной литературы якутов. Т. VII. Л., 1929; Пекарский Э.К. Образцы народной литературы якутов. Т. VII. Л., 1929.; Кулаковский А.Е. Научные труды. Якутск, 197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Носов М.М. Одежда и ее украшения у якутов XVII-XVIII вв. Сб. науч. ст. ЯКМ. Якутск, 1955. Вып.1; Дьячковский Д.И. Сэпэн Боло. Лиэнэдэ нуучча кэлиэн иннинээди Саха олодо. Дьокуускай, 1994; Ойунский П.А. Дьулуруйар Ньургун Боотур. Якутск, 1959-1960. Т.4. 316с; Т.5. 288 с; Т.6. 312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Эргис Г.У.Очерки по якутскому фольклору. М.,1974. 404 с; Он же. Исторические предания и рассказы якутов. В 2 ч. М.; Л., 1960. Ч. 1. 322с, Ч. 2. 360 с; Он же. Якутские сказки.; Он же. Культура северных якутов оленеводов. М., 1977.; Якутские загадки. Под ред. С.П.Ойунской. Якутск, 1975.; Васильев Ф.Ф. Военное дело якутов. Якутск, 1995. 221 с; Гоголев А.И. Якуты. Якутск, 1993. 200 с; Гаврильева Р.С. Одежда народа саха конца XVII- сер. XVIII в. Новосибирск, 1998. 144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Алексеев Н.А. Традиционные верования якутов в XIX - нач. XX вв. Новосибирск, 1984; Он же. Ранние формы религии тюркоязычных народов Сибири. Новосибирск, 1980; Он же. Шаманизм тюркоязычных народов Сибири. Новосибирск, 198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Урманчеев Ф. По следам белого волка // Советская тюркология. 1978. №3. С.68-73; Он же. Золотая волчья голова на знамени (к вопросу о происхождении образа волка в древнетюркском эпосе) // Советская тюркология. 1987. №3. С. 68-73; Липец Р.С. Лицо волка благословенно... (Стадиальное изменение образа волка в тюркомонгольском эпосе и генеалогических сказаниях) // Советская этнография. 1981. №1. С.120-133; Гордлевский В.А. Что такое "босый волк"? // Избранные произведения. Т.2. М.: "Восточная литература", 1961. С. 482-504; Потапов Л.П. Волк в старинных народных поверьях и приметах узбеков // Краткие сообщения института этнографии АН СССР, 1958. Вып. 30. С. 135-142; Фалдун Э. Образ волка, отображенный в фольклоре и декоративно-прикладном искусстве тюркских народов мира // Тюркский мир. 1991. №1-2.; Черемисин Д.В. Волк в искусстве и верованиях кочевников Центральной Азии. Сб. ст. Традиционные верования и быт народов Сибири. Новосибирск, 1987. 206 с; Харитонов М.А. Образ волка в социокультурной традиции народов Центральной Азии. Автореферат на соиск. канд. ист. наук. Улан-Удэ, 2000. 20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мифологема волка в традиционной культуре яку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стал образ волка, отраженный в названиях родов и племени с волчьим тотемом; в эвфемизмах волка-зверя; в лексемах, характеризующих его образ и его эпитеты в текстах мифологии, эпоса и фольклора; в теонимах, раскрывающих его семантику в традиционной культуре якутов; в содержании форм почитания данного образа как божества-покровителя; в шаманской атрибутике и комплексе одежды, связанные с изображением волка или изготовленные из шкуры волка-звер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данной работы является комплексное исследование мифологемы волка в традиционной культуре якутов, ее генезиса, символики, социокультурных функций в этнологическом аспекте. В связи с этим определ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выяснение семантики мифологемы волка в фольклоре якут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установление содержания трех тотемных образов волка якутских родов бвтук, бвртв и урэн\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определение роли образа волка в формировании культа Улуу Тойон Грозного Господина в пантеоне небожителей сах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реконструкция функции небожителя Бврв ДъэЫк Волка Джэсик в древнем пантеоне сах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анализ мифологемы волка в лексико-семантическом аспек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ой базой исследования являются: 1) фольклорные источники - паремии и эвфемизмы волка-зверя, отраженные в работах И. А. Худякова, А.Е. Кулаковского, СП. Ойунской; фразеологизмы в словарях Н.С. Григорьева, А.Г. Нелунова; исторические предания и легенды, опубликованные в сборниках Г.У. Эргиса, Г.В. Ксенофонтова, Сэпэн Боло; эпические тексты, собранные И.А. Худяковым, СВ. Ястремским, Э.К. Пекарским; шаманские тексты, записанные И.А. Худяковым и опубликованные в сборнике "Ойуун", составленном СД. Мухоплевой, Л.Ф. Рожиной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; 2) археологические источники - наскальные рисунки, находки материальной культуры, отраженные в работах М.М. Носова, А.И. Гоголева, НА. Алексеева, С.А. Федосеевой, Н.М. Черосова, Н.Н. Негматова, В.М. Соколовского, В.Д. Кубарева, Д.В. Черемис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ая база диссертации основана на общетеоретических положениях, выдвинутых ведущими специалистами отечественной этнографии и фольклористики С.А. Токарева, Л.Н. Гумилева, СВ. Соколовского, Ю.М. Лотмана, А.А. Потебни, Е.М. Мелетинского, Г.Л. Пермякова, В.Я. Проппа, В.Н. Топорова и др., а также зарубежными исследователями традиционных культур и лингвистики К. Леви-Стросса, Р. Барта, Ж. Дюмезиля, В.Тернера, Ж.-П. Ру, М. Элиаде и др9. В работе использованы описания археологических находок, затрагивающих образ волка: комплекс одежды, ритуальные предметы, виды оружия, петроглифы, наскальная роспись, а также материалы лексических, фразеологических и этимологических словарей по тюркским языкам и диалектам10. При этом мы оперируем этнографическими и лексическими данными других культур, отраженными в работах Т.М. Михайлова, Д.С. Дугарова, Т.Д. Скрынниковой и др., генетически и типологически близких к якутской, а также затрагиваем исторические аспекты формирования божественного образа волка. Это обусловле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Леви-Строс К. Первобытное мышление. М., 1994. 384 с; Барт Р. От произведения к тексту // Избранные работы. М., 1994. 413 с; Дюмезиль Ж. Скифы и нарты; Пропп В.Я. Морфология сказки. М., 1969. 452 с; Потебня А.А. Символ и миф в народной культуре. М., 2000. 480 с; Кобозева И.М. Лингвистическая семантика. М., 2000. 352 с; Меликов В.В. Введение в текстологию традиционных культур. М., 1999. 304 с; Лотман Ю.М. О динамике культуры., кн. Семиосфера. СПб., 2000. 704 с; Мелетинский Е.М. Поэтика мифа. М., 1976. 356 с; Пермяков Г.Л. Основы структурной паремиологии. М., 1988. 240 с; Топоров В.Н. О древнеиндийской заговорной традиции // Малые жанры фольклора. М., 1995. 104 с; Элиаде М. Шаманизм: архаические техники экстаза. Киев, 2000. 480 с; Лурье С.В. Историческая этнология. М., 1997. 448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Э.К. Пекарский "Словарь якутского языка"; Н.С. Григорьев "Саха тылын сомодо-домодун тылдьыта"; А.Г. Нелунов "Якутско-русский фразеологический словарь"; "Диалектологический словарь языка саха" под ред. М.С. Воронкина, М.П. Алексеева, Ю.И. Васильева; В.В. Радлов "Опыт словаря тюркских наречий"; "Древнетюркский словарь" под ред. В.М. Наделяева, Д.М. Насилова, Э.Р. Тенишева, А.М. Щербака; Э.В. Севортян "Этимологический словарь тюркских языков"; "Этимологический словарь тюркских языков" под ред. Г.Ф. Благовой, сост. Л.С. Левитская, А.В. Дыбо, В.И. Рассадин; Махмуд Кошгари "Туркий сузлар девони (Девону лу^отит турк)"; "Karsilastirmali Turk lehceleri sozlugu" (словарь тюркских наречий). Анкара, 1991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, что данные каждой из этногенетически родственных и типологически близких культур не только "не безразличны к другой, но и зачастую оказываются решающими аргументами для ответа на вопросы, возникающие в другой традиции"1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нами разработаны термины для обозначения собственных методов исследования. Под этими терминами следует понимать: 'парадигма1 — совокупность лексических единиц и значений образа, заключенных в одной мифологеме; 'лексическая сетка9 - совокупность единиц языка, отображающая внутренне целостную парадигму образно-символического континуума; 'архаичная семантическая матрица"1 - реконструируемое семантическое поле, которое объединяет отобранные по принципу алломорфности семантические радиусы словоформ, выражающих мифологическую, вербальную, мировоззренческую, архаичную картину мира; 'парадигматическая семантика' - контаминированная семантика единиц лексической сетки в контексте значений мифолог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 заключается в том, что определение генезиса, установление символики и реконструкция семантики мифологемы волка может значительно расширить круг представлений о картине мира предков якутов, предоставить дополнительный материал для установления этнокультурных особенностей яку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. Основные выводы и положения диссертации могут быть использованы в теоретических лекционных курсах и на практических занятиях по этнологии, культурологии, фольклористике и лингвис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полученных результатов. Материалы диссертации обсуждались и изложены в докладах на Республиканских научных конференциях: Этимология обозначения Tairapa 'Бог, Всевышний' в тюркских языках - Шаг в будущее — интеграция (Якутск, 1999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Топоров В.Н. О древнеиндийской заговорной традиции. Малые жанры фольклора. М.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мология названий якутских родов с волчьим тотемом -Лаврентьевские чтения (Якутск, 2000); на Международных научных конференциях: Этимология якутского обозначения волка бэре - Студент и научно-технический прогресс (Новосибирск, 2000); Мифологема волка в олонхо - Олонхо в контексте эпического наследия народов мира (Якутск, 2000). Статьи в научных сборниках и журналах: Различия трех тотемных образа волка // Олонхо — эпическое наследие народа саха, Якутск, 2000. - С. 68-73.; Этимология обозначения Tairapa 'Бог, Всевышний' в тюркских языках // Наука и образование. - Якутск, 1999. № 4. - С. 69-7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. Диссертация состоит из введения, трех глав, содержащих по два параграфа, заключения, списка использованных источников и литературы, а также прилож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глава - "Образ волка в жанрах фольклора якутов" состоит из двух параграфов, в которых выявляется и устанавливается семантика образа волка в текстах паремий и олонх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анализируется лексический материал паремий с участием образа волка с целью определения ее символики. Выявленная семантика рассматривается нами как вербальное выражение парадигмы, оформившееся в результате не только "деритуализации, десакрализации, допущения вымысла"12, т.е. как выражение мифологического повествования, содержащее "период" мифического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изучены записанные Э.К. Пекарским и СВ. Ястремским и др. около десяти текстов олонхо, где также устанавливается содержание образа волка в эпической традиции яку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— "Мифологическая семантика образа волка у саха" состоит из двух параграфов. В первом параграфе определяется роль образа волка в формировании культа небожителя Улуу Той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Мелетинский Е.М. Малые жанры фольклора и проблемы жанровой эволюции в устной традиции. М., 1995. С. 325-3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зного Господина и реконструируется функция Небожителя Вере Дьэкик *Волка Джэсик', о котором упоминается в работе А.Е. Кулаковского13. Толчком для исследования послужил текст предания якутов, в котором одним из любимых сыновей Улуу Тойон Грозного Господина является волк14 и шаманское поверье оленекских якутов тунг уус о том, что волк был рожден Эриэн Кыыл Змеей15, также в ходе изучения темы была выявлена этимологическая связь обозначений дракона, змеи букэ и волка беру на лексическом материале тюркских языков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нами рассматривается тотемный образ волка трех различных родов якутов - это роды бере бетукнэр Бетюнские волки17, урэнп (по шаманскому преданию племени тун "волк, рожденный от Эриэн Кыыл змеи"19) и бвртв от словосочетания бвртелввх бере 'волк с тремя черными полосками на передних лапах'2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 глава - "Лексико-семантический анализ мифологемы волка в культуре якутов" содержит два параграфа. Глава посвящена выявлению и реконструкции семантики культурных терминов, входящих в состав значений мифологемы волка в традиции яку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в качестве этимонов рассмотрены наименования трех якутских родов с волчьим предком и одного племени, которые являются и самоназваниями - это название рода урэн племени тунг, названия родов бетун и берте, а также слово бере со значением 'волк' (в тюркских языках слово бере обозначает как волка, так и волчицу. Для удобства в работе использовано слово 'волк'). Этимологизация лексем, являющихся названиями родов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Кулаковский А.Е. Научные труды. Якутск, 1979. С. 4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Серошеский В.Л. Якуты. Якутск, 1991. С.63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Гурвич И.С. Космогонические представления Оленекского района. С. 13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евортян Э.В. Этимологический словарь тюркских языков. М., 1978. С. 2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Предания, легенды и мифы саха. Новосибирск, 1995. С. 1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Алексеев Н.А. Традиционные верования якутов в XIX - нач. XX в.в. Новосибирск, 1975. С. 39-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Гурвич И. С. Там же. С. 13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Алексеев Н.А. Там же. С. 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чьим тотемом, с целью выявления символики и установления генезиса не случайна. Она обусловлена тем, что "самоназвания, подобно всякому наименованию, часто определяют как тип поведения, так и историческую судьбу"21. "Реальные исторические процессы многоплановы и полифункциональны и, следовательно, могут быть по-разному описаны с разных точек зрения"22, и потому мы рассматриваем данную парадигму, исходя из ранее установленных исторических, этнографических и фольклористических фактов и данных в традиции этносов Евраз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параграфе мы рассматриваем лексемы, содержащие дополнительный материал, позволяющий выстраивать наиболее стройный образно-смысловой каркас с целью установления генезиса данного образа в традиции якутов - это теонимы Тангара и Табити, а также название рода кочевников кийат, имевшего волчий тотем и созвучный с названием волка прерий 'койот' (kojote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Лотман Ю.М. О динамике культуры. В кн. Семиосфера. СПб., 2000. С.64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Там же. С.65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Семантика образа волка в жанра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а якутов § 1. Мифологема волка в паремия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фологема волка образует одну из значительных парадигм в традиционной культуре якутов и других тюркских народов. Волк является зооморфным образом предков трех якутских родов: бвтук, бвртв и урэн племени тун. Образ волка широко представлен в шаманстве. Так, он часто фигурирует в качестве Ийэ Кыыл матери-зверя. Это отражено не только в текстах шаманских заклинаний, но и в атрибутике (оформление костюма, колотушки). Образ волка имеет широкое распространение в шаманских традициях сибирских тюркских народов, об этом говорит факт нанесения изображения волка не только на костюм и колотушку, но и на шаманский бубен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исследований по типологии, генезису, структуре и семиотике паремий как жанра фольклора в якутской традиции j устного народного творчества значительно усложняет наши задач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й причине мы не приводим в качестве примера и дополнительного материала фольклорные тексты других родственных и территориально близких к якутам этно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м исследовании лексический материал паремий рассматривается не только как отражение языковой картины мира, оформившейся в результате "деритуализации, десакрализации, допущения вымысла"24, но и как фольклорный текст, отражающий реальные исторические события и факты. При этом мы рассматриваем семантику мифологемы волка в культуре якутов через призму ранее известных фактов как в культуре якутов, так и в традиции других родственных этнос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23 См.: Алексеев Н.А. Ранние формы религии тюркоязычных народов Сибири. Новосибирск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; Потапов Л.П. К вопросу о древнетюркской основе и датировке алтайского шаманства. В кн. Этнография народов Алтая и Западной Сибири. Новосибирск, 1978. С. 22-23. 24 Мелетинский Е.М. Малые жанры фольклора и проблемы жанровой эволюции в устной традиции. Малые формы фольклора. М., 1995. С. 325-3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гадках "Хоп-хойуу тыа^а тортуон-хара нообур бэре сылдъа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hy. Говорят, в темном дремучем лесу голодный волк рыскает" 25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ьир-ньир сакалаах бврв лахаахай баар yhy. Говорят, у волк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коротыша голос громкий"26 образ волка становится мифологически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онимом образа вши в отгадке, а во второй - пчелы, ос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рхаичным представлениям, душа после смерти могла перевоплощаться в насекомых. Это связано с распространенным анимизмом, который наблюдается и у якутов. Именно насекомые как обитатели воздушного пространства могли ассоциироваться с душой куш и духами иччи, yep, поскольку последние, как и насекомые, обитают в воздухе и могут пристать (внедриться) в тело человека. Дополнительным аргументом в пользу этого является одно из значений общетюркского слова беру волк 'червь, насекомое, скорпион, паук и т.п.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авторитетным свидетельством того, что душа, по поверьям якутов, могла перевоплощаться в насекомых, является 4 рассказ о камлании шамана, записанный И.А. Худяковым: "Шаман отправляется за душой больного в Нижний Мир, превратившись в пчелу тойон ыкырыа. Летит вокруг дьявольского дома и видит -лежит хозяин дома, зверь вроде быка. Шаман подлетает к нему и жалит в нос: "Ффу!" - вскрикивает этот зверь и вздрагивает, а из его носа вылетает посиневшая душа человека в виде тусахты (металлического кружка на переднем околыше якутской шапки). Шаман кладет его в руку ... Шаман приносит душу больному и показывает ему: мохнатая штучка, подобная вше или блохе, ходит у него на ладони. Тогда вдувает ее: "Пфф!" - в ухо больного. Больной тотчас выздоравливает"28 (курсив наш - Л.Е.). Интересно то, что не только душа шамана, но и душа самого больного представляет собой насекомое - пчелу и вшу. i ____________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Якутские загадки. Под ред. СП. Ойунской. Якутск, 1975. С. П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Там же. С. 10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Севортян Э.В. Этимологический словарь тюркских языков. М., 1978. С. 22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Худяков И.А. Краткое описание Верхоянского округа. Л., 1969. С. 34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манский текст не является единичным примером мифологической синонимии образов насекомых и души кут. Вилюйские якуты верили, что ийэ кут мать-душа находится в виде вши с рогами в сердце человека. Согласно поверьям северных якутов, душу человека Айыы Тойон спрятал от злых духов в пауке29. На наш взгляд, мифологическая синонимия образов волка и насекомых исходит из тотемистического содержания мифологемы волка у якутов. В данных примерах образы насекомых являются символами души тотемного предка в образе вол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кими фактами почитания волка как предка могут стать загадки о следе: "Дъиэни твгуруччу бврв хара^а. Вокруг избы волчьи глаза глядят" - ypaha онно 'след от стоянки урасы'30; " Онон-манан бврв хара^а онойор. Там-сям волчьи глаза впало глядят" - мутук уонна кумалаан, след от сучка, дупло31. В данных загадках значение 'след' передается обозначениями "орун" и "мутук", "кумалаан"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понятие 'след' в традиционной культуре якутов. Значение 'след' в якутском языке имеет слово 1суол\ Например, в сочетании со словом 'атах нога' - 'атах суола след от стопы'. Но в то же время слово суол имеет значения: 1. дорога, путь, стезя; дело, занятие, обязанность; 2. деяние, поступок (дурной или хороший), преступление, проступок; подвиг, образ действия; 3. вещь, предмет, приключение, случай, происшествие, событие, обстоятельства, отношения32. Интересен фразеологизм "суола токмут остыл след" в переводе 'умер, погиб, исчез' (напр., 'Кыыл ердееггу суола тонон хаалар. Ол кыыл, бадар елбут буолуон сеп - Давний след зверя остывает. Возможно, тот зверь уже умер.\ 'аныаха дылы тыыннаах . Суола токно ини. Неужель он до сих пор жив. Скорей вс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Гурвич И.С. Культура северных якутов оленеводов. М., 1977. С. 22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Якутские загадки. Под ред. СП. Ойунской. Якутск, 1975. С. 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Там же. С. 8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Пекарский Э.К. Словарь якутского языка. М., 1927. Стлб. 234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р'33) (перевод и курсив наш - Л.Е.). Здесь слово 'суол след' как обозначение состояния зверя является синонимом понятия 'жизнь', которое в сочетании с определением тонмут 'остыл' - 'суола токмут\ дословно переводится как 'жизнь в нем застыла'. В данных примерах образ волка соотносится с жизненной стезей, делом, с профессионализмом, связанным с подвигом или преступлени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'след' содержится и в слове орун со значениями: 1. место, хранилище; 2. место, кем-либо до сего занятое; должность (ср. дуопунас, соло), связанная с заработком; 3. след (ср. суол), также кровать, постель34. У Э.В. Севортяна слово орун имеет значения: 1. место; 2. местопребывание, местонахождение; местожительство; 3. постель; 4. трон, престол; скамья, лавки вдоль стены юрты, заменяющие скамьи и кровати; 5. загородка для скота; открытый сверху загон; хлев; сарай; пристанище; 6. служба; должность; пост; степень, чин; место, определенное при хане; место службы; инстанция; 7. страна, государство; 8. владение, домохозяйство; 9. основание; начало; причина, повод; 10. замена35. По мнению Э.В. Севортяна, данное слово генетически связано со словами орду, орда со значениями местожительства, местонахождения, местопребывания3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значение 'след' характеризует образ волка как образ профессионала, занятого определенным делом. В связи со словом орун семантика 'след' наделяет образ волка аристократической властью, но в то же время службой, должностью, которые маркируют его как исполнителя, наделенного властью. При этом соотнесенность образа волка с жизненной стезей, делом, связанным с подвигом или преступлением, характеризует его образ как аристократического воина-профессионала, наделенного властью. Выявленная семант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Григорьев Н.С. Саха тылын сомодо домодун тылдьыта. Якутскай, 1974. С. 7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Пекарский Э.К. Там же. Стлб. 1878-187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Севортян Э.В. Этимологический словарь тюркских языков. М., 1974. С. 47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Там ж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фологемы волка у якутов перекликается с названием воинов-профессионалов тюркского кагана беру 'волки'3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мутук имеет семантику: сук, ветвь (дерева), сучок (ср. лабаа, салаа); мутовка для взбалтывания молока (деревянный диск, насаженный на длинную палку)38. Данные значения в сочетании с 'суол след' характеризуют мифологему волка как наследника-аристократа, как наделенного властью воина-профессионала, являющегося "веткой", т.е. частью цел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е кумалаан имеет значения: 1. отверстие, дыра в дупле, дупло (пустота в дереве); 2. бедняк, состоящий на прокормлении родового общества, прокормленыш, временный нахлебник; человек, находящийся на общественном призрении, содержимый на счет родовой благотворительности (ср. иитимньи, умнапыт); дармоед; 3. мужское прозвище39. Значения 'кумалаан дупло' также ассоциируют образ волка с веткой генеалогического древа, которое не имеет былого содержания, поскольку оно связано с пустотой внутри, дуп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значения слова кумалаан создают парадигму 'отверстие', 'полость'. Кроме того, слово кумалаан, являющееся призводным от основы кума с семантикой 'разбитие, разорение, расстройство', указывает на дополнительное значение образа волка как воина-профессионала, наследника аристократического рода, потерпевшего пораж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 указывает семантика парадигмы 'глаза' в паремиях: "Дъиэни тегуруччу бврв хара^а. Вокруг избы волчьи глаза глядят" -ypaha онно, след от стоянки урасы40; " Онон-манан бврв хара$а окойор. Там-сям волчьи глаза впало глядят" - мутук уонна кумалаан, след от сучка, дупло41. Также фразеологизмы "хара$а биилэммит, глаза стал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 Кляшторный С.Г. Древнетюркские рунические памятники. М., 1964. С. 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Пекарский Э.К. Словарь якутского языка. М., 1927. Стлб. 164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 Там же. Стлб. 121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Якутские загадки. Под ред. СП. Ойунской. Якутск, 1975. С. 23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 Там же. С. 8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бодками"42; "хара$а эрэ хаалбыт, остались одни глаза" говорят о сильно похудевшем человеке43 (перевод наш - Л.Е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ные паремии мифологему волка у якутов связывают с представлениями о воине-профессионале, который является наследником разоренного аристократического рода или племени, но в то же время понятие 'полость', ассоциируемая с женской утробой. наделяет мифологему волка женской символикой. чтот очевидно. исходит из бытовавшей у тюрков традинии счета родства по женской линии. По преданию, род тюрков Ашина идет от волчицы, а не вол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ская символика содержится и в загадке об урасе - "Бутэй айахтаах бврв сутуруо баар yhy. Есть, говорят, штаны сутуры из волчьего меха с глухим поясом"44, где слово бутэй означает не только 'глухой', но и 'цельный, без отверстия, без выхода, замкнутый, закрытый'45. Данные значения содержат семантику 'полость', которая, как и образ дупла, определяет женскую символику мифологемы волка у якутов. Примечательно, что такие штаны сутуруо из волчьего меха должна была иметь невеста якутка в свадебном наряде46. В текстах фольклора богиня родов Айыыкыт тоже изображается именно бврв сутуруолаах - в штанах сутуруо из волчьего меха4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Э.К. Пекарского слово урока имеет значения: 1. конически поставленные жерди летней юрты, остов урасы; летнее жилище в виде высокого конического шалаша из наклонно поставленных длинных жердей, плотно обтянутых снаружи листами бересты, древесной корой, прутьями или оленьими шкурами; переносный балаган, палатка; 2. маленькая ypaha из тонких щепочек, которые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2:00Z</dcterms:created>
  <dc:creator>Administrator</dc:creator>
  <dc:description/>
  <cp:keywords/>
  <dc:language>en-US</dc:language>
  <cp:lastModifiedBy>User</cp:lastModifiedBy>
  <dcterms:modified xsi:type="dcterms:W3CDTF">2010-01-15T08:42:00Z</dcterms:modified>
  <cp:revision>2</cp:revision>
  <dc:subject/>
  <dc:title>Cодержание </dc:title>
</cp:coreProperties>
</file>