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ГЛАВЛЕНИЕ ВВЕДЕНИЕ...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I, Связь форм и конструктций древнейших орудий труда и черкесского клинкового оружия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. Истоки и специфические черты черкесской шашки и кинжала 18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. Кость как древнейшее сырье для клинкового оружия...4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. Развитие клинкового оружия, принадлежащего к кинжальному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пу...67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II. Этнографические особенности черкесских ножей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. Устойчивые признаки ножей Центральной Азии...9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. Сравнительный анализ особенностей черкесской шашки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оружия с прямым и изогнутым клинками...106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. Формирование двух типов рукоятей черкесской шашки ... 117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III. Черкесские кинжалы как вид клинкового оружия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. Особенности...126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. Классификация...13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. Функции элементов ...149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ЛЮЧЕНИЕ...169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ИСПОЛЬЗОВАННЫХ ИСТОЧНИКОВ И ЛИТЕРАТУРЫ ... 172 ПРИЛОЖЕНИЯ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уальность темы исследования. За тысячелетия своей истории 1ч. черкесы (адыги) создали уникальную рыцарскую культуру. Тяжелы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ытания, выпавшие на долю этого народа, прерывали поступательное развитие во многих отраслях материальной культуры. Из-за опустошительных передвижений захватчиков, Черкесия не раз превращалась в территорию "выжженной земли". Все, что не могло сохраниться и воспроизводиться в бесконечной череде войн за независимость (когда не раз» вставала дилемма "быть или не быть" адыгскому этносу), терялось, уходило, оставляя смутные следы в памяти народа и археологическом материале. Подобная участь постигла национальную архитектуру, керамику, а в XIX в. -уникальную систему земледелия, садоводства, мореплавания и т.д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чительные достижения в области духовной и материальной культуры древнейших времен, античности средневековья были утрачены под ударами вражеских орд кочевников, гуннов, авар, монголо-татар, полчищ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мерлана, Крымского ханства, Турецкой и Российской империй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жалуй, одно из немногих составляющих материальной культуры, которое не только непрерывно развивалось, но; и аккумулировало в себе значительную часть интеллектуальных и технологических достижений народа —это снаряжение и вооружение воина-всадник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ив любом рыцарском &gt; социуме, в адыгском обществе клинковое оружие имело высокую ценность, выполняя не только утилитарную (боевую), но и сакрально-церемониальную, семиотическую, финансово-экономическую и многие другие функции. Глубокое и всестороннее исследование черкесского оружия позволяет проследить основные черты, динамики развития адыгского этноса с глубочайшей древности.. Благодаря давним традициям и непрерывности развития, конструкции и формы '. адыгского оружия позволяют проиллюстрировать многие общие законы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я основных видов клинкового оружия. С другой стороны,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смотря на широкую известность и обширный материал для исследования, адыгское клинковое оружие до сих пор глубоко не изучалось. Практически все исторические сведения и работы современных историков и этнографов, посвященные адыгам, в той или иной мере касаются данного вопроса-:1. В большинстве работ адыгское клинковое оружие рассматривается в основном; как ювелирное изделие либо в качестве продукции кузнечного ремесла. В литературе сложилось достаточно большое количество ошибочных суждений и высказываний, которые без должного критического анализа переходят из работы в работу. Важность данной темы обусловлена особым значением адыгского клинкового оружия в духовной и материальной: культуре адыгов, а также его серьезным влиянием на оружейную культуру многих народов на протяжении длительного времени. Как выше сказано, адыгское оружие до сих пор исследовалось достаточно поверхностно и фрагментарно. Оружие каждого периода изучалось изолированно, без учета исторической дицамики развития 2. Укоренившиеся заблуждения и ошибочные взгляды, вкупе с отсутствием нового комплексного междисциплинарного подхода с преобладанием эксперимента и реконструкции элементов- техники владения оружием, не позволяют существенно продвинуться в изучении этой обширной и: важной части материальной культуры адыгов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ктом исследования являются традиционные виды черкесского (адыгского)¦&gt; клинкового оружия. При» этом анализе подверглись история и этнографические особенности черкесской шашки и черкесского кинжала, т.к.: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о-первых, в их формах, конструкциях и декоре проявляются следы древнейших элементов и конструкций клинкового оружия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-вторых, их конструкция, форма и соразмерность элементов наиболее эргономичны и эффективны с точки зрения определенных видов деятельности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 - в-третьих, количество сохранившихся экземпляров оружия (в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 музейных и частных собраниях) позволяет многосторонне изучить именно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и виды адыгского клинкового оружия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число объектов исследования входят так же традиционные адыгские ножи, мечи, палаши и сабли. Они исследовались в меньшей степени, т.к. отсутствует достаточный вещественный материал, либо результаты реконструкции данных видов оружия не дают возможности для более глубокого и многостороннего исследования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мет исследования: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просы генезиса конструкций и форм элементов черкесского (адыгского) клинкового оружия, а также реконструкция элементов техники применения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блемы классификации черкесского клинкового оружия; исходя из особенностей его конструкции, функционального назначения и места на исторических этапах развития оружейного дел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тнографические особенности черкесского клинкового оружия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' • Основные эргономические свойства и особенности черкесского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инкового оружия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которые механические свойства черкесского клинкового оружия, важные для решения задач, поставленных в данной работе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ункциональное назначение элементов черкесского клинкового оружия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ой целью работы является комплексное исследование истории, специфики, конструкции и назначения элементов черкесского (адыгского) клинкового оружия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задачи исследования, вытекающие из поставленной цели: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яснение основных этапов генезиса черкесского клинкового оружия, начиная с первых (примитивных) орудий труда и оружия,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.' изготавливавшихся древним человеком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явление этнографических черт, присущих, черкесскому клинковому оружию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ределение основных эргономических свойств черкесского клинкового оружия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исание некоторых механических свойств черкесского клинкового оружия, диктовавших конструктивные решения и формы его элементов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яснение функционального назначения элементов черкесского клинкового оружия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лассификация; черкесского клинкового оружия по следующим признакам: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нструктивные особенности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ункциональное назначение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сто в истории развития клинкового оружия. Степень научной разработанности темы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смотря на большое количество работ, рассматривающих вопросы, связанные с черкесским (адыгским) оружием 3, оно не стало предметом специального комплексного исследования; являясь широко известным, до сих пор не изучено как эффективное боевое оружие. Следовательно, отсутствует его сущностное понимание. Адыгское оружие изучается в основном как ювелирное изделие 4, либо в контексте исследования кузнечного ремесла. В большинстве случаев — это описание оружия с выявлением* ювелирных и кузнечных приемов производства, но без серьезного анализа конструктивных особенностей техники боевого применения и четкой классификации. Отсутствует также серьезное изучение динамики объекта исследования, в частности трансформация форм: черкесского клинкового оружия. Клинковое оружие каждого периода рассматривается изолированно, что приводит к ошибочному мнению о появлении его различных видов в Черкесии в разные исторические периоды в готовом виде извне Л А это не позволяет выявить и понять основные законы развития клинкового оружия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 Труды обзорного характера и статьи энциклопедий, посвященны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 культуре адыгов, имея достаточно широкий охват, касаются данного вопроса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ерхностно 6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более глубокое исследование адыгского оружия проведено в монографии Э. Г. Аствацатурян "Оружие народов г Кавказа" 7. В ней* используется широкий исторический и вещественный материал из музейных коллекций, приводятся результаты полевых исследований; а также выявлены некоторые признаки, позволяющие идентифицировать адыгское оружие (как клинковое, метательное и огнестрельное, так и элементы снаряжения воина-всадника). В книге охватывается широкий круг вопросов, связанный с этнической идентификацией, производством и украшением оружия и воинского снаряжения у народов Кавказа. Необходимо отметить небольшую по объему, но, пожалуй;, первую в; своем роде работу X. X. Яхтанигова "Экспонаты повествуют" . Она написана по материалам краеведческого му-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ея КБР и полевых исследований автора. В ней впервые констатирована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обходимость самостоятельного изучения богатой оружейной культуры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' адыгов, а также сделаны первые шаги в выяснении; различных вопросов,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тающих при изучении адыгского оружия исходя не только из наративных источников, но и собственных исследований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риалы о клинковом оружии различных исторических периодов в той или иной степени! использованы в работах современных этнографов, историков i и археологов: Е. И.\ Крупнова, P.M. Мунчаева, А. X. Нагоева, Н. А. Шафиева и др.9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; о древнем оружии содержатся в фундаментальном труде М. В. Горелика "Оружие древнего Востока" 10. В нем сделаны наиболее полный обзор и классификация отдельных видов оружия и снаряжения древнего -Востока. Но главное — в данной работе прослеживаются центры зарождения и пути распространения определенных видов и форм клинкового оружия. '., Необходимо отметить, что это, пожалуй, единственная работа,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хватывающая достаточно большой промежуток времени в оружейной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 культуре наиболее развитого для своего времени региона планеты, со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рупулезным и многосторонним исследованием богатейшего археологического материал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типы и формы древнейшего оружия и. орудий труда рассмотрены в книге Я. Елинека "Большой иллюстрированный атлас первобытного человека". В работе исследованы древние (иногда с привлечением; материалов по орудиям труда современных народов с дометаллической технологией) орудия труда и оружие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ой или; иной степени темы адыгского оружия касаются практически все авторы историко-этнографических исследований и записок, писавшие об адыгах с периода античности до начала XX в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 в этих трудах отсутствует сравнительный анализ конструкций различных типов клинкового оружия, их ножен, особенностей подвешивания и влияния всего этого на особенности боевого применения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 сих пор практически не исследовано черкесское искусство владения оружием. Оно так же уникально и своеобразно, как и само черкесское холодное оружие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науке доныне не констатировалась важность изучения владения оружием, без чего невозможно понять специфику форм и конструкций оружия, а также соразмерность его элементов. В некоторой степени данная проблема решается в работе "История боевого фехтования"11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чниковая база исследования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жной i категорией источников являются сведения авторов с: времен античности до начала XX в., описывавших историю» и материальную культуру адыгов. В; них содержатся ценные: сведения о военной культуре адыгов. Наиболее полное описание комплекса адыгского оружия и снаряжения оставили авторы конца XVIIIi— начала XX в.: К. Пейсонель, Г. Клапрот, Т. де Мариньи, Ф. де Монпере, Э. Спенсер, Д. Лонгворт, Uli Бесс, Т. Лапинский, Ф. Бларамберг, Потто и др.12. Особо следует выделить работы Хан-Гирея "Записки о Черкесии", Ш. Б. Ногмова "История Адыхейского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рода"1 . Эти авторы, сами являясь адыгами, указывают некоторые особенности, не понятые либо упущенные другими авторам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ходя из особенностей задач, решаемых в данной диссертации, основным источником информации являлись экземпляры традиционного черкесского оружия, в основном из частных коллекций. Необходимо указать, что для сравнительного анализа привлекалось и другое клинковое оружие: турецкое, российское, немецкое (из частных коллекций). Первая группа -восемь черкесских шашек, ориентировочно XVIII-XIX вв.1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торая группа — шесть шашек казенных образцов, изготовленных для российской армии 15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тья ¦ группа — 35 кинжалов из Кабарды, Абхазии, Грузии, Дагестана второй половины XIX — первой половины XX в. (Подробные данные о 22 кинжалах приведены в соответствующем месте диссертации). Четвертая группа - два традиционных ножа; один - абхазский, современной работы, второй - турецкий, видимо, начала XX в. Кроме того, один немецкий &gt; форменный морской палаш второй половины XIX в. К экспертной оценке оружия из частных коллекций привлекался зав. отделом дореволюционной истории Национального музея КБР X. X. Яхтанигов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более ограниченном объеме автору удалось исследовать некоторые виды длинного клинкового оружия из запасников Национального музея КБР16. Также источниками информации являются экспозиции краеведческих музеев городов: Нальчика, Майкопа, Анапы, Пятигорска, Черкесска, Моздока и поселка Лазаревское. Следующая группа источников, по типу использовавшейся информации; примыкает к предыдущей* и несет существенные сведения о внешнем виде, форме, соразмерности элементов, а также конструкции и декоре длинного клинкового оружия. Речь идет об альбомах и проспектах, посвященных крупнейшим музейным собраниям страны п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жной группой источников являются адыгский эпос "Нарты", предания адыгов, а также историко-героические песни 18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 Практическая значимость работы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риалы диссертации могут быть использованы в научных исследованиях по широкому кругу проблем, связанных с изучением и классификацией клинкового оружия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ика, используемая в работе, может быть применена не только при исследованиях клинкового оружия, но и других составляющих традиционной материальной культуры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щиеся в диссертации выводы позволяют углубить и упорядочить знания о черкесском клинковом оружии, тем самым, избавиться от ошибочной информации, приводимой в научной и справочной литературе, а также провести достаточно четкую классификацию черкесского (и; не только) клинкового оружия, находящегося в собраниях музеев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совершенствования основных типов клинкового оружия с древнейшего времени позволяет достаточно наглядно проиллюстрировать выявленные в диссертации линии его развития. Таблица также наглядно иллюстрирует постепенную трансформацию наиболее архаичных элементов с течением времени. Все это дает возможность реконструкции утраченных в древности видов либо элементов клинкового оружия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спективным представляется использование работы в учебном процессе — в системах среднего и высшего образования, при изучении элементов материальной культуры адыгов разных периодов. Практической реализацией некоторых разделов работы является использование их материалов при написании дипломных работ студентами Нальчикского колледжа дизайна, Кабардино-Балкарского государственного университета; Екатеринбургского высшего профессионального педагогического университет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чная новизна работы. Впервые; для исследования черкесского (адыгского) оружия применен междисциплинарный подход с использованием научного аппарата эргономики и физик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 Впервые в изучении адыгского оружия как исходное положени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ыли приняты следующие тезисы: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ревность и непрерывность развития национальной; оружейной традици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лияние большинства этапов развития оружия на генезис конечной традиционной формы оружия и его элементов, а также способов применения и тренировк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значительность внешнего (иноэтнического) влияния на адыгскую традицию клинкового оружия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тор широко применял эксперимент в изучении специфических функций видов- адыгского; клинкового оружия, а также его элементов. В работе впервые прослеживается система развития адыгских (и не только) видов клинкового оружия, представленных в виде таблицы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ронологические рамки работы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зучается традиционное клинковое: оружие черкесов (адыгов) XVIII — началаХХ. в. Именно в этот период сосуществуют два основных комплекса; вооружения: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олее архаичный: лук со стрелами — сабля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более современный: огнестрельное оружие - шашк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: решения поставленных в диссертации вопросов рассматривается древнее оружие и орудие труд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учается орудие региона традиционного проживания- черкесов (адыгов), Западная и Центральная части Северного Кавказ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сравнительного анализа привлекается оружие других регионов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ологической основой являются- принципы историзма; системного и: сравнительного анализа, позволяющие изучить поставленную проблему многосторонне и целостно; также применялся метод аналогий (при изучении схожих процессов для различных видов оружия). Большое значение при исследовании данной проблемы имело применение методов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ргономики. Для решения поставленных в диссертации вопросов, а также для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 более глубокого определения и классификации черкесского (и н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лько) клинкового оружия необходимо применить эргономический и физический подход 19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риложении к данной задаче под системой «человек — техника — среда» понимается «человек — клинковое оружие и снаряжение война (если всадника то тоже относится s к коню и конскому снаряжению) - местные природные условия, территория проживания адыгов (особенности ландшафта, климатические условия и т.д.)»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помощью функционального макета клинкового оружия (при работе над диссертацией в качестве функционального макета использовалось реальное клинковое оружие: шашки, кинжалы и т.д.) и статического макета цели (традиционно при тренировках адыгами цель имитировалась с помощью лозы, глины, яблока, тыквы и т.д.)20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делировалась и изучалась деятельность оператора (воина в бою). -Для описания деятельности оператора и движения технического средства (клинкового оружия) применялось знаковое и; математическое моделирование (т.е. это описание иногда производилось с помощью определенных графиков формул и т.д.) 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им из наиболее важных моментов работы является понимание функционирования человекомашинной системы — «воин — клинковое оружие — окружающая среда». Это» позволяет не только понять функционирование всей системы, но и ее элементов. Последнее позволяет сущностно понять особенности, формы элементов и соразмерности клинкового оружия, которые формировались для максимально эффективного выполнения определенных эргономических требований к орудию труда (в данном случае — черкесскому клинковому оружию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 как задачей данной работы является комплексное изучение черкесского клинкового оружия,, то особенно важным является эргономическое описание орудий труда (клинкового оружия). Последнее является частью эргономического описания средств труда 22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 В данном случае под'рабочим, местом подразумевается в узкому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мысле - седло, на котором сидит всадник, а в более широком - поле боя, его ландшафтные особенности (горы, предгорья; скалистость, холмы, равнины и т.д.); наличие или отсутствие растительности (леса,.лесостепи, степи и т.д.)23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условиям труда можно отнести микроклиматические особенности поля боя. (температурные параметры, осадки; освещенность и т.д.,. a i также динамику этих параметров). Основное внимание будет уделено эргоно-мичностш орудий труда - клинковому оружию * (в динамической: связи г с остальными элементами исследуемой системы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качественной оценки эффективности? тех или иных конструктивных решений; определенных форм: элементов? для:; специфических рабочих движений, захватов и манипуляций в определенных рабочих позах, распределения физических усилий в динамике движения, необходимо применение физических методов исследования (построение определенных физических: моделей исходя из? специфики изучаемых свойств реального* объекта и их исследование) 24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ая структура предлагаемого комплексного подхода состоит в следующем. Из этнографического клинкового оружия определенного' народа) выбирается наиболее архаичное. В!; формах его- основных элементов, в конструкции и декоре (а часто — и в ? материале, из которого эти элементы, изготовлены)» остаются следы; практически всех этапов развития! данного оружия. Последнее- позволяет проследить основные этапы и конструктивные приемы, через: которые* прошел данный вид. Привлекая? археологический и этнографический материал, исторические: источники, а также материалы по этнографическим орудиям» ш оружию технологически;неразвитых народов; возможно восстановить весь путь, развития данного' вида с помощью метода- ретроспективы (даже: в тех случаях, когда какие-то части этой исторической трансформации не встречаются (утеряны) в археологическом материале). Исследуя боле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 совершенные виды оружия либо орудий труда, отражающие даль-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йшее развитие оружейной культуры данного этноса, возможно воссоздать цельную картину, отражающую не только эволюцию определенных конструктивных линий, но и взаимосвязь между ними. Эргономическое исследование позволяет понять назначение каждого из элементов оружия либо орудия труда, а также специфику деятельности с применением именно этого элемента материальной культуры, причем на каждом из этапов- его развития. Исследование с применением методов физики позволяет оценить (качественно; либо количественно) эффективность определенных конструктивных решений. Сравнительный анализ как конечных экземпляров, так и промежуточных, бытовавших у различных народов, позволяет выявить и общие закономерности развития, и этнографические особенности, свойственные определенному этносу или территории. В восстановлении названий; различных видов архаичного оружия '¦ либо орудий труда, а также их функционального назначения большую роль играют фольклорные источники: эпос, старинные песни и сказания, пословицы и поговорк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пробация работы. Основные положения диссертации были представлены на Всероссийском конгрессе этнографов, этнологов и антропологов (21 сентября 2001 г., город Нальчик) и на международной научной конференции "Синергетические проблемы адыгского этноса" (4 октября 2002 г., город Нальчик), а также статьях и брошюрах общим объемом 98 стр. (6 п. л.)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уктура исследования. Диссертационная работа состоит из введения^ трех глав, заключения, списка использованных источников и литературы, приложения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Дзамихов К. Ф. Адыги: вехи истории. Нальчик, 1994. Вилинбахов В. Б. Из истории русско-кабардинского боевого содружества Нальчик, 1982. Марзей А.С. Черкесское наездничество — "Зек1уэ" М.,. 2000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Аствацатурян Э. Г. Оружие народов Кавказа. М. Нальчик, 1995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Аствацатурян Э. Г. Оружие народов Кавказа М. Нальчик, 1995. Хан-Гирей. Записки о Черкессии. Нальчик, 1992; Потто В. А. Кавказская война. Ставрополь, 1994. Т. 1-5. Дубровин Н. Черкесы (адыги). Нальчик, 1991; Шафиев Н. А. История и культура кабардинцев в период позднего средневековья (XIV-XVI вв.) Нальчик,. 1968; Нагоев А. X. Материальная культура кабардинцев в эпоху позднего средневековья (XIV-XVII вв.) Нальчик, 1972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 Акритас П. Г., Шишкова Т. Т и др. Народное творчество адыго-кабардино-черкесов (Орнамент)/ М. — Нальчик, 1957. Вып. 1; Азаматова М.-К. Адыгейский народный орнамент. Майкоп, 1960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 Панеш Э. X. Холодное оружие адыгов // Сборник музея антропологии и этнографии. Памятники бытовой культуры народов Средней Азии, Казахстана и Кавказа. Ленинград, 1989. Вып. XLIII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 Военный энциклопедический словарь / Под. ред. Н. В. Огаркова. М., 1984; Советский энциклопедический словарь / Гл. ред. А. М. Прохоров. М., 1982; Большая Советская Энциклопедия / Гл. ред. А. М. Прохоров. В 30 т. М.. 1970-1980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 Аствацатурян Э. Г. Оружие народов Кавказа. М. — Нальчик, 1995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 Яхтанигов X. X. Экспонаты повествуют. Нальчик, 1984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 Крупное Е. И. Древняя история и культура Кабарды. М., 1957; Крупное Е. И. Древняя история , Северного Кавказа. М., 1960; Мунчаев Р. М. Кавказ на заре бронзового века. М., 1975; Шафиев Н. А. История&lt;¦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культура кабардинцев в период позднего средневековья (XW-XVI вв.) Нальчик, 1968; Нагоев А. X. Материальная культура кабардинцев в эпоху позднего средневековья (XIV—XVII вв.) Нальчик, 1972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 ГореликМ. В. Оружие древнего Востока. М., 1993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 ЕлинекЯ. Большой иллюстрированный атлас первобытного человека. Прага, 1983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 Тараторкин В. История боевого фехтования. Минск, 1998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 Пейсонель К. Трактат о торговле на Черном море // Адыги, балкарцы и карачаевцы в известиях европейских авторов (Далее АБКИЕА) XIII-XIX ввУ Сост. В. К. Гарданов. Нальчик, 1974. С. 180-203; Клапрот Г. А?. Путешествие по Кавказу и Грузии, предпринятое в 1807-1808 гг. // АБКИЕА. С. 236-281; Т. де Мариньи. Путешествие в Черкессию // АБКИЕА. С. 292-322; Монпере Ф. Путешествие по Кавказу, к^ черкесам и абхазцам, в Колхиду, Грузию, Армению и в Крым // АБКИЕА. С. 435-458; Спенсер Э. Путешествие в Черкессию. Майкоп, 1994; Лонгворт Док. А. Год среди черкесов // АБКИЕА. С. 531-585; Бесс Ж. Ш. Путешествие в Крым, на Кавказ, в Грузию, Армению, Малую Азию и в Константинополь // АБКИЕА. С. 330-353; Бларамберг И. Кавказская рукопись. Ставрополь, 1992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 Ногмов Ш.Б. История Адыхейского народа. Нальчик, 1994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 Четыре из них шашки со знаменитыми клеймами: одна с клеймом; "волчок" ("хьэдзэгьей", по. информации X. X. Яхтанигова) и три с клеймом "гурда" ("гъурт1э", по информации Ф. Тугуж). Две шашки* без клейма с клинками из пакетной стали (т.е. клинки изготовлены из сваренных между собой кузнечной; сваркой стальных полос с различными механическими свойствами). Одна шашка без клейма на клинке, но имеет надпись на арабском языке на серебряном окладе рукояти. Надпись гласит, что шашка принадлежит Айтеку из» черкесского; дворянского? рода Альтудоковых. По сведениям, предоставленным автору Х.Х. Яхтанитовым, Айтек Альтудоков родился в начале 70-х годов XIX в. На рукояти также присутствовала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'• подпись мастера-изготовителя (может, ювелира), но прочесть ее не удалось, т.к. надпись практически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стерлась. Одна шашка имеет на клинке клеймо, скорее всего, европейского происхождения: латинская букв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М" под короной (клеймо идентифицировать.не удалось). Малый изгиб клинка и специфическая;форма&gt; ^ острия: могут говорить в пользу того, что клинок первоначально был переделан в так называемую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ркесскую колчанную саблю из клинка европейского палаша, а позже мог использоваться в качестве шашечного клинк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 Из них три шашки казачьи, нижних чинов, образца 1904 г. На.них - клейма Златоустовской оружейной фабрики. На одной сохранилась дата изготовления - 1908 г. Именно эти шашки из всех армейских образцов, по конструкции клинка рукояти и ножен ближе всего к черкесским оригиналам. Две: кавалерийские шашки нижних чинов образца, 1881 года. На первой; отсутствует год изготовления и заводское клеймо. Клинок второй обломан практически пополам. На клинке сохранилась дата изготовления - 1941 г. (Последняя шашка длительное время использовалась в быту как подсобное орудие в лесу для рубки лозы.и т.д.). Шашки данного образца имеют следующие отличия от черкесского оригинала: черен рукояти не утапливается в ножны, основание и головка рукояти выполнены из латуни и стянуты винтом, между ними деревянный черен рукояти с насечками, удобными для жесткого захвата, (в отличие от черкесского скользящего); рукоять имеет несколько деформированный внешний абрис и наклон в сторону лезвия клинка (что также мало характерно для черкесских оригиналов). Конструкция ножен отличается отсутствием расширенного устья и металлическими накладками на устье и наконечник ножен. Одна шашка, офицерская образца. 1881 года. На клинке - клеймо Златоустовского завода и дата изготовления—1904 г. Шашки данного образца можно считать максимальным отступлением от черкесских шашечных канонов. Кроме: перечисленных; выше отличий, характерных для шашек нижних чинов, у офицерского '¦ образца присутствует защитная дужка на и рукояти, это резко ухудшает специфические свойства, характерные именно для шашек как вида оружия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 Турецкий; ятаган, видимо, XIX в. Сабля типа шамшир, предположительно изготовленная г в Дагестане либо в Грузии. Форменный: кавалерийский палаш, состоявший - на ¦. вооружении •¦ российской. кавалерии в XIX в. (на клинке — клеймо "Solingen"). Форменная офицерская- шпага, состоявшая? на;, вооружении российской армии в XIX в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 Бобровщкая И. А. и др. Государственная Оружейная Палата. М., 1988; Суслов В. А. Государственный Эрмитаж. М., 1987; Иванов А. А. и др. Ювелирные изделия Востока. М.', 1984; Старинное оружие в собраниях государственных музеев Московского Кремля / Сост. Е. Тихомирова. Ленинград, 1988; Лесков А. М. Сокровища курганов Адыгеи. М., 1985; Анфгшов Н. В. Древнее золото Кубани. Краснодар, 19&amp;7;До.манский Я. В. Древняя художественная бронза Кавказа. М., 1984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 Нартхэр/ Ред. - кол. У. Герандоков, X. Эльбердов» и др. Нальчик, 1995; Народные песни инструментальные наигрышиь адыгов &gt;/ Сост. В. X. Барагунов, 3. П. Кардангушев.¦_ М., 1980. Т. 1-3; Къэрдэнгъущ13. Адыгэ пшыналъэ. Нальчик, 1992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 Под эргономикой понимается = «область знания, комплексно изучающая трудовую деятельность человека в системах «человек — техника — среда» с целью обеспечения ее эффективности, безопасности и комфорта». {Крылов А. А. Эргономика. Л., 1988. С. 6.). «Методы (эргономического.- Н. Ф.) моделирования включают: предметное,, предметно-матема-тическое, знаковое, и" математическое моделирование; ... В эргономике различают статические и функциональные макеты. Первые - это, как правило, трехмерные, выполненные в натуральную величину модели оборудования и его отдельных блоков, которые подвергают испытаниям. ... Функциональный:, макет представляет, модель,-оборудования* в; натуральную¦. величину, которая,, в отличие: от статического- макета — может воспроизводить, реальное функционирование аппаратуры. Он может быть использован для изучения трудовой деятельности оператора в имитируемых условиях работы...». {Крылов А. Л. Указ. Соч. С. 26,27.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 Каждый из этих статических макетов отражал определенное свойство цели, либо.требование к движению клинка:: скорость, правильная ориентация i плоскости движения, включение различных типов: функции клинка (например, для шашки - рубящего момента, и последующего режущего - при оттяжке; для кинжала - рубящего, режущего, либо колющего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 «Идея5 системного подхода: как одна;, из ведущих современных общенаучных: ориентации, определяет предмет, многие исходные установки и теоретические положения эргономики. В &lt; их числе -стремление к целостному рассмотрению человеко-машинных систем ... Включение деятельности человека в предмет научного рассмотрения, тенденция к синтезу различных аспектов исследования...». {Крылов А. 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 Указ. Соч. С. 27). «Система» - слово греческое, буквально означает целое, составленное из частей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рмин «системный подход» охватывает группу методов, с помощью которых реальный объект описывается как, совокупность взаимодействующих компонентов. Под &lt; системой ¦ понимается такая организация, в которой определенные элементы целенаправленно работают вместе, чтобы получить выходной эффект, который отдельный элемент сам по себе дать не может». (Там же.)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 К средствам труда относятся орудия, рабочее место и условия труда. Описание должно отражать эргономичность этих средств, т.е. совокупность свойств и параметров, должным образом приспособленных к человеку или s коллективу! как субъекту труда. Так, инструмент должен быть охарактеризован по назначению, весу, особенностям манипулирования с ним (захваты, движения, усилия, рабочая поза и т.д.)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ее место прежде всего характеризуется как индивидуальное или коллективное; как сосредоточенное или распределенное в пространстве рабочего помещения либо территории ... (должны присутствовать. — Н. Ф.) характеристики пребывания и маршруты перемещения, а так же ... основные и вспомогательные рабочие позы. Описание должно быть иллюстрировано схемами..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 К условиям труда прежде всего относятся - физические параметры производственной среды на рабочем месте, т.н. микроклимат. Но сюда должны быть включены климатические и вообще экологические особенности окружающей среды». (Крылов А. А: Указ. Соч. С. 40,41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Метод моделирования состоит в воспроизведении &gt; и исследовании на модели процессов, качественно одинаковых с процессами, имеющими место в реальных объектах». (Яворский Б. М., ДетловА.А. Справочник по физике. М.', 1982. С. 331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построении физической модели для исследования свойства реального объекта либо :¦ реального явления необходимо: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явить исследуемое свойство, его связь с остальными и; степень их взаимного влияния.. Установить, насколько точно модель должна описывать данное свойство (качественно либо количественно); определить конкретные задачи, которые необходимо решить, исходя из целей исследования; исходя из поставленных задач, определить, насколько можно пренебречь другими (в данном случае - второстепенными) свойствами реального объекта либо внешними воздействиями на этот объект; построить идеальную модель, в которой выделить исследуемые свойства и абстрагироваться от второстепенных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 построения модели решаются поставленные задачи. Результаты, полученные при исследованиях с применением данной модели, обрабатываются; определяется величина погрешности результатов, границы применимости данной модели и т.д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наконец, итоги исследования представляются в наиболее наглядном и удобном виде. Делаются определенные выводы; при необходимости модель может совершенствоваться (например, если нужно учесть большое количество свойств, либо получить более точные результаты); тогда цикл повторяется снова.</w:t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4"/>
        <w:szCs w:val="24"/>
      </w:rPr>
      <w:t xml:space="preserve">Материалы предоставлены интернет - проектом </w:t>
    </w:r>
    <w:r>
      <w:rPr>
        <w:color w:val="548DD4"/>
        <w:sz w:val="24"/>
        <w:szCs w:val="24"/>
        <w:lang w:val="en-US"/>
      </w:rPr>
      <w:t>www</w:t>
    </w:r>
    <w:r>
      <w:rPr>
        <w:color w:val="548DD4"/>
        <w:sz w:val="24"/>
        <w:szCs w:val="24"/>
        <w:lang w:val="ru-RU"/>
      </w:rPr>
      <w:t>.</w:t>
    </w:r>
    <w:r>
      <w:rPr>
        <w:color w:val="548DD4"/>
        <w:sz w:val="24"/>
        <w:szCs w:val="24"/>
        <w:lang w:val="en-US"/>
      </w:rPr>
      <w:t>diplomrus</w:t>
    </w:r>
    <w:r>
      <w:rPr>
        <w:color w:val="548DD4"/>
        <w:sz w:val="24"/>
        <w:szCs w:val="24"/>
        <w:lang w:val="ru-RU"/>
      </w:rPr>
      <w:t>.</w:t>
    </w:r>
    <w:r>
      <w:rPr>
        <w:color w:val="548DD4"/>
        <w:sz w:val="24"/>
        <w:szCs w:val="24"/>
        <w:lang w:val="en-US"/>
      </w:rPr>
      <w:t>ru</w:t>
    </w:r>
    <w:r>
      <w:rPr>
        <w:color w:val="548DD4"/>
        <w:sz w:val="24"/>
        <w:szCs w:val="24"/>
      </w:rPr>
      <w:t>®</w:t>
    </w:r>
  </w:p>
  <w:p>
    <w:pPr>
      <w:pStyle w:val="Header"/>
      <w:spacing w:lineRule="auto" w:line="360"/>
      <w:jc w:val="center"/>
      <w:rPr>
        <w:color w:val="548DD4"/>
        <w:sz w:val="24"/>
        <w:szCs w:val="24"/>
      </w:rPr>
    </w:pPr>
    <w:r>
      <w:rPr>
        <w:color w:val="548DD4"/>
        <w:sz w:val="24"/>
        <w:szCs w:val="24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548DD4"/>
        <w:sz w:val="24"/>
        <w:szCs w:val="28"/>
      </w:rPr>
    </w:pPr>
    <w:r>
      <w:rPr>
        <w:color w:val="548DD4"/>
        <w:sz w:val="24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9:41:00Z</dcterms:created>
  <dc:creator>Administrator</dc:creator>
  <dc:description/>
  <cp:keywords/>
  <dc:language>en-US</dc:language>
  <cp:lastModifiedBy>User</cp:lastModifiedBy>
  <dcterms:modified xsi:type="dcterms:W3CDTF">2010-01-15T09:41:00Z</dcterms:modified>
  <cp:revision>2</cp:revision>
  <dc:subject/>
  <dc:title>Cодержание </dc:title>
</cp:coreProperties>
</file>