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щина русского населения Мордовии и ее половозрастная структура...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Формы досугового общения старшего и средн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оления...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разднично-обрядовые формы общения...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Неформальные коллективные встречи...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Формы досугового общения детей и молодежи...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Хоровод и посиделки - основные формы об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лодежи...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брядовые обходы дворов...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Спортивно-игровые формы общения и развлечения...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Заключение...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ой литературы...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87</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е состояние историко-этнографических и этносоциологических исследований подводит нас к изучению этических i традиций как одного из компонентов духовной культуры народа. Терм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ка» употребляется в данной связи для обозначения системы норм поведения. Традиционные устойчивые нормы поведения, передававшиеся из поколения в поколение, касались самых различных сторон социальной жизни. Речь идет о нормах поведения, регулировавшихся не юридическими установлениями, а почти исключительно общественным мнением. Нарушение их не влекло наказаний по государственному и даже, в значительной части, обычному праву. Тем не менее, они устойчиво сохранялись на протяжении длительных периодов истории этнической общности, будучи связаны с существенными элементами социального, этнического и религиозного с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ение этических традиций как особого предмета исследований позволяет раскрыть ряд таких сторон общественного быта и общественного сознания, которые нередко выпадают из поля зрения историка и этнографа, а также увидеть в новом аспекте уже достаточно известные явления, включив их в систему нравственно-этических представлений и норм поведения. ^ При изучении традиционных норм поведения необходимо сочет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ого и этнического аспектов. Социальные слои и малые (контактные) социальные группы имели свои этические традиции, реализовавшиеся в рамках специфики конкретного этноса, а иногда получавшие окраску особенностей отдельных этнических групп. Крестьянство, выделяемое из структуры общества по социальному признаку и включавшее в рассматриваемый период подавляющую часть населения, составляло в то же время большинство н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наиболее важных компонентов этнической культуры, регулируемых народной этикой относится досуг, под которым поним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бодное от работы, от дела время» (Даль, 1980: 439). Досуг крестьян был направлен на восстановление сил после работы. Он являлся важнейшим условием, обеспечивающим удовлетворение духовных запросов людей, осуществлением их свободной деятельности, интеллектуального развития личности. Кроме того, наличие свободного времени способствовало сохранению народных традиций, в том числе и э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ремя досуга неизбежно происходило общение между членами крестьянского сообщества (как групповое, так и индивидуальное), которое принимало различные формы. Под «формами общения» мы понимаем различные способы коллективных контактов, имеющие традиционные повторяющиеся признаки, т. е. исторически сложившиеся формы групповых встреч, сопровождающихся общением (Громыко, 1986: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илу специфики крестьянской этики изучение форм досугового общения целесообразно строить в органичной связи с определенной половозрастной стратой (группой) сельской общины. Дело в том, что возрастная специфика вносила коррективы и дополнения в общую систему этических взглядов и норм поведения определенной этнической и социальной общности, в данном случае общины русского крестьянства. Последняя в данном исследовании обозначает конкретное поселение, составляющее с точки зрения населения, единство во всех сферах жизни: экономической, социальной, идеологической, семейно-брачных отношениях, быте, психологии, культуре (Александров, 1976: 14 -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зучение традиционных форм досугового общения вызвано тем, что этот компонент народной культуры не должен остаться вне поля зрения исследователей, в противном случае историко-этнографическое изучение этноса может быть признано не достаточно пол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решать эту проблему и на региональном уровне, ведь досуговая культура русского народа имеет своеобразный облик практически в каждой из региональных традиций, особенно в районах с многонациона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елением каковым и является территория Мордовии. Здесь русские, которые по итогам Всероссийской переписи 2002 г. составляют большинство (60,8 % -Национальный, 2004: 2 - 3), длительное время живут в тесном контакте с мордвой (эрзей и мокшей) и татарами-мишарями. Естественно, что это оказало влияние на появление ряда особенностей во всем культурно-бытовом облике русского населения в том числе и в сфере досугового общения. Исследование этих процессов также представляет несомненный интере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данной темы обусловлена и повышением интереса и внимания к традиционной организации досуга, отчетливо проявившиеся в последнее время. Народные праздники, обряды, игры и забавы, восходящие иногда к глубокой древности являются неотъемлемой частью нашего культурного наследия. Осознание и осмысление, заложенного в них огромного гуманистического потенциала, может стать фундаментом нравственного и духовного воспитания современной молодежи, привития им устойчивых образцов поведения и общения, культурных норм и цен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 Досуг русского крестьянства довольно широко освещался в этнографической литературе, посвященной изучению социальной жизни и культурных традиций деревни. В XIX -первой трети XX в. были опубликованы труды, в которых на основе обширного фактологического материала рассматриваются различные формы ... досугового общения всего русск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И. М. Снегирев (1837) в своем исследовании обобщил весь накопленный к тому времени этнографический материал о годовом цикле русских праздников и представил их как систему жизни человека в окружающем ми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В. Терещенко, монография которого впервые вышла в 1848 г., уделяет большое внимание такой форме досугового общения молодежи как хороводы. Он совершает экскурс в историю возникновения хоровода, и делает вывод о том, что он сохранился у русских, в отличие от других народов Европы, «с многообразными изменениями» (Терещенко, 1999: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приводит большое количество весенних и летних хороводных песен. Исследователь рассматривает и обрядовые формы досугового общения, а также различные игры и забавы, которые он делит на три группы - детские, «девические» и муж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 П. Сахарова, выпущенной впервые в 1885г., дается обзор обычаев, обрядов, праздников и примет русского народа, которые подробно расписаны им по дням и месяц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упнейший русский этнограф и филолог Д. К. Зеленин посвятил много своих работ изучению духовной культуры русского народа. В них он часто описывает и отдельные формы досугового общения крестьянства. Например, в статье «Троецыплятница», впервые опубликованной в 1906 г., автор не только дал разносторонний и полный анализ данного обряда, но и описал те виды взаимоотношений, которые складывались во время его исполнения между отдельными группами русской общины. В монографии «Восточнославянская этнография», которая была в первый раз издана в 1927 году на немецком языке, а на русском увидела свет только в 1991, Д. К. Зеленин рассматривает сходки деревенской молодежи — посиделки, молодежные увеселения — хороводы, празднично-обрядовые элементы — кулачные бои, катание на лошадях, санях, качелях, игры, ряженье и т.д. Еще одна статья ученого (1931) посвящена возникновению оберегов. Он разделяет данный процесс на несколько этапов. По его мнению, вначале человек, обороняясь от диких животных и злых демонов, пытается истребить, убить их, реально; на втором — он их только отпугивает (криками, свистом, трещотками и подобными предметами); на третьем— орудия-обереги подменяются их магическими символами. Конечно, на практике процесс возникновения оберегов и амулетов был гораздо сложнее, Но, тем не менее, следует признать, что в построениях Д. К. Зеленина, прослеживается попытка объяснить рассматриваемую проблему с точки зрения эволюционной теории, основателями которой были Тейлор и Фрэз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являются в этот период и труды, в которых суммируются сведения о досуге крестьян по отдельным губерниям. К подобным исследованиям относятся работы М. Е. Соколова «Обряды, поверья и суеверия великорусов Саратовской губернии» (1916) и П. С. Ефименко «Материалы по этнографии русского населения Архангельской губернии» (18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XIX — первой трети XX века предпринимались попытки специального этнографического изучения отдельных элементов праздничного досуга. В этом направлении работал А. А. Лебедев (1913), который подробно рассматривал правила проведения кулачных боев в различных регионах России, охарактеризовал государственное законодательство о боях, проанализировал отношение к ним православной церкви. О методах ведения кулачных боев пишут в своих публикациях также Н. Дубровский (1870), Н. В. Румянцев (1930) и И. Фомин (19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также выделить работы, которые посвящены изучению детской игрушки — основному предмету, которым ребенок занят в часы досуга. Среди них «Русская народная игрушка» С. А. Абрамова (1929), «Русская крестьянская игрушка» Н. Церетелли (1933), «Ребенок и игрушка в условиях первобытной культуры» Е. А. Аркина (1935), «Русская глиняная игрушка» Л. А. Динцес (1936). Так Л. А. Динцес исследует происхождение и пути исторического развития различных видов и форм глиняной игрушки, ее назначение, прилагает иллюстрации с их изобра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ая форма досугового общения как свадебные обряды русских стали темой изучения Н. Ф. Сумцова (1881) и Е. Г. Кагарова (19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середины XX в. появляются капитальные работы, в которых в той или иной степени рассматриваются вопросы общественного сознания крестьянства, в том числе и в досуговой сфере. Одно из первых исследований по этой проблематике принадлежит В. И. Чичерову (1957), рассмотревшего смысловое содержание зимних праздников русского аграрного календаря, а также зафиксировавшего те формы досугового общения, которые были им присущ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им существенным трудом явилась книга В. Я. Проппа «Русские аграрные праздники», впервые изданная в 1963 г. Он по-новому подошел к исследованию календарной обрядности. Он считает, что праздники нельзя изучать изолированно один от другого, как это делалось , прежде. «Если изучать весь годовой цикл их, то сразу бросается в глаза,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основными праздниками, при всех их отличиях, имеется ясно ощутимое сходство... значение этого сходства очень велико. При сравнении праздников между собой обнаруживается, что частично они состоят из одинаковых слагаемых, иногда различно оформленных, а иногда и просто тождественных. Эти составные части необходимо определить, выделить и сопоставить» (Пропп, 2000: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слуга В. Я. Проппа состоит в том, что он выделил эти общие элементы, с помощью системного анализа объяснил их сакральное значение и историю возникновения. Ученый выдвинул следующую идею - надо учитывать, что сходные элементы находятся в различных обрядовых комплексах в разных сочетаниях и занимают в них неодинаковое место. Разнообразные комбинации их придают каждому празднику особое своеобразие. Некоторые же общие элементы полифункциональны; в зависимости от их места и роли в обряде, а также от направленности обряда их функции менялись. Поэтому, выделяя такие элементы, надо учитывать и • ч их функцию в том или другом обряде. Естественно, что при рассмотр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здников в целом неизбежны некоторые повторы при описании слагающих их элементов, но без этого представить обрядовые комплексы в полном виде нельз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етный вклад в изучение празднично-обрядовых форм досугового общения внесла В. К. Соколова (1979). В своей монографии она приводит их сравнительный анализ в весенне-летних календарных обрядах русских, украинцев и белорусов, выявляя в них как общие элементы, восходящие к славянской общности, так и разнообразные национальные, региональные и локальные формы, которые возникли в процессе историческо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t>славянских народов. Исследовательница отмечает, что в результате этих процессов произошло сложное переплетение дохристианских и христианских компонентов. Прежние этические нормы, присущие периоду язычества, были заменены православными. Иногда и сами обряды или их элементы получали новое осмысление в христианском дух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яды в книге даются в той календарной последовательности, в какой они следовали друг за другом. Некоторым исключением является обряд первого выгона скота, строго фиксированный за определенной датой — егорьевым (юрьевым) днем, тогда как другие праздники в связи с переходной пасхалией, были подвижными, «бродячими». При этом анализируются не только сложные праздничные ритуалы, но и приурочивавшиеся к отдельным дням обычаи и магические действия, функция которых состояла в том, что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готовиться к весенним работам, а в дальнейшем обеспечить урожай, v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ьший интерес для нашего исследования представляют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М. Громыко (1979, 1986, 1991), где автор на основе свидетельств современников и других источников рассматривает нормы народной этики, традиций поведения в труде и в праздничной обстановке. Она отмечает, что они служили опорой в жизни крестьянства. Например, многообразные виды коллективной взаимопомощи позволяли решать трудоемкие и срочные хозяйственные задачи. Общественное мнение селения выделяло умелых, ,..^ осуждало нерадивость и нарушение нравственных норм. Исследовательница также выделяет круг вопросов, которые касаются роли общины в системе норм поведения и форм общения крестьян в период досуга. В частности, она прослеживает связь сроков, состава и характера посиделок, хороводов и других форм общения по возрастным группам с хозяйственно-сезонными и социальными условиями жизни русского крестьянства и особенностями его культуры. М. М. Громыко также анализирует этику гостеприимства: поведение гостей и хозяев; сезонные сроки, в которые было принято гостить у родственников; традиционные приемы угощения и т.п. Рассматривает она и нормы поведения отдельных страт русской общины в отдельные мо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здника: во время народных зрелищ, гуляний, состязаний и т.п. При этом автор подчеркивает, что народная традиция допускали в праздничной обстановке немало отклонений от церковных канонов, а крестьянское мировоззрение подсказывало выходы из этого противоречия. Как, наприм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смывание «греха игрищ» на крещение в «Иордани» или «прощеный ден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сленицы, когда после разгульной недели все просили друг у друга прощенья ради нравственного очищения (Громыко, 1986: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Т. А. Бернштам (1985; 1988; 1991) первая в отечественной этнографии исследовала половозрастную структуру традиционного русского сельского общества, дала классификацию форм коллективного общения по возрастным группам. Она отмечает, что эта классификация в большинстве случаев имеет определяющее влияние не только на жизнедеятельность и поведение членов общины, но и на их мировоззрение. Поэтому возрастной фактор являлся важным регулирующим моментом в повседневной и досуговой сферах. Основной акцент в своем труде Т. А. Бернштам уделила молодежи, ее положению в общине, особенностям образа жизни, функциям и поведению, а также ее досуговому общению - хороводам и посиделкам. Автор отмечает определяющее значение половозрастного фактора не только в жизнедеятельности и бытовом поведении членов общины, но также и в народном мировоззрении, которое регулировало ритуальную сфе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Исследования автора основаны на множестве письменных источниках, больш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которых она впервые ввела в научный обор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льзя не отметить книгу «Этнография восточных славян» (1987), где даны сведения о происхождении и расселении русских, об их быте, культуре, семье и семейных отношениях, а также об обычаях, обрядах и праздниках. В 2003 г. в серии «Народы и культуры» было издано капитальное монографическое исследование «Русские». В нем содержатся ценные сведения об общественном быте русского населения различных историко-культурных ареалов, в том числе и Среднего Поволжья, а также приводятся сведения по народной этике, в том числе и традиционным нормам организации досуга.</w:t>
      </w:r>
    </w:p>
    <w:p>
      <w:pPr>
        <w:pStyle w:val="Normal"/>
        <w:ind w:firstLine="901"/>
        <w:jc w:val="both"/>
        <w:rPr>
          <w:rFonts w:ascii="Times New Roman" w:hAnsi="Times New Roman" w:cs="Times New Roman"/>
          <w:sz w:val="24"/>
        </w:rPr>
      </w:pPr>
      <w:r>
        <w:rPr>
          <w:rFonts w:cs="Times New Roman" w:ascii="Times New Roman" w:hAnsi="Times New Roman"/>
          <w:sz w:val="24"/>
        </w:rPr>
        <w:t>Кроме обобщающих трудов по исследуемой нами проблеме, во второй половине XX в. появляются и исследования о ее отдельных компонентах. Так, в публикациях С. А. Токарева «Приметы и гадания» и «Маски и ряжение», которые размещены в монографии «Календарные обычаи и обряды в странах Зарубежной Европы. Исторические корни и развитие обычаев» (1983), заложены методологические основы исследования таких составных частей обрядового досуга, как различных видов гаданий и обычая ряжения. В первой статье автор дает классификацию таких компонентов традиционной обрядности как гадания, он делит их на три группы: по времени их исполнения, по цели, с которой они проводились и по способу гадания. Он отмечает, что хотя гадания до сих пор являются одним из довольных устойчивых обрядовых элементов, но уже давно потеряли свой первоначальный серьезный смысл и превратились в своеобразную иг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убликации С. А. Токарев рассматривает такой элемент обрядового досуга как ряжение. Он прослеживает историю изучения данного обычая, а также его генетические корни, дает характеристику различным способам ряжения, в том числе разнообразным маскам и анализирует их ролевые функции в календарной обрядности. В результате он делает вывод, что ношение масок и ряжение, как в прошлом, так и сейчас было вызвано желанием людей подчеркнуть отличие праздника от буднего дня и психологически создать хорошее настро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ычай ряжения также подробно исследуется в монографии Л. М. Ивлевой «Ряженье в русской традиционной культуре» (1994). Исследовательница подробно рассматривает персонажей, участвующих в том или ином обрядовом действе, способы изготовления масок и маскарадных костюмов, а также поведение ряженых. Она пишет, что традиции допускали для них отклонение от общепринятых норм поведения. Ряженые могли вести себя довольно развязно, но затем они должны были усердно замаливать грехи в церкви, или попросить прощения у крестьянск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граф И. И. Шангина в своем труде «Русские дети и их игры»</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00) рассматривает детские игры как одну из важных форм организации досуга детей и как средство воспитания. Автор приводит примеры разнообразных игр и забав, бытовавших в среде крестьянских детей в соответствии с их половозрастными особенност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т период продолжилось и изучение такого вида развлечения, как кулачные бои. О них пишут Б. И. Чесноков (1955) и Б. В. Горбунов (1997). Б. И. Чесноков дает краткий очерк истории этой игры у русских, а Б. В. Горбунов исследует древние корни, прослеживает пути эволюции этого развлечения, различные стороны его социального функцион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региональных исследований, то надо отметить, что изучение досуга русских крестьян на территории Среднего Поволжья в прошлом почти не велось. В крупных монографиях, вышедших во второй половине XIX в., посвященных истории и этнографии края, характеристика русского населения по существу отсутствует. Например, в многотомном издании «Россия» под редакцией В. П. Семенова-Тянынаньского, 6-й том которого посвящен Среднему и Нижнему Поволжью, говорится: «Обходя описанием великорусского племени в бытовом отношении, как уже описанного в другом томе» (Россия, 1901: 158). Здесь имеется в виду описание быта русского населения центральных регионов, на что имеется соответствующая ссыл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ое отношение к изучению культуры и быта русского населения является результатом двух причин; во-первых, правительство, проводившее русификаторскую политику, интересовалось больше бытом нерусских народностей, что, естественно, отразилось в работах исследователей; во-вторых, авторов интересовал более оригинальный, совершенно не изученный быт коренных поволжских народов — татар, чувашей, мордвы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абот советского периода, затрагивающих обозначенную нами тему, в первую очередь надо назвать коллективную монографию ученых Казанского университета Е. П. Бусыгина, Н. В. Зорина и Е. В. Михайличенко</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ственный и семейный быт русского сельского населения Среднего Поволжья» (1973). В ней широко и всесторонне освещены общественные и семейные отношениям русских крестьян конца XIX века, в том числе и в период календарных и семейных праздников. Авторами проведе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картографирование элементов праздничной обрядности, что позволило 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глядно отобразить ареалы территориальных культурных комплексов, возникновение которых связано с историей заселения Поволжья и формирования здесь русского населения. Изложенный в работе материал свидетельствует, что эти процессы были тесно связаны с взаимовлиянием русских и местных поволжских народов (мордвы, татар, чуваш и др.), что привело к оформлению на данной территории своеобразного культурно-бытового облика рус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надо отметить работы Н. В. Зорина (1981), Г. Г. Шаповаловой и Л. С. Лаврентьевой (1985), Л. П. Шабалиной. Н. В. Зорин в своем труде привел ценные сведения о формах общения во время свадебного ритуала. Г. Г. Шаповалова и Л. С. Лаврентьева на основе богатого полевого материала, собранного в ходе многолетних экспедиций проанализировали традиционные обряды и обрядовый фольклор русских Поволж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рдовии со времени образования автономии приоритет в этнографических исследованиях отдавался изучению мордов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усское население мордовского края в этом отношении еще недостаточ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рошо изучено. Имеющиеся работы в основном посвящены материальной сфере его культуры. Значительный вклад в ее изучение внес А. С. Лузгин (1987, 1993, 2001). В его работах рассматривается процесс формирования русского населения края и дается характеристика его традиционного хозяйства. Автор освещает такие его стороны, как занятия населения, домостроительную технику, костюмные комплексы, систему питания, роль и место промыслов в хозяйственно-бытовой жизнедеятельности. Он также дает подробную характеристику основных промысловых центров и конкретных</w:t>
      </w:r>
    </w:p>
    <w:p>
      <w:pPr>
        <w:pStyle w:val="Normal"/>
        <w:ind w:firstLine="901"/>
        <w:jc w:val="both"/>
        <w:rPr>
          <w:rFonts w:ascii="Times New Roman" w:hAnsi="Times New Roman" w:cs="Times New Roman"/>
          <w:sz w:val="24"/>
        </w:rPr>
      </w:pPr>
      <w:r>
        <w:rPr>
          <w:rFonts w:cs="Times New Roman" w:ascii="Times New Roman" w:hAnsi="Times New Roman"/>
          <w:sz w:val="24"/>
        </w:rPr>
        <w:t>мастеров, анализирует особенности реализации промыслово-кустарной проду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ю истории развития поселений и комплексов жилища многонационального населения Мордовии посвятил свою работу В. Ф. Вавилин (1980). В ней он анализирует архитектурно-планировочные традиции зодчества в нашем крае, состав и структуру сельских поселений, жилых и хозяйственных построек, влияние социально-поселенческой среды на этнические процессы в регионе. В другой своей книге «Количественная оценка современных этнокультурных процессов в Мордовской АССР» (1989) исследователь разработал модель функционирования основных компонентов этнической культуры народов, проживающих в Мордовии, в том числе и рус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И. Никонова, исследуя этномедицину народов края, касается и вопросов по народной медицине русских в статье «Этномедицина славян в системе жизнеобеспечения» (2003). Этот компонент народной культуры она рассматривает как важную составную часть жизнедеятельности этноса, а также анализирует и обобщает основные достижения русской народной медицины, ее методы и средства, применяемые при профилактике и лечении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добном же ключе традиционная культура русских Республики Мордовии исследовалась и С. Г.Мордасовой (2004). В своей работе автор затрагивает и некоторые аспекты духовной культуры, в частности ее обрядовую сфе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до отметить книгу В. И. Колмыкова (1993), в которой он описывает различные виды глиняных игрушек, бытовавших на территории Мордовии. Автор также рассказывает о народных мастерах-игрушечниках из русских и мордовских сел, выделяет населенные пункты, где было развито изготовление глиняных свистулек и других игруш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тем, что мордовский край издавна является многонациональным и изучение культуры русского населения невозможно в</w:t>
      </w:r>
    </w:p>
    <w:p>
      <w:pPr>
        <w:pStyle w:val="Normal"/>
        <w:ind w:firstLine="901"/>
        <w:jc w:val="both"/>
        <w:rPr>
          <w:rFonts w:ascii="Times New Roman" w:hAnsi="Times New Roman" w:cs="Times New Roman"/>
          <w:sz w:val="24"/>
        </w:rPr>
      </w:pPr>
      <w:r>
        <w:rPr>
          <w:rFonts w:cs="Times New Roman" w:ascii="Times New Roman" w:hAnsi="Times New Roman"/>
          <w:sz w:val="24"/>
        </w:rPr>
        <w:t>отрыве от культуры соседних народов, мы в своей работе в качестве сравнительного материала использовали и труды ученых-этнографов, которые занимаются изучением мордвы и татар. В частности, различные формы празднично-обрядового досуга мордвы описаны в монографии Г. А. ... Корнишиной «Традиционные обычаи и обряды мордвы: исторические кор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формы бытования» (2000), где она дает обзор обрядов, связанных с семьей и хозяйственными занятиями этого этноса. Определенный интерес для нас представлял раздел ее книги, в котором рассматриваются обряды, связанные с переходом членов крестьянской общины в другую половозрастную групп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стоятельное описание мордовской общины и ее структурообразующих элементов дает Н. Ф. Беляева (2002). Исследовательница рассматривает ее как один из важнейших институтов социализации личности, который приобщал детей и молодежь к нормам общественной. Правовой, трудовой жизни, к системе общинного этикета и его вековых правил, коллективным видам работ, общественным праздникам и религиозным верованиям. Особое внимание в данном исследовании она уделяет формам досугового общения детей и подростков: играм, молодежным гуляниям, посиделкам и т.п. В другой книге (2000) Н. Ф. Беляевой, посвященной традиционным приемам воспитания детей у мордвы, она л} характеризует место и роль детей в досуговом общении. Особое внимание она уделяет участию данной половозрастной группы в различных обрядовых дейст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сравнении досуга русских и татарских крестьян мы использовали монографию Р. Г. Мухамедовой «Татары-мишари» (1972), в которой автор проанализировала материальную и духовную культуру мишарей второй половины XIX - середины XX в., проживавших на территории мордовского , Л края. В частности, большое внимание она уделяет празднично-обрядовым формам их досугового общения.</w:t>
      </w:r>
    </w:p>
    <w:p>
      <w:pPr>
        <w:pStyle w:val="Normal"/>
        <w:ind w:firstLine="901"/>
        <w:jc w:val="both"/>
        <w:rPr>
          <w:rFonts w:ascii="Times New Roman" w:hAnsi="Times New Roman" w:cs="Times New Roman"/>
          <w:sz w:val="24"/>
        </w:rPr>
      </w:pPr>
      <w:r>
        <w:rPr>
          <w:rFonts w:cs="Times New Roman" w:ascii="Times New Roman" w:hAnsi="Times New Roman"/>
          <w:sz w:val="24"/>
        </w:rPr>
        <w:t>Много материала о традиционных нормах досуга этой группы татар содержится и в труде Р. К. Уразмановой (2001), в котором систематизированы сведения о традиционных обрядах и праздниках татар Волго-Уральского региона (XIX — начало XX вв.). Здесь собраны и описаны ,^ наиболее важные ритуальные комплексы, включающие годовой цик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лендарной обрядности отдельных этнотерриториальных групп татар. В том числе автор вычленяет мишарский комплекс, присущий для татарского населения Мордовии. Р. К. Уразмановой выделены его общие моменты, характерные для всего этноса, и специфические особенности присущие лишь этой груп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следует отметить, что духовная культура русских мордовского края изучена недостаточно полно, а один из ее значительных компонентов - традиционная система досуга вообще не становилась предметом исследования. В данной работе предпринята попытка восполнить пробелы в изучении этой проблема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го диссертационного исследования состоит в изучении форм досугового общения русского населения мордовского края в органичной связи с определенной половозрастной стратой (группой) сельской об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общей целью исследования ставятся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 охарактеризовать половозрастную структуру сельской об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сского населения Мордовии и систематизировать данные по ее половой и социовозрастной термин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ть основные формы традиционного досугового общения отдельных половозрастных страт (групп) русской сельской общины мордовского к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анализировать возрастную специфику норм коллективного ,, ^ общения членов русской крестьянской общины Мордовии в период дос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общие и специфические черты досугового общения русского населения Мордовии с аналогичными формами коллективных контактов</w:t>
      </w:r>
    </w:p>
    <w:p>
      <w:pPr>
        <w:pStyle w:val="Normal"/>
        <w:ind w:firstLine="901"/>
        <w:jc w:val="both"/>
        <w:rPr>
          <w:rFonts w:ascii="Times New Roman" w:hAnsi="Times New Roman" w:cs="Times New Roman"/>
          <w:sz w:val="24"/>
        </w:rPr>
      </w:pPr>
      <w:r>
        <w:rPr>
          <w:rFonts w:cs="Times New Roman" w:ascii="Times New Roman" w:hAnsi="Times New Roman"/>
          <w:sz w:val="24"/>
        </w:rPr>
        <w:t>русских других регионов, а также сходство и различия в проведении досуга русских и соседних народов Поволжск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анного исследования являются традиционные формы общения в период досуга, присущие русскому сельскому населению, , проживающему на территории современной Республики Мордо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празднично-обрядовые, спортивно-игровые и неформальные виды досугового общения отдельных половозрастных страт (групп) русской сельской общины мордовского к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рамки исследования соответствуют территории современной Мордовии, которая в конце XIX — начале XX века входила в состав Пензенской, Симбирской, Нижегородской и Тамбовской губерний. География исследования охватывает села Мордовии, где коренным является русское насе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конец XIX -начало XX в. Этот период характеризуется значительной степенью устойчивости традиционной культуры русского народа. Материалы этого времени наиболее адекватно отражены в письменных и этнографических источниках, а также в памяти информа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Досуг русских крестья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 его празднично - обрядовая сфера привлекала большое вним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исследователей XIX - начала XX в., которые в своих публикациях обобщ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гатый фактический материал о народных праздниках и их отдель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Одними из первых попыток в России обобщить различные сведения о русском народе, в том числе и формах досугового общения можно считать работу М. Забылина «Русский народ. Его обычаи, обряды, предания, суеверия и поэзия» (1880). Автор подробно описывает как христианские праздники, (Пасху, Троицу), так и простонародные (Масленицу, Святки), а также наиболее распространенные во время них игры и забавы.</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7:00Z</dcterms:created>
  <dc:creator>Administrator</dc:creator>
  <dc:description/>
  <cp:keywords/>
  <dc:language>en-US</dc:language>
  <cp:lastModifiedBy>User</cp:lastModifiedBy>
  <dcterms:modified xsi:type="dcterms:W3CDTF">2010-01-15T09:17:00Z</dcterms:modified>
  <cp:revision>2</cp:revision>
  <dc:subject/>
  <dc:title>Cодержание </dc:title>
</cp:coreProperties>
</file>