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 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ЦИАЛЬНО-ЭКОНОМИЧЕСКОЕ И ПОЛИТИЧЕСКОЕ РАЗВИТИЕ КАБАРДЫ В ПОРЕФОРМЕННЫЙ ПЕРИОД...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еформы 1860-х гг. и трансформация общественного быта...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перемены в хозяйственной жизни...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олитическое, административное и правовое положение кабардинцев...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СНОВНАЯ СОЦИАЛЬНАЯ ЕДИНИЦА...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облемы трансформации сельской общины...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инципы общинного хозяйствования...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труктурная организация сельских обществ...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ельское самоуправление...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ТРАДИЦИОННЫЕ ОБЩЕСТВЕННЫЕ ИНСТИТУТЫ...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ословная иерархия...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ъезд доверенных сельских обществ...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Посредничество и третейское судопроизводство...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Кровная месть...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Гостеприимство...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Покровительство...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аталычество...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Наездничество...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ЕЛИГИЯ И ПРАЗДНИКИ В ОБЩЕСТВЕННОМ БЫТУ...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Характерные черты религиозности...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Трансформация праздничной культуры...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И ЛИТЕРАТУРА...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УСЛОВНЫХ СОКРАЩЕНИЙ...19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Один из ведущих специалистов по социальной истории России XVII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а XX в. Б.Н. Миронов отмечает, что для этого периода главная проблема, ч, «по крайней мере для отечественной историографии, состоит в том, чтобы переосмыслить уже собранные данные с точки зрения современной социальной науки»1. Этот подход в полной мере оправдан для историко-этнологического исследования пореформенного кабардинского этнического социума. Данный период стал переходным этапом в трансформации традиционного кабардинского общества, обусловленной колониальной политикой России и реформами 60-х гг. XIX в. В то же время он примечателен выработкой адаптационных механизмов, позволивших сохраниться многим характерным особенностям тради-ционного общественного быта кабардинцев и в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историографии отсутствуют монографические исслед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ия, в которых бы на основе системного подхода выявлялись особенности 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мики трансформации наиболее важных элементов общественного быта Ка-барды в пореформенный период. В этой связи актуальность темы представляется очевид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традиционное кабардинское общество второй половины XIX - начала XX в.; предметом исследования - общественный быт кабардинцев, рассматриваемый как система взаимодействующих социальных институ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иссертации является исследование структуры общественного быта кабардинцев в процессе трансформации под воздействием социально-экономических и политических изменений пореформенно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Осуществление этой цели требует решения следующих исследов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иронов Б.Н. Социальная история России периода империи (XVIII - начало XX в.). Т.1. СПб, 2000. 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ть основные направления социально-экономических и адми-нистративно-политических преобразований 60-70-х гг.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общественный быт кабардинцев через призму традиционных общественных институтов, общинной организации, а так- же их обряд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факторы трансформации общественного быта кабардинцев и формы адаптации их традиционных институтов общественной саморегуляции к социально-политической системе Российской империи в конце XIX —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соотношение традиционного и нового в общественном быту пореформенной Кабарды и определить характер инноваций для каждого из рассматриваемых элементов общественного бы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характеризовать влияние политики царской администрации на общественный быт пореформенной Кабар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наличие множества исследований по истории и этнографии пореформенной Кабарды, степень разработанности темы представляется недостаточной: во-первых, в силу отсутствия в большинстве уже имеющихся этнологических работ конкретно-исторического подхода, отражающего динамику социальных изменений во второй половине XIX — начале XX в.; и, во-вторых, потому что проблема системной трансформации общественного быта кабардинцев в этот период до сих пор не стала предметом специального науч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ториографии исследуемой проблемы нашли широкое отражение вопросы социально-экономической истории Кабарды, в контексте которой происходило функционирование системообразующих институтов общественного бы- та кабардинцев. В связи с этим при подготовке данной диссертации учитывались все исторические и этнографические исследования по Кабарде второй по- ловины XIX - начала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пореформенного быта кабардинцев началась с очерков и статей региональной прессы, издававшихся в 1860-1890-е гг. В публикациях Г.А. Гаврилова1, А. Абрамовича2, З.-Адыге3, В. Масловского4, Г.Баева5, Е.Баранова6, В.Белобородова7, А. Бирюлькина8, Е.Максимова9, Г.Малявкина10, О. Марграфа11, П. Тульчинского12 и др. с различных сторон рассматривались землепользование и хозяйственный быт кабардинцев. Оригинальный материал по административному и правовому статусу, культуре хозяйствования, по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аврилов Г. А. Устройство поземельного быта горских племен Северного Кавказа. Сборник сведений о кавказских горцах. 18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брамович А. Очерк сословного строя в горских обществах Терской и Кубанской облас-тей//Генеалогия Северного Кавказа. 2003. № 7. С.4-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З.-Адыге. Письма из Кабарды// Терские ведомости. 1894. №79, 83, 88, 144, 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словский В. Заметки о хозяйстве горцев Кабардинского округаУ/Терские ведомости. 1869.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Баев Г. Из жизни горцев. Кабарда// Казбек. 1899. №439,440,4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Баранов Е. О формах землевладения у кабардинцев// Терские ведомости. 1891. № 67; он же. По поводу эксплуатации кабардинцами частновладельческих земель// Терские ведомости. 1891.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В. Белобородов. Землевладение в Терской области// Терские ведомости. 1895. № 107-111; он же. Платежи населения Терской области// Терские ведомости. 1895. №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Бирюлькин А. Кое-что о сельском хозяйстве в Кабарде// Терские ведомости. 1898. №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Максимов Е. Кабардинцы. Статистико-экономический очерк//Терский сборник. 1892. Вып. 2. Кн. 2. Отд. 1. С.139-187; он же. Туземцы Северного Кавказа. Историко-статистический очерк. Вып. 1. Владикавказ, 18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Малявкин Г. Очерк общинного землевладения в Кабарде// Терские ведомости. 1891. № 86, 94,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арграф О. Заметки о Кабарде// Терские ведомости. 1878. № 25; Марграф О.В. Очерки кустарных промыслов Северного Кавказа. М, 18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ульчинский Н. Кабарда// Терские ведомости. 1899. № 456,457,4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льных отношениях и общинному самоуправлению содержится в статьях Я.Абрамова, особенно в известном очерке «Кавказские горцы»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этого периода особняком стоят статьи Н.Ф. Грабовского2. В них есть немало ценных наблюдений о различных аспектах общественного быта кабардинцев в первые пореформенные годы, прежде всего, межсословных отношений и прав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обобщающий труд по истории кабардинского народа был издан в 1913 г. В.Н. Кудашевым. Его значительная часть посвящена пореформенным преобразованиям в Кабарде и их влиянию на традиционный общественный быт кабардинцев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20-х гг. проводилось естественноисторическое и экономическое обследование Кабарды. Его результаты, проанализированные в работах В.П. По-жидаева и С. И. Месяца4, могут быть использованы в качестве ретроспективных материалов для реконструкции особенностей хозяйственного быта кабардинцев во второй половине XIX - начале XX в. В 1947 г. Начало новому этапу в изучении пореформенного периода положил сборник документов по крестьянской реформе в Кабарде, подготовленный Г.А. Кокиевым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брамов Я. К вопросу о мирном покорении Кавказа// Терек. 1883. №68, 69, 71, 79; он же. Одна из погрешностей нашей поземельной политики на Кавказе// Терек. 1883. № 64, 65; он же. Кавказские горцы//Из истории русско-кавказской войны (документы и материалы). Нальчик, 1991. С.203-2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бовский Н.Ф. Экономическое положение бывших зависимых сословий Кабардинского округа//ССКГ. Вып.З. 1870; он же. Очерки суда и уголовных преступлений в кабардинском округе//ССКГ. Вьтп.4.18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удашев В.Н. Исторические сведения о кабардинском народе. Нальчик,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жидаев В.П. Хозяйственный быт Кабарды: историко-этнографический очерк. Воронеж, 1925; Месяц СИ. Население и землепользование Кабарды. Воронеж, 1926; он же. Пастбищное хозяйство Кабарды. Воронеж, 19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Крестьянская реформа в Кабарде. Документы по истории освобождения зависимых сословий в Кабарде. 1867 г. / Под ред. Г.А. Кокиева. Нальчик, 19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оследствии в адыгской историографии стали преобладать социально-экономические исследования, отличавшиеся ярко выраженным классовым подходом. В их числе можно назвать работы И.Ф. Мужева1, Х.М. Бербекова2, Т.Х. Кумыкова3, Г.Х. Мамбетова4, М.М. Цораева5, М. X. Ацканова6, В.П. Крику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жев И.Ф. Крестьянская реформа в Кабарде (1867 г.). Автореф. канд. дисс. М., 1950; он же. Предпосылки крестьянской реформы в Кабарде//У3 КПИ. Вып.3.1951. С.89-114; он же. Социально-экономическое развитие Кабарды в 50-60-х гг. XIX в./УУЗ КПИ. Вып.7. 1955.</w:t>
      </w:r>
    </w:p>
    <w:p>
      <w:pPr>
        <w:pStyle w:val="Normal"/>
        <w:ind w:firstLine="901"/>
        <w:jc w:val="both"/>
        <w:rPr>
          <w:rFonts w:ascii="Times New Roman" w:hAnsi="Times New Roman" w:cs="Times New Roman"/>
          <w:sz w:val="24"/>
        </w:rPr>
      </w:pPr>
      <w:r>
        <w:rPr>
          <w:rFonts w:cs="Times New Roman" w:ascii="Times New Roman" w:hAnsi="Times New Roman"/>
          <w:sz w:val="24"/>
        </w:rPr>
        <w:t>Бербеков Х.М. К вопросу об образовании Кабардинской социалистической нации//УЗ КБНИИ. Т.П. Нальчик, 1957; он же. Переход к социализму народов Кабардино-Балкарии. Нальчик, 1967; он же. Социально-экономические предпосылки Великой Октябрьской социалистической революции в Кабардино-Балкарии//Сборник статей по истории Кабардино-Балкарии. Вып.9. Нальчик,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умыков Т.Х. Социально-экономические отношения и отмена крепостного права в Кабарде и Балкарии (1800-1869 гг.). Нальчик, 1959; он же. Вовлечение Северного Кавказа во всероссийский рынок в XIX в. (по материалам Кабардино-Балкарии, Северной Осетии и Чечено-Ингушетии). Нальчик, 1962; он же. Из истории судебных учреждений в Кабардино-Балкарии (конец XVIII - XIX вв.у/УЗ КБНИИ. Т.19. 1963. С.90-101; он же. К вопросу об общественном строе Кабарды накануне реформы 1861 г. //УЗ КНИИ. Т.9. 1954. С.44-110; он же. Экономическое и культурное развитие Кабарды и Балкарии в XIX в. Нальчик, 1965. он же. Общественная мысль и просвещение адыгов и балкаро-карачаевцев в XIX - начале XX в. Нальчик,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мбетов Г.Х. Об общественном строе адыгов//УЗ КБНИИ. Т.25. 1967. С.241-255; он же. К вопросу о проникновении капиталистических отношений в экономику Кабарды и Балкарии (вторая половина XIX - начало XX века)//Сборник статей по истории Кабарды и Балкарии. Выи.9. 1961. С.110-148; он же. Земельный вопрос в творчестве общественно-политических деятелей адыгов, балкарцев и карачаевцев в XIX - начале XX века (материалы конференции 28-29 марта 1974 г.). Нальчик, 1976. С.94-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Цораев М.М. О помещичьем землевладении в Кабарде в конце XIX - начале XX В.//УЗ КБНИИ. Т.23. 1965. С.276-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Ацканов М.Х. Экономические отношения и экономические взгляды в Кабарде и Балкарии (1860-1917 гг.). Нальчик,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1, М. 3. Саблирова2, посвященные социально-экономическому развитию Ка-барды во второй половине XIX -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ие исследования 60-70-х гг. XX в. традиционных общественных институтов отличались обилием фактического материала, но его анализ не учитывал должным образом конкретно-исторические условия их существования и динамики изменений, важнейшие проблемы общественного быта рассматривались «вне времени и пространства». В числе таких работ следует отметить статьи и монографии М.В. Кантария3, Г.Х. Мамбетова4, Е.Н. Сту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рикунов В.П. К истории социально-экономического развития Кабарды в период мировой империалистической войны//УЗ КНИИ. Т.8. С. 19-47; Крикунов В.П. Совместная борьба русских и кабардинских крестьян против феодального гнета в 60-х годах XIX в. Нальчик,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аблиров М.З. К вопросу о социально-экономическом развитии Кабарды и Балкарии в начале XX В.//УЗ КБГУ. Вып.43. 1971. С.182-197; он же. Политические и социально-экономические предпосылки развития культуры Кабарды и Балкарии в конце XIX — начале XX в.//Культура народов Кабарды и Балкарии в конце XIX - начале XX в. Нальчик, 2001. С.22-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антария М.В. Из истории хозяйственного быта Кабарды. Тбилиси, 1982; она же. К вопросу о некоторых трудовых объединениях, связанных со вспашкой в Кабарде//Сборник статей по истории Кабарды и Балкарии. Вып.9. 1959. С.56-70; она же. О некоторых пережитках аграрного культа в быту кабардинцев//УЗ АНИИ. Т.8. 1968; она же. Некоторые вопросы этнической истории и хозяйства адыгов/ЛСультура и быт адыгов. Вын.6.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мбетов Г.Х. Из истории скотоводческого быта кабардинцев во второй половине XIX -начале XX векаУ/Вестник КБ НИИ. Вып.7. Нальчик, 1973; он же. Культ железа, общинные кузнецы в Кабарде и Балкарии//У3 КБНИИ. Т.23. Нальчик, 1965. С. 119-124; он же. Некоторые традиции и обычаи кабардинцев и балкарцев, связанные с жилищем/ЛЗестник КБНИИ. Вып.4. Нальчик, 1970; он же. Некоторые формы института взаимопомощи, связанные с хозяйственным бытом кабардинцев во второй половине XIX — начале XX В.//УЗ КБНИИ. Т.26. Нальчик, 1974. С.59-80; он же. О гостеприимстве и застольном этикете адыгов//УЗ АНИИ. Майкоп, 1968. Т. VIII; он же. О производственных объединениях по совместному содержанию скота у кабардинцев и балкарцев во второй половине XIX - начале XX в.//Археолого-этнографический сборник. Вып.1. Нальчик, 1974. С.128-147; он же. Пережиточные формы института взаимопомощи, связанные с семейным бытом кабардинцев и балкарцев в XIX -нецко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 недостатки не были преодолены и в 80-90-х гг. XX в. М.Л. Мерету-ков2, А.Т. Шортанов3, А.И. Мусукаев4, С.Х. Мафедзев5, Г.Х. Мамбетов6, К.Х. Унежев , И.Л. Бабич и другие исследователи в основном придерживались прежних подходов к изучению общественного быта и культуры кабардинцев в рассматрив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е XX в.// УЗ КБНИИ. Т.26. 1974. С. 115-132; он же. Праздники и обряды адыгов, связанные с земледелием//УЗ КБНИИ. Т.24. Нальчик, 1966. С.161-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уденецкая Е.Н. Быт и культура кабардинского народа (XVIII - XIX вв.)//Сборник статей по истории Кабарды. Вып.З. 19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ретуков М.А. Гостеприимство у горцев Северного Кавказа//Материалы по этнографии Грузии. Тбилиси, 1985. Вып.22. С. 156-159; он же. Аталычество у адыгов//Всесоюз. науч. сес. по итогам этногр. и антрополог, исслед. 1986 - 1987 гг.: Тез. докл. Сухуми, 1988. С.134 - 135; он же. Из истории русско-адыгских отношений: (вторая половина XIX - начало XX вв.)//Черкесия в XIX в. Майкоп, 1991. С.81-91; он же. Образ жизни и нормативно-организующие функции сельской общины у адыгов/ЛСультура и быт адыгов. Вып.7. 1988. С.23-39; он же. Хозяйство у адыгов/ЛСультура и быт адыгов. Вып.З.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Шортанов А.С. Адыгские культы. Нальчик, 1992; он же. Театральное искусство Кабардино-Балкарии. Нальчик,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усукаев А.И. Об обычаях и законах горцев. Нальчик, 1986; он же. Традиционное гостеприимство кабардинцев и балкарцев. Нальчик, 1990; Мусукаев А.И., Першиц А.И. Народные традиции кабардинцев. Нальчик,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афедзев С.Х. Межпоколенная трансмиссия традиционной культуры адыгов. Нальчик, 1991; он же. Обряды и обрядовые игры адыгов в XIX - начале XX в. Н&amp;тьчик, 1979; он же. Очерки трудового воспитания адыгов. Нальчик,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амбетов Г.Х. Традиционная культура кабардинцев и балкарцев. Нальчик,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Унежев К.Х. Феномен адыгской (черкесской) культуры. Нальчик, 1997; он же. Культура адыгов (черкесов) и балкарцев. Нальчик,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Бабич И.Л. Народные традиции в общественном быту кабардинцев. М.,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Тлехас Б.Г. Традиция взаимопомощи в соционормативной культуре адыгов/Жультура и быт адыгов. Вып.8. Майкоп, 1991. С.43-65; Тлупов A.M. ХьэщЬщ - как феномен адыгской культуры/Л1ерспектива - 2003. Материалы всероссийской научной конференции студентов, аспирантов и молодых ученых. Том V. Нальчик, 2003. С.104-107.</w:t>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работа И.Л. Бабич все же выделяется в числе немногих новейших исследований по этнографии кабардинцев. В ней рассматриваются такие элементы общественного быта, как взаимопомощь, гостеприимство, уважение к старшим и к женщине. Автор делает попытку рассмотреть эти традиции в динамике, выявляя признаки их трансформации в пореформенный период. Однако при этом используются нерепрезентативные источники, относящиеся преимущественно к западным адыгам в первой половине XIX в. и тем самым препятствующие пониманию особенностей традиционных общественных институтов кабардинцев во второй половине XIX — начале XX в. Недостатки источниковедческого анализа при рассмотрении института взаимопомощи были убедительно выявлены Д.Н. Прасоловым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надо признать, что и наша работа по гостеприимству, опубликованная в 1986 г.2, применительно к пореформенному периоду отличалась недостаточным историзмом. Поэтому только часть ее материалов с существенными дополнениями нашла отражение в соответствующем разделе на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место среди историко-этнографических исследований занимают работы, затрагивающие различные аспекты пореформенной правовой культуры кабард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и Х.М. Думанова 1976 г. освещаются процессы трансформация обычного имущественного права в общественном и семейном быту кабардинцев во второй половине XIX - начале XX в.3 В. 1986 г. совместно с Х.М. Думановым мы опубликовали статью по проблеме судоустройства и судоп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асолов Д.Н. Некоторые формы хозяйственной кооперации в кабардинской сельской общине во второй половине 19 - начале 20 в.//Сборник научных статей молодых ученых и аспирантов. Нальчик, 2003. С.68-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ушхов Х.С. Гостеприимство как регулятор общественного быта кабардинцев в XIX В.//ОБАБ.С.116-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уманов Х.М. Обычное имущественное право кабардинцев (вторая половина XIX - начало XX века). Нальчик, 1976.</w:t>
      </w:r>
    </w:p>
    <w:p>
      <w:pPr>
        <w:pStyle w:val="Normal"/>
        <w:ind w:firstLine="901"/>
        <w:jc w:val="both"/>
        <w:rPr>
          <w:rFonts w:ascii="Times New Roman" w:hAnsi="Times New Roman" w:cs="Times New Roman"/>
          <w:sz w:val="24"/>
        </w:rPr>
      </w:pPr>
      <w:r>
        <w:rPr>
          <w:rFonts w:cs="Times New Roman" w:ascii="Times New Roman" w:hAnsi="Times New Roman"/>
          <w:sz w:val="24"/>
        </w:rPr>
        <w:t>изводства в пореформенной Кабарде. Здесь подробно рассматривается порядок деятельности аульных судов и медиаторских разбирательств1. Определенный вклад в разработку юридических аспектов функционирования пореформенного кабардинского общества внесли статья Ю.М. Кетова2 и его монография в соавторстве с Х.М. Думановым3, а также книга Т.М. Катанчиева4. Несколько исследований по правовой культуре адыгов и правовому плюрализму в Центральном Предкавказье написаны И.Л. Бабич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ам административного управления адыгского общества во второй половине XIX — начале XX в. посвящены работы Ж.А. Калмыкова6, Н.А. Дени-совой , Е.Г. Битово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уманов Х.М., Кушхов Х.С. К вопросу о судоустройстве и судопроизводстве в Кабарде во второй половине XIX — начале XX в.//Культура и быт адыгов. Вып.6. Майкоп,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етов Ю.М. Судопроизводство у кабардинцев в XIX - начале XX века: правовые нормы и система наказаний//11Е8 PUBLIKA. Вып.1. 2000. С.212-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уманов Х.М., Кетов Ю.М. Адыгэ хабзэ и суд в Кабарде во второй половине XVIII - XIX вв. Нальчик,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атанчиев Т.М. Кабардинское обычное право, его особенности. Нальчик,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Бабич И. Судебная реформа и обычное право в адыгской общине//ЭО. 1999. № 2; она же. Эволюция правовой культуры адыгов (1860-е - 1990-е гг.). М., 1999; она же. Правовой плюрализм на Северо-Западном Кавказе//Исследования по прикладной и неотложной этнологии. №131. М., 2000; она же. Правовая культура адыгов (история и современность). Автореф. докт. дисс. М.,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Калмыков Ж.А. К вопросу о сельском административном управлении в Кабарде и Балка-рии в конце XIX - начале XX В.//УЗ КЕНИИ. Т.26. 1974. С.42 - 58; он же. Некоторые общественно-политические органы управления Кабарды и Балкарии в пореформенный период//Из истории феодальной Кабарды и Балкарии. Нальчик, 1980. С. 105-120; он же. Установление русской администрации в Кабарде и Балкарии (конец XVIII - начало XX в.). Нальчик,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Денисова Н.Н. Северо-западные адыги в административно-территориальной системе России (вторая половина XIX века- 1917 г.)//Чирг А.Ю., Денисова Н.И., ХлынинаТ.П. Государственность Адыгеи: этапы становления и развития. Майкоп,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Битова Е.Г. Политико-административная интеграция Российской империи с ее северокавказской периферией в XIX в.//Сбориик научных трудов молодых ученых КБГУ. Наль-</w:t>
      </w:r>
    </w:p>
    <w:p>
      <w:pPr>
        <w:pStyle w:val="Normal"/>
        <w:ind w:firstLine="901"/>
        <w:jc w:val="both"/>
        <w:rPr>
          <w:rFonts w:ascii="Times New Roman" w:hAnsi="Times New Roman" w:cs="Times New Roman"/>
          <w:sz w:val="24"/>
        </w:rPr>
      </w:pPr>
      <w:r>
        <w:rPr>
          <w:rFonts w:cs="Times New Roman" w:ascii="Times New Roman" w:hAnsi="Times New Roman"/>
          <w:sz w:val="24"/>
        </w:rPr>
        <w:t>В 90-х гг. выходят монографии Х.М. Думанова и В.Х. Кажарова . И хотя эти книги рассматривают социальную историю и традиционные общественные институты кабардинцев до середины XIX в., они имеют непосредственное отношение к исследуемой здесь проблематике, поскольку основываются на системном представлении о состоянии кабардинского общества накануне преобразований 60-х гг.-XIX в., позволяющем проследить характер и глубину трансформации общественного быта кабардинцев в пореформе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аписании работы учитывалась литература по экономической истории Кабарды и Северного Кавказа в целом. Наиболее подробно вопросы хозяйственного развития кабардинцев в пореформенные годы были рассмотрены Т.А. Жакомиховым в ряде статей3 и обобщены в монографии по истории народного хозяйства Кабардино-Балкарии4. Проблемы аграрного развития края нашли отражение в работах А.А. Белоусова5, Ф. П. Тройно6, Б.А. Калоева7, Н.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к,1998. С.38-42; она же. Модернизирующие реформы па Северном Кавказе и местная политическая традиция: отторжение или адаптация// RES PUBLIKA. Вып.1. 2000. С. 163-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уманов Х.М. Социальная структура кабардинцев в нормах адата: первая половина XIX в. Нальчик,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жаров В.Х. Традиционные общественные институты кабардинцев и их кризис в конце XVIII - первой половине XIX века. Нальчик,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Жакомихов Т. А. Аграрные отношения в Кабарде и Балкарии// УЗ КБГУ. Нальчик, 1963. Вып. 18; он же. Земледелие в Кабарде в пореформенный период// УЗ КБГУ. Нальчик, 1962. Вып. 15; он же. Развитие капиталистических отношений в сельском хозяйстве в Кабарде и Балкарии. Пореформенный период// УЗ КБГУ. Нальчик, 1964. Вып. 21; он же. Развитие кустарной промышленности в Кабарде и Балкарии. Пореформенный период// УЗ КБГУ. Нальчик, 1964. Вып. 21; он же. Экономика животноводства в Кабардино-Балкарии во второй половине XIX - начале XX в.// УЗ КБГУ. Нальчик, 1962. Вып.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Жакомихов Т.А. История народного хозяйства Кабардино-Балкарии. Нальчик, 1965. 5Бело&gt;сов А.А. Экономическое развитие Кабарды (1867-1953 гг.). Историко-экономический очерк. Нальчик,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Тройно Ф.П. Поземельные отношения у горских народов Северного Кавказа: (с начала пореформенного периода до 1917 г.). Автореф. дис. на соиск. уч. степ, д-ра ист. наук. М., 1984.</w:t>
      </w:r>
    </w:p>
    <w:p>
      <w:pPr>
        <w:pStyle w:val="Normal"/>
        <w:ind w:firstLine="901"/>
        <w:jc w:val="both"/>
        <w:rPr>
          <w:rFonts w:ascii="Times New Roman" w:hAnsi="Times New Roman" w:cs="Times New Roman"/>
          <w:sz w:val="24"/>
        </w:rPr>
      </w:pPr>
      <w:r>
        <w:rPr>
          <w:rFonts w:cs="Times New Roman" w:ascii="Times New Roman" w:hAnsi="Times New Roman"/>
          <w:sz w:val="24"/>
        </w:rPr>
        <w:t>Социально-исторический и этнологический аспекты общественного быта народов Кавказа и его трансформация во второй половине XIX — начале XX в. рассмотрены в работах М.О. Косвена5, Я.С. Смирновой6, В.П. Невской7, Ю.Ю.</w:t>
      </w:r>
    </w:p>
    <w:p>
      <w:pPr>
        <w:pStyle w:val="Normal"/>
        <w:ind w:firstLine="901"/>
        <w:jc w:val="both"/>
        <w:rPr>
          <w:rFonts w:ascii="Times New Roman" w:hAnsi="Times New Roman" w:cs="Times New Roman"/>
          <w:sz w:val="24"/>
        </w:rPr>
      </w:pPr>
      <w:r>
        <w:rPr>
          <w:rFonts w:cs="Times New Roman" w:ascii="Times New Roman" w:hAnsi="Times New Roman"/>
          <w:sz w:val="24"/>
        </w:rPr>
        <w:t>Карпова , О.В. Матвеев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хамоков Н.Х., Гузеев Б.И. К вопросу об аграрных отношениях в Кабарде и Балкарии накануне Великой Октябрьской социалистической революции//Молодежь и общественные науки. Нальчик, 1983. С.56-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ртабаев Б.Х. Социально-экономические отношения у горских народов Северного Кавказа в конце XIX - начале XX века в советской историографии//История СССР. 1984. № 2. С.98-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тушняк В.Н. Исследование аграрных отношений на Северном Кавказе пореформенного периода//Известия ВУЗов Северокавказского региона. Общественные науки. 1995. №2. С. 15-19; он же. Нерешенные вопросы социально-экономической эволюции народов Северного Кавказа в конце XIX - начале XX века (некоторые итоги и перспективы исследова-ния)//История СССР. 1990. № 6. С.110-123; он же. Развитие товарного земледелия и расслоение крестьянства Северного Кавказа на рубеже XIX — XX веков//Вопросы истории и историографии Северного Кавказа. Нальчик, 1989. С.69 — 79; он же. Сельскохозяйственное производство Северного Кавказа в конце XIX - начале XX в. (к проблемам развития аграрного капитализма). Ростов-на-Дону,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жимов Б.М., Ратушняк В.Н. Крестьянство Северного Кавказа в годы первой мировой вой-ны//Проблемы социально-экономического развития Северного Кавказа в XIX - начале XX вв.: Сб. науч. тр. Краснодар, 1995. С.115 -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Косвен М.О. Этнография и история народов Кавказа. М.,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ирнова Я.С. Семья и семейный быт народов Северного Кавказа. Вторая половина XIX — XX вв. М,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Невская В.П. Перемены в общественном строе горских народов Северного Кавказа во второй половине XIX в. //Великий Октябрь и передовая Россия в исторических судьбах народов Северного Кавказа (XVI - 70-е гг. XX в.). Грозный,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Карпов Ю.Ю. Общественный быт народов КавказаЮльбрус. Вып.2. (11).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Матвеев О.В. Кавказская война и ее последствия для адыгов//ЭО. 1996. №2. С.104-113.</w:t>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серьезным вкладом в разработку проблем развития пореформенного кабардинского общества стали работы Д.Н. Прасолова1 и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мазо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асолов Д.Н. Институт общественного мнения в кабардинской сельской общине пореформенного периода//Литературная Кабардино-Балкария. Нальчик,2001. № 2. С. 162-166; он же. К вопросу о земельных захватах в кабардинской сельской общине пореформенного пе-риода//Вестник КБИГИ. Вып.8. Нальчик,2001. С.60-78; он же. Некоторые формы хозяйственной кооперации в кабардинской сельской общине во второй половине 19 - начале 20 в. С.66-78; он же. Сельская община - основная социальная единица пореформенного кабардинского общества//1 конференция молодых ученых Кабардино-Балкарского научного центра Российской академии наук. Тезисы докладов. Нальчик,2000; он же. Управление царской администрации в кабардинских селах (вторая половина XIX века)//Ошхамахо. Нальчик, 1998. № 6. С.87-90. (На кабардинском яз.); он же. Часть нашей истории (мусульманское духовенство в пореформенной кабардинской деревне)// Ошхамахо. Нальчик,2001. №.2. С.92-96. (На кабардинском яз.); он же. Кабардинская сельская община во второй половине XIX - начале XX вв. Автореферат дисс. на соискание уч. степени канд. исторических наук. Нальчик,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амазов М.С. Деятельность посреднических судов по освобождению зависимых сословий в Кабарде и Балкарии в конце 60-х гг. XIX в. //Вестник КБГУ. Серия Гуманитарные науки. Вып.6. Нальчик,2001. С. 14-16; он же. Либеральные преобразования II половины XIX в. на Северном Кавказе; опыт интеграции (на примере Кабарды и Балкарии)//Материалы Всероссийской научной конференции «Северный Кавказ: геополитика, история, культура» (Ставрополь 11-14 сентября 2001 г.). Ч.И. М.- Ставрополь,2001. С.155-156; он же. Модернизация России во второй половине XIX в.: методологические аспекты проблемы//Тезисы докладов Северо-Кавказской региональной научной конференции студентов, аспирантов и молодых ученых «Перспектива-2000». Нальчик,2000. С.32-33; он же. Некоторые аспекты крестьянской реформы и деятельности посреднических судов в кабардинском округе в 60-х гг. XIX в.//Сборник научных трудов молодых ученых КБГУ. Т.Н. Нальчик,2001. С. 114-119; он же. Опыт либеральных преобразований II половины XIX в. на Северном Кавказе/АГезисы Всероссийской научно-практической конференции «Северный Кавказ в &gt;словиях глобализации» (Майкоп, 24-25 мая 2001 г.). Майкоп,2001. С.371-374; он же. Россия и Кабарда в 60-70-х гг. XIX в.: экспансия модернизирующей цивилизации//Вестник КБГУ. Вып.5. Сер. гуманит, науки. 2000. С.16-20; он же. Цивилизационные особенности и модернизация Российской империи в I половине XIX в. //Сборник научных трудов молодых ученых. Нальчнк,2000.</w:t>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о расширяют наши представления о тенденциях культурного и духовного развития Кабарды во второй половине XIX — начале XX в. моно-</w:t>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широкий спектр вопросов, рассмотренных исследователями истории и этнографии кабардинцев во второй половине XIX - начале XX в., настоящая работа является первым комплексным исследованием общественного быта пореформенной Кабар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еая база работы представлена архивными документами, этнографическими материалами и опубликованными источниками. Материалы Центрального государственного архива Кабардино-Балкарской республики в основном извлечены из фондов «Управления Кабардинского округа» (ф.2), «Управления Георгиевского округа» (ф.З), «Управления Нальчикского округа» (ф.6), «Нальчикского окружного полицейского управления» (ф.9), «Нальчикского Горского словесного суда» (ф.22), «Абуковского сельского правления» (ф.34) и «Управления межевой частью Терской области» (ф.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 спектр архивных источников, относящихся к проблеме пореформенного общественного быта кабардинцев, можно разделить на несколько отдельных комплек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ервому относятся законодательные (актовые) материалы. В их числе постановления царских военных и гражданских властей, связанные с отменой крепостного права, земельной, налоговой, административной и судебной реформами, которые стали важнейшими факторами трансформации традици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256-260; он же. Модернизация России и крестьянский вопрос в Кабарде и Балкарии в 60-70-х гг. XIX в. Автореферат дисс. на соискание уч. степ. канд. исторических наук. Нальчик,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умыков Т.Х.. Общественная мысль и просвещение адыгов и балкаро-карачаевцев в XIX -начале XX в. Нальчик,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аблиров М.З. Очерки истории культуры Кабарды и Балкарии в конце XIX - начале XX в. Нальчик, 1997; он же. Культура народов Кабарды и Балкарии в конце XIX — начале XX в. Нальчик, 2002.</w:t>
      </w:r>
    </w:p>
    <w:p>
      <w:pPr>
        <w:pStyle w:val="Normal"/>
        <w:ind w:firstLine="901"/>
        <w:jc w:val="both"/>
        <w:rPr>
          <w:rFonts w:ascii="Times New Roman" w:hAnsi="Times New Roman" w:cs="Times New Roman"/>
          <w:sz w:val="24"/>
        </w:rPr>
      </w:pPr>
      <w:r>
        <w:rPr>
          <w:rFonts w:cs="Times New Roman" w:ascii="Times New Roman" w:hAnsi="Times New Roman"/>
          <w:sz w:val="24"/>
        </w:rPr>
        <w:t>ного общественного быта кабардинцев в первые пореформенные годы. К этому же виду источников относятся разнообразные инструкции, регламентировавшие деятельность административно-управленческого аппарата сельской общины, мусульманского духовенства и окружных вла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ый вид актовых источников представляют собой правовые комплексы — адат, шариат и российское гражданское и уголовное законодательство того времени, составлявшие юридическую основу жизнедеятельности кабардинского общества и функционирования окружных административно-судебных учре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исленные виды источников сопоставляются с материалами, отражавшими административную практику, в частности, с делопроизводственной документ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широко распространенных форм обратной «бюрократической связи» кабардинского общества с вышестоящими органами власти являлись прошения, направляемые в участковые, окружные или областные правления по различным поводам. Этому виду источников во многом присуща субъективная оценка обстоятельств, в связи с которыми они составлялись. Поэтому в настоящей работе подобные письменные свидетельства рассматриваются в контексте сопутствующих им переписки или юридических разбирательств, если прошение адресовалось судебным властям. Составной частью такого рода переписки являлись рапорты сельских старшин, полицейских чиновников, судебных следователей, которые производили дознания по фактам, содержавшимся в прошениях. Эти данные существенно дополняют уже известные сведения, представляя основу для объективного анализа рассматриваемой ситуации. Особенно детализированы протоколы дознаний, производимых для Нальчикского Горского словесного суда, фонд которого содержит информацию по самым различным сторонам внутриобщинных отношений. В работе они широко использовались при исследовании института кровной мести.</w:t>
      </w:r>
    </w:p>
    <w:p>
      <w:pPr>
        <w:pStyle w:val="Normal"/>
        <w:ind w:firstLine="901"/>
        <w:jc w:val="both"/>
        <w:rPr>
          <w:rFonts w:ascii="Times New Roman" w:hAnsi="Times New Roman" w:cs="Times New Roman"/>
          <w:sz w:val="24"/>
        </w:rPr>
      </w:pPr>
      <w:r>
        <w:rPr>
          <w:rFonts w:cs="Times New Roman" w:ascii="Times New Roman" w:hAnsi="Times New Roman"/>
          <w:sz w:val="24"/>
        </w:rPr>
        <w:t>В конце XIX в. происходит определенное упорядочивание в сборе информации о социально-экономической жизни горских народов Северного Кавказа. Администрация Нальчикского округа регулярно составляла статистические отчеты, как по отдельным населенным пунктам, так и в целом по округу. Они содержали данные о численности населения, его половозрастном, национальном, религиозном составе, сословном делении, хозяйственных занятиях местных жителей. Помимо комплексных отчетов практиковалось составление текущих ведомостей по отдельным вопросам, например, налоговым сборам, недоимкам, основным показателям аграрного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регулярных статистических обследований проводились единовременные переписи. Наиболее масштабной из них явилось составление в 1886 г. посемейных списков кабардинских селений, часть из которых опубликован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образный фактический материал содержат рапорты, докладные записки, обзоры, прилагавшиеся к статистическим ведомостям, и прочая отчетная документация, которую готовили чиновники участкового, окружного и областного рангов для вышестоящих инстан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няком среди этих документов стоят материалы Терской сословно-поземельной комиссии. Ее участники не только собрали и обобщили значительный объем сведений о жизни кабардинского общества в середине 60-х гг. XIX в., отразив их в своих отчетах, но и оказали определенное влияние на последующие мероприятия российского правительства по преобразованию традиционного общественного быта Кабар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отличительных тенденций в развитии общественного быта кабардинцев стала всесторонняя бюрократизация тех его аспектов, которые тесно соприкасались с официальными властями. В связи с этим существенную роль в понимании степени воздействия политики царских властей на обществе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1 Посемейные списки населенных пунктов Нальчикского округа. 1886 год. Т.1. Нальчик, 1999; Посемейные списки населенных пунктов Нальчикского округа. 1886 и 1905 годы. Т.2. Нальчик, 2000.</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3:00Z</dcterms:created>
  <dc:creator>Administrator</dc:creator>
  <dc:description/>
  <cp:keywords/>
  <dc:language>en-US</dc:language>
  <cp:lastModifiedBy>User</cp:lastModifiedBy>
  <dcterms:modified xsi:type="dcterms:W3CDTF">2010-01-15T08:23:00Z</dcterms:modified>
  <cp:revision>2</cp:revision>
  <dc:subject/>
  <dc:title>Cодержание </dc:title>
</cp:coreProperties>
</file>