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хотничий промысел...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рудия охоты и охотничье снаряжение...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ушной промысел...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ясное направление охоты...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Рыболовство и добыча таежных даров...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Способы и приемы ловли рыбы...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ромысел кедрового ореха...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Добыча таежного меда, сбор съедобных кореньев и ягод. .137 Глава 3. Обычаи и обряды, связанные с таежными промыслами...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равила таежного быта охотников... ...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Религиозно-обрядовая культура таежников...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ная литература и источники...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197</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касы, проживающие в горно-степной долине Среднего Енисея, окруженной лесными массивами Саянских гор и Кузнецкого Алатау, ' издревле занимались ¦ охотой, рыболовством и добычей природных даров. Таежные промыслы представляли важную составную часть их хозяйственно-культурного комплекса, а получаемые блага, в результате хозяйственно-промысловой деятельности, существенно дополняли благосостояние скотоводов. В процессе своего многовекового исторического развития они создали своеобразную этническую культуру, соответственно связанную с их хозяйственной деятельностью. Их многовековой опыт освоения природных богатств Хонгорая, не нарушающий экологического баланса на этой ограниченной территории, заслуживает пристального внимания и изучения. Углубленное исследование указанных промыслов дает возможность в целом осмыслить хозяйственно-культурный комплекс коренных жителей Хакасии. Кроме того, наша диссертационная работа приобретает более широкое теоретическое и практическое значение в связи с тем, что хозяйственно-промысловая деятельность хакасов рассматривается на общем фоне таежных Щ' промыслов соседних этносов Саяно-Алтая. Данный аспект представ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для исследования в целом хозяйственно-культурного комплекса народов Южной Сиби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значительное внимание ученых к хозяйственно-промысловой деятельности хакасов, до сих пор нет специального исследования по данной проблеме, в связи с чем тема нашей работы имеет особую научную значимость и акту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выступает система жизнедеятельности хакасского этноса направленная на развитие добывающих отраслей хозя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едметом исследования являются таежные промыслы хакасов, 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 именно - охота, рыболовства, добыча лесных даров, а также обыча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яды промыслов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данной диссертации является комплексная характеристика всех отраслей добывающих промыслов хакасов на базе широкого историко-этнографического материала, как наших предшественников, так и собранных нами фактов, впервые вводимых в научный обор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поставленной цели решаются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ать комплексное описание таежных промыслов хакасов: охоты, рыболовства, добычи лесных да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 выявить традиционные элементы указанных промыслов и 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новационные черты в рассматриваем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равнить традиционное природопользование хакасов с аналогичной хозяйственной деятельностью других народов Саяно-Алтайск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крыть религиозно-обрядовую культуру таежников и определить их значение и роль в области экстенсивного природопользования; Территориальные рамки исследования охватывают площад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спублики Хакасия и территорий хакасских охотничьих угодий, располагавшихся на юге Красноярского края, республик Тывы и Горного Алтая, а также Кемеровской области, где компактно проживают шорцы, и расселения карагасов в Иркут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ет период с начала XIX и до конца XX вв. Выбранный нами хронологический отрезок определяется социально-экономическими и социально-политическими изменениями в Хакасии в указанн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ижним рубежом нашей работы является 1822 г. - год образования степных дум в Хакасии, когда произошли изменения в системе распределения охотничьих угодий, разрушение родовых устоев и появление первых статистических сведений о таежных промыслах. XI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зуется тем, что в этот период в таежных промыслах сохранялось множество традиционных элементов, восходивших к более ранним этапам истории его формирования. В этой связи представляются оправданные некоторые экскурсы в XVIII ст олетие и даже в более ранние исторические периоды. Это позволяет в полном объеме использовать архивные, фольклорные, лингвистические и нарративные 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хним рубежом работы является последнее десятилетие XX в., которое определяется резкими социально-экономическими и социально-политическими изменениями в России. В этот период в связи с распадом Советского Союза, приведшего к социально-экономическому кризису в стране (упадок сельского хозяйства, массовая безработица в сельской местности), значительная часть хакасов, проживающая в притаежной зоне Хакасии, стала обращаться к хозяйственно-промысловой деятельности. Также рыночный спрос на продукты природных даров (кедровый орех, пушнина, целебные вещества и т.д.) способствовал развитию добывающего хозяйства хакасов. Выбранный временной отрезок позволяет нам выявить инновационные элементы и черты указанных промыслов и проследить необходимость занятия хакасов хозяйственно-промысловой деятельностью в указанное время. Рассматриваемый период дает возможность наиболее полно использовать накопленный нами этнографический полевой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ологической основой диссертации послужили, прежде всего, принципы системного подхода к изучаемой проблеме, сравнительно-исторический метод и теоретические разработки российских ученых Л.П. Потапова, СИ. Вайнштейна, В.Я. Бутанаева и др., посвященные исследованиям традиционных хозяйственно-культурных комплексов. Таежные промыслы хакасов - охота, рыболовства, добыча лесных даров, а также религиозно-обрядовые действия промысловиков, рассматриваются как в контексте описательной характеристики, так и с позиции системного подхода, предполагающего анализ указанных отраслей добывающего хозяйства как единого промыслового комплекса, включающего в себ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онормативные элементы культуры. Сравнительно-исторический метод применен для выяснения общего и особенного таежных промыслов хакасов с аналогичной деятельностью других народов Саяно-Алтая. В то же время данный метод использовался для выяснения эволюции таежных промыслов хакасов. Кроме того, для изучения таежных промыслов хакасов в диахронии нами применяется принцип истор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Наша диссертационная работа в первую очередь базируется на традиционных для этнографического исследования полевых методах, к которым относятся непосредственное наблюдение, опрос, беседа, письменная фиксация и фотофиксация объектов, способствовавшие получить достоверный полевой этнографический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ходе исследования широко использовались описательный, типологический и ретроспективный методы. Для выявления определенных видов и форм, способов и приемов охоты, рыболовства, а также видов промысловых орудий в диахронном и синхронном аспектах важную роль сыграл типологический метод. С помощью описательного метода дан этнографический обзор исследуемого вопроса. Ретроспективный метод использовался при анализе лингвистических и фольклорных источников для реконструкции отдельных форм хозяйственно-промысловой деятельности народов Саяно-Алтая до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вопроса. История изучения таежных промыслов хакасов начинается в XYIII в. (времени присоединения Хакасии к России и организации первых академических экспедиций в Сибирь). В указанный период Сибирь посетили несколько академических экспедиций с целью изучения данного региона и его населения. Руководители этих экспедиций Д.Г. Мессершмидт, Г.Ф. Миллер, П.С. Паллас, И. Георги и др., собрали весьма ценный материал по этнографии Сибири, в том числе по традиционным хозяйственным занятиям хака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начале XIX в. исследователь Г.И. Спасский один из -пер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редставил описание хозяйственной жизни хакасов. Он занимал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м практически все хакасских групп и отметил их единство в хозяйственном, культурном и языковом отношениях. Относительно таежных промыслов ученый уделил внимание и описал некоторые способы охоты на пушных, копытных и хищных зверей. Кроме того, Г.И. Спасский составил словари, которые представляют интерес с точки зрения наличия в них таежной терминологи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половине XIX в. вопросы охоты, рыболовства хакасов были освещены в труде царского чиновника Н.С. Щукина. В его работе уделено ф| внимание некоторым способам добычи мелких пушных зверей и копыт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ужейная охота на мелких пушных зверей, ловли копытных ловчими ямами, белок - плашками). Кроме того, автор указал на ареал распространения охотничьих угодий в горно-таежных массивах Хакасии. Он пишет: «На промыслы уходят в Саянские горы, к вершинам рек Абакана, Амыла, Кизири и Казыря».2 Также исследователь выделил главные объекты пушного промысла (белка, соболь). Относительно рыболовства Н.С. Щукин отметил, что хакасы рыбу ловят сачками. В этой работе встречаем сведения и о собирательстве: «Летом заготавливают коренья сараны, пионов, собачьего зуба».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сведения по данной проблеме прослеживаются в труде Степанова А. П. «Енисейская Губерния», составленного на основе этнографических, археологических данных. В его исследовании содержатся сведения о быте и хозяйственной деятельности хакасов, в частности и об охоте. К сожалению, он описывает только некоторые элементы активной и пассивной охоты и промыслового инвентаря промышленника,4 а друг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тапов Л.П. Происхождение и формирование хакасской народности. Абакан, 1957. С.279-305.; Он же. Краткие очерки истории и этнографии хакасов XVII-XIX веков. Абакан, 1952. С.129-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асский Г.И. Народы, кочующие вверху р. Енисея // Сибирский вестник, 1819. Ч. 5. С.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Щукин Н.С. Народы турскаго языка, обитающие в Южной Сибири //. "Журнал МВД". Ч. 18. №6. СПб., 1847. С.2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ам же. С.280-2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тепанов А.П. Енисейская губерния. - Красноярск: Горница, 1997, С. 73-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расли добывающего хозяйства остались за пределами его внимания, что не представляется для нас возможным представить в полном объеме данный комплекс хозя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IX в. таежные промыслы хакасов в комплексном отношении были представлены в работе И.И. Каратанова, члена Русского Географического Общества, «Черты внешнего быта качинских татар».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автор в своей работе осветил культуру и быт сагайцев, ,</w:t>
      </w:r>
    </w:p>
    <w:p>
      <w:pPr>
        <w:pStyle w:val="Normal"/>
        <w:ind w:firstLine="901"/>
        <w:jc w:val="both"/>
        <w:rPr>
          <w:rFonts w:ascii="Times New Roman" w:hAnsi="Times New Roman" w:cs="Times New Roman"/>
          <w:sz w:val="24"/>
        </w:rPr>
      </w:pPr>
      <w:r>
        <w:rPr>
          <w:rFonts w:cs="Times New Roman" w:ascii="Times New Roman" w:hAnsi="Times New Roman"/>
          <w:sz w:val="24"/>
        </w:rPr>
        <w:t>а не качинцев. Эти не точности были допущены при издании этого труда. В</w:t>
      </w:r>
    </w:p>
    <w:p>
      <w:pPr>
        <w:pStyle w:val="Normal"/>
        <w:ind w:firstLine="901"/>
        <w:jc w:val="both"/>
        <w:rPr>
          <w:rFonts w:ascii="Times New Roman" w:hAnsi="Times New Roman" w:cs="Times New Roman"/>
          <w:sz w:val="24"/>
        </w:rPr>
      </w:pPr>
      <w:r>
        <w:rPr>
          <w:rFonts w:cs="Times New Roman" w:ascii="Times New Roman" w:hAnsi="Times New Roman"/>
          <w:sz w:val="24"/>
        </w:rPr>
        <w:t>этом исследовании мы исчерпали ценные сведения, касающие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бывающей отрасли хакасов. Исследователь, пытаясь дать научное объяснение формам добывающего хозяйства хакасов, рассмотрел различные стороны охоты, рыболовства и добычи таежных даров. Исследуя охоту, он. прежде всего, уделил внимание экономической стороне данного вопроса: продаже и сбыту продуктов охоты, приводя их статистические сведения. Вместе с тем, в указанной работе имеются описания некоторых способов активной охоты (ружейная охота на медведя, волков, пушных зверей, маралов на солонце) и пассивной (ловли петлями кабарги, добычи мелких пушных зверей плашкой, травлении волков ядом, ловушки-перевеса на тетеревов).6 В способах рыболовства он говорит о ловле сетями, неводом и удочкой и сбыте рыбопродукта. Также исследователь указал на различные способы добычи кедрового ореха, ограничиваясь отрывочными описаниями .7 Однако автор не ставил задачи специального изучения традиционного природопользования хакасов, поэтому вопросы данной проблемы остались за пределами предметной област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научные труды Н.Ф. Катанова - первого хакасского ученого, выдающегося лингвиста, востоковеда и тюрколога. Данный исследователь записал значительное количество ценны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Каратанов И.И. «Черты внешнего быта качинских татар». - Известия императорского русского географического общества. Т. XX. Вып.6. СПб. 1884.; Архив РГО. Р.64. Оп.1. Д.27., «Описание быта инородцев, обитающих по Абаканским степям», (рукопись). Л. 48-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Архив РГО. Р.64. Оп.1. Д.27., «Описание быта инородцев, обитающих по Абаканским степям», (рукопись). Л. 48-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Там же. Л.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 этническом составе, религиозных представлениях, промысловых обря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хакасского народа, а также исторические предания. Всего по хакасам им бы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убликовано около 25 статей. В одной из работ Н.Ф. Катанова «Сагайские татары Минусинского округа Енисейской губернии», встречаются сведения и о хозяйственно-промысловой деятельности хакасов. В этом исследовании в основном представлены статистические сведения добычи зверей и рыболовства хакасов, которые отражают экономическую сторону изучаемой проблемы.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IX в. важную роль в изучении традиционной культуры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та хакасов сыграл Минусинский краеведческий муз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к основанный Н.М. Мартьяновым в 1876 г. С деятельностью музе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язаны имена ссыльных народников Ф.Я. Кона, Д.А. Клемен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К. Яковлева и др., получивших признание в сибиреве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ь Е.К. Яковлев, являясь политическим ссыльным, изучив литературу и этнографические коллекции Минусинского музея и используя собственные полевые материалы, впервые произвел полный этнографический обзор хакасского народа (семейная обрядность, хозяйство, религиозные верования и др.). В его труде также уделяется внимание к хозяйственно-промысловой деятельности хакасов. О таежных промыслах , автор написал следующее: «Важную роль, как подсобного промысл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остоятельного занятия, играют особенно в жизни подтаежных сагайцев и качинцев звероловство, рыболовство, сбор кедровых орехов».9 Из примера видим, что в XIX в. не только подтаежное население занималось добывающим хозяйством, но и скотоводы степной зоны Хонгорая. Исследуя эти промыслы, автор отметил и описал орудия охоты, рыболовства и охотничье, снаряжение. Из орудий и снаряжения зверолова - ружье, лук и стрелы, черкан, горн, самострел, мерка для пороха и дроби, нарты, лыж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Катанов Н.Ф. Сагайские татары Минусинского округа Енисейской губернии. Живая старина, 1893. Т.З. Вып.4. С.565-566.; Он же. Избранные труды о Хакасии и сопредельных территориях. Абакан, 2004. С. 95-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Яковлев Е.К. Этнографический обзор инородческого населения долины Южного Енисея. Минусинск 1900 С.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ыжная палка, плашку для мелких пушных зверей и петлю на тетерева,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ом указал размеры и назначения этих орудий. Он также опис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ыболовные снасти - сеть, невод, верша, удочка, острога и вентирь.10 Кроме этого, Е.К. Яковлев упомянул о некоторых способах охоты: «Мелкие звери ловятся преимущественно петлями, ловушками, капканами, более крупные -самоловами, ямами и стреляются из ружья».11 К сожалению, автор не сумел сделать должный анализ всем перечисленным орудиям таежников и способам охоты, . поэтому исследование приобретает (неполноценный,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Д.А. Клеменц, революционер-народник 1870-х гг., за свою 15-летнюю жизнь в ссылке в Сибири собрал огромный и разнообразный материал о народах Сибири. В его работе «Население Сибири» отведено незначительное место рассмотрению звероловства у хакасов. В свою очередь, автор, анализируя хозяйственную деятельность хакасов, выделил две группы: «Есть «ловцы» или промышленники на рыб, зверей и птицу, кочевники, питающиеся от своих стад и периодически передвигающихся с места на место».12 Он упомянул, что рыболовство, белкование, соболевание, добыча кедрового ореха и собирание ягод требуют «необъектной силы».13 В то же время исследователь отметил о существовании охотничьих фетишей у хакасов: «Идолы у инородцев на всякие случаи жизни: одни помогают от болезней, другие охраняют скот, третьи обеспечивают удачу на промысле».14 В целом сведения Д.А. Клеменца показывают, что в хозяйственном комплексе хакасов таежные промыслы сочетались с традиционным скотовод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сведения о хозяйственно-промысловой деятельности хакасов имеются в работе П.Е. Островских «Этнографические заметки о тюрках</w:t>
      </w:r>
    </w:p>
    <w:p>
      <w:pPr>
        <w:pStyle w:val="Normal"/>
        <w:ind w:firstLine="901"/>
        <w:jc w:val="both"/>
        <w:rPr>
          <w:rFonts w:ascii="Times New Roman" w:hAnsi="Times New Roman" w:cs="Times New Roman"/>
          <w:sz w:val="24"/>
        </w:rPr>
      </w:pPr>
      <w:r>
        <w:rPr>
          <w:rFonts w:cs="Times New Roman" w:ascii="Times New Roman" w:hAnsi="Times New Roman"/>
          <w:sz w:val="24"/>
        </w:rPr>
        <w:t>Минусинского края», вышедшей в 1895 г.15 В его исследовании затрону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которые вопросы охоты (способы охоты на мелких пушных звер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пытных, снаряжение охотника). Например, Островских П.Е. написал о ружьях следующее: «Охотники употребляют преимущественно самого примитивного устройство кремневое ружье, как более якобы надежнее и практичнее пистонного». Из примера видно, что кремневое ружье являлось более надежным.16 Вместе с тем многие вопросы данной проблемы остали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раскрытыми.</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конце XIX в. статистическим комитетом Енисейской губернии бы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организована экспедиция с целью изучения быта и хозяйственного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аков и А.А. Яри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экспедиции, материалы по материальной культуре и экономическому положению были опубликованы в книге А.А. Кузнецовой, П.Е. Кулакова «Минусинские и Ачинские инородцы» в 1898 г. В этой работе хозяйственную деятельность хакасов осветил П.Е. Кулаков. Он, рассматривая их хозяйство, отмечает, что скотоводство и звероловство занимают | незначительное место и находятся на стадии упадка, при этом указал на '. приоритетность земледелия. Автор пишет об этом: «Как только vv администрацией поднимается какой-нибудь вопрос, который почему-либо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равится, все управы сейчас же начинают хором одни и те же жалобы: «К хлебопашеству по кочевому образу своей жизни не привыкли, промыслов нет, звероловство, вследствие золотопромышленности, прекратилось —</w:t>
      </w:r>
    </w:p>
    <w:p>
      <w:pPr>
        <w:pStyle w:val="Normal"/>
        <w:ind w:firstLine="901"/>
        <w:jc w:val="both"/>
        <w:rPr>
          <w:rFonts w:ascii="Times New Roman" w:hAnsi="Times New Roman" w:cs="Times New Roman"/>
          <w:sz w:val="24"/>
        </w:rPr>
      </w:pPr>
      <w:r>
        <w:rPr>
          <w:rFonts w:cs="Times New Roman" w:ascii="Times New Roman" w:hAnsi="Times New Roman"/>
          <w:sz w:val="24"/>
        </w:rPr>
        <w:t>отчего грозит нам крайняя нищета и бедность». Далее он же отмечает: «Земледелие все - таки сделало у инородцев успехи и весьма значительные в особенности там, где этому способствовало близкое соседство русских и благоприятные естественно-географические условия». На этом примере видим, что исследователь сделал ошибочные выводы о скотоводстве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Островских П.Е. Этнографические заметки о тюрках Минусинского края. СПб., 18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Там же. С. 3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Кузнецова А.А., Кулаков П.Е. Минусинские и Ачинские инородцы. Красноярск, 1898. С.25.</w:t>
      </w:r>
    </w:p>
    <w:p>
      <w:pPr>
        <w:pStyle w:val="Normal"/>
        <w:ind w:firstLine="901"/>
        <w:jc w:val="both"/>
        <w:rPr>
          <w:rFonts w:ascii="Times New Roman" w:hAnsi="Times New Roman" w:cs="Times New Roman"/>
          <w:sz w:val="24"/>
        </w:rPr>
      </w:pPr>
      <w:r>
        <w:rPr>
          <w:rFonts w:cs="Times New Roman" w:ascii="Times New Roman" w:hAnsi="Times New Roman"/>
          <w:sz w:val="24"/>
        </w:rPr>
        <w:t>прекращении существования звероловства хакасов. Однако архивные фа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исследования исследователей И.И. Каратанова, Е.К. Яковле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идетельствуют, что в этот период охотничий промысел в хозяйстве хакасов занимал значительное ме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П.Е. Кулакова соответственно с этим подверглась критике со стороны ряда ученых-современников А.А. Ярилова,19 Н.Н. Козьмина.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Скрупулезное и более углубленное изучение экономического положения Кызыльского ведомства была выполнена А.А. Яриловым в работе «Кызыльцы и их хозяйство». *в)ней J автору рассматривая ^хозяйственный комплекс хакасов, производит подворное исследование хозяйства кызыльцев,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хотничий промысел, А.А. Ярилов привел статистические сведения об орудиях таежников, добыче зверей, при этом указал количество продажи, и цены шкур добытых зверей в этом ведомстве. В то же время исследователь отметил некоторые способы ружейной охоты (охота на медведей, лисиц, маралов, белок с собакой). Более того, он указал на сезоны охоты, также привел сведения о возникновении маралятников в хакасских хозяйствах.21 В рыболовстве ученый, прежде всего, акцентировал внимание на экономическую сторону (сбыт и продажа рыбопродукта, размер улова в день ,( и за год). Вместе с тем он описал некоторые способы ловли рыбы (сет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водом, удочкой и лучением).22 В целом хозяйственный комплекс хакасов рассмотрен автором через призму экономических отношений, поэтому отдельные вопросы этнического природопользования остались за пределами его вним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 следует выделить работу историка Н.Н. Козьмина, касающуюся социально-экономического развития Южной Сибири в начале XX в. В его труде «Хакасы», написанной еще 1913 г., с помощью обработки статистико-экономических данных по хакасским ведомствам 1909-1913 гг., впер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Ярилов А.А. В защиту науки и приговоренных к смерти. Юрьев, 1900. С.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Козьмин Н.Н. Хакасы. Историко-этнографический и хозяйственный очерк. Иркутск, 1925. С.119-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Ярилов А.А. Кызыльцы и их хозяйство. Юрьев, 1899. С.254-2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Там же. С.257-258.</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лено социально-экономическое положение хакасского аала на нача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X в. Исследуя хозяйство хакасов, автор пишет и о звероловстве. Nb</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е—рассмотрения-^^дхотничьеюо—промысла 'дн установил,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мысловая деятельность наиболее была развита в подтаежных, /чем.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ных районах, при этом указал: «В Абаканском ведомстве охот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нималось лишь 2,9 % хозяйств, а в Аскызском — 26,5 %, в Кызыльском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5 %».23 В данной работе Н.Н. Козьмин рассмотрел звероловство хакасов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м в экономическом аспекте, тем самым показал, что охота яв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авной частью хозяйственного комплекса коренных жителей Хака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хакасский этнограф С.Д. Майнагашев посвятил свои &lt;§- исследования языку и духовной культуре хакасов. Для наше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ют интерес сведения ученого о существовании охотничьих фетишей, которым приносится жертва перед отправлением на охоту.24 Вместе с тем, шаманские культы тесно переплетаются с мировоззрением звероловов, в котором прослеживаются общие представления о духах-хозяев гор и р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работу А.Ф. Тугаринова «Соболь в Енисейской губернии», вышедшую в 1913г. В своем исследовании он описывает некоторые способы охоты на соболя - активные (ружейная охота с собакой) и пассивные (ловля капканами, плашкой), также приводит статистические , сведения добычи соболя в Енисейской губернии.25 В результате ав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ледил некоторые стороны динамики добычи соболя как важного направления в пушном промысле хакасов, что является в той или иной мере дополнением по данной пробл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рассмотренных трудах исследователей дореволюционного периода освещены отдельные некоторые стороны охоты, рыболовства и добычи таежных даров, также ряд обычаев и обрядов, связанных с этими промыслами. В целом эти исследования послужили основой для дальнейшего исследования темы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Козьмин Н.Н. Хакасы. Историко-этнографический и хозяйственный очерк края. Иркутск, 1925. С. 1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Рук. фонд ХакНИИЯЛИ. № И-3., Оп.2. Д. 1397. Л.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Тугаринов А.Я. Соболь в Енисейской губернии (современное состояние и значение соболиного промысла). Красноярск, 1913. С.7-12.</w:t>
      </w:r>
    </w:p>
    <w:p>
      <w:pPr>
        <w:pStyle w:val="Normal"/>
        <w:ind w:firstLine="901"/>
        <w:jc w:val="both"/>
        <w:rPr>
          <w:rFonts w:ascii="Times New Roman" w:hAnsi="Times New Roman" w:cs="Times New Roman"/>
          <w:sz w:val="24"/>
        </w:rPr>
      </w:pPr>
      <w:r>
        <w:rPr>
          <w:rFonts w:cs="Times New Roman" w:ascii="Times New Roman" w:hAnsi="Times New Roman"/>
          <w:sz w:val="24"/>
        </w:rPr>
        <w:t>' Знаменательным этапом в изучении таежных промыслов хакасов стал</w:t>
      </w:r>
    </w:p>
    <w:p>
      <w:pPr>
        <w:pStyle w:val="Normal"/>
        <w:ind w:firstLine="901"/>
        <w:jc w:val="both"/>
        <w:rPr>
          <w:rFonts w:ascii="Times New Roman" w:hAnsi="Times New Roman" w:cs="Times New Roman"/>
          <w:sz w:val="24"/>
        </w:rPr>
      </w:pPr>
      <w:r>
        <w:rPr>
          <w:rFonts w:cs="Times New Roman" w:ascii="Times New Roman" w:hAnsi="Times New Roman"/>
          <w:sz w:val="24"/>
        </w:rPr>
        <w:t>вопрос хозяйственно-промысловой деятельности хакасов, следует назвать Н.П. Дыренко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20-30 - е годы ленинградский этнограф Н.П. Дыренкова посвятила ряд исследований хакасскому этносу. В одной из её рукописных работ «Хакасы» мы встречаем сведения, касающиеся хозяйственного комплекса жителей Хакасии. Ученый, исследуя хозяйство хакасов, отмечает, что население занималось скотоводством, земледелием и промыслами. Автор, анализируя отрасли присваивающего хозяйства, указал, что основное ф' значение имели охота и рыболовство. Так, рассматривая охотнич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мысел, Н.П. Дыренкова упомянула о плате ясака пушниной и сделала вывод, что большое значение промыслы имели у притаежных сагайцев и бельтыров, особенно у койбалов и кызыльцев. Из орудий охоты исследователь отмечает лук и стрелы, ружье (кремневое, пистонное), самострел, черкан, горн для подманивания маралов, манок на косуль, при этом приводит хакасские названия этих орудий. Кроме того, она записала легенды и предания коренного населения Хакасии, в которых прослеживаются верования таежников.26 В целом исследователь осветила некоторые стороны охоты, рыболовства и собирательства и пыталась показать значимость таежных промыслов в жизни хака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ласти этнографии в 20-30-е г. XX в. по соседним этносам Саяно-Алтая вышли труды Б.Э. Петри, А.А. Янушевича, в которых представлены добывающие отрасли хозяйства карагасов и шор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собственных полевых материалов А.А. Янушевич в своей работе подробно характеризует способы охоты, принципы организации промысла и промысловый инвентарь шорского охотника . Однако в 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Архив Кунсткамеры им. Петра I. Ф.З. Оп. 1. Д. 197. Л. 14-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Янушевич А. Обследование охотничьего промысла Горной Шории. // Шорский сборник. Вып. 1. Кемерево, 1994. С.103-117.</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и охота как одна из главных систем жизнеобеспечения шор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получила достаточного отра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зяйственно-промысловая деятельность карагасов с точки зрения описательной характеристики отражены в исследовании Б.Э. Пэтри. В этой работе представлены основные виды добывающей деятельности указанного народа. Автор описал способы охоты (гоньба по насту, добыча медведя в берлоге, белкование с собакой и др.) и рыболовства (ловля сетями, вершой, добыча острогой и т.д.) тофалар. Кроме того, он отметил о сборе дикорастущих растений, также о вере в горных духах.28 Вместе с тем орудия промыслов остались за пределами внимания ученого, поэтому сниж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уровен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вклад в изучение истории и культуры народов Саяно-Алтая внес Л.П. Потапов. Он первым из исследователей применил комплексное использование источников по изучению этногенеза, этнической истории, культуры и быта хакасов. В результате были опубликованы «Краткая история и этнография хакасов XVII-XIX вв.» и «Происхождение и формирование хакасской народности», в которых автор, рассматривая хозяйственный комплекс хакасов, уделил внимание некоторым сторонам изучаемой проблемы. В способах и приемах охоты и артельной организации звероловов исследователь отметил следующее: «Техника и приемы охоты целиком сохраняли архаичный облик и в этом отношении почти не отличались от охоты шорцев. Этому занятию сопутствовала целая серия различных обрядов, поверий, примет и запретов. В охоте преобладало артельное начало с уравнительным распределением добычи между</w:t>
      </w:r>
    </w:p>
    <w:p>
      <w:pPr>
        <w:pStyle w:val="Normal"/>
        <w:ind w:firstLine="901"/>
        <w:jc w:val="both"/>
        <w:rPr>
          <w:rFonts w:ascii="Times New Roman" w:hAnsi="Times New Roman" w:cs="Times New Roman"/>
          <w:sz w:val="24"/>
        </w:rPr>
      </w:pPr>
      <w:r>
        <w:rPr>
          <w:rFonts w:cs="Times New Roman" w:ascii="Times New Roman" w:hAnsi="Times New Roman"/>
          <w:sz w:val="24"/>
        </w:rPr>
        <w:t>артельщиками». Он упомянул также об уплате ясака пушниной и привел описание бортничества у хакасов. Кроме того, ученый указал на существование собирательства, при этом он отметил, что при захорон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Петри Б.Э. Промыслы карагас. Иркутск, 19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Потапов Л.П. Происхождение и формирование хакасской народности. Абакан, 1957. С. 184-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Потапов Л.П. Краткие очерки истории и этнографии хакасов XVII-XIX веков. Абакан, 1952. С.204</w:t>
      </w:r>
    </w:p>
    <w:p>
      <w:pPr>
        <w:pStyle w:val="Normal"/>
        <w:ind w:firstLine="901"/>
        <w:jc w:val="both"/>
        <w:rPr>
          <w:rFonts w:ascii="Times New Roman" w:hAnsi="Times New Roman" w:cs="Times New Roman"/>
          <w:sz w:val="24"/>
        </w:rPr>
      </w:pPr>
      <w:r>
        <w:rPr>
          <w:rFonts w:cs="Times New Roman" w:ascii="Times New Roman" w:hAnsi="Times New Roman"/>
          <w:sz w:val="24"/>
        </w:rPr>
        <w:t>*' женщины погребали корнекопалку. 1 Из примера видно, что это оруд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й занимало значительное место в жизни коренного населения Хакасии. Л.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тапов рассмотрел многие стороны охоты и рыболовства, в ча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рганизации промыслов, способы добычи зверя и ловли рыб, так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лигиозные представления таеж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т же период вышли ряд работ Л.П. Потапова, посвященные шорцам и алтайцам, в которых в полном объеме рассмотрены таежные промыслы указанных народов. В своих трудах он дал этнографическое описание основных способов активной и пассивной охоты и рыболовства алтайцев и шорцев. Автор акцентировал внимание также на формы ф организации этих промыслов (артель). В орудиях добывающего хозя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о описаны лук и стрелы, самострел, черкан, сети-обметы и т.д. В снаряжении охотника он отметил о промысловой одежде, средствах передвижения (лыжи, нарты у шорцев), охотничьем поясе.32 Не менее ценными в трудах Л.П. Потапова являются сведения и о промысле кедрового ореха, сборе дикорастущих растений.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в сравнительном плане мы берем алтайцев, проживающих в северной части Алтая, так как все отрасли таежных промыслов представлены только в их хозяйственно-культурном комплек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44 г. в Хакасии создается Хакасский научно-исследовательский институт языка, литературы и истории (ХакНИИЯЛИ), ставший научным центром, в рамках которого началось комплексное изучение хакасского этноса. С деятельностью этого института связаны имена таких исследователей: П.И. Каралькина., Ю.А. Шибаевой, К.М. Патачакова, В.Я. Бутанаева, В.Г. Карцова и Г.А. Мох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И. Каралькин, будучи заведующим сектора истории данного института, сыграл важную роль в изучении традиционной культуры и быта</w:t>
      </w:r>
    </w:p>
    <w:p>
      <w:pPr>
        <w:pStyle w:val="Normal"/>
        <w:ind w:firstLine="901"/>
        <w:jc w:val="both"/>
        <w:rPr>
          <w:rFonts w:ascii="Times New Roman" w:hAnsi="Times New Roman" w:cs="Times New Roman"/>
          <w:sz w:val="24"/>
        </w:rPr>
      </w:pPr>
      <w:r>
        <w:rPr>
          <w:rFonts w:cs="Times New Roman" w:ascii="Times New Roman" w:hAnsi="Times New Roman"/>
          <w:sz w:val="24"/>
        </w:rPr>
        <w:t>32 Потапов Л.П. Народы Южной Сибири. Новосибирск. 1953.; Он же. Очерки по истории Шории. М.: Л., 1936.; Он же. Очерки по истории алтайцев. Новосибирск, 1948.; Он же. Охотничий промысел алтайцев. СПб.</w:t>
      </w:r>
    </w:p>
    <w:p>
      <w:pPr>
        <w:pStyle w:val="Normal"/>
        <w:ind w:firstLine="901"/>
        <w:jc w:val="both"/>
        <w:rPr>
          <w:rFonts w:ascii="Times New Roman" w:hAnsi="Times New Roman" w:cs="Times New Roman"/>
          <w:sz w:val="24"/>
        </w:rPr>
      </w:pPr>
      <w:r>
        <w:rPr>
          <w:rFonts w:cs="Times New Roman" w:ascii="Times New Roman" w:hAnsi="Times New Roman"/>
          <w:sz w:val="24"/>
        </w:rPr>
        <w:t>коренного населения Хакасии. В одной работе П.И. Каралькина «Промысел диких пчел у южных хакасов», изданной в Известиях Всесоюзного Географического Общества в 1952 г., имеются весьма ценные сведения добычи таежного меда. В его исследовании описаны способы данного промысла и в качестве иллюстраций представлены фотографии солонцов для пчел34. Кроме того, в рукописном фонде ХакНИИЯЛИ хранится неопубликованная работа П.И Каралькина «Земледелие и охота бельтыров»,33 в которой в описательной характеристике рассмотр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опросы земледелия, охоты и рыболовства. В целом эти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тупили как дополнением при комплексном рассмотрении данн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ежные промыслы хакасов были освещены в работе хакасского этнографа К.М. Патачакова «Культура и быт хакасов в свете исторических связей с русским народом», опубликованной в 1957 г. Здесь автор, рассматривая таежные промыслы хакасов, главный акцент делает на звероловство и рыболовство жителей Хакасии. Он, анализируя охотничий промысел, описал некоторые орудия охоты и охотничье снаряжение, а так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пособы охоты на хищных, копытных и пушных зверей. Из орудий ох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ь описал самострел, лук и стрелы, горн для приманивания маралов, отметил о ружьях и снаряжении охотника. Среди способов охоты мы встречаем описания: гоньба по насту маралов, добыча их во время случки, охота на косуль с помощью пикульки, ловля кабарги петлей, добыча медведя в берлоге и ловля соболя сетью-обметом.36 В рыболовстве он отметил способы ловли рыбы петлей, удочкой, вершой, сетью, невод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Каралькин П.И. Промысел диких пчел у южных хакасов. Известия Всесоюзного Географического Общества. Спб. 1952. Т. 84. Вып 1. С. 105-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Рукописный фонд ХакНИИЯЛИ. Ф. №. 341. Каралькин П.И. Земледелие и охота у бельтыров. (по материалам экспедиции в Аскизский и Таштыпский районы в 194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Патачаков К.М. Культура и быт хакасов в свете исторических связей с русским народом. Абакан, 1957. С. 26-27.</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7:00Z</dcterms:created>
  <dc:creator>Administrator</dc:creator>
  <dc:description/>
  <cp:keywords/>
  <dc:language>en-US</dc:language>
  <cp:lastModifiedBy>User</cp:lastModifiedBy>
  <dcterms:modified xsi:type="dcterms:W3CDTF">2010-01-15T08:57:00Z</dcterms:modified>
  <cp:revision>2</cp:revision>
  <dc:subject/>
  <dc:title>Cодержание </dc:title>
</cp:coreProperties>
</file>