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Общие исторические сведения об астраханских татарах 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Родильная и свадебная обрядность 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Обряды детского цикла 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жидание и рождение ребенка 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вое купание новорожденного .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3. Имянаречение (am кушар) 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ладенческий период 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Досвадебные взаимоотношения 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олодежный досуг 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рачный выбор 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рачный возраст " 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атовство (йэрешу) 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говор (килешу) 1Ъ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Свадьба (туй) ' ' 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«Женская свадьба» (хатын туй) 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вадьба-угощение жениха (кипэу сый) 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лигиозный обряд бракосочетания (никах) 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щание невесты с родительским домом 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вадьба в доме жениха (зур туй, так туй) 10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Послесвадебные обряды 1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Похоронно-поминальная обрядность 1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ировоззренческие основы похоронно-поминаль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ядности 1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гребальная атрибутика 1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бывание покойника в доме 1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готовка покойника к обмыванию 1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ряд обмывания (юундеру) 1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дготовка могилы для умершего 1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оводы покойника 1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гребение умершего 1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вятые могилы и кладбища (эулия и зиэрат) 1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ряд жертвенной курицы (гур садака) 1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минальная обрядность 1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1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И ИСТОЧНИКИ 1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Список информантов 1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Список сокращений • '1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Глоссарий по детской обрядности 1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Глоссарий по свадебной обрядности 195 Приложение 5. Глоссарий по похоронно-поминаль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ядности 1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. Свадебные песни юртовских татар 19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диссертационного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ое возрождение, которое переживают в настоящее время народы России выявило существенные проблемы как в самом процессе, так и в анализе условий самоопределения этнических групп. Стабильность и воспроизводство этнических традиций, безусловно, зависят от сохранности традиционных знаний в конкретных локальных группах. Изучение этнокультурных особенностей малых групп дает возможность рассмотреть не только их локальную специфику, но и проследить их развитие в составе этнической группы в це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товские татары представляют одну из локальных групп этнотерриториальной группы астраханских татар, входящих в состав татарского этноса. На данный момент они компактно проживают в двух районах Астраханской области, находясь при этом в плотном иноэтничном окружении. Соседями юртовских татар в настоящее время являются представители как русского и казахского народов, так и малочисленных этнических групп (туркмены, калмыки, ногайцы, дагестанцы, армяне, чеченцы, евреи, цыгане и т.д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, к изучению традиционной культуры астраханских татар и их локальных групп до недавнего времени практически никто из профессиональных этнографов не обращался. Однако, именно пристальное внимание и тщательное изучение особенностей такой локальной группы как юртовские татары может обогатить знания о традиционной культуре астраханских татар и татарского народа в це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вопросы, связанные с отдельными этапами этнического развития астраханских татар могут быть осмыслены через обращение к изучению наиболее важных компонентов традиционной культуры. К ним, как известно, относятся и обряды жизненного цикла - свадебный и похоронно-поминальный. Таким образом, проблема историко-этнографического изучения свадебного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хоронно-поминального обрядов юртовских татар становится актуальной не только из-за ее недостаточной изученности, но и из-за той особой роли, которую играют локальные группы в процессе сохранения традиционных знаний и традиционной культуры в це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зучения данной проблемы обусловлена, кроме всего прочего, все возрастающим интересом народов мира - к своим истокам, к своей этнической культуре. К сожалению, с каждым годом решать эту задачу становится все труднее, так как быстро уходят из жизни люди старшего поколения - носители культуры, у которых еще сохранилась в памяти информация о старинных обычаях и обряд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эти обстоятельства, представленное диссертационное исследование вносит свой вклад в сохранение и возрождение национального культурного наследия юртовских татар, в решение культурно-просветительских задач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иссертации является историко-этнографическое изучение и анализ семейных обычаев и обрядов юртовских татар, а также выявление современных тенденций развития обрядов жизненного цикла данной группы в системе культуры татар Поволжья и Приурал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семейной обрядности в данной работе рассматривается родильная обрядность. Следует отметить, что по данной теме не удалось собрать достаточно большого количества репрезентативного этнографического материала. Этот аспект семейного цикла плохо сохранился в памяти у информантов и практически не освещен в научной литературе. Сакральный характер обрядов, связанных с рождением ребенка, а также активное внедрение основ медицинских знаний в бытовую среду юртовских татар не позволило данной обрядности полностью сохраниться. Она была искажена под несомненным влиянием городской культуры и сегодня не может быть выделена в отдельный самостоятельный цикл. Тем не менее, нами было собрано некоторое количество материала по данной теме, что позволило ввести его в качестве небольшого раздела под названием «Родильная обрядность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льные, свадебные и похоронно-поминальные обряды относятся к так называемым «обрядам перехода», то есть таким обрядам, которые отмечают и формально закрепляют переход индивида или группы людей в новую социальную категорию и приобретение ими нового социального статуса. Обряды перехода сопровождают различные формы адопции, перемену места жительства, инициацию [А. ван Геннеп, 2002: 11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не изученность данной темы в историографии, в работе ставятся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снове полевого материала по возможности полно описать родильные, детские, свадебные и похоронно-поминальные обряды юртовских татар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ть причины и характер изменения в структуре и содержании обрядов жизненного цикла на протяжении XX век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основные факторы, вызвавшие трансформацию семейных обряд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казать наличие традиционных элементов семейной обрядности юртовских татар в современном развитии обрядов жизненного цикла данной локальной группы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этническую специфику и общие черты отдельных элементов семейного цикла юртовских татар в сравнении с соседними этническими группами, проживающими в Астраханской области, этнографическими группами татар Европейской части России, и некоторыми другими народами Нижнего и Среднего Поволжья. Методология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исании диссертации автору помогло классическое исследование Арнольда ван Геннепа, теоретические разработки отечественных ученых-этнографов Ю.В. Бромлея, И.В. Долженко, Р.Ф. Итса, М.С. Кашуба, Н.П. Лобачевой, А.И. Мазаева, Е.В. Поповой, Н.Д. Пчелинцевой, Я.С. Смирновой, З.П. Соколовой, Ю.Ю. Сурхаско, С.А. Токарева, Д.М. Угриновича, Т.П. Федянович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смысления материала чрезвычайно важны были также исследования по семейной обрядности других народов, в том числе и ранние работы об юртовских татарах (Ф.С. Баязитова, Ф.Т-А. Валеев, Н.И. Воробьев, Р.Г. Мухамедова, Ф.Л. Шарифуллина, Р.К. Уразманова, А.Р. Усманова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сследования, использованные автором, включают в себ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авнительно-исторический (при рассмотрении этнокультурных связ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товских татар с соседними народами, проживающими в Астраханской области, и с этнографическими группами татар Европейской части России, с народами Нижнего и Среднего Поволжья и с некоторыми другими тюркоязычными и мусульманскими народами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сный анализ (использование этнографических, исторических, географических, лингвистических, демографических данных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уктурно-типологический (выявление наиболее характерных черт семейных обрядов у юртовских татар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сборе полевого этнографического материала - опросы, интервьюирование, анкетирование, а также включенное наблюдение; Этнографические и архивные материалы подвергались верифик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ческими данными, что позволило точнее отразить особенности изучаемой куль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сельское население одной из локальной группы астраханских татар - юртовских {юрт татарлар), или ногайских {карийле нугаплар), татар, проживающих на правом берегу Волги, в Приволжском и Наримановском районах Астраханской обла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а Три Протока, Карагали, Мошаик, Яксатово (Приволжский район), Татарская Башмаковка (Наримановский район), Царев (черта города) были основаны юртовскими татарами в первой половине XVIII 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чалу XIX века к вышеперечисленным населенным пунктам добавляются села Кулаковка, Семиковка и Килинчи (Приволжский район). Несмотря на то, что данные, фиксирующие количественный состав юртовских татар в вышеназванных местностях на сегодняшний день отсутствуют, мы,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и нашего полевого материала можем предположить, что именно Приволжский и Наримановский районы Астраханской области являются регионом наиболее компактного расселения юртовских татар. В Астраханской области по переписи 1989 года татары занимают третье место по численности (71655 человек - 7,23%) после русских (713558 человек - 71,97%) и казахов (126500 человек - 12,76%), в то время как в самой Астрахани -второе (39961 человек - 7,9%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воему вероисповеданию юртовские татары - мусульмане-сунниты (ханафитского толка). Их народно-разговорный язык относится к булгаро-кыпчакской группе тюркских языков алтайской языковой семьи. Данные антропологических исследований показали, что юртовские татары относятся к большой монголоидной рас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стали семейные обряды юртовских татар, в частности, родильные, детские, свадебные и похоронно-поминальные обря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исследования определяются в основном .XX - началом XXI вв., что продиктовано наличием письменных исторических источников, помогающих лучше представить изучаемое культурное явление. Этот период богат наиболее важными публикациями разных авторов и именно к нему относятся собственные полевые материалы авт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источником при написании диссертации явились полевые материалы, собранные автором в г. Астрахани и селах юртовских татар Астраханской области (Три Протока - Жэмэле, Осыпной Бугор - Ярлы Тубэ, Килинчи - Килэнче, Татарская Башмаковка - Кызал - Приволжского района, Старая Кучергановка - Канга - Наримановского района), а также в местах проживания средне-волжских татар-переселенцев - селах Новые Булгары - Яна Болгар - Икрянинского района, Линейное, Буруны Наримановского района и туркменском селе Фунтово Приволжского района Астраханской области в период с 1998 по 2003 гг. Метод включенного наблюдения осуществлялся в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рахани (август-сентябрь 1994 г.) и с. Три Протока Приволжского района (сентябрь-октябрь 2001 г.). С помощью этого метода автору удалось исследовать свадебный и похоронно-поминальный обряд (июнь 2001 г.), закрытый для внешнего наблюдателя (не принадлежащего к данной этнической группе, в силу исламской традиции), особенно для женщины. Здесь были применены все виды полевой работы: опрос, личное, стороннее и включенное наблюдение: личное участие в свадебном (на правах гостьи) и похоронно-поминальном обряде (в качестве помощницы обмывалыцицы). Значимость полевых материалов в исследовании обрядов жизненного цикла юртовских татар тем более высока, что данная тема слабо отражена в научной литературе. Экспедиционные сборы остаются на сегодняшний день единственным достаточно полным источником для изучения данной пробл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авторских полевых материалов, к работе были приобщены также материалы, предоставленные омской исследовательницей Л.М. Кадыровой. Ценные сведения были почерпнуты из материалов архивов и рукописных фондов, в частности из Государственного архива древних актов (г. Москва), Государственного архива Астраханской области и Астраханского государственного историко-архитектурного музея заповедника (г. Астрахань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яснении отдельных вопросов по исследуемой проблеме автор обращалась к священной книге мусульман - Коран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использовались и местные периодические издания («Идель» (1991, 1993), «Степная Новь» (1987), «Коммунист Приволжья» (1986)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те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ая обрядность юртовских татар на сегодняшний день практически не изучена, поскольку специальные фундаментальные исследования по этой теме не проводились. Среди исследователей, работавших в области данной проблематике в татароведении, можно назвать Ф.С. Баязитову, Е.П. Бусыгина, Ф.Т-А. Валеева, Н.И. Воробьева, Р.Г. Мухамедову, Н.А. Томилова, Р.К. Уразманову, А.Р. Усманову, Ф.Л. Шарифуллину, А.В. Сызрано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 семейная обрядность юртовских татар на сегодняшний день практически не изучена, поскольку специальных исследований по этой теме не проводилось. Известно лишь, что в дореволюционный и советский периоды был опубликован ряд работ, освещающих некоторые аспекты семейного цикла юртовских татар в целом. На сегодняшний день богатая история юртовских татар вновь и вновь приковывает к себе внимание многих исследователей самых разных областей знания - историков, этнографов, лингвистов, фольклорис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этнографические заметки о юртовских татарах были сделаны в конце XVIII в. известными путешественниками И.Г. Георги (1779), И.И. Лепехиным (1795). Работы вышеперечисленных исследователей этого времени посвящены отдельным сторонам семейной обрядности этой локальной группы, в частности свадьбе и похорон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В этот же период появляются заметки С.Г. Гмелина о свадебном ритуале юртовских татар, о немаловажной роли свахи [Гмелин, 1777: 184]. Автор изучал обычай избегания, который был характерен не только для женщин, но и для мужчи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половине XIX в. специальные этнографические исследования стали проводиться Русским географическим обществом (основано в 1845 г.), обществом археологии, истории и этнографии при Казанском университете (1878 г.). В научных трудах этих обществ было опубликовано немало сведений по материальной и духовной культуре не только юртовских татар, но и других локальных группах астраханских татар, их расселению, семейному быту и другим сторонам жиз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XIX века этногенез, быт и культуру юртовских татар изучал известный исследователь П.И. Небольсин (1852). Его особый интерес был сосредоточен на калыме (свадебном выкупе для невесты). Ученым было отмечено, что в состав калыма входили не только деньги, но и вещи домашнего обихода. В 1894 году ученым В.А. Мошковым были зафиксированы и подробно описаны некоторые элементы похоронно-поминального обряда, а имен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уал выкапывания могилы, проведение поминок, на 20-й и, 100-й дни после смерти чело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Из этнографических исследований начала XX века выделяются: работа исследовательницы С.К. Круковской (1904), содержащая сведения о таких семейных обычаях, как левират, сорорат и многоженство, а также очерк В.В. Дремкова (1913), в котором, в целом, описана свадьба горожан. Материалы о составе погребальной одежды юртовских татар, ее испотзовании можно найти в брошюре «Астрахань в кармане» (192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братить внимание на то, что особый интерес исследователей XIX-XX вв. был сосредоточен на калыме (свадебном выкупе). В калым входили не только деньги, но и вещи домашнего обихода (кровать, одежда, продукты питания). В этом аспекте особо следует выделить работы П.И. Небольсина и В.В. Дремкова [Небольсин, 1852: 100; Дремков, 1903: 8], которые отмечают, что размер калыма определялся степенью материальной обеспеченности жениха. В.В. Дремков описал в целом свадьбу городских татар Астрахани. Его сведения о свадебном ритуале подверглись некоторым дополнениям уже в XX в. (1966 г.) со стороны местного историка-краеведа Р.У. Джуманова. Будучи представителем карагашей, исследователь указывает на имеющиеся различия свадебного ритуала у карагашей и мишарей. Так, например, оговариваются сроки проведения свадьбы у невесты: если по В.В. Дремкову торжество проходит 3-4 дня, по Р.У. Джуманову (у карагашей) оно длится на протяжении 2-х дней. Также, у карагашей на обряде религиозного бракосочетания «пиках» присутствие отца невесты не обязательно. Если у юртовских татар и карагашей свадебная повозка называется арба, то у мишарей - рессора-арба (одноколка). Кроме того, у карагашей, в отличие от юртовских татар, жених не встречается со своей невестой до первой брачной ночи. В отличие от юртовских татар, которые после молитвы «никах» поднимают свои руки ко лбу, карагаши ограничивают молитвенный жест прикосновением к лицу. Помимо прочего, разногласие вызывает и название напитка, который мать жениха подает в графине во время обряда привоза невесты в дом. Так, согласно В.В. Дремкову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напиток называется сыта, согласно Р.У. Джуманову - ширьбэть (араб, сироп, сахарный сироп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я описания свадебных церемоний одного и того же народа, но разными авторами, можно отметить, что последовательность обрядов перехода представлена в них достаточно однотипно, а разночтения появляются лишь во времени, месте и деталях обрядов магической защиты и обрядов плодород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, опубликованных после 1930-го года, вплоть до конца 80-х годов XX века, сведения о семейных обрядах юртовских татар отсутствую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ый вклад в изучение основных локальных групп астраханских татар внесла комплексная экспедиция, проведенная в конце 80-х годов XX в. Институтом языка, литературы и истории им. Г. Ибрагимова г. Казани (Казанский филиал Академии Наук СССР). Результатом поездки стал выход в 1992 году книги «Астраханские татары», в которой освещены отдельные вопросы происхождения, расселения и семейно-родственных отношений локальных групп астраханских татар, основанные на экспедиционных материал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например, статья Д.М. Исхакова посвящена этногенезу основных локальных групп астраханских татар [Исхаков, 1992: 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Р.К. Уразмановой описываются забытые на сегодняшний день ритуалы похоронно-поминального цикла: гур садака, раздача или завязывание на руку ребенка саванных ленточек [Уразманова, 1992: 98-108]. Для нашей темы исследования также представляет интерес статья Ф.Л. Шарифуллиной «Традиционная свадебная обрядность астраханских татар». В работе кратко описан традиционный свадебный обряд локальных групп астраханских татар: межнациональные браки, средне-статистический возраст брачующихся, религиозное бракосочетание пиках, особая роль сватов в положительном исходе сватовства, а также локальные особенности обряда. В результате данного исследования автор приходит к следующему заключению: в целом структура свадьбы локальных групп астраханских татар является единой, но в тоже время виден ряд «смешанно-локальных» особенностей, разделенных на два круг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, объединяющий средне-волжских татар-переселенцев с юртовскими татарами, второй, сближающий юртовцев и карагашей (кундровцев) [Шарифуллина, 1992: 109-119]. Ф.С. Баязитова рассматривает этапы свадебного обряда в этно-лигвистическом аспекте [Баязитова, 1992: 132-154]. Статья Н.А. Халикова посвящена традициям и инновациям в хозяйственной культуре астраханских татар [Халиков, 1992: 33-48]. Ю.Г. Мухаметшин дает описание поселений, усадеб и построек локальных групп астраханских татар. Весьма интересными для нас представляются выводы, к которым приходит автор: во-, первых, строительные показатели степного характера больше проявляются у карагашей (кундровцев), чем у юртовцев, а во-вторых, важную роль в трансформации традиционный строительных черт местного населения сыграли татары-переселенцы из Среднего Поволжья и Приуралья [Мухаметшин, 1992: 48-7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архивным материалам Астраханского государственного историко-архитектурного музея-заповедника Ф.Ш. Сафиной изучались ткачество и ткани изучаемой нами локальной группы астраханских татар [Сафина, 1992: 73-9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Ш. Арсланов посвятил свою статью диалектам языка татар Астраханской области. Анализируя островные говоры средне-волжских татар-переселенцев сел Наримановского района, автор пишет: «...в формировании татарских говоров Наримановского района важную роль сыграли два фактора: изменение социально-экономической жизни данной группы татар-переселенцев и иноязычное влияние: языка юртовских и алабугатских татар (ногайцев) (говоры Наримановского и Лиманского районов), калмыцкого (говор села Зензели Лиманского района) и русского языка» [Арсланов, 1992: 120-13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м этногенеза юртовских татар и их свадебной обрядностью в настоящее время занимается астраханская исследовательница А.Р. Усманова. Ее статья «Свадьба юртовских татар» богата музыкально-фольклорным материалом, в работе использован нотный текст и тексты причитаний невесты [Усманова, 1997: 47]. Обряд причитания юртовцев-ногайцев «кыз елатма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минает и казанский ученый-этнограф Р.Г.,Мухамедова в своем историко-этнографическом исследовании «Татары-мишари» [Мухамедова, 1972: 16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езультатов социологических исследований астраханский исследователь В.В. Викторин [Викторин, 1993: 200] и казанский ученый Д.М. Исхаков [Исхаков, 2000: 41-42] в своих работах определяют отношение различных групп татар Астраханской области к межнациональным брак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шей диссертационной темы немаловажное значение имеет также том «Татары» из серии «Народы и культуры» (2001). В нем собраны и описаны некоторые этнографические материалы, в том числе и о юртовских татарах: антропологический тип, этническая история, культурно-хозяйственный тип, особенности традиционной культуры, лингвистические данные, традиционные обряды. Тем не менее, анализ историографии по данной проблеме дает основание говорить о фрагментарном характере ее изученности. При этом родильная и похоронно-поминальная обрядность не изучалась вовсе. Научная новизна и практическая значимость диссерт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та - первая попытка комплексного исследования свадебных и похоронно-поминальных обрядов юртовских татар, в результате которой в научный оборот впервые вводятся большое количество новых материалов с широким использованием национальной терминологии. В диссертационной работе по возможности дается целостный анализ семейной обрядности юртовских татар. Выявляется и рассматривается смена основных тенденций в обрядовой культуре обозначенной локальной группы. На основании полевых и литературных материалов обращается внимание на этапы свадебного и похоронно-поминального обряда, подробно описываются такие основные элементы изучаемых циклов как: добрачные взаимоотношения, сватовство, свадьба в доме невесты и жениха, послесвадебная обрядность, представления о душе, пребывание покойника в доме, его обмывание и погребение. Предпринимается попытка изучить и охарактеризовать особенности семейных обрядов юртовских татар на широком фоне сравнительных материалов п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ные материалы и полученные результаты предполагают их дальнейшее использование в общих и специальных вузовских курсах по этнографии народов Нижнего Поволжья и этнопедагогике. Эмпирический материал, основные положения и выводы диссертационной • работы могут помочь специалистам в разработке научно-методических пособий по изучению истории и культуры Астраханского края, а также в лекционных курсах, касающихся свадебного и похоронно-поминального комплексов татар. Полученные данные могут быть использованы в качестве сравнительного материала при анализе историко-этнографических аспектов развития и современных модификаций обрядов семейного цикла у тюркоязычных и мусульманских народов, проживающих в полиэтническом регио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оретические идеи и результаты работы изложены в тезисах и докладах на всероссийских и международных научно-практических конференциях: «Гуманитарное образование: традиции и новации» (Санкт-Петербург, 2001), «Проблемы эволюции русской литературы XX века» (Выпуск 7, Пятые Шешуковские чтения, Москва, 2001), «Музыкальное творчество на рубеже третьего тысячелетия» (Астрахань, 2001), «Свадьба юртовских татар» (IV конгресс этнологов и антропологов России. Нальчик, 200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атериалам диссертации опубликованы статьи в следующих сборниках: «Полевые исследования» (Москва, 2002), «Факел». Альманах №4 (16) (Астрахань, 2000), «Альманах центра этнополитического изучения Астраханского края» (Астрахань, 2003), «Образование в XXI веке: проблемы и перспективы» (Туапсе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ая часть использованных в диссертации полевых материалов была представлена в работе диссертантки «Свадебная и похоронн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нальная обрядность астраханских татар (конец XX - начало XXI вв.)» (Астрахань, 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была обсуждена и рекомендована к защите на заседании отдела этнографии народов Крайнего Севера и Сибири Института этнологии и антропологии им. Н.Н. Миклухо-Маклая РАН 22 октября 2003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 Работа состоит из Введения, трех глав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я, Списка литературы и Приложений (список информантов, список сокращений, глоссарий по детской, свадебной и похоронно-поминальной обрядности, свадебные песни юртовских татар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ОБЩИЕ ИСТОРИЧЕСКИЕ СВЕДЕНИЯ ОБ АСТРАХАН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ТАРА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селение, численность, язык, антропологический тип, этническая история, основные занят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атары» - сложный этнический комплекс, который обусловлен интенсивными и длительными контактами с соседними народами. Впервые этноним «татар» появился у тюркских и монгольских племен Центральной Азии (Северо-восточной Монголии) в VI - IX вв. В арабо-персидской, русской и китайской традиции это название использовалось для обозначения войск и населения империи Чингисхана, а позже - Золотой Орды [Козлова, 1964: 20; Татары, 2001:4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и, как и в Западной Европе, длительное время «татарами» называли все тюркские народы за исключением турок [Бартольд, 1968: 560]. Во второй половине XIX - начале XX вв. этноним «татары» закрепился лишь за тюркоязычным населением Поволжья и Приуралья, Крыма, Западной Сибири и за тюркским по происхождению, но потерявшим свой родной язык татарским населением Литвы [Исхаков, 1993: 4]. На сегодняшний день этноним «татары» является основным для всех групп, образующих татарскую этническую общность [Народы и религии мира, 1999:51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воему вероисповеданию юртовские татары - мусульмане, исповедующие ислам суннитского направления (ханафитского толка) с XIV 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1927 г. в хозяйственных и административных делах использовалась арабская графика. С 1928 по 1939 гг. вся документация велась латинским шрифтом, а с 1939 г. начала использоваться кириллица [Исхаков, 1993: 6; Народы., 1999: 51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татарская молодежь и люди старшего поколения в качестве бытового (домашнего) языка используют местный диалект [ПМА, 1998-2003]. Неслучайно поэтому наиболее перспективное направление в исследовании, этнической истории юртовских татар в научной лингвистической среде видится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3:00Z</dcterms:created>
  <dc:creator>Administrator</dc:creator>
  <dc:description/>
  <cp:keywords/>
  <dc:language>en-US</dc:language>
  <cp:lastModifiedBy>User</cp:lastModifiedBy>
  <dcterms:modified xsi:type="dcterms:W3CDTF">2010-01-15T08:43:00Z</dcterms:modified>
  <cp:revision>2</cp:revision>
  <dc:subject/>
  <dc:title>Cодержание </dc:title>
</cp:coreProperties>
</file>