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ФОРМИРОВАНИЕ БЕЛОРУС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ЕЛЕНИЯ МОСКВЫ В XVII - XX ВВ.____________________________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Основные подходы к изучению миграционных и этнокультурных процессов в городе________________________________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Основные исторические этапы переселения белорусов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скву________________________________________________________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БЕЛОРУССКАЯ ДИАСПОРА МОСКВЫ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УБЕЖЕ XX-XXI вв._____________________________________________1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_________________________________________________1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И И ЛИТЕРАТУРА___________________________________1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лорусы (самоназвание - «беларусы») являются основным населением Республики Беларусь. Современные этнополитические границы государства, которое расположено на западе Восточно-Европейской (Русской) равнины, ограничены бассейнами рек Верхний Днепр, Сож, Припять, Березина, Западная Двина, Неман, и, частично, Западный Бу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го, по данным переписи 1999 года, на территории Белоруссии проживает 8158,9 тыс. белорусов, что составляет более четырех пятых (81,2%) всего населения страны1. Здесь также расселены русские, поляки, литовцы, евреи, татары, армяне, цыга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елорусы вместе с русскими и украинцами относятся к восточным славянам, говорят на белорусском языке восточнославянской ветви индоевропейской семь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тропологически белорусы принадлежат к относительно высокорослому и слабопигментированному варианту европеоидной расы. Конкретизируя их антропологический облик, можно подразделить его на два типа. Это, во-первых, беломоро—балтийская группа, для которой характерны светлые кожа и волосы, уменьшение выступания носа, ослабление роста бороды, незначительное набухание верхнего века, что объясняется древней монголоидной примесью времен неолита. Второй тип представлен восточноевропейской группой, к который относятся белорусы восточных и южных районов, отличающиеся потемнением цвета волос и глаз, широким лиц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гласно концепции об общности истоков этногенеза белорусов, русских и украинцев, древние «племена», обитавшие в IX—XI вв. на этнической территории белорусов, в составе Киевской Руси вместе с другими восточнославянскими племенами консолидировались в древнерусскую народность, занимавшую обширный регион большей части территории современных Белоруссии, Украины и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формировании белорусского этноса принимали участие несколько восточнославянских племен, в том числе: дреговичи, юго-западные кривичи (полочане и смоленские кривичи), радимичи и отчасти древляне, северяне и</w:t>
      </w:r>
    </w:p>
    <w:p>
      <w:pPr>
        <w:pStyle w:val="Normal"/>
        <w:ind w:firstLine="901"/>
        <w:jc w:val="both"/>
        <w:rPr>
          <w:rFonts w:ascii="Times New Roman" w:hAnsi="Times New Roman" w:cs="Times New Roman"/>
          <w:sz w:val="24"/>
        </w:rPr>
      </w:pPr>
      <w:r>
        <w:rPr>
          <w:rFonts w:cs="Times New Roman" w:ascii="Times New Roman" w:hAnsi="Times New Roman"/>
          <w:sz w:val="24"/>
        </w:rPr>
        <w:t>волоняне. Единые древнерусские корни прослеживаются в элементах материальной культуры белорусов. Из древнерусской культуры в культуру белорусскую пришла христианская православная религия. И, наконец, основой белорусского языка, его словарного фонда, черт грамматики и фонетики, базисом письменности стали элементы языка древнерус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 прихода славян все Верхнее Поднепровье было занято балтийскими племенами, оказавшими влияние в частности на этногенез белорусов, их материальную и духовную культуру, топонимию и говоры. В северо-западных районах Белоруссии до сих пор ощущается значительное влияние собственно литовского и ославяненного литовского населения, в пограничных с Литвой районах распространено литовско-белорусское двуязычи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IX — XI вв. предки белорусов были частью Киевской Руси. С кон. XI — XII вв. на смену древнерусскому государству пришла феодальная раздробленность, и предки белорусов составили население Полоцкого, Туровского, Смоленского княж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объединения в 1240 г. ряда белорусских и литовских княжеств со столицей в г. Новогрудке началось постепенное включение всех основных земель древних радимичей и дреговичей в состав Великого княжества Литовского. Этот процесс завершился к концу XIV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ередине XIII в. произошло обособление западнорусских земель, сложились все главные особенности белорусских говоров и благоприятные условия для формирования белорусов как особ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интенсивный период складывания белорусской этнической общности относится к XIV — XVI вв. В этот период оформляются традиционный комплекс культуры и связанная с ним система языка белорусского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нсолидирующую функцию выполнял старобелорусский язык (он назывался тогда «руський»), который официально употреблялся в администрации и законодательстве Литовского княжества. Объясняется это тем, что литовцы в то время еще не имели письменности. Поэтому белорусский ст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Статистический ежегодник Республики Беларусь 1999//Министерство статистики и анализа РБ. Минск,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м. подробнее: Пилипенко М.Ф. Этнография Белоруссии. Минск, 1981.</w:t>
      </w:r>
    </w:p>
    <w:p>
      <w:pPr>
        <w:pStyle w:val="Normal"/>
        <w:ind w:firstLine="901"/>
        <w:jc w:val="both"/>
        <w:rPr>
          <w:rFonts w:ascii="Times New Roman" w:hAnsi="Times New Roman" w:cs="Times New Roman"/>
          <w:sz w:val="24"/>
        </w:rPr>
      </w:pPr>
      <w:r>
        <w:rPr>
          <w:rFonts w:cs="Times New Roman" w:ascii="Times New Roman" w:hAnsi="Times New Roman"/>
          <w:sz w:val="24"/>
        </w:rPr>
        <w:t>языком делопроизводства, основой для создания летописей, хроник, литературных произведений, а в XVI в. на его основе возникло книгопечатание, основателем которого был белорусский просветитель Франциск Скори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онизация края началась с момента объединения Литвы с Польшей (1386) и усилилась после Люблинской унии (1569), которая объединила христианские церкви под властью папы. Наряду с политическим влиянием Речи Посполитой в белорусских землях укрепил свои позиции католицизм, униатская церков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1696 года постановлением сейма Речи Посполитой старобелорусский язык уступил место латыни и польскому языку в качестве языка государственности, судо- и делопроизводства. Но латинский язык не был воспринят не только в Белоруссии, но и в самой Речи Посполитой и постепенно вытеснялся польским языком. Это не могло не сузить сферу пользования белорусским языком. Переселение части польского населения на территорию Белоруссии усилило влияния польской культуры на белорусскую, особенно среди помещиков, которые перенимали католическую веру, польский язык, подражали польской шляхте в быту и куль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XVIII в. после трех разделов Польши (1772, 1793, 1795 гг.) Белоруссия была присоединена к России, польское влияние было ослаблено. До восстания 1830 г. в Белоруссии именно на польском языке издавались книги, журналы, велось делопроизводство и школьное образование, а после упомянутых событий эти функции постепенно закрепились за русским языком. В целом, с конца 30-х гг. XIX в. усилилось русское влияние в Белоруссии, однако оно касалось не западной ее части, где белорусы-католики длительное время оставались под влиянием польской культуры, а прежде всего восточной и северной, где население было православны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епенно на смену локальным особенностям белорусов приходят общие черты общественного быта, духовной культуры, растет национальное самосознание. В конце XVIII — нач. XIX вв. складывается современный белорусский литературный язык. Основой для него стал язык народный, разговор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ставе Российской империи функции белорусского языка были ограничены. В 1840 г., по указу Николая I, было официально запрещено</w:t>
      </w:r>
    </w:p>
    <w:p>
      <w:pPr>
        <w:pStyle w:val="Normal"/>
        <w:ind w:firstLine="901"/>
        <w:jc w:val="both"/>
        <w:rPr>
          <w:rFonts w:ascii="Times New Roman" w:hAnsi="Times New Roman" w:cs="Times New Roman"/>
          <w:sz w:val="24"/>
        </w:rPr>
      </w:pPr>
      <w:r>
        <w:rPr>
          <w:rFonts w:cs="Times New Roman" w:ascii="Times New Roman" w:hAnsi="Times New Roman"/>
          <w:sz w:val="24"/>
        </w:rPr>
        <w:t>употребление терминов «Белоруссия», «белорусы», белорусские земли были переименованы в губернии Северо-Западного кр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мотря на это, в XIX — начале XX вв. произошел рост национального самосознания белорусского народа. В 50-60-е гг. XIX в. среди представителей интеллигенции стало укрепляться представление о белорусах, как о самостоятельном народе. Часть населения, ранее относившая себя к полякам, стала идентифицироваться с белорусами, этноним был востребован почти на всей этнической территории белорусов, но на уровне обыденного сознания еще не имел широкого распростра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явление профессиональной художественной и научной литературы на белорусском языке, также содействовало развитию этнического самосознания белорусов. В этот процесс внесли свой вклад поэт Ф. Богушевич, историк М.В. Довнар-Запольский, филолог Е.Ф. Карский, фольклорист и этнограф П.В. Шейн, многие друг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 этноним «белорусы» этимологически образуется из названия Белая Русь (современная Белоруссия или Беларусь). Некоторые исследователи полагают, что термин Белая Русь обозначал «вольную, великую или светлую» державу, непокоренную ни монголо-татарами, ни литовскими князьями. Противоположный ему термин Черная Русь означал «подчиненная, меньшая страна». По другой версии, так называли земли, раньше других принявшие христианство, в противоположность «черной» - языческой - Рус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бирательным этот топоним стал не сразу: в XIV — XVI вв. он применялся по отношению к Витебщине, Северо-Восточной Могилевщине, тогда как западная часть будущих Минской и Витебской губерний, Гродненщины назывались Черной Русью, а южная болотистая и лесистая равнина — Полесьем. С XVII века к Белой Руси относятся еще и земли при реках Старь и Припять (юго-западная часть современной Белоруссии), Полоцкая, Витебская, Могилевская зем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XVIII вв. помимо этнонима белорусы, были еще распространены и другие обозначения населения. Например — полещуки (для белорусско-украинского населения Пинского полесья и юго-западных районов Брестской области), литвины (для обозначения жителей Литовского государства — литовцев и белорусов — со стороны поляков и русских), русины (православные</w:t>
      </w:r>
    </w:p>
    <w:p>
      <w:pPr>
        <w:pStyle w:val="Normal"/>
        <w:ind w:firstLine="901"/>
        <w:jc w:val="both"/>
        <w:rPr>
          <w:rFonts w:ascii="Times New Roman" w:hAnsi="Times New Roman" w:cs="Times New Roman"/>
          <w:sz w:val="24"/>
        </w:rPr>
      </w:pPr>
      <w:r>
        <w:rPr>
          <w:rFonts w:cs="Times New Roman" w:ascii="Times New Roman" w:hAnsi="Times New Roman"/>
          <w:sz w:val="24"/>
        </w:rPr>
        <w:t>жители Белоруссии и Литвы, постепенно термин заменялся словами руськие), «тутэпший» (для обозначения местного жителя, то есть «тутошний», «мест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 всю этническую территорию белорусов название Белоруссия было распространено только после образования БССР (1.01.1919), когда после революции 1917 г. белорусы впервые в истории обрели свою государственность. Это обстоятельство способствовало собиранию этнической территории белорусского народа, консолидации этноса. В 1922 г. БССР вошла в состав СССР. Присоединение в 1924 году 16 уездов с преобладающим белорусским населением, в 1926 году Гомельского и Речицкого уездов, входивших ранее в состав РСФСР, в 2,5 раза увеличило территорию БССР и в 3,5 раза население (с 1,5 млн. до 5 млн. человек). В 1939 году после освобождения от польской зависимости Западной Белоруссии и принятия ее в состав БССР, население БССР увеличилось еще на 4,5 млн. человек. Все это способствовало дальнейшему экономическому и культурному развитию белорусского народа, его консолидации, развитию и обогащению белорусского национального языка, развитию науки, просвещения, искус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распада СССР (1991) было образовано суверенное государство Республика Беларусь (8.12.1991). Но связи с Россией не ослабевают. В январе 2000 года произошло подписание российско-белорусского договора о создании единого союзного государ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я распространения этнических белорусов выходит за границы Республики. Значительные в численном отношении группы белорусов сосредоточены в Украине (440 тыс.), Польше (250 тыс. чел.), Казахстане (182,6 тыс.), а также в странах Америки (США, Канада, Аргентина). Также белорусы расселены в странах Балтии, Австралии, Великобритании, Франции. Общая численность белорусов в мире составляет 10,5 млн. челове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годня 12% всех белорусов проживает в Российской Федерации. Их численность, согласно переписи 2002 г., составляет 807970 человек. Из них 36% считают родным белорусский язык, 63% — русский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Итоги всероссийской переписи населения 2002 г. Том 4. «Национальный состав и владение языками, гражданство». Население отдельных национальностей по возрастным группам и полу по субъектам Российской Федерации. http://www.perepis2002.ru/ct/doc/TOM_04_07.xls.</w:t>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Проблема этнокультурного существования белорусов в иноэтничном окружении актуальна как для значительной части самих белорусов, так и для многих государств, в границах которых живут белорусы. Особенно для тех, которые входили в состав бывшей Российской империи и, впоследствии, в СССР. Их изучение дает для исследователя возможность сравнения конкретных компонент этноса и протекающих в них на этнической территории проживания этноса этнических процессов с этими же параметрами у переселившихся дисперсных частей этноса. По результатам подобных исследований можно судить о подвижных, легко меняющихся под влиянием новой среды и более или менее устойчивых составляющих этнос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намика численности и изменение ареалов расселения белорусов в границах Российской Федерации за пределами его этнической территории является малоизученной проблемой отечественной этнологии. Работы по истории белорусской эмиграции немногочисленны, фрагментарны. Не разработаны вопросы демографического развития, изменения национального самосознания, языковых предпочтений, динамики ассимиляции и многие другие проблемы этнической истории той части белорусов, которая оказалась вне своей этнической терри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годняшние отношения двух государств - Российской Федерации и Республики Беларусь строятся по пути конфедеративной интеграции с целью — создание Союзного Государства. 21 февраля 1995 года был подписан Договор о дружбе, добрососедстве и сотрудничестве. 26 мая того же года на границе дружественных государств рядом с белорусской деревней Речка был убран символический пограничный знак. Логическим продолжением нарастающих интеграционных настроений стало подписание Договора об образовании Сообщества Беларуси и России 2 апреля 1996 г. Эта дата стала «Днем единения народов Беларуси и России». К настоящему моменту государства «существенно продвинулись в формировании единого экономического пространства, обеспечиваются равные права граждан, решены иные жизненно важные задачи»4. С учетом объективной этнополитической ситуации соверш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Лад. Белорусско-российская газета. Выпуск 27. ЛГ 30 марта — 5 апреля 2005 г.</w:t>
      </w:r>
    </w:p>
    <w:p>
      <w:pPr>
        <w:pStyle w:val="Normal"/>
        <w:ind w:firstLine="901"/>
        <w:jc w:val="both"/>
        <w:rPr>
          <w:rFonts w:ascii="Times New Roman" w:hAnsi="Times New Roman" w:cs="Times New Roman"/>
          <w:sz w:val="24"/>
        </w:rPr>
      </w:pPr>
      <w:r>
        <w:rPr>
          <w:rFonts w:cs="Times New Roman" w:ascii="Times New Roman" w:hAnsi="Times New Roman"/>
          <w:sz w:val="24"/>
        </w:rPr>
        <w:t>очевидно, что запросы и потребности белорусов в России, как и русских в Беларуси, должны стать предметом особого внимания как обоих государств, так и этнолог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не только политическая конъюнктура определяет научную значимость изучения белорусов, живущих за пределами Республики Беларусь. Характерные для XX века урбанистические процессы актуализировали необходимость изучения этнографических процессов в городской среде. Москва как этн о контактный регион взаимодействия различных культурных традиций, структурной характеристикой которой стала полиэтничность, представляется безграничным в исследовательском плане «полем» для изучения исторического опыта и межэтнического общения, и ассимиляционных, и этноконсервационных процес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города состоит из постоянных миграционных событий, в результате которых формировалась особая культура Москвы. Взаимодействие различных этнических групп, неизбежные адаптационные процессы, общая экономическая, бытовая жизнь, сложнейший синтез культурных систем, носителями которых были разные как этнические, так и конфессиональные и социальные группы горожан, — все это определило реалии жизни москвичей, своеобразное этнокультурное пространство Москвы. Это целостное полиэтничное и поликонфессиональное пространство продемонстрировало значимые способности к синтезированию этнических традиций, восприятию и потреблению европейской городской культуры. Оно же продемонстрировало и готовность инкорпорировать в свою систему на равных правах и этнически самобытные группы, декларирующие нежелание растворяться в мегаполисе, или сохраняющая свою этническую специфику «по умолчан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отметить, что в 90-е гг. XX в. произошла активизация и без того интенсивного притока населения в Москву. Сегодня столичный статус огромного по территории и населению города, промышленного, финансового и научного центра, и быстрые темпы экономического развития во многом определяют демографическую ситуацию в нем. Изучение процессов социально-экономической и языковой адаптации этих групп населения к условиям жизни в преимущественно иноэтническом городском окружении также приобрело в последнее время большое научное и практическое значение. Рост этнического</w:t>
      </w:r>
    </w:p>
    <w:p>
      <w:pPr>
        <w:pStyle w:val="Normal"/>
        <w:ind w:firstLine="901"/>
        <w:jc w:val="both"/>
        <w:rPr>
          <w:rFonts w:ascii="Times New Roman" w:hAnsi="Times New Roman" w:cs="Times New Roman"/>
          <w:sz w:val="24"/>
        </w:rPr>
      </w:pPr>
      <w:r>
        <w:rPr>
          <w:rFonts w:cs="Times New Roman" w:ascii="Times New Roman" w:hAnsi="Times New Roman"/>
          <w:sz w:val="24"/>
        </w:rPr>
        <w:t>самосознания и усиление роли межэтнического взаимодействия, а также остро стоящая в Москве проблема сочетания интересов представителей различных этносов и общие задачи функционирования и развития Москвы должно рассматриваться в контексте развития города, влияния русской культуры и языка межнационального общения, каким является русский, на другие этнические групп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несомненно прикладное значение предпринятого исследования. Изучение состава населения полиэтничного московского мегаполиса, в том числе по-секторное - его конкретных моноэтничных составляющих, — представляет несомненный интерес для ретроспективного анализа и прогно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стоящее время в Москве, среди её многонационального, но преимущественно русского населения, белорусы являются значимой численной величиной, равной, по данным переписи 2002 г., 59353 человек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комплексное изучение белорусов Москвы, их миграционной истории, демографических процессов, этнокультурной специфики, конфессиональной и социальной стратификации, межэтнических предпочтений несомненно важно для изучения множественных сфер полиэтничного горо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епень изученности темы. Все вышесказанное становится особенно важно в связи с тем, что историография не располагает значительным числом работ, в которых прослеживается движение и жизнь белорусского населения в границах Российской Империи, СССР, РФ. Что касается изучения белорусов Москвы, они до сегодняшнего дня не стали предметом специального этнологического изу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инамика численности, ареалы и этническая история расселения белорусского этноса в границах Российского государства, бывшего СССР и современной Российской Федерации, то есть, за пределами его этнической территории, является одной из наименее изученных проблем этнолог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XIX — начале XX в. официальная наука была не склонна рассматривать белорусов как самостоятельный этнос, выделяя их как ветвь великорус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Итоги всероссийской переписи населения 2002 г. Том 4. «Национальный состав и владение языками, гражданство». Население отдельных национальностей по возрастным группам и полу по субъектам Российской Федерации. http://www.perepis2002.ru/ct/doc/TOM_04_07.xIs.</w:t>
      </w:r>
    </w:p>
    <w:p>
      <w:pPr>
        <w:pStyle w:val="Normal"/>
        <w:ind w:firstLine="901"/>
        <w:jc w:val="both"/>
        <w:rPr>
          <w:rFonts w:ascii="Times New Roman" w:hAnsi="Times New Roman" w:cs="Times New Roman"/>
          <w:sz w:val="24"/>
        </w:rPr>
      </w:pPr>
      <w:r>
        <w:rPr>
          <w:rFonts w:cs="Times New Roman" w:ascii="Times New Roman" w:hAnsi="Times New Roman"/>
          <w:sz w:val="24"/>
        </w:rPr>
        <w:t>народа. Поэтому вопрос об изучении их вне территории основного проживания не возникал. Движение белорусского населения прослеживается в небольшом количестве работ, но и в них — только за ограниченные хронологические периоды и по отдельным регион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дореволюционной историографии проблема расселения белорусов по России практически не изучалась. Лишь в исследованиях Г. Перетятковича, Н.Н. Оглоблина вскользь упоминаются белорусские поселенцы в Поволжье и Сибири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 Дьяконов, Ю.В. Готье, К.Б. Харлампович отметили появление переселенцев из Белоруссии среди населения других районов Русского государства XVII в.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первые как исследовательская проблема данная тема была поставлена только в советской историографии. С.К. Богоявленский в монографии «Московская Мещанская слобода в XVII в.»8 прослеживает переселения мещан из Белоруссии в Москву в годы русско-польской войны 1654 — 1667 гг. Проблему русско-белорусских связей во второй половине XVI—XVII вв. исследовал Л.С. Абецедарский9. Работы этих ученых будут проанализированы далее, когда речь пойдет об изучении отечественными историками собственно белорусов Моск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Перетяткович Г. Поволжье в XVII и начале XVIII века: Очерки из истории колонизации края. Одесса, 1882; Оглоблин Н.Н. Обозрение столбцов и книг Сибирскаго приказа (1592—1768 гг.). М., 1895, Ч. I, С. 132; Его же. Красноярский бунт 1695—1698 гг.: к истории народных движений XVII века// Журнал министерства народного просвещения, 1901, № 5, С. 25—69 (далее ЖМН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Дьяконов М. Очерки из истории сельского населения в Московском государстве (XVI—XVII вв.). Спб., 1898; Готье Ю.В. Замосковный край в XVII веке. Опыт изеледования по истории экономического быта Московской Руси, М., 1906; Харлампович К.В. Малороссийское влияние на великорусскую церковную жизнь. Казань, 1914, Т.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Богоявленский С.К. Московская Мещанская слобода в XVII в.//В кн.: Научное наследие: О Москве XVII века. М., 1980, С. 9—170. Монография писалась автором до 1947 г., впервые опубликована в 198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Абецедарский Л.С. Белорусы в Москве в XVII в.: Из истории русско-белорусских связей. Минск, 1957; Его же. Белоруссия и Россия: Очерки русско-белорусских связей второй половины XVI—XVII вв. Минск, 1978.</w:t>
      </w:r>
    </w:p>
    <w:p>
      <w:pPr>
        <w:pStyle w:val="Normal"/>
        <w:ind w:firstLine="901"/>
        <w:jc w:val="both"/>
        <w:rPr>
          <w:rFonts w:ascii="Times New Roman" w:hAnsi="Times New Roman" w:cs="Times New Roman"/>
          <w:sz w:val="24"/>
        </w:rPr>
      </w:pPr>
      <w:r>
        <w:rPr>
          <w:rFonts w:cs="Times New Roman" w:ascii="Times New Roman" w:hAnsi="Times New Roman"/>
          <w:sz w:val="24"/>
        </w:rPr>
        <w:t>В некоторых исследованиях имеются отдельные сюжеты, посвященные переселениям из Белоруссии. Так, В.И. Мелешко, А.П. Игнатенко отметили массовое бегство белорусских крестьян в Россию во второй половине XVII в.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литика русского правительства по отношению к различным слоям населения Белоруссии в период войны 1654—1667 гг., переселение крестьян русскими феодалами рассмотрены в монографии А.Н. Мальцева11. «Похолопление» белорусских крестьян, мещан феодалами Русского государства в это же время отметили А. Яковлев и Е.Н. Кушева1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яд советских исследователей, изучая заселение Поволжья и Сибири, ограничились, в рамках сложившейся традиции, констатацией наличия в этих районах выходцев из Белоруссии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же обстояли дела и в зарубежной историографии. Польский историк Ю. Можи ограничивается приведением фактов переселений белорусов в Россию в середине XVII в.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ожно констатировать, что в историографии причины и конкретные обстоятельства переселений белорусского населения в Россию не получили четкого и полного освещения. Отсутствует анализ динамики, социального состава переселенцев, характера переселений, этнографической специфики жизни белорусов в местах пере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многим лучше обстоят дела и с изучением демографических и миграционных вопросов расселения белорусского народа в России. До конца 80-х гг. XX в. в исследованиях населения дореволюционной России и СССР э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Игнатенко А.П. Борьба белорусского народа за воссоединение с Россией (вторая половина XVII—XVIII в.). Минск, 1974, С. 55—71; Мелешко В.И. Классовая борьба в белорусской деревне во второй половине XVII—XVIII в. Минск, 1982, С. 103—1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альцев А.Н. Россия и Белоруссия в середине XVII в. М.,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Яковлев А. Холопство и холопы в Московском государстве XVII в.: По архивным документам Холопьего и Посольского приказов, Оружейной палаты и Разряда. М.—Л., 1943, т. I; Кушева Е.Н. О плене как источнике холопства во второй половине XVII в.//Исследования по социально—политической истории России (Сб. ст, памяти Б. А. Романова), Л., 1971, Вып. 12, С. 217—2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Никонов В.А. История освоения Среднего Поволжья по материалам топонимии.//В сб.: Вопросы географии, 1960, № 50, С. 170—194; Бояршинова З.Я. Население Томского уезда в первой половине XVII в. Т.Г.У, Т. 112. Историко—филологические науки. Серия историко— филологическая. Томск, 1950; Емельянов Н.Ф. Население Среднего Приобья в феодальную эпоху: состав, занятия и повинности. Томск, 1980; Буканова Р.Г. Закамская черта XVII века. Автореф. дисс. ... канд. ист. наук. Воронеж, 1981, С. 17, 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Morzy I. Kryzys demodraficzny na Litwe i Bialorusi w II polowie XVII wieku. Poznan, 1965, s. 73—86.</w:t>
      </w:r>
    </w:p>
    <w:p>
      <w:pPr>
        <w:pStyle w:val="Normal"/>
        <w:ind w:firstLine="901"/>
        <w:jc w:val="both"/>
        <w:rPr>
          <w:rFonts w:ascii="Times New Roman" w:hAnsi="Times New Roman" w:cs="Times New Roman"/>
          <w:sz w:val="24"/>
        </w:rPr>
      </w:pPr>
      <w:r>
        <w:rPr>
          <w:rFonts w:cs="Times New Roman" w:ascii="Times New Roman" w:hAnsi="Times New Roman"/>
          <w:sz w:val="24"/>
        </w:rPr>
        <w:t>тема затрагивалась лишь вскользь. Как правило, все имевшиеся фактические данные о белорусском этносе были разрознены, единичны, не давали общей картины. Зачастую в публикациях речь шла о населении в целом, без выделения отдельных этнических общностей. Значительную часть данной группы работ составляют исследования, посвященные вопросам динамики численности и возрастного, полового, иногда этнического состава населения России и СССР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юда же следует отнести ряд работ уже непосредственно этногеографического характера, выполненных под руководством СИ. Брука16. Кроме большого вклада в разработку теоретических основ, в них содержится фактический материал, в том числе и применительно к белорусам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тнодемографические характеристики белорусского народа содержатся в многочисленных исследованиях Г.А. Бондарской и Л.Е. Дарского17, В.И. Козлова18, а также демографические исследования общего характера. В первую очередь, следует назвать труды А.Я. Боярского19, А.Г. Волкова20, В.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Шибаев В.П. Этнический состав населения Европейской части Союза ССР. Л., 1930; Юсупов А.Д. Национальный состав населения СССР: По итогам Переписи 1969 г. М., 1964; Водарский Я.П. Население России за 400 лет (XVI — начало XX века). М., 1973; Поляков Ю.П., Киселев И.Н. Численность и национальный состав населения России в 1917 году//Вопросы истории. 1980. № 6. С. 39—4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Брук С.Л., Козлов В.И., Левин М. О предмете и задачах этногсографии//СЭ, 1963, №1. С. 11—25; Брук СИ., Кагулая В.Л. Динамика и этнический состав населения России в эпоху империализма (конец XIX в. — 1917 г.)//История СССР. 1980. №3. С. 74—93; Брук С.Л., Кабузан В.М. Этнический состав населения России (1719—1917)//СЭ, 1980, № 6. С. 18—35; Брук СИ. Население мира: Этнодемографический справочник. М., 1981 Брук СИ., Кабузан З.М. Динамика численности и расселения русских после Великой Октябрьской Социалистической Революции//Советская этнография 1982, № 5. С. 3—21. (Далее - СЭ); Брук СИ., Кабузан В.М. Динамика численности и расселения русского этноса 1678—1917 гг.//СЭ 1982, №4, С. 9—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Бондарская Г.А. Влияние этнического фактора на уровень рождаемости в СССР и некоторых социалистических странах Европы//Факторы рождаемости: Сб. ст. / НИИ ЦСУ СССР; Под ред. Волкова A.M., 1971. С. 52—63; Бондарская Г.А, Дарский Л.Е. Этническая дифференциация рождаемости в СССР//Вопросы статистики. 1988, № 12, С. 16—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Козлов В.И. Культурно—исторический процесс и динамика численности народов//Вестник истории мировой культуры. 1959. №1, С. 49—67; Козлов В.И. Динамика численности народов: Методологические исследования и основные факторы. М., 1969; Козлов В.И. Этнические особенности формирования городского населения СССР//Проблемы современной урбанизации: Сб. ст. АН СССР. Нац. ком. сов. Географов. Под ред. Пивоварова Ю.Л. М., 1972, С. 142—157; Козлов В.И. Этническая демография. М., 1977; Козлов В.И. Динамика этнического состава населения СССР//Население СССР сегодня. М., 1982, Вып. 38. С. 31—44; Козлов В.И. Этнотрансформационные процессы в динамике численности народов СССР//Козлов В.И. Национальности СССР. Этнодемографический обзор. 2-е изд. М., 1982. С.282—295; Козлов В.И. Этническая демография//Демографический энциклопедический словарь. Гл. ред. Валентай Д.И.. М., 1985, С. 542—543. ред. Валентай Д.И. М., 1985, С. 542— 5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Боярский А.Я., Шумеров Н.Л. Демографическая статистика. М., 1955</w:t>
      </w:r>
    </w:p>
    <w:p>
      <w:pPr>
        <w:pStyle w:val="Normal"/>
        <w:ind w:firstLine="901"/>
        <w:jc w:val="both"/>
        <w:rPr>
          <w:rFonts w:ascii="Times New Roman" w:hAnsi="Times New Roman" w:cs="Times New Roman"/>
          <w:sz w:val="24"/>
        </w:rPr>
      </w:pPr>
      <w:r>
        <w:rPr>
          <w:rFonts w:cs="Times New Roman" w:ascii="Times New Roman" w:hAnsi="Times New Roman"/>
          <w:sz w:val="24"/>
        </w:rPr>
        <w:t>.Переведенцева21, М.В. Птухи22 и др., в которых также имелись отдельные сведения об особенностях демографического поведения белорусов. Особенно широко привлекались общедемографические работы при рассмотрении динамики численности белорусского народа в 40-е годы. В первую очередь это публикации недавнего времени, связанные с сопоставлением переписей населения 1937—1939 годов и пересмотром величины потерь населения СССР в годы Великой Отечественной войны . Но поскольку общедемографические работы анализируют все население в целом, для изучения белорусов Москвы пришлось вычленить в них этническую составляющую, применить общие принципы к рассмотрению собственно белорусского народа и особенностей его демографического поведения в Москве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часто данные о количественных характеристиках белорусского народа встречаются в этнографических работах. Но и здесь следует выделить несколько имеющихся подходов. Во-первых, крупных научных исследований, где бы затрагивались вопросы численности и расселения белорусов Москвы до конца XX века, нет. Можно смело утверждать, что анализ материалов десяти проведенных в Российской Империи ревизий населения в XVIII—XIX веках, применительно к белорусским жителям Москвы, еще не проводился. Лишь в одной из работ, посвященной вопросам этнического состава населения России по сведениям ревизий, немного внимания было уделено и белорусскому этносу25. Многочисленные исследования этнографического плана, вышедшие в XIX веке и посвященные Белоруссии, содержат, как правило, лишь оценки общ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Национальный состав//Население СССР: Справочник. Волков А.Д., Дмитриева P.M., Зайончковская Ж.А. и др. М., 19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Переведенцев В.Л. О влиянии современных миграций на этнический состав населения Сибири. М., 1964(VII Международный конгресс антрополог, и этнограф, наук, Москва, авг. 1964); Переведенцев В.Л. Демографические проблемы СССР. М., РСФСР, 197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туха М.В. Смертшсть у Pocii й на Украшк Харьюв; Кшв,1928; Птуха М.В. Смертность у народностей в России в конце XIX века. Киев: ЦСУ Украины, 1928; Птуха М.В. Очерки по статистике населения. М., I960; Урланис Б.Ц. Методы исчисления людских потерь от войн//Проблемы демографической статистики: Сб. ст. Ред.: Немчинов B.C. и др. М., 1959. С. 294—315; Урланис Б.Ц. Проблемы динамики населения СССР. М.,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Кваша А. Цена Победы//Советская культура, 1988. 3 сент.; Геллер Ю. Неверное эхо былого//Дружба народов. 1989, № 9. С. 229—244; Цаплин В.В. Статистика жертв сталинизма в 30—с годы//Вопр. истории. 1989. №4. С. 175-1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атюнин СВ. Расселение белорусов (Опыт этнодемографического исследования). Диссертация на соискание ученой степени кандидата географических наук. Минск, 1991. С.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Брук СИ., Кабузан В.М. Динамика численности и расселения русского этноса 1678— 1917//СЭ. 1982. №4.С. 9—25.</w:t>
      </w:r>
    </w:p>
    <w:p>
      <w:pPr>
        <w:pStyle w:val="Normal"/>
        <w:ind w:firstLine="901"/>
        <w:jc w:val="both"/>
        <w:rPr>
          <w:rFonts w:ascii="Times New Roman" w:hAnsi="Times New Roman" w:cs="Times New Roman"/>
          <w:sz w:val="24"/>
        </w:rPr>
      </w:pPr>
      <w:r>
        <w:rPr>
          <w:rFonts w:cs="Times New Roman" w:ascii="Times New Roman" w:hAnsi="Times New Roman"/>
          <w:sz w:val="24"/>
        </w:rPr>
        <w:t>численности белорусов и практически не затрагивают вопросов их расселения и образа жизни на новых территориях26. В значительной степени это объясняется недостатками существовавшей в то время этнической статистики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жно говорить о том, что практическое изучение вопросов расселения и динамики численности белорусского народа было начато академиком Е.Ф. Карским28 в конце XIX — начале XX века, особенно при работе в Комиссии АН по изучению племенного состава населения России. Роль Е.Ф. Карского в изучении белорусского народа трудно переоценить. Он заложил основы научного исследования белорусской лингвистики, литературоведения, фольклористики, этнографии — всего того, что впоследствии вошло в научное направление — белорусоведение. Е.Ф. Карский использовал данные переписи населения 1897 года, но дополнил их материалами собственных полевых исследований. Именно им была положена традиция изучения расселения белорусского народа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ется довольно обширная литература, где, как правило, описываются миграции всего населения России, но наряду с этим выделяют миграцию из Белоруссии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более позднее время большое внимание изучению миграций населения Белоруссии уделили и уделяют в своих исследованиях белорусские демографы Ф.И. Гилицкий31, А.А. Раков32. Этническим аспектом миграционных пото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Будимович А.С. Статистические таблицы распределения славян//Петербург. отд. славян благотворит, комитета; Объяснительная зап. А.С. Будимовича. СПб., 1875; Пичета В.М. Исторический очерк славянства. М. 1914. С. 168—184; Славянское племя: Статистико— этнографическое обозрение современного славянства. Киев, 1907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Матюнин СВ. Расселение белорусов (Опыт этнодемографического исследования). Диссертация на соискание ученой степени кандидата географических наук. Минск, 1991. С.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Карский Е.Ф. Белорусы. Кн. I: Введение к изучению языков и народной словесности. Вильно, 19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Матюнин СВ. Расселение белорусов (Опыт этнодемографического исследования). Диссертация на соискание ученой степени кандидата географических наук. Минск, 1991. С.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Верещагин П.Д. Крестьянские переселения из Белоруссии (вторая пол. XVII в.). Минск; 1978; Кирьяков В.В. Очерки по истории переселенческого движения в Сибири (в связи с историей заселения Сибири). М., 1902; Лубна—Герцик Л.И. Движение населения на территории СССР во время мировой войны и революции» М., 1926; Оболенский (Осинский) В.В. Международная и межконтинентальная миграция в дореволюционной России и СССР. М., 1928; Латканов С. Статистические данные, показывающие племенной состав населения Сибири, язык и роды инородцев (на основании данных спец. разработки материалов переписи 1897 г.//3аписки Императорского Русского Географического общества по отд. статистики. СПб., 1912. Т. 9, Вып. 3. С. 433—499; Тихонов Б.В. Переселение в России во второй половине XIX века: По материалам переписи 1897 г. и паспортной статистики. М.,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Гилицкий Ф. Социально—экономические проблемы трудовых ресурсов Белорусской ССР. Минск, 19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Раков А.А. Население БССР. Минск, 1969</w:t>
      </w:r>
    </w:p>
    <w:p>
      <w:pPr>
        <w:pStyle w:val="Normal"/>
        <w:ind w:firstLine="901"/>
        <w:jc w:val="both"/>
        <w:rPr>
          <w:rFonts w:ascii="Times New Roman" w:hAnsi="Times New Roman" w:cs="Times New Roman"/>
          <w:sz w:val="24"/>
        </w:rPr>
      </w:pPr>
      <w:r>
        <w:rPr>
          <w:rFonts w:cs="Times New Roman" w:ascii="Times New Roman" w:hAnsi="Times New Roman"/>
          <w:sz w:val="24"/>
        </w:rPr>
        <w:t>белорусов Белоруссии занимаются в последние годы Г.Д. Касперович33 и СВ. Матюнин34, работы которых носят этносоциологический и этногеографический характер, соответственно, и дают представление о современных миграционных тенденциях в Белору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редвоенные годы изучение демографических показателей численности населения в результате миграционных передвижений внутри страны по данным переписей 1926 — 1939 гг. связано, в большинстве своем, с работой московских ученых, которые частично затрагивали эти вопросы применительно к белорусскому этносу. После целой плеяды авторов 20—30-х годов, когда много внимания уделялось в рамках существовавшей и развивавшейся тогда науки — белорусоведения, в исследованиях количественных показателей белорусского этноса наступает дательный перерыв — до 50-х - 60-х годов XX века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военные годы сведения о расселении и динамике численности белорусского народа встречаются в трудах белорусских демографов и этнографов. Особенно следует отметить демографические работы А.А. Ракова36, в которых практически всегда присутствует этнический аспект. Также следует выделить работы Л.И. Маськова37, А.А. Передни38 и др. Следует отметить работы, выполненные в Институте искусствоведения, этнографии и фольклора АН БССР по вопросам семейной структуры и семейного быта белорусского этноса, по исследованию этнической территории белорусов и многие другие. Можно сказать, что целая эпоха в послевоенных исследованиях белорусского народа и особенно тех вопросов, которым посвящена данная работа, связана с исследованиями члена-корреспондента АН БССР, доктора исторических наук Б.К. Бондарчика. К числу наиболее значительных работ, выполненных под руководством Б.К. Бондарчика, можно отнести изданную недавно энциклопеди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Касперович Г.И. Миграция населения в города и этнические процессы (на материалах исследования городского населения БССР). Минск, 19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Матюнин СВ. Расселение белорусов (Опыт этнодемографического исследования). Автореферат на соискание ученой степени кандидата географических наук. Минск,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атюнин СВ. Расселение белорусов (Опыт этнодемографического исследования). Диссертация на соискание ученой степени кандидата географических наук. Минск, 1991. С.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Раков А.А. Население БССР. Минск, 1969; Раков А.А. Белоруссия в демографическом измерении. Минск, 19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Масъков Л.И. Из демографической истории Белоруссии: демографические изменения в 1914—1941 гг.//Проблемы народонаселения и трудовых ресурсов. Минск, 1973, Вып. 4. С. 76—89.</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награф1я Беларусь, в которой собраны разнообразные сведения о белорусском этносе, его культуре, этнографических особенностях и пр.39 Однако следует отметить, что в таком уникальном издании, как «Этнаграф1я Беларуси, которое пока не имеет аналогов, зачастую анализируется все население БССР, его структура, расселение и пр., без выделения собственно белорусского этноса. Таким образом, происходит довольно распространенная замена исследований белорусского этноса на исследования населения Белоруссии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ализ отдельных исторических моментов в расселении белорусского этноса проводился в послевоенные годы в работах историков, особенно следует выделить книги Е.Н. Корнейчика «Белорусская нация», М.Я. Гринблата «Белорусы. Очерк происхождения и этнической истории»4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воря о влиянии процесса урбанизации на расселение и динамику численности белорусов, следует отмстить также крупные этносоциологические обследования, проведенные Институтом искусствоведения, этнографии и фольклора АН БССР, на базе которых институтом был подготовлен ряд публикаций, используемых в диссертации, например, монография «Этнические процессы и образ жизни», под редакцией В.Д. Бондарчика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80-х - начале 90-х гг. XX в. «в связи с обоснованным повышением в наши дни интереса к этнической проблематике»43, появляется ряд работ, посвященный белорусам, проживающим на территории современной России. Так, в связи с расширением сферы деятельности созданного Общества белорусского языка в Белоруссии и ряда белорусских обществ по России, все чаще появляются публицистические работы, посвященные белорусам России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до 60-х годов нашего века белорусы вне Белоруссии преимущественно упоминались в исследованиях по истории и этнографии БССР.</w:t>
      </w:r>
    </w:p>
    <w:p>
      <w:pPr>
        <w:pStyle w:val="Normal"/>
        <w:ind w:firstLine="901"/>
        <w:jc w:val="both"/>
        <w:rPr>
          <w:rFonts w:ascii="Times New Roman" w:hAnsi="Times New Roman" w:cs="Times New Roman"/>
          <w:sz w:val="24"/>
        </w:rPr>
      </w:pPr>
      <w:r>
        <w:rPr>
          <w:rFonts w:cs="Times New Roman" w:ascii="Times New Roman" w:hAnsi="Times New Roman"/>
          <w:sz w:val="24"/>
        </w:rPr>
        <w:t>Раков А.А., Передня А.А. О численности и структуре населения Белоруссии по переписи 9 февраля 1897 года//Проблемы народонаселения и трудовых ресурсов. Минск, 1970. 39 Этнаграф1я Беларуси. Энцыклапедыя. Мшск,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юнин СВ. Расселение белорусов (Опыт этнодемографического исследования). Диссертация на соискание ученой степени кандидата географических наук. Минск, 1991. С.29. 41 Гринблат М.Я. Белорусы. Очерк происхождения и этнической истории. Минск., 19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Этнические процессы и образ жизни на материалах исследования населения городов БССР)//АН БССР. Институт искусствоведения, этнографии и фольклора. Под ред. В.К Бондарчика. Минск, 1980; Этнаграф1я Беларуси. Энцыклапедыя. Мшск, 1989. 43 Черная Н.В. Украинское население России и СССР за пределами Украины (XVIII - XX в.) Динамика численности и размещения//Расы и народы, Вып. 21, М., 1991. С. 62.</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3:00Z</dcterms:created>
  <dc:creator>Administrator</dc:creator>
  <dc:description/>
  <cp:keywords/>
  <dc:language>en-US</dc:language>
  <cp:lastModifiedBy>User</cp:lastModifiedBy>
  <dcterms:modified xsi:type="dcterms:W3CDTF">2010-01-14T16:13:00Z</dcterms:modified>
  <cp:revision>2</cp:revision>
  <dc:subject/>
  <dc:title>Cодержание </dc:title>
</cp:coreProperties>
</file>