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 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Казахи Алтая. Этнополитическая ситуация в Алтае-Саянском регионе и проблема формирования внешних и внутренних границ России (XVIII-XX вв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Этнополитическая ситуация в Алтае-Саянском регионе и «казахский вопрос» в связи с проблемой формирования государственных границ России (XVIII-XIX вв.) 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«Казахский вопрос» в контексте административно-территориальных преобразований в Западной Сибири (XVIII-XIX вв.)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История казахских миграций в пограничной зоне Алтая и проблема социокультурной адаптации (XIX—XX вв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азахи Северо-Западного Алтая: фактор седентаризации в истории миграций XIX в.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азахи Юго-Восточного Алтая: история миграций и проблема социокультурной адаптации (XIX-XX вв.) 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Стратегии межэтнического и межконфессионального взаимодействия в истории миграций казахов в пограничных районах Южной Сиби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азахи Алтая: стратегии межэтнического взаимодействия сквозь призму этнического сознания 1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слам и православие: опыт взаимодействия в свете стратегий социокультурной адаптации казахов Алтая 1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Современная этнополитическая ситуация в пограничных районах Южной Сибири в связи с проблемой казахской диаспо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овременные этнополитические процессы в трансгранич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е Алтая 1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Казахи Алтая: проблема новых идентичностей 2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2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2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2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2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риложений 2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2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. Реструктуризация постсоветского пространства перевела проблему границ России с независимыми государствами Центральной Азии из сферы экономической географии в сферу геополитики. Принципиальное значение в развитии сотрудничества в пограничной зоне имела подписанная 6 июля 1998 г. в Москве российско-казахстанская декларация о вечной дружбе и союзничестве, ориентированная в XXI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оссийско-казахстанского диалога по вопросам юридического оформления и делимитации государственной границы 1998-2004 гг. были определены базовые понятия приграничной территории, пограничной зоны, самого приграничного сотрудничества; обозначен факт отсутствия пограничных притязаний соседних государств. Протяженность государственной границы Республики Казахстан составила 14 тыс. км; граница между Казахстаном и Россией — 7,5 тыс. км, стала самой протяженной сухопутной границей в мире [Зиновьев, 2004. С. 185-20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наиболее важных в геополитическом отношении приграничных регионов Российской Федерации вошли Республика Алтай и Алтайский край, образующие ее центрально-азиатский рубеж. Эти административные образования являются частью Большого Алтая, который также объединяет Синьцзян-Уйгурский автономный район Китая (СУАР КНР), Баян-Ульгийский и Ховдосский аймаки Монголии, Восточно-Казахстанскую область Республики Казахстан. Большую роль для современного российского Алтая играет развитие региональных и трансграничных форм сотрудничества в сфере экономики, культуры и межэтнических контактов в пределах алтайского макро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ткрытия года России в Казахстане - 9 января 2004 г. - в Астане был подписан Договор о сотрудничестве и взаимодействии по пограничным вопросам между Россией и Казахстаном. Главы обоих государств, поручив правительствам завершить подготовку Договора о делимитации г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арственной границы, высказали единое мнение о том, что государственная граница России и Казахстана является границей дружбы, добрососедства и сотрудничества, объединяющей братские нар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программы трансграничного сотрудничества под-питываются идеями евразийского союза и перспективами межрегиональной интеграции. Этнополитический фактор занимает одно из важных мест в оценке современной ситуации в макрорегионе. Особенность ситуации состоит в том, что доминирующим в полиэтничных сообществах приграничных регионов стран Большого Алтая является казахский этнос, объединенный общностью истории, обладающий при всех локальных различиях единой культурой, единым языком и единой религией. Исторический опыт миграций, экономические, культурные и этнополитические контакты казахов приграничной зоны служат основой консолидации трансграничного сообщества. Можно предположить, что его геополитические ориентации и приоритеты в перспективе будут иметь существенное влияние на развитие ситуации в этой части Центральной Аз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официального Казахстана к казахскому сообществу Евразии воплотился в ряде межгосударственных соглашений. Развитие казахстанско-российского сотрудничества в гуманитарной сфере обозначило перспективу конструктивного взаимодействия по вопросам обеспечения прав граждан и соотечественников, проживающих на территориях двух государств; решение проблем соотечественников стало рассматриваться как часть программы стабилизации евразийского этнополитического простран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разработан проект Концепции государственной программы Республики Казахстан об оказании содействия соотечественникам на 2003-2007 гг. Поддерживая соотечественников, официальный Казахстан утверждает стандарты межэтнического сотрудничества и толерантности. Наряду с практическими шагами по укреплению межрегионального сотрудничества и развитию всесторонних контактов с казахскими общинами России, Монголии, Китая, Турции и др. государств официальные круги Казахста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яют программы изучения культурного достояния и исторического опыта соотечественников за пределами исторической родины. Исследов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прошлого и современных проблем казахских сообществ Центральной Ази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и занимают одно из основных мест в гуманитарной науке суверенного Казахста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этой проблематики определяют стратегии разработки и утверждения основ национальной политики, которые сформулированы в программных сочинениях политических лидеров Казахстана. В послании к многонациональному населению Республики 1999 г. «В потоке истории» президент Н.А. Назарбаев подчеркнул: «Самые острые вопросы нашего бытия за несколько сотен дней до третьего тысячелетия - в чем состоит наша национальная идентичность, какая модель отношений культур современного Казахстана оптимальна, какие скрепы держат наше национальное сознание, как сохранить в стремительно меняющемся мире свое национальное "Я" — ведь все это вопросы политической реальности, но ответ затаился не столько, и не только в современности, сколько в темных и прозрачных водах истории...» [Назарбаев, 1999 С. 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зация этнической истории, производной которой становится эт-нонациональная идеология, создает оси напряжения, проходящие по линия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1 государственных границ современного Казахстана. История и нынешнее с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ние пограничных сообществ оказываются в центре внимания специалистов - ученых и практиков, ориентированных на анализ этнополитических реалий Центральной Азии XVIII—XX вв. — эпохи возникновения и трансформации гео- и этнополитических структур нового и новейшего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тексте сохранения стабильности в макрорегионе и развития двусторонних отношений Российской Федерации с Республикой Казахстан и другими государствами Центральной Азии приобретает новое звучание пр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k блема казахов пограничной зоны Большого Алтая, где смыкаются государст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ные границы России, Казахстана, Монголии и Кит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предмет исследования. Представленная к защите работа посвящена анализу этнополитической истории Алтае-Саянского региона нового ,ф и новейшего времени. Избрав в качестве объекта изучения казахов соврем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й Республики Алтай (РА) — этнолокальные группы казахов, сложившиеся на территории северо-западного и юго-восточного Алтая к началу XX в., в качестве предметной сферы исследований автор обозначил сюжеты истории полиэтничного сообщества алтайского участка российского пограничья XIX—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переписи 1989 г., численность казахов Горного Алтая (ГААО РФ СССР) составляла 10692 чел., из них 86,5 % проживали на территории пограничных Кош-Агачского и Улаганского р-нов; 8,5 % — в Усть-Канском, Онгудайском, Шебалинском р-нах ГААО РФ (нынешней РА). Сегодня казахи являются третьим по численности народом Республики Алта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ы демаркации границ и колонизационная политика, административные и земельные реформы в Российской империи XVIII — середины XIX вв. предопределили становление казахского сообщества трансграничной зоны. В этот период казахи начали продвижение в высокогорные и степные районы Алтая. Анализ казахской миграции XIX-XX вв. и связанных с ней стратегий социокультурной адаптации и межэтнического взаимодействия ка-Ф захского этноса в рамках полиэтничного сообщества Алтая занимает ц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льное место в рабо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(ее основной части) охватывают период XIX-XX вв.; при этом анализ этнической истории казахов региона опирается на характеристику этнополитической ситуации Большого Алтая XVIII-XIX вв. — того периода, когда закладывались основные тенденции развития геополитической ситуации в Центральной Азии, в полной мере реализовавшиеся уже в новейшее врем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Предметом системной оценки в рамках данной работы становятся пр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ссы формирования и структурирования регионального полиэтничного сообщества юга Западной Сибири, частью которого является казахский этно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оздание социально-исторического и этнополитического контекста появления казахов на Алтае имеет важное значение не только в связи с процесса-^ ми делимитации российско-казахстанской границы и модернизацией страт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и взаимодействий Республики Казахстан с соотечественниками в России; анализ этнической истории локальных сообществ казахов Алтая также необходим для оценки процессов межэтнических взаимодействий в регионе с целью утверждения принципов толерантности и предотвращения тенденций этнической напряже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 определяются перспективами изучения процессов формирования и структурирования регионального полиэтничного сообщества юга Западной Сибири - Русского Алтая (в традиционных этно-географических определениях) как части Большого Алт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боты задано соединением конкретно-исторического и ретроспективного методов анализа. Ее цель состоит в том, чтобы, восстановив этническую историю казахов пограничной зоны Алтая, оценить влияние политических, социальных и прочих факторов на самоопределение локального сообщества и дать оценку его современного состояния. В соответствии с авторской концепцией исследования выделяется ряд научно-практических задач, формирующих структуру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ть аналитический обзор этнополитическои истории алтайского р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она в контексте политической и социальной истории России XVII-XIX вв.; выявить причины и специфику масштабных миграций казахов, явившихся частью этнополитическои и этносоциальной истории пограничных территорий России в Центральной Азии в новое и новейшее врем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возможности полно восстановить этническую историю локальных казахских сообществ Алтая, возникновение и становление которых стало результатом взаимодействия ряда факторов; среди них: процессы геополитиче-ф ского структурирования сфер влияния в Центральной Азии XVIII-XIX вв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территориальные преобразования на границах Российской империи XIX-XX вв., а также процессы социокультурной и социаль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ой трансформации традиционного кочевого казахского общества XIX-XX вв.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онтексте этнической истории и истории миграции выявить стратегии социокультурной адаптации казахов в иноэтничном окружении Алтая, включая стратегии межэтнического и конфессионального взаимодействия, которые в конечном счете определили стратегии самоопределения локальных сообществ казахов пограничного регион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следив этнополитическую и этносоциальную историю пограничного региона российского Алтая новейшего времени, дать оценку современного состояния казахского сообщества региона в его отношении к основному этническому массиву; определить специфику самосознания и самоопределения локальных групп российских казахов в контексте современной гео- и эт-нополитической ситуации в Центральной Азии, а также в контексте всестороннего развития межгосударственного взаимодействия России и Казахста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нкретных задач историко-этнографического исследования, обозначенных в рамках данной работы, позволит перейти к обобщениям методологического характера, связанным с определением категорий «этническая история» и «этническая идентичность», за которыми, согласно авторской версии, стоит непрерывный процесс трансформации этноса, в единстве стратегий социокультурной адаптации и этнополитического самоопред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научной разработки темы исследования. Поставив задачу проследить, как в ходе реальных гео- и социально-политических процессов (демаркация и делимитация границ, административно-территориальное районирование, направленные миграции, реализация программных положений национальной политики и т.д.) происходило становление локальных этнических сообществ казахов Алтая, автор опирался на обширный фонд исторических и историко-этнографических исследований по казахской проблем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ке России и Казахстана, а также на современные методологические исследования в области теории этноса, этничности и этнических мигра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логическую основу работы определили фундаментальные труды «История Сибири» (1968-1969 гг.) и «Границы Китая: история формирования» (2001 г.), а также монографии отечественных историков-востоковедов и историков Казахстана, прежде всего В.А. Моисеева, С.Г. Кляшторного, В.Я. Басина, СЕ. Толыбекова и др., посвященные этнополитической истории казахского этноса в истории центрально-азиатского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были также широко использованы обобщающие выводы и конкретно-историческая информация, представленные в трудах по этнополитической и социальной истории отдельных регионов Большого Алтая, в том числе . в сочинениях Н.Г. Аполловой, Н.В. Алексеенко, М.С. Муканова, Л.П. Потапова, Н.С. Модорова, Л.И. Шерстовой, Г.П. Самаева, Н.А. Майду-ровой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ширный фонд названных историко-аналитических исследований имеет огромное значение, так как позволяет воссоздать генеральную схему этнической истории и расселения казахов Среднего жуза XVIII-XX вв., определить основные векторы в развитии миграционных процессов и обозначить стратегии этносоциальной адаптации кочевников с момента их включения (на основе добровольного принятия подданства) в инфраструктуру Российского государ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также учтены исторические исследования, предпринимаемые в суверенном Казахстане; они являются составной частью государственных и международных интеграционных гуманитарных программ республики, среди которых «Казахская диаспора: проблемы и перспективы», «Казахстан в историческом пространстве Евразии: опыт государственного и социально-культурного развития», «Культурное наследие». Результатом их реализации является серия монографий по истории казахского этноса, в том числе казахов ближнего зарубежья; можно назвать работы: К. Нурпеисова «Восстановление территориальной целостности Казахстана в XX в.» (1996 г.), Г. Менд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овой «Исторические судьбы казахской диаспоры. Происхождение и развитие» (1998 г.), Р. Айдарбаевой «Казахи в Алтайском крае России (XVIII— 20—30 гг. XX в.)» (1998 г.), Э. Валиханова «Вопросы казахской государственности в XIX в.» (2001 г.), М. Абдирова «Завоевание Казахстана царской Россией и борьба казахского народа за независимость» (2002 г.)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целом, начиная с 1990-х гг. в гуманитарной науке Казахстана заметно меняются оценки исторического прошлого: отвергается цивилизационный фактор и утверждается факт разрушения национальной казахской государственности и этнической целостности в ходе колониальной экспансии России в Казахстане и Центральной Азии. В работах ряда авторов пересматриваются сложившиеся политические и геополитические стандарты Евразии; степи Южного Урала, юг Западной Сибири, Прииртышье включаются, с подачи казахстанских авторов, в ареал традиционного расселения казахского народа; как незаконно отторгнутые и составляющие часть исконной казахской этнической территории воспринимаются сопредельные с Казахстаном земли Алт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тексте сохранения стабильности в макрорегионе и развития двусторонних отношений Российской Федерации с Республикой Казахстан и другими государствами Центральной Азии проблема воссоздания истории казахов пограничной зоны Алтая приобретает новое звучание. При этом в российской гуманитарной (этнографической и исторической) науке отсутствуют исследования, посвященные данной теме. Формирование и трансформация локального казахского сообщества юга Западной Сибири, частью которого является казахский этнос, не укладывается в исторические схемы, заданные официально ангажированной наукой Казахстана, и нуждается в системной оцен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зация этнической истории Центральной Азии в последние годы втягивает в академический дискурс по поводу границ, территорий и миграций специалистов, ориентированных на социально-политическую и геополитическую проблематику. Работы В.П. Зиновьева, Н.Н. Аблажей, Е.В. Карих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В. Анисимовой и др. рассматривают казахские миграции сквозь призму административно-фискальных практик на границах российского государства XVIII—XX вв. «Казахский вопрос» в связи с административно-территориальным районированием Алтая поднимается в работах Н.И. Разгон. Проблемы межэтнического русско-казахского и алтайско-казахского взаимодействия в связи с изменением геополитического контекста и актуализацией пограничных миграций анализируются в работах О.В. Воронина и А.В. Быко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адемический свод историко-этнографических и этнографических исследований, посвященных казахам Алтая, не отличается обширностью. Формирование информационной базы, ориентированной на полиэтничное сообщество Большого Алтая, начинается с XVIII в. в рамках комплексных реког-носцировочных изысканий на окраинах Российской импе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работы обеспечено широким кругом литературы и источников. Формирование академического свода, посвященного полиэтничному сообществу Большого Алтая, начинается с XVII в. в рамках геолого-топографических и энциклопедических изысканий на окраинах Российской империи. В «Книге Большому Чертежу» - описании несохранившейся карты Азиатской России (1627 г.) - данные об Алтае укладываются в несколько строк: «А Бия река течет из озера Тележского, а вдоль от озеро 5 дней, а по-перек день, и около тех мест кочуют многие иноземцы, саянцы, мундусы, калмыци, телеуты, ямундусы, караганцы. А от устья Бии и Катуни рек степью до Китайского царства ход есть».[Бурштейн. 2003. С. 13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ализация и содержательное наполнение этой схемы определили стратегию геополитических и связанных с ними академических экспедиционных практик в регионе на протяжении двух последующих столетий. Географическое и природоведческое описание Сибири, составление карты России и определение ее восточных границ входили в число приоритетных за- дач, выдвинутых перед академической наукой имперского периода. Маршруты экспедиций Д.Г. Мессершмидта (1720—1727 гг.) и Г.Ф.Миллер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Г. Гмелина (1733-1742 гг.) прошли по Западному и Юго-Западному Алтаю, по верхнему Прииртышью, по Кузнецкой и Минусинской котловин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выдающихся энциклопедистов России, Г.Ф. Миллер, опираясь на архивные изыскания, опубликовал новые документы о включении аборигенных тюркских народов региона в состав Российского государства. Будучи приверженцем имперских стратегий, российский академик придавал большое значение изучению ареалов и границ расселения народов. В работе «Описание Томского уезда Тобольской провинции в Сибири, в нынешнем его положении в октябре 1734 г.» Г.Ф. Миллер пришел к заключению, что земли между Обью и Иртышом были заняты кочевавшими там калмыка-ми/джунгарами, бывшими правителями телеутов. [Элерт А.Х. 1988. С. 69] Этот вывод, подтвержденный впоследствии многими исследователями и путешественниками стал отправным в изучении этнополитического контекста миграций казахов в границах Большого Алтая в джунгарское и постджунгар-ское врем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изучения Алтая было связано с решением прикладных задач геополитической рекогносцировки и освоения природных, прежде всего гор-но-рудных, ресурсов региона. Сочинение начальника горных заводов Урала и Сибири В.Н. Татищева «Общее географическое описание всей Сибири» (1736 г.) содержало сведения о границах Алтая, о его гидрографии, флоре, фауне и насел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740 г. на землях телеутских кочевий, близ д. Усть-Барнаульской был основан Барнаульский медеплавильный завод А.Н. Демидова. В 1745 г. на Алтай прибыли полки регулярных войск. И в том же году по указу Сената для обследования находящихся в пограничной зоне Российского государства — за Колывано-Воскресенской пограничной линией, местностей и народов была организована экспедиция П.И. Шелеги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геополитической ситуации в Центральной Азии в связи с разгромом Джунгарского ханства Цинами (1755-1758 гг.) дало новый импульс в освоении окраин Российского государства. Границы Поднебес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ии вплотную приблизились к Алтайскому горно-рудному району. Донесения генерал-губернатора Сибири Ф.И. Соймонова, настаивавшего на обеспечении безопасности заводов, подтолкнули верховную власть к изданию в 1760 г. указа о строительстве крепостей и заселении русскими территорий от Усть-Каменогорска (основанного в 1720—1722 гг.) вверх по Бухтар-ме и до Телецкого озера, чтобы «упред к могущему с китайской стороны оных земель занятию...».[Воронин О.В. 2002. С. 172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укрепления сибирских пограничных линий была поставлена перед экспедициями майора Шанского и майора Эйдена, инженер-майора Пет-рулина, секунд-майора Поливанова 1760—1761 гг., которые прошли маршруты по рекам Бухтарме, Катуни, Чуе и их притокам, проведя рекогносцировку местности, поиск новых месторождении, описание природных и демографических ресурсов Алт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768 г. начала работу Новая академическая экспедиция с участием академиков П. Палласа, И. Фалька, И. Георги; она имела системный характер и помимо географических, природоведческих и геолого-минералогических изысканий включала историко-этнографические описания Алтая и сопредельных территорий. Первым исследователем, углубившимся в пределы Горного Алтая, был П.И. Шангин, в 1786 г. по заданию начальника Колыва-но-Воскресенских заводов предпринявший экспедицию и нанесший на карту реки Иню, Чарыш, Коксу, Катунь, Бухтарму с их притоками, а также составивший этнографические характеристики населения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05 г. маршрут П.И. Шангина повторил Г.И. Спасский, обследовавший водораздел рек Катуни и Бухтармы и составивший блестящее описание коренного населения Алтая. На основе материалов, собранных к началу XIX в. Генеральный штаб составил карту Колывано-Воскресенских заводов, где были особенно подробно нанесены Северный и Западный Алтай с бас- сейнами рек Чарыша и Бухтармы, а Верхняя Катунь и Юго-Восточный Алтай оставались еще белыми пятнами. Комплексное изучение этих регионов было связано с формированием и демаркацией государственной границы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XIX в. на территории Горного Алтая и в сопредельных районах Восточного Казахстана работали: земские чиновники A.M. Горохов и Г.И. Спасский (этнографические экспедиции 1803-1805 гг.), горный инженер И.П. Шангин - сын П.И. Шангина (экспедиция Колывано-Воскресенского горного округа 1816 г.), врач Ф.А. Геблер (1810-1830-е гг.), ученые К.Ф. Ле-дебург, А.А. Бунге и К.А. Мейер (экспедиция Дерптского университета 1826 г.). Дневники путешественников сохранили исчерпывающие естественнонаучные описания региона и яркие историко-этнографические очерки жизни и быта коренного населения Алтая и казахов Прииртышья. При этом, в них отсутствовали упоминания о казахских кочевьях в пределах Алтая. Границы расселения казахского этноса в дневниках 1816 г. И.П. Шангина были обозначены предельно лаконично: «Киргиз-кайсаки, на три орды издревле разделяющиеся, - писал путешественник, собственно составляют одно поколение, к которому принадлежат также Каменные, или Дикие, и Ала-таевские киргиз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о земли ими занимаемое, и границы оного: с левым берегом реки Иртыша, с Китайским владением, с Каспийским морем - с Хивою, Ташкентского, Бухарского и Коханского землями - довольно известно уже из Оренбургской топографии г. Рычкова... (связав легендарное происхождение казахов с именем Алача-хана и г. Азаретом, И.П. Шангин повествует о воз-вышении народа при Аргын-хане. - И. О.) ...В последствии времени счастливый успех переселил их из Бухарин, сопряженный с удивительным размножением народа; свобода, независимость в обладании многочисленных стад и всякого имения собственности, возбудили зависть в оставшихся под именем бухарцев собратиях их: кайсаков Большой и Малой Орды. Они воспрянули ото сна порабощения и, разоряя Азарет почти до основания, присоединились к переселенц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 решительным поступком подкрепив могущество и без того уже соделывавшегося страшным для мунгалов и торгоутов народа, положи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 обитанию оных по левому берегу реки Иртыша, вытеснив в пределы Китайского владения и к Телецкому озеру, в ныне занимаемые ими ме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Очистив общими силами левой берег Иртыша от населявших оной мунгал и торгоутов, заняли кайсаки Большой, Средней и Малой Орды места, ныне ими населенные, избрав каждая своего хана». [Шангин, 2003. С.67-71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диции 1810-1820-х гг. в пределах Большого Алтая совпали с периодом обострения геополитической обстановки в Казахской степи. В 1817г. умер лояльный к России хан Букей, в 1819 г. умер наследовавший ему хан Вали. Эти печальные события, равно как и притязания Цинской империи на пограничные степные пространства, подтолкнули имперские власти России к принятию решения об упразднении ханской власти в Среднем жузе. «ПОЛОжение о сибирских киргизах» генерал-губернатора Сибири М.М. Сперанского 1822 г. обострило внутриполитическую ситуацию в азиатских регионах России и сделало проблематичным продолжение исследований в пограничном регио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адемические практики возобновились лишь в середине XIX в. в связи с процессом регламентации и демаркации российско-китайской границы. Серия межгосударственных договоров России и Китая 1850-1890-х гг. определили рубежи импе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билизация ситуации в пограничных районах позволила продолжить исследования региона и населявших его народов. Экспедиции П.А. Чихачева 1842 г., Г.Е. Щуровского 1844 г., СИ. Гуляева 1860-х гг., П.П. Семенова (Тянь-Шанского) 1856 г., В.В. Радлова 1860-1870-х гг., Г.Н. Потанина 1870-1880-х гг., Н.М. Дцринцева 1880-х гг. расширяли представления о Большом Алтае. Работы П.П. Семенова-Тянь-Шанского и Г.Н. Потанина позволили подготовить переиздание «Землеведения Азии» К. Риттера, составленного по материалам Академических экспедиций в Аз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е описания центрально-азиатских (сибирских) территорий второй половины XIX в. включали топографические, геолого-географические, социально-экономические и статистические изыскания, связанные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ой ресурсов макрорегиона, в том числе демографического и этнического потенциала. При этом исследователи нового поколения продолжали тра-.. диции академического энциклопедизма эпохи просвещения, ориентируясь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илизационный подход. Демократические тенденции, которые проявились в этнографических сочинениях этого периода, акцентировали колониальные аспекты российских административно-политических практик в Сибири. В центре научного дискурса находилась проблема взаимодействия аборигенного населения, русских переселенцев и Российского государ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этничные компоненты региональной этнополитической истории не являлись объектом анализа; хотя уже в дневниках В.В. Радлова (1860 г.) содержалась информация о присутствии в Чуйской степи казахских кочевий ' [Радлов В.В. 1989], а в материалах Г.Н. Потанина по Северо-Западной Мо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ии были опубликованы фольклорные сюжеты о противостоянии алтайцев и казахов. [Потанин. 1883. С.218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политической и социокультурной реальностью пограничной зоны казахский фактор стал благодаря прикладным изысканиям, начатым на Алтае в ходе демаркации и разметки границы и последовавших за этим административных и земельных преобразований. Военные топографы и политики-практики И. Бабков, Е. Шмурло, Р. Закржевский и др., а также географы В.В. Сапожников, В.И. Верещагин в 1880-1900-е гг., составив подробные описания горных ущелий и речных долин, прилежащих к российско-китайской границе в зоне Русского Алтая, зафиксировали многочисленные казахские аулы в пограничных урочищах, обозначили маршруты их коче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860-х гг. в Сибири повысился интерес к статистическим социально-демографическим и экономическим исследованиям. В 1894 г. при земельной части управления Алтайского округа было создано статистическое бюро для «обследования крестьянских хозяйств с целью поземельного устройства кре-а стьян на Алтае» и водворения переселенцев. Его заведующим стал один и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деров сибирского регионализма Н.М. Ядринцев, ведущим сотрудником -СП. Швецов — член Общества любителей исследования Алтая, в будущем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кооперативного института г. Петрограда. Тематика работ этого периода была тесно связана с реальными проблемами Саяно-Алтайского ре-Гф гиона: массовая миграция, землеустройство коренного и пришлого на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ключая казахов), административные реформы. Заслугой статбюро стало обследование инородческого населения Бийского и Кузнецкого округов и публикация многотомного издания «Горный Алтай и его население» (1900 г.). По мере проведения землеустройства интерес Кабинета к статистике ослабевал, и в 1905 г. бюро прекратило свою работу. Тем не менее, статистико-этнографические обзоры СП. Швецова, а позже В.П. Михайлова по Горному Алтаю и Алтайскому округу Томской губернии ввели в научный оборот массовый материал, характеризующий состояние региональных полиэтничных сообществ. Впервые как этнодемографическая и этносоциальная реальность среди кочевых и оседлых инородцев Алтая в официальной статистике были обозначены локальные группы казахов региона — казахи Сарасинской инородческой управы, казахи Черно-Ануйского миссионерского стана и казахи Чуйской степи. Впоследствии казахские сообщества сел Сарасы и Черный Ануй, создавшие уникальные модели культурного синтеза в зоне взаимодействия кочевой и земледельческой традиций, никогда более не привлекали внимание исследователей. Казахское население Сарасы к середине XX в. полностью растворилось среди русского населения; казахи с. Черный Ануй стали объектом авторских исследований лишь в конце 1990-х гг. [Швецов, 1900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хская тема возникла в научно-практических изысканиях в 1920-е гг., когда необходимость структурирования полиэтничного сообщества Сибири, актуализированная противостоянием времен гражданской войны, привела к созданию в рамках региональных администраций Отделов по делам национальностей; те в свою очередь образовали подотделы этнографич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, ского и экономико-правового исследования жизни туземцев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аркомнац, - подчеркивал в 1922 г. Л. Сары-Сэп, заведующий Алтайским губернским отделом по делам национальностей, - мог быть выдвинут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1:00Z</dcterms:created>
  <dc:creator>www.diplomrus.ru ®</dc:creator>
  <dc:description/>
  <cp:keywords/>
  <dc:language>en-US</dc:language>
  <cp:lastModifiedBy>Administrator</cp:lastModifiedBy>
  <dcterms:modified xsi:type="dcterms:W3CDTF">2010-01-15T14:51:00Z</dcterms:modified>
  <cp:revision>2</cp:revision>
  <dc:subject/>
  <dc:title>www.diplomrus.ru ®</dc:title>
</cp:coreProperties>
</file>