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----------------------4 -24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Истории заселения русскими Мариннского уезда Томской губер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.Историческая справка об образовании селений и и формирование рус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жильческого и новоссльчсского населения.----- 25 -36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Этнонокультурные ирцессы между русскими и аборигенами, взаимовлияние между старожилами и новосёлами.---36 - 50 cap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Календаропо- обрядовые традиции русских сёл Мариннского уезда Томской губер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щая характеристика и специф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х праздников--------------------51-52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имние календарно-обрядовые праздники------- 52-79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есенние праздники-----79-111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Летние праздники— 112—129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сенние и престольные праздники— 129- 133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собенности бытования календарных песен— 133-139 стр. Ш.Семейно- бытовые традиции русского населения Мариинского уезда Томской губер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щая характеристика русских семейно- бытовых традиций - 140-141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одильно- крестильный обряд --------141 - 150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вадебная обрядность------- 150-187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хоронно-номинальная обрядность 187-198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3.5. Особенности бытования семейно-бытовых песен---198 — 202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----------------- 203 -208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------------------ 209 - 222 ст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формантов ------------------223-226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Ла 1 --------------------227- 268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Л» 2--------------------269 - 274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J\« 3 --------------------275 - 285 ст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В современных условиях происходит исчезновение традиционной народной культуры. Этот факт послужил возникновению повышенного интереса к её изучению. В последние десятилетия создаются творческие и научные союзы, которые изучают различные аспекты народной жизни. Фольклорные ансамбли, народные хоры воспроизводят сценические варианты обрядов, песен, танцев и других видов народного творчества. Пополнение новыми сведениями об обрядах, ритуалах, песнях, танцах существенно обогатит знания о русской народной культуре. Исследования локальных традиций, возникающих в условиях освоения Сибири, также очень важны в этнографической науке. Через изучение разных локальных традиций выявляются общие закономерности становления общесибирской народной культуры, её своеобразие и особенности. Обрядовые традиции в народной культуре составляют наиболее важный пласт духовн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зучения обрядовых традиций русского населения Мариинского уезда Томской губернии определяется несколькими факторами 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ядовые традиции русского населения бывшего Мариинского уезда Томской губернии самобытны и в этнографической литературе мало известны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 исследований по истории заселения Мариинского уезда Томской губернии, они представлены лишь эпизодично в исследованиях территорий, граничащих с ни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исследованы в целом этнические и этнографические группы, заселившие эту территорию, и взаимоотношения между ним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но узнать о самобытных календарных праздниках и семейных обрядах русского населения исследуемого региона, особенности их проведения, возникновения и быт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б обрядовых традициях русского населения бывшего Мариинского уез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ой губернии существует немного публикаций, в основном на границах Кузнецкого, Томского уездов этой же губернии и Ачинского уезда Енисейской губернии. На основе собранного полевого и архивного материала исследование обрядовых традиций русского населения бывшего Мариинского уезда Томской губернии позволит раскрыть особенности становления местных вариантов этой обрядовой тради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обряды русского населения Мариинского уезда Томской губернии представляют собой явление, важное в плане изучения вариантов местной традиции, а также в связи с возможностью реконструкции обрядовых комплексов. Такое исследование обрядовых традиций русского населения названного региона восполнит пробел в этнографической литературе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и задачи. Изучение особеннностей возникновения и становления вариантов местной обрядовой традиции русского населения Мариинского уезда Томской губернии в конце XIX - XX вв. Для достижения поставленной цели необходимо решить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историю возникновения русских сел в данном уезд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этнические и этнографические группы, заселившие этот уезд, и проследить этнические процессы, послужившие формированию русских обрядовых традиц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онструировать обряды, ритуалы, обычаи календарных праздников в исследуемом регионе в конце XIX - XX в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онструировать этапы и ритуалы родильно-крестильной, свадебной и похоронно- поминальной обрядности существовавших у старожилов и переселенцев бывшего Мариинского уезда в конце XIX - XX в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особенности сплава (трансформации, интеграции) разных этнографических культур в местных вариантах обрядовой тради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особенности местной песенной тради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. - русское старожильческое и новосельческое население бывшего Мариинского уезда Томской губернии конца XIX - XX вв, и их сложившиеся обрядовые тради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- календарные праздники, семейные ритуалы, обычаи, обряды, песни, танцы бывшего Мариинского уезда Томской губернии, которые складывались на протяжении трёх столетий на основе разных исторических процессов и взаимовлияний многих этнических (русских, украинцев, белорусов, чулымских татар, мордвы) и этнографических (курских, вятских, пемских и других) и конфессиональных (старообрядцев) групп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обеспечены и определены источниками (полевые материалы, архивные данные, статистические отчеты, статьи), которые характеризуют этот временной отрезок - конец XIX -XX век. К концу XIX вв. завершается процесс формирования русского населения в бывшем Мариинском уезде Томской губернии. Русское население составляют старожилы и новосёлы. Переселенцы - куряне, вятичи, воронежцы, тамбовцы, пензяки, украинцы из Полтавской губернии и другие - основали много новых сёл и посёлков. Начался процесс формирования местной обрядовой традиции. Процесс разрушения народных традиций происходит в ЗО-е годы XX века в связи с социальными и историческими изменениями, связанными с коллективизацией. Тем не менее процесс разрушения локальной традиции в данном регионе проходил медленно из-за удаленности от индустриальных и политических центров и продлился до 60-х годов XX века. Активное разрушение традиционных устоев проходит в связи с укрупнением сёл в 60 -70-е годы XX века и разрушением мелких деревен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. Мариинский, Чебулинский и Тяжинский районы Кемеровской области ( в прошлом Мариинский уезд) славились в округе своими самобытными песенными традициями, что и привлекало ряд исследователей. На первых порах наши полевые экспедиции были направлены на сбор песенного материала, когда обнаружились и самобытные интересн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обрядовые традиции праздников, семейных обрядов и ритуалов. Этот факт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олкнул их детальному изучению. Наше исследование охватывает три административных района (Мариинский, Тяжинский, Чебулинский) современной Кемеровской области. Эти районы входили в состав Мариинского уезда Томской губернии до 1924 года. Мариинский округ ( уезд) создан в 1856 году с центром в селе Кийское (позже переименовано в г. Мариинск). 4 сентября 1924 года постановлением Томского губернского исполкома Мариинский уезд был упразднён, а в 1926 году ВЦИКом исследуемые территории были преобразованы в районы Томской губернии. В 1943 году была образована Кемеровская область. Историограф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, обычаи, ритуалы календарных праздников и семейных обрядов русского населения Мариинского уезда Томской губернии изучены недостаточно, тем не менее эпизодические исследования имеются. Рассмотрим историографию русских обрядовых традиций в исследуемом регионе. Выделим дореволюционные исследования записи фольклористов и современные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отметить, что изучение народной культуры русского населения отмечены на границах с Мариинским уездом. Первые записи о календарных праздниках мы встречаем в работе М.В. Красноженовой (1914) « О народных обычаях крестьян деревни Покровки Томской губернии. В ней рассмотрен весенне-летний цикл праздников, описаны ритуалы и обряды, сопровождающие праздн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ий сбор фольклорных материалов по данному региону был продолжен в 1962 году В.М. Потявиным, доцентом кафедры русского языка и фольклора Кемеровского государственного университета. Многолетние экспедиции со студентами в Ижморский, Мариинский, Тисульский, Чебулинский и Яйский районы Кемеровской области положили начало дальнейшим исследованиям. Собранные материалы сосредоточились в архиве КемГУ. Коллекция архива содержит 1423 тетради, содержащих 100 тысяч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 записей песен и сказок, сделанных в разных уголках Кемеровской области. К сожалению, собирателями не фиксировались этнографические сведения о календарных обрядах и семейно - бытовых традициях. Часть собранного материала была опубликована Е.И. Луговиновой. Архивные документы содержат только лишь песни разных жанров, сказки и былички (Каталог коллекции фольклорных записей КГУ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9 году была совершена экспедиция в Чебулинский и Мариинский районы Кемеровской области студентами Музыкально-педагогического института им. Гнесиных И. Басаргиным и Ю. Зацарным, изучавшихими несенную традицию сибиряков . Было записано более 50 несен разных жанров, которые хранятся в лаборатории народной музыки РАМ им. Гнесиных в Моск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народных традиций продолжила ученица В.М. Потявина - Е.И. Луговинова, которая с 1973 года начала записывать не только песни разных жанров, но и обрядовый фольклор. С 1993 года выходят в свет сборники и учебные пособия для уроков литературы, в которых уже содержатся полевые записи о календарных праздниках и семейно - бытовых традициях русского населения Кемеровской области, составитель сборников Е.И Луговинова ( 1993, 1997, 1998). В этих сборнниках и пособиях помещён небольшой ма-гериал и о традициях русского населения бывшего Мариинского уезда Томской губернии. Но они не содержат аналитической работы по сложившимся традиция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ая в 1994 году общественная организация «Русский культурный центр» вносит большой вклад в изучение традиционного фольклора русских северо - востока Кемеровской области, в состав организации вошли специалисты, занимающиеся разными аспектами народн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989 года изучение обрядовых традиций было предпринято и нами, сбор материалов позволил обратить внимание на самобытную традицию русских северо - восточных районов Кемеровской области ( районы бывш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инского уезда). Сбор информации о песенной и обрядовой тради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 в ряде изданий ( Похабов В.Ф., 1994, 1999,2000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границах Мариинского уезда в дореволюционное и советское время также проводились исследования народной культуры из них надо назвать работы А.А. Макаренко ( 1913/репринт 1993), З.Я. Бояршиновой ( 1950, 1967), А.М Мехнецова. ( 1973, 1977,1983, 1986, 1989), Л.А. Скрябиной. ( 1997), В.М. Кимеева В.М. ( 1997). Авторы рассматривали разные аспекты народной жизни сточки зрения разных наук: этнографии, филологии, музыкозн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историографию изучения обрядовых традиций русского населения. Интерес к русским обрядам и праздникам обнаружился в 30- 40 = е годы XIX века. Он обусловлен эпохой того времени и отражал поддержку монархии и патриархальной старины. Появилось направление учёных, выдвинувших теорию «официальной народности». Наиболее интересны исследования И.М.Снегирёва (1838), И.П. Сахарова (1841), А.В.Терещенко ( 1848), в которых освещены наблюдения народных обрядов и нраздниках,сделана попытка систематизации заиисей,объяснено возникновение исторических корней, уходящих в глубокую старину славян-язычников. В тоже время выходят работы П.А. Словцова ( 1830, 1915, 1938, ) по традициям русских сибиряков, в них автор закладывает основы этнографического изучения русского населения Сибири. В своих работах исследователь приводит красочные описания сибирских обрядов, обычаев и празд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ирательская деятельность значительно оживилась после создания в 1845 году Русского географического общества. Опубликованная в 1848, 1859 годах программа содержала ряд практических советов по собиранию и записи народного быта. Большую роль в сборе информации о духовной и материальной культуре русских Сибири играли местные периодические издания, прежде всего Томские губернские ведомости, на страницах которых публиковались заметки о народном быте крестьян. По ходу сбора этнографического материала происходило его осмысление и создавалис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"теоретические труды, возникали разные направления в этнографической нау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фологическая школа основана в России Ф.А. Буслаевым и А.А. Потебнёй. Они рассматривали народные верования и традиции как остатки возвышенного мировоззрения индоевропейских народов, основанного на олицетворении сил природы. А.Н Афанасьев в своём фундаментальном труде ( 1865- 1868 / репринт 1994) убедительно показал необходимость сравнительного изучения обрядов, суеверий, преданий различных народов для нахождения общих корней возникновения понятий, представлений о народных традициях. Его научный подход к традициям в дальшейшем получил развитие в других направлениях этнографической науки. Значительный вклад в укрепление источниковой базы по народным традициям внес писатель-этнограф СВ. Максимов ( репринт 1991). В своих книгах он в доступной форме изложил обширный фактический материал.Одним из первых исследователей попытался показать синкретизм язычества и христианства в бытовом православ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родном быте русских сибиряков к концу XIX - началу XX века насчитывалось небольшое количество публикаций.Но их ценность состояла в том, что они публиковались в период активного бытования народной культуры и тем самым какбы призывали исследователей к необходимости сбора новых сведений о культуре сибирских крестьян. Работы Д.К. Беликова (1898, 1905) о первых насельниках Томского края дают историческую картину становления народных традиций и процессов этнического и этнографического взаимодействия между разными группами населения. Важный вклад в изучение народных праздников и семейных обрядов русского населения Сибири внесли: Н.А. Костров (1876), Н.М Ядринцев ( 1892), А.А. Макаренко ( 1913 репринт 1993), Г.С Виноградов (1918, 1823, 1924), М.Н. Красноженова ( 1914,192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 Костров в работе «Юридические обычаи крестьян старожилов Томской губернии» на основе собственных наблюдений и архивных записей описал семейную обрядность старожилов Сибири, их нравы и обычное крестьянское право. Н.М. Ядринцев (1892) вывел несколько идеализированный ти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ьянина, отличающегося многими своими качествами от российских жителей. Он отмечал, что они более независимы, энергичны и у них сохранилось много старинных обычаев.В своей работе «Сибирский народный календарь» ( 1913 репринт 1993) А.А. Макаренко вносит новую струю в изучение трудовых традиций и свежие сведения о местном календаре. Он подробно рассмотрел народные и православные праздники, приметы земледельческого календаря, сроки проведения сельскохозяйственных работ сибирского крестьянина, отстаивая позицию, что сибирский календарь неотделим от общерусского, доказывая единство исторического пути развития России и Сибири. М.В. Красноженова, исследуя быт крестьян старожилов Енисейской и Томской губерний ( 1914, 1924 репринт 1998) записала редкий этнографический материал о народных праздниках и семейной обрядности. Г.С. Виноградов изучил верования о загробной жизни, похоронно-поминальный обряд и народные праздники и земледельческий календарь русского старожильческого населения Восточной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этапом в собирании этнографических материлов и теоретическом осмыслении народных традиций стала научная деятельность Д.К Зеленина (1901- 1913 репринт 1994). Ценным явился его комплексный подход к изучению культуры народа с привлечением различных направлений смежных наук - истории и филологии. В 1957 году выходит значительный труд В.И. Чичерова «Зимний период русского народного земледельческого календаря XVI -XIX вв.», положивший начало развитию теории аграрного присхождения обрядов и праздников. Его теория основывалась на том, что земледельческий год крестьянина зависит от его производственной деятельности, и наблюдение земледельца за природой, жизнью земли, созреванием урожая порождало магические приемы и действия, совершаемые в доме и на поле. Эти магические действия возникли в результате бессилия крестьянина перед силами природы. Другой учёный В.Я. Проп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(1963 репринт 2000), опираясь на метод структурного анализа, изучи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компоненты всего годового цикла праздников и на основе их повторяемости сделал вывод о сходстве календарной и семейно-бытовой (похоронно- поминальной) обрядности. Его комплексный подход к изучению традиций с привлечением исторических свидетельств есть звено - связь между далёким прошлым и описываемой современной действитель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вклад в изучение семейной обрядности старожилов Томской губернии внесла З.Я. Бояршинова (1967), которая свои работы посвятила крестьянской семье Западной Сибири. В них были выявлены особенности внутрисемейных отношений крестьян - старожил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ередины 1970-х годов появилось большое количество работ теоретического характера. Учёные всё больше стали обращаться к ареальным методам исследования, обобщая и развивая опыт картографирования. Его использовали для установления ареалов бытования отдельных элементов, в том числе обрядовых, и целых комплексов культуры в определённые исторические отрезки времени, пытаясь выяснить особенности и закономерности их формирования и разви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-е годы XX века ознаменовались большим интересом к изучению народных традиций, этому способствовали политические и экономические процессы. Исчезновение культурного наследия происходит в эти годы потому, что растёт численность городского населения за счёт разрушения мелких сёл и деревень и развитие научно=технического прогресса. В эти годы проводится множество экспедиций и этнографических исследований разного направления, тем самым пополняется научный потенциал новыми источниками. Появляются крупные публикации, монографии, исследования как в области этнографии, так и смежных с нею наук. Такими крупными работами в этот отрезок времени стали исследования М.М. Громыко, Н.А. Миненко. В.К. Соколовой , Т.А. Бернштам, Ф.Ф.Болонева и ряда других. М.М. Громыко ( 1975, 1976, 1985) обратилась к конкретному изучению жизнедеятельности сибирского крестьянина: рассмотрела роль праздников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емейных обрядов в жизни сибирского крестьянства XVIII- первой полови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века. В её исследованиях о традициях русских крестьян затронуты многие аспекты жизнедеятельности, дохристианские верования, этические нормы в быту, роль семьи в создании, сохранении и передаче производственных навыков подрастающему поколению. Н.А. Миненко ( 1975, 1977, 1987, 1989, 1991) рассматривала различные аспекты народной культуры: изучала состояние и развитие семейной обрядности в условиях освоения сибирских пространств, календарные обычаи, обряды и приметы русского крестьянства. В своих работах Н.А. Миненко высказывала важные положения о принципах формирования локальных традиций, связанных с природными условиями Сибири. Очень ценны её замечания о том что природные условия лежали в основе создания местного народного календар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К. Соколова ( 1979) выпустила в свет монографию «Весенне-летние обряды русских, украинцев и белорусов» в которой были использованы, как опубликованные материалы, архивные источники, так и новые обширные записи фольклорных экспедиций. На основе сравнительного анализа автор сделала ряд выводов этногенетического и историко-культурного характера, выявила корни обрядовых традиций, проследила их трансформацию на протяжении XIX - XX ве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А. Бернштам ( 1988) написала монографию, посвященную половозрастной дифференциации традиционного сельского сообщества. Автор полагает, что половозрастная структура была едва ли не самым главным-бисоциальным фактором в передаче культурных ценностей, ценны её труды по праздничному календарю русских Поморья. В работах Ф.Ф. Болонева (1978, 1990,1992, 2000), посвященных традиционной культуре «семейских» Забайкалья, автор рассматривает календарные обычаи и семейные обряды, приметы народного календаря, православные праздники, делая вывод о скотоводческих корнях Масленицы, формировании Семика в эпоху матриархата, синтезе язычества и христианства, о сохранении хозяйственной и продуцирующей магии в свадебных и календарных обрядах до начала XX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века. Последняя вышедшая работа ( 2000) посвящена сходству традицио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старообрядцев Алтая и Забайкалья. Особое внимание в работе обращается сравнительно- историческому исследованию материальной и духовной культуре. Важный шаг в изучении процессов взаимовлияния русских, украинских и белорусских песенных традиций был сделан составителями сборника Ф.Ф. Болоневым и М.Н. Мельниковы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ю зимней календарной поэзии западных и восточных славян было посвящено исследование Л.Н.Виноградовой (1982).Она выявила общеславянские традиции, в частности в девичьих гаданиях и колядках, проанализировала генезис и типологию коля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мейно-бытовой обрядности в этот период времени написано также множество работ и исследований: Т.П. Федянович (1975, 1984), Ю.Ю. Сурхаско( 1977), Н.Н. Велецкой ( 1978), И.А. Кремлевой,(1980), Н.В.Зорина ( 1981) и друг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вклад в изучение истории семьи и семейных отношений, системы брачных норм русского старожильческого населения Западной Сибири пореформенного периода внёс В.А. Зверев (1981, 1982, 1985, 1992, 1998) он рассмотрел факторы, обусловившие изменение отношений в крестьянских семьях Сибири конца Х1Х-начале XX века. В.А.Зверев уделяет внимание вопросам воспитания детей в крестьянской семье и передаче традиций от старшего поколения к младше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80-е годы параллельно с исследованиями в области этнографии работают и другие направления фольклористики. В этномузыкознании появляются ряд трудов посвященных исследованию музыкальных традиций. Необходимо отметить теоретические труды К.В. Квитки ( 1971-1977), он сделал выводы о необходимости изучения календарных песен в своей работе « Об историческом значении календарных песен»,сравнил календарные песни с другими славянскими народами и сделал вывод о их едином историческом корне. А.В. Руднева (1957,1975) подробно исследовала песенную южнорусскую традицию, выявила структуру, функции и типы многоголосия, и ладовое строение песе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разных жанров. Её выводы получили развитие в работе В.М. Щурова (1975) 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орусской песенной традиции. В этом исследовании рассматриваются исторические корни, традиции, послужившие возникновению музыкально-стилевых основ южнорусской песни. И.И.Земцовский (1975) делает большой вклад в систематизацию мелодики календарных песен, выявляет манеру исполнения, мелодику, типологию календарных песен, подчёркивая их сходство. Е. Гиппиус (1980), Б. Ефименкова (1982) посвятили свои работы проблеме каталогизации народных мелодий и ритмике песен. Б. Ефименкова детально изучила особенности северорусской приче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ются без внимания и песенные традиции старожилов Сибири. Особый вклад в изучение песенной традиции старожилов Западной Сибири внесли исследования A.M. Мехнецова (1973, 1977, 1986, 1989), который изучил музыкально-стилевые особенности русско-сибирского склада. В.М. Щуров, также как и A.M. Мехнецов, изучает песенные традиции сибиряков. Он исследует районы Алтая и нижней Тунгус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XX — начале XXI века проявляется интерес к локальным традициям Сибири. П.Е. Бардина (1995,1997) изучила быт и календарные обряды томских старожилов. О.Н. Шелегина (2001, 2002) изучила особенности адаптации русского населения в условиях освоения Сибири. В своей работе автор рассматривает многие вопросы истории, материальной и духовной культуры старожилов и переселенцев. Ценные исследования в области духовной и материальной культуры русского населения Сибири проводятся в институте Археологии и этнографии СО РАН. Назовём учёных, посвятивших свои труды различным аспектам традиционной народной культуре русских Сибири: Т.Н.Золотова (1992,1994,1997), Г.В. Любимова (1998,2002), А.Ю. Майничева ( 2001), Е.Ф. Фурсова (1994,1998, 2001) и друг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стают от этнографических исследований этого периода и сибирские музыковеды. Эгномузыкознание за последнее десятилетие по изучению русских песенных традиций значительно обогатилось в познании традиц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жилов и переселенцев Сибири.Уделяется внимание трансформации несенных норм и образованию новых песеино-стилевых форм. Н.В. Леонова (1996,1997) изучила русские календарные песни Сибири и выявила структурно-типологические особенности песен. Н.А. Урсегова ( 2000) посвятила свою работу свадебным песням старожилов и переселенцев, отмечая причетную и песенно-танцевальные традиции на основе анализа функции песен и их фактуры. Работа Т.И. Матвеевой (2002) посвящена похоронно-обрядовым причитаниям старообрядцев Забайкалья. Автором детально рассмотрены функции причитаний в похоронно- поминальном обряде.Н.С.Мурашова (1997,2000) исследовала духовные стихи старообрядцев Сибири, выявила особенности их исполнения, фактуру, ладовую и интонационную основу, многоголосие. Л.В. Дёмина ( 2001) отметила в своей работе локальную традицию новопоселенческой свадьб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итоги историографического обзора, отметим , что трудами Д.К. Зеленина, В.И. Чичерова, В.Я. Проппа, В.К. Соколовой, М.М. Громыко, Н.А. Миненко, Ф.Ф. Болонева, В.А. Зверева, К.В. Квитки, А.В. Рудневой , Е. В. Гиппиуса, A.M. Мехнецова и других исследователей была создана теоретическая база для дальнейшего осмысления и изучения обрядовых традиций русского населения России и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 методология исследования, используемые в работе, следующие: неформальное и формальное интервью, непосредственное наблюдение, картографирование элементов ритуалов, обрядов, многоголосия, мелодики, интонаций песен, фольклорно- этнографический, сравнительно -исторический, историко-тапологический,сравнительно- аналитический и метод реконструк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работы лежит комплексный подход, который позволяет сочетать исторические, культурологические, этнографические методы изучения объек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ядовые традиции - важнейшее явление любого человеческого общества, в них сохраняются способы воспроизводства элементов культурного наслед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а. Они фиксируют устойчивую преемственность поколений, связь врембн, выступают посредником между современным и прошлым, в них заложен механизм передачи жизненного опыта предков. Традиции выступают и как социальное явление, они вплетены в систему общественных отношений и выполняют важные функции в жизни общества. Для Сибири-это история адаптации русского населения при освоении её пространств. ( Шелегина, 2002. С. 8-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- это явление широкого плана, они включают в себя обряды, ритуалы, обычаи, приметы,поверия и другие элементы духовной и материальн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яд в традиции выступает как историческая форма сложного символического поведения этносов, имеет устойчивую форму и вырабатывает систему действий при его воспроизводстве. Он сопровождает важные моменты жизнедеятельности человеческого коллектива, призван способствовать его преуспеванию. Обряд - это такая разновидность обычая, цель и смысл которого - выражение ( по большей части символическое) некой идеи, чувства, действия либо замена непосредственного воздействия на предмет воображаемым ( символическим) воздействием ( Токарев, 1980.С 26-3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уал в традиционной культуре - форма символического действия. Он включает в себя отношение группы людей к священным объектам, которые выражаются через жесты, движения, и т.п. Он служит закреплению традиции и воспроизводит архаичные культовые струк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ычай — это стереотипизированная форма поведения, связанная с практической деятельностью человека или установленное правило поведения в данной этнической общности. (Арутюнов, 1981. С. 97; Итс, 1974.С. 4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апе сбора материала широко применялись методы, разработанные полевой этнографией, фольклористикой, этномузыкознанием. Мы вели записи на основе опросников, беседы с информантами. Записи проводились у информантов в возрасте от 60 до 100 лет, проживающих в перечисленных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1:00Z</dcterms:created>
  <dc:creator>Administrator</dc:creator>
  <dc:description/>
  <cp:keywords/>
  <dc:language>en-US</dc:language>
  <cp:lastModifiedBy>User</cp:lastModifiedBy>
  <dcterms:modified xsi:type="dcterms:W3CDTF">2010-01-15T08:21:00Z</dcterms:modified>
  <cp:revision>2</cp:revision>
  <dc:subject/>
  <dc:title>Cодержание </dc:title>
</cp:coreProperties>
</file>