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Часть первая. Вводная...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ританская социальная антропология в системе наук о человеке, обществе и культуре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Хронологические рамки исследова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уальность исследования ...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ография...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чники изучения истории британской социальной антропологии ...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и и задачи диссертационного исследования ...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ологические основания изучения истории британской социальной антропологии ...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Основные положения, выносимые на защиту...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учная новизна диссертационного исследования ...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Теоретическая и практическая значимость диссертации...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вторая. Становление и начальный этап истории брита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й антропологии (XVIII — начало XX вв.)...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едпосылки формирования и идейные истоки брита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й антропологии (XVIII — середина XIX вв.) ...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тегории «цивилизация», «культура» и «прогресс» в европейской мысли XVIII — середины XIX вв...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Противостояние религиозных и научных трактовок сущности человека, общества и культуры в Великобритании 1-й половины XIX в...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Философия позитивизма об обществе и прогрессе ...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Любители древностей, фольклористы, анатомы и расовые аспекты англосаксонской проблемы...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жеймс Коулс Причард и становление британской этнологии ..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Историческая филология Макса Мюллера у истоков брита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й антропологии ...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 Этнографические описания «дикарей» в период, предшествав-ший образованию социальной антропологии...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ш Чарльз Дарвин и его роль в становлении британской социальной антропологии ... </w:t>
      </w:r>
    </w:p>
    <w:p>
      <w:pPr>
        <w:pStyle w:val="Normal"/>
        <w:ind w:firstLine="901"/>
        <w:jc w:val="both"/>
        <w:rPr>
          <w:rFonts w:ascii="Times New Roman" w:hAnsi="Times New Roman" w:cs="Times New Roman"/>
          <w:sz w:val="24"/>
        </w:rPr>
      </w:pPr>
      <w:r>
        <w:rPr>
          <w:rFonts w:cs="Times New Roman" w:ascii="Times New Roman" w:hAnsi="Times New Roman"/>
          <w:sz w:val="24"/>
        </w:rPr>
        <w:t>Глава 2. Становление эволюционистской социальной антропологии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Общетеоретические представления о предмете новой наук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ах ее основоположников ...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нкретные проблемы изучения первобытности в деятельности классиков британской социальной антропологии ... 132</w:t>
      </w:r>
    </w:p>
    <w:p>
      <w:pPr>
        <w:pStyle w:val="Normal"/>
        <w:ind w:firstLine="901"/>
        <w:jc w:val="both"/>
        <w:rPr>
          <w:rFonts w:ascii="Times New Roman" w:hAnsi="Times New Roman" w:cs="Times New Roman"/>
          <w:sz w:val="24"/>
        </w:rPr>
      </w:pPr>
      <w:r>
        <w:rPr>
          <w:rFonts w:cs="Times New Roman" w:ascii="Times New Roman" w:hAnsi="Times New Roman"/>
          <w:sz w:val="24"/>
        </w:rPr>
        <w:t>Изучение брака, семьи и родства в эволюционистской социальной антропологии ...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первобытной духовной культуры в эволюционистской социальной антропологии ...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Эволюционистская антропология на пути к научным исследованиям в поле...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логи-теоретики и этнографы-очевидцы: начало прямого сотрудничества...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ембриджская школа и начало профессиональных поле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их исследований ... 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организационных оснований британской социальной антропологии... 2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изис эволюционистской парадигмы ... 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Гипердиффузионизм Г. Элиота Смита и У. Перри...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третья. Теоретическое развитие британской социальной антропологии в межвоенный период (2СГ—40-е гг. XX в.) ... 2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Функционалистская революция» ... 2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ьфред Реджинальд Рэдклифф-Браун ...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ронислав Каспер Малиновский ... 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труктурно-функциональный подход как методология ... 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ни методологии структурно-функционального подхода 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ории культуры и общества в трудах Б. Малиновского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 Рэдклифф-Брауна ... 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культуры Б. Малиновского ... 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общества А.Р. Рэдклифф-Брауна... 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ологические аспекты общих теорий функционализма... 2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ы конкретно-научного анализа в функционализме ... 2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конкретного анализа Б. Малиновского ... 3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конкретного анализа А.Р. Рэдклифф-Брауна... 3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пирические (полевые) исследования в методологии структурно-функционального подхода ... 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труктурно-функциональные методы в действии: «примитивные» общества в исследованиях Б. Малиновского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 Рэдклифф-Брауна ... 3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Тробрианская рапсодия» Б. Малиновского: исследования родства и религии «примитивного» общества ... 3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изучения родственных и семейных отношений... 3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изучения первобытной религии... 333</w:t>
      </w:r>
    </w:p>
    <w:p>
      <w:pPr>
        <w:pStyle w:val="Normal"/>
        <w:ind w:firstLine="901"/>
        <w:jc w:val="both"/>
        <w:rPr>
          <w:rFonts w:ascii="Times New Roman" w:hAnsi="Times New Roman" w:cs="Times New Roman"/>
          <w:sz w:val="24"/>
        </w:rPr>
      </w:pPr>
      <w:r>
        <w:rPr>
          <w:rFonts w:cs="Times New Roman" w:ascii="Times New Roman" w:hAnsi="Times New Roman"/>
          <w:sz w:val="24"/>
        </w:rPr>
        <w:t>м Микросоциология «примитивного» общества: исследования отношений родства и ранних форм религии в трудах Л.Р. Рэ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фф-Брауна... 3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изучения отношений родства... 3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изучения ранних форм религии ... 3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азвитие структурно-функциональной парадигмы: науч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колы и преемственность поколений... 3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четвертая. Прикладные исследования в британской социальной антропологии... 3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циальная инженерия: декларации и претензии... 3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Политика косвенного управления: идеальная модель и проблемы ее претворения в жизнь... 4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рикладные исследования... 4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Проблема оценки прикладных исследований ... 4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эффективности прикладных исследований... 4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этики прикладных исследований... 4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пятая. Теоретическое развитие британской социальной антропологии в послевоенный период (вторая половина XX в.) ... 4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Две линии теоретического развития британской социальной антропологии: «неоструктурализм» и «неофункционал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Фортес, М. Глакмен, Р. Фёрс, 3. Надель)... 4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Оксфордская школа структурализма» и М. Фортес ... 4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ягкий» структурализм 3. Наделя ... 4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Р. Фёрс в поисках теоретического компромисса ... 4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Манчестерская школа М. Глакмена... 4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Феноменологический поворот» в британской социальной антропологии: Э. Эванс-Причард и противоречия антропологического познания ... 5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В поисках новых исследовательских подходов: Эдмун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 Виктор Тэрнер и М. Дуглас... 5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Структурализм Э. Лича... 5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Символическая антропология В. Тэрнера... 5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гнитивная антропология М. Дуглас... 5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 5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кращения, принятые в библиографии... 5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575</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Часть первая. Вводная</w:t>
      </w:r>
    </w:p>
    <w:p>
      <w:pPr>
        <w:pStyle w:val="Normal"/>
        <w:ind w:firstLine="901"/>
        <w:jc w:val="both"/>
        <w:rPr>
          <w:rFonts w:ascii="Times New Roman" w:hAnsi="Times New Roman" w:cs="Times New Roman"/>
          <w:sz w:val="24"/>
        </w:rPr>
      </w:pPr>
      <w:r>
        <w:rPr>
          <w:rFonts w:cs="Times New Roman" w:ascii="Times New Roman" w:hAnsi="Times New Roman"/>
          <w:sz w:val="24"/>
        </w:rPr>
        <w:t>Британсиая социальная антропология в системе наук о человеке, обществе и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ританская социальная антропология за полтора века своего существо-\ вания стала влиятельной научной дисциплиной, органично вошедшей в с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тему университетского образования в Великобритании, странах Британ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ружества наций и ряде других стран. Эта наука со времени своего в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икновения в середине XIX в. была одним из лидеров в теоретико-методо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ческих разработках, которые неизменно оказывали существенное влияние щ на развитие научных дисциплин антропологического профиля, включа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сийскую этнологию. Ввиду этого изучение истории становления и теоретического развития британской социальной антропологии является важным для адекватного понимания не только прошлого этой науки, но и многих современных теоретических направлений, определяющих научную деятельность антропологов, этнологов, а. также представителей других сфер соци-ально-гиманитарного познания во многих странах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первого приближения к историографическому изучению этой научной дисциплины должно стать определение ее места в системе различных наук, так или иначе связанных с общим для них объектом познания — — человеком, обществом, культурой. Понятие «антропология» (греч. anthropo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ловек + logos — слово, понятие, учение) впервые встречается в наз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и книги Магнуса Хундта «Антропология о достоинстве, природе и свойствах человека и об элементах, частях и членах человеческого тела» (Лейпциг, 1501). В настоящее время оно означает обширную область познания человека и его внутреннего мира (духовного и биологического) в контексте природы, культуры и общества. Эта область познания уже давно разделена на множе-Ш ство направлений и научных дисциплин, связь между которыми по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есьма слаба, а зачастую и вовсе отсутствует. В настоящее время в сфере 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опологического познания принято довольно условно вычленять такие 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явления, как философская антропология, теологическая антропология, физическая антропология, социальная и культурная антроп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лософская антропология нигде не стала особой профессиональной дисциплиной. Она была и остается одним из направлений философских штудий, одной из тем, которая, наряду с прочими, разрабатывается философами самых разных школ. Есть, впрочем, философы, для которых те*ма сущности человека является центральной. К ним, в частности, можно отнести Л.Фейербаха, М. Шел ера, X. Плеснера, А. Гелена, Э. Ротхаккера и др.1 В России антропологической тематике уделяли большое внимание такие философы, как Н.Г. Чернышевский, П.Л. Лавров, B.C. Степин, П.С. Гуревич, М.К. Мамардашвили, Б.Т. Григорьян и др.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логическая антропология, так же как и философская (у ряда авторов оба этих варианта антропологии смыкаются), представляет собой одну из тем богословия, связанную с трактовкой сущности человека в духе догматики той или иной конфессии. Можно говорить о протестантской антропологии (Р. Нибур, П. Тиллих)3, о католической антропологии (П. Тейяр де Шарден, Г. Марсель, Ж. Маритен)4, о православной антропологии (Е.Н. Трубецкой, П.А. Флоренский, Н.А. Бердяев)5, об иудаистской антропологии (М. Бубер)6, а также об исламской, буддистской и т. п. антрополог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няком по отношению к философской и теологической антрополо-гиям стоят физическая, социальная и культурная антропологии. Они составляют т. н. «научную» ветвь антропологического познания, так как кон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Фейербах Л. Сущность христианства. М., 1959; Scheler M. Die Stellung des Menschen im Kosmos. Darmstadt, 1928; Plessner H. Die Stufen des Organischen und der Mensch. Berlin, 1928; Gehlen A. Anthropologische Forschung. Munchen, 1964; Rothacfcer E. Philosophische Anthropologie. Bonn,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Чернышевский Н.А. Антропологический принцип в философии // Соч. в двух томах. Т. 2. М., 1987; Лавров П.Л. Философия и социология. Изир. произв. в двух томах. М., 1965; Степин B.C. Философская антропология и философия науки. М., 1992; Гуревич П.С. Философская антропология. М., 1997; Мамардашвили М.К. Проблема человека в философии // О человеческом в человеке. М., 1991; Григорьян Б.Т. Философская антропология. (Критический анализ современных буржуазных концепций). М.,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Niebuhr R. The Nature and Destiny of Man. V. 1—2. N. Y., 1941—1943; Tillich P. Der Protestantismus a!s Kritik und Gestaltung. Frankfurt, 19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Тейяр де Шарден П. Феномен человека. М., 1987; Marcel G. Les hommes contre rhumain. Paris, 1951; Maritain J. L'Homme et l'etat. Paris, 19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м.: Трубецкой Е.Н. Смысл жизни. М., 1918; Флоренский П.А. Столп и утверждение истины. М., 1914; Бердяев А.Н. О назначении человека. Париж, 1931; он же. Судьба человека в современном мире. Париж, 1934.</w:t>
      </w:r>
    </w:p>
    <w:p>
      <w:pPr>
        <w:pStyle w:val="Normal"/>
        <w:ind w:firstLine="901"/>
        <w:jc w:val="both"/>
        <w:rPr>
          <w:rFonts w:ascii="Times New Roman" w:hAnsi="Times New Roman" w:cs="Times New Roman"/>
          <w:sz w:val="24"/>
        </w:rPr>
      </w:pPr>
      <w:r>
        <w:rPr>
          <w:rFonts w:cs="Times New Roman" w:ascii="Times New Roman" w:hAnsi="Times New Roman"/>
          <w:sz w:val="24"/>
        </w:rPr>
        <w:t>туированы в качестве специальных научных дисциплин, представленных в виде особых научных институтов — научных ассоциаций со своими органами печати, фондами, иерархией научных степеней и званий, а также о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быми департаментами в университетах. В некоторых странах (США) физ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ая антропология часто объединяется в рамках одного департамента с культурной или социальной. В других (Великобритания, Франция) — физическая антропология, как правило, существует отдельно от этих дисциплин и существует в составе институтов биологической науки, хотя и здесь связь между этими дисциплинами всегда довольно тесная. В России издавна принято с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вом «антропология» именовать только физическую антропологию, а то,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 рубежом называют культурной и социальной антропологией, здесь сущ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вует под именем «этнология» или «этн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ая антропология — биологическая дисциплина, которая изучает происхождение и эволюцию физической организации человека и его рас. Основные разделы физической антропологии: 1) морфология, 2) антропогенез, 3) расоведение или этническая антропология. Морфология занимается изучением индивидуальной изменчивости физического типа; возрастных изменений от ранних стадий зародышевого развития до старости; явления полового диморфизма и тех особенностей физической организации человека, которые возникают под влиянием различных условий жизни. Антропогене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ает изменения, которые претерпевает природа ближайших предков че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ка и самого человека в течение четвертичного периода, таким образом - это морфология человека и его предшественников, изучаемая во времени, измеряемом геологическими масштаб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и культурная антропологии в настоящее время по существу являются одной наукой, хотя различные наименования имеют под собой не-'Щ которые основания. Название «культурная антропология» (cultural anthropo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ogy) с начала XX в. принято в США, а также в некоторых университетах за пределами этой страны, где в последние десятилетия особенно ощутимым было влияние американских научных центров. В Великобритании и в ее</w:t>
      </w:r>
    </w:p>
    <w:p>
      <w:pPr>
        <w:pStyle w:val="Normal"/>
        <w:ind w:firstLine="901"/>
        <w:jc w:val="both"/>
        <w:rPr>
          <w:rFonts w:ascii="Times New Roman" w:hAnsi="Times New Roman" w:cs="Times New Roman"/>
          <w:sz w:val="24"/>
        </w:rPr>
      </w:pPr>
      <w:r>
        <w:rPr>
          <w:rFonts w:cs="Times New Roman" w:ascii="Times New Roman" w:hAnsi="Times New Roman"/>
          <w:sz w:val="24"/>
        </w:rPr>
        <w:t>бывших колониях и доминионах с рубежа XIX—XX вв. утвердилось название «социальная антропология» (social anthropology). В университетах за пределами Британского содружества и даже в США также можно встрет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епартаменты с таким названием. Разделение антропологии на социальную и культурную иногда теоретически обосновывается тем, что по обе стороны Атлантики сложились разные подходы в трактовке основного предмета познания. В США со времен Ф. Боаса основным предметом принято считать культуру7. Американские теоретики полагают, что именно культура (негенетическая память — механизм межпоколенной трансляции достижений общества) отличает человеческие коллективы от сообществ живо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аким образом, культура — это основная феноменальная реальность, а социальная структура — это одна из ее предпосылок и способов существования, характерные не только для людей, но и для некоторых видов животных — т. н. общественных животных (пчелы, муравьи и др.). Британские ученые занимают в этом вопросе прямо противоположную позицию, опираясь, главным образом, на труды А.Р. Рэдклифф-Брауна8: сущность человеческих сообществ — это структура отношений между людьми в реальном взаимодействии, а культура — это совокупность идеальных форм подобного взаимодействия, воплощенных в обычаях, нормах, ценностных установках, мотивациях и т.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В какой-то мере эти онтологические разногласия сказываются на хар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е конкретных исследований — в работах большинства американских антропологов главное внимание уделяется тому, что соответствует их широкому пониманию категории «культура», восходящему к известному ее определению Э.Б. Тайлора9, т. е. обычаям, общественному сознанию и психологии, верованиям, мифологии, а также материальной культуре. В трудах же британских антропологов главным предметом анализа чаще всего выступает</w:t>
      </w:r>
    </w:p>
    <w:p>
      <w:pPr>
        <w:pStyle w:val="Normal"/>
        <w:ind w:firstLine="901"/>
        <w:jc w:val="both"/>
        <w:rPr>
          <w:rFonts w:ascii="Times New Roman" w:hAnsi="Times New Roman" w:cs="Times New Roman"/>
          <w:sz w:val="24"/>
        </w:rPr>
      </w:pPr>
      <w:r>
        <w:rPr>
          <w:rFonts w:cs="Times New Roman" w:ascii="Times New Roman" w:hAnsi="Times New Roman"/>
          <w:sz w:val="24"/>
        </w:rPr>
        <w:t>9 «Культура, или цивилизация, в широком этнографическом смысле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 (Тайлор Э.Б. Первобытная культура. М., 1989. С.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структура изучаемых обществ в виде систем родства, родовых, общинных, племенных, а позже и классовых образований. Впрочем, такое противопоставление американской и британской антропологии весьма у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ловно, так как речь при этом идет лишь о расстановке акцентов в однотип-; ных исследованиях, проводимых в рамках относительно единой дисциплинарной трад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обую проблему составляет соотношение культурной и соци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логии с дисциплинами, которые по традиции, укоренившейся в ряде стран, называются этнологией, этнографией, народоведением и др. У всех этих дисциплин общие корни, восходящие ко времени их возникновен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ередине — второй половине XIX в. В то время существовала неопределенность в названии вновь возникшей сферы научного познания и во всех странах термины антропология, этнология, этнография, а порой и социология, употреблялись как синонимы и лишь со временем утвердились разные наименования. Но сами исследовательские задачи и предмет познания везде, в общем, оставались одинаковыми, хотя в каждой из национальных дисциплин всегда сохранялась своя специфика, обусловленная особенностями исторического развития той или иной страны. Так, в Германии сложились три родственные дисциплины — этнология, фолькскунде (yolkskunde — народоведение, занимающееся изучением только немецкоговорящих народов) и фё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керкунде (tyolkerkunde — народоведение, занимающееся изучением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пределами зоны распространения немецкого языка). В России в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иболее распространенным было название «этнография», которое после 1917 г. было заменено названием «этнология», но после 1929 г. последнее было упразднено и вплоть до конца 80-х гг. XX в. рассматриваемая дисциплина именовалась этнографией. Название «этнология» вновь вернулось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конце 8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тории науки не раз предпринимались попытки логически упорядочить разнобой в наименовании родственных дисциплин. Так, один из наиболее распространенных вариантов «упорядочения» восходит к точке зрения</w:t>
      </w:r>
    </w:p>
    <w:p>
      <w:pPr>
        <w:pStyle w:val="Normal"/>
        <w:ind w:firstLine="901"/>
        <w:jc w:val="both"/>
        <w:rPr>
          <w:rFonts w:ascii="Times New Roman" w:hAnsi="Times New Roman" w:cs="Times New Roman"/>
          <w:sz w:val="24"/>
        </w:rPr>
      </w:pPr>
      <w:r>
        <w:rPr>
          <w:rFonts w:cs="Times New Roman" w:ascii="Times New Roman" w:hAnsi="Times New Roman"/>
          <w:sz w:val="24"/>
        </w:rPr>
        <w:t>Дж.Дж. Фрэзера, которую он высказал в своей лекции на открытии первой в истории кафедры социальной антропологии в Ливерпульском университете в 1908 г. Задачу социальной антропологии он видел в открытии «общих зако-щ нов, по которым история человечества шла в прошлом и по которым, ес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рода действительно единообразна, она пойдет в будущем». Этнологии он оставил классификацию народов, реконструкцию исторического процесса их расселения и культурного взаимодействия. Этнографию же лишил статуса самостоятельной научной дисциплины и, исходя из буквального перевода с древнегреческого ее названия (народоописание), придал ей значение начального этапа исследовательской деятельности, который заключается в сбо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ервичной обработке и описании фактического материала из жизни изучаемых народов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столь четкую демаркацию рассматриваемых дисциплин, они так нигде и не стали в полной мере обособленными. Термины «этнология» и «этнография» во многих странах вплоть до наших дней сохраняются лишь как обозначение специфических исследований в рамках антропологии, а в других странах — как синонимы антроп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усилился процесс международной интеграции научной деятельности. Этот процесс приводит к некоторой унификации научной терминологии, исследовательских подходов, представлений о задач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знания и форм научного общения. Все разнообразие локальных научных дисциплин антропологического цикла все больше и по сути, и по названию приобретает характер единой науки — антропологии. В настоящем издании под словом «антропология» мы понимаем именно это единство в многообр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самых важных проблем настоящей диссертации является ана-щ, лиз и критическая оценка различных методологических направлений, и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чески возникавших и развивавшихся в социальной антропологии Проблема эта решается поэтапно: в ходе ее разработки автор вычленяет позн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Цит. по: Fortes M. Social Anthropology at Cambridge since 1900. London — Cambridge, 1953. P. 7.</w:t>
      </w:r>
    </w:p>
    <w:p>
      <w:pPr>
        <w:pStyle w:val="Normal"/>
        <w:ind w:firstLine="901"/>
        <w:jc w:val="both"/>
        <w:rPr>
          <w:rFonts w:ascii="Times New Roman" w:hAnsi="Times New Roman" w:cs="Times New Roman"/>
          <w:sz w:val="24"/>
        </w:rPr>
      </w:pPr>
      <w:r>
        <w:rPr>
          <w:rFonts w:cs="Times New Roman" w:ascii="Times New Roman" w:hAnsi="Times New Roman"/>
          <w:sz w:val="24"/>
        </w:rPr>
        <w:t>тельные уровни научной деятельности, подвергает их дифференцированной оценке, определяя при этом как характер мировоззренческих оснований исследуемого подхода, так и эвристические и аналитические возможности 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логических средств. Продолжением этой линии критического анализа служит рассмотрение различных методологических направлений в действии, в их применении при изучении конкретных явлений, в ходе которого определяется реальная степень эффективности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рассматриваются различные версии методологии и логики разных направлений, сложившихся в британской социальной антропологии в ходе ее исторического развития — эволюционизма, диффузио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функционализма, структурализма и всевозможных модификаций этих ис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вательских подходов, представленных в деятельности наиболее влиятельных представителей этой научной дисциплины — Э.Б. Тайлора, Дж. Мак-Леннана, Г. Мейна, У. Риверса, Г. Элиота Смита, Э. Вестермарка, Б. Малиновского, А.Р. Рэдклифф-Брауна, Э. Эванс-Причарда, Р. Фёрса, О. Ричарде, М. Фортеса, 3. Наделя, М. Вильсон, М. Глакмена, Э. Лича, В. Тэрнера и др. Освещаются соотношение и взаимодействие различных научных школ, сложившихся в этой науке. Постановка проблемы научной школы и связанных с ней вопросов об исследовательской программе, о формах организации научного сообщества позволяет вскрыть историческую 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мику и логику развития социальной антроп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деятельность британских антропологов не сводилась только к решению чисто познавательных задач, она определенным образом была связана с решением практических вопросов, стоящих перед правящими кругами Британской колониальной империи. Это заставило оценить работу британских ученых и с точки зрения ее социально-политического, идеолог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и этического зна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торический и критический анализ развития британской социальной антропологии по всем указанным выше направлениям привел к постановке широкого круга проблем, но, исходя из требований объема диссертационного</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автор сознательно ограничил изучение своего предмета по содержанию. Так, вне поля его зрения оказалось влияние идей британских антропологов на развитие западной социологии, в частности, на социолог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щую культурологию, лингвистику, политэкономию и другие дисциплины. Специально не рассматривается роль установок британской антропологии в истории американской культурной антропологии, французской этнологии, антропологических дисциплин стран, составляющих ныне Британское содружество наций, а также бывших колоний Великобритании. Трудам не всех представителей британской социальной антропологии было уделено равное внимание, освещены в диссертации были лишь некоторые, на мой взгляд, 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ые важные из них. Это касается и конкретных исследовательских проблем — чтобы показать методологию различных направлений этой научной дисциплины в действии, на мой взгляд, достаточно разобрать трактовку британскими антропологами лишь некоторых, наиболее важных аспектов их традиционного объекта изучения, которыми являются преимущественно такие две сферы традиционных обществ, как 1) отношения родства и связанные с ними формы социальной организации и 2) духовная культура, включающая религию, магию, мифологию и различные виды культовой прак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Хронологические рамк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ая работа охватывает практически всю историю британской социальной антропологии от ее истоков в XIX в. до 90-х гг. XX в. Нижняя и верхняя границы избранного временного отрезка нуждаются в обосновании. Проблема начала в истории любой науки всегда является непростым вопросом. Познание имеет характер некой непрерывности, уводящей порой историка науки в глубь веков. Но оно же представляет собой и процесс, раз-Щ деленный моментами появления нового качества, порождающими пери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подства определенных форм познания, отличных от предшествующих и последующих. Иными словами, познание — это процесс прерывно-непре-</w:t>
      </w:r>
    </w:p>
    <w:p>
      <w:pPr>
        <w:pStyle w:val="Normal"/>
        <w:ind w:firstLine="901"/>
        <w:jc w:val="both"/>
        <w:rPr>
          <w:rFonts w:ascii="Times New Roman" w:hAnsi="Times New Roman" w:cs="Times New Roman"/>
          <w:sz w:val="24"/>
        </w:rPr>
      </w:pPr>
      <w:r>
        <w:rPr>
          <w:rFonts w:cs="Times New Roman" w:ascii="Times New Roman" w:hAnsi="Times New Roman"/>
          <w:sz w:val="24"/>
        </w:rPr>
        <w:t>рывный, что делает необходимым в историко-научном исследовании специально рассматривать каждую из составляющих этого двуедин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й британский антрополог Эдвард Эванс-Причард в сво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руде, посвященном истории теоретической мысли в антропологии, отмечал — «трудно решить, с чего начать изложение того, что в наши дни считается социально-антропологической мыслью. Можно восходить к Платону и Аристотелю или, пожалуй, еще дальше — в одно время я начинал свой курс лекций с Ибн Хальдуна ... Я пробовал начать с Макиавелли, затем раздумывал над фигурой Вико и стал уже склоняться к Монтеню, пока, наконец, не решил, что если нужно начинать с чего-то, а точнее, с кого-то, то им долж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быть Монтескье»11. Выбор Эванс-Причарда не случаен (он следовал сложи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ейся историографической традиции, восходящей в Э. Дюркгейму), но и не бесспорен, так как объектом его исследования была не научная дисциплина в целом, а лишь один из ее аспектов — теоретическая мысль. Наука же в современном значении этого слова — это специфический социальный институт, который в отличие от познания, являющегося неотъемлемым свойством человека и человеческого общества на всех этапах его истории, представляет собой конкретно-историческое явление. По М. Фуко, феномен науки — это один из продуктов новоевропейской цивилизации, возникший на рубеже XVIII—XIX вв.12 Научная дисциплина как социальный институт — это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олько процесс собственно познания, но и формы этого процесса — лог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е и организационные, сознательно разрабатываемые учеными и санкционированные в том или ином виде обще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аком качестве британская социальная антропология конституировалась, по мнению большинства исследователей, в 60-х гг. XIX века. Именно в это время ее «отцы-основатели» — Э.Б. Тайлор, Дж. Мак-Леннан, Дж. Лё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бок, Г. Мейн и др. — написали свои программные труды, в которых бы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формулированы их представления о предмете, методах и задачах 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ванс-Причард Э. История антропологической мысли. М., 2003. С. 14. 12 См.: Фуко М., Археология знания. Киев, 1996.</w:t>
      </w:r>
    </w:p>
    <w:p>
      <w:pPr>
        <w:pStyle w:val="Normal"/>
        <w:ind w:firstLine="901"/>
        <w:jc w:val="both"/>
        <w:rPr>
          <w:rFonts w:ascii="Times New Roman" w:hAnsi="Times New Roman" w:cs="Times New Roman"/>
          <w:sz w:val="24"/>
        </w:rPr>
      </w:pPr>
      <w:r>
        <w:rPr>
          <w:rFonts w:cs="Times New Roman" w:ascii="Times New Roman" w:hAnsi="Times New Roman"/>
          <w:sz w:val="24"/>
        </w:rPr>
        <w:t>¦ науки. Они также заложили некоторые ее организационные основания. Все I это образовало то, что с легкой руки Т. Куна получило в науковедении на-\ звание парадигмы — некоего образца научно-исследовательской дея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и, включающего в себя помимо представлений о ее предмете, методах и за-I дачах также и совокупность конкретных исследовательских проблем, с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собы их решения, концептуальный аппарат, стилистику и риторику научных i трудов, модели поведения в научном сообществе и многое друго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меченные основателями британской социальной антропологии принципы научной деятельности со временем были восприняты и развиты последующими поколениями ученых, что положило начало дисциплинарной трад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1 которая дошла до наших дней. Собственно говоря, эта традиция и составляет, по нашему мнению, самое существенное в том феномене, который именуется британской социальной антропологией. Верхняя хронологическая грани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исследования — рубеж 80—90-х гг. XX в. — обозначена на основании 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ующих соображений: этот рубеж можно назвать кульминацией миров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зренческого течения, часто именуемого «постмодернизмом». При всей с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ости определения содержания этого явления, можно сказать, что оно чащ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сего служит для обозначения интеллектуального движения, направл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на осмысление кризиса современно го мира (модерн) и поиск путей его п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доления. В науке постмодернизм выражается, прежде всего, в критике го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дствовавших до недавнего времени мировоззренческих и теоретико-ме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дологических направлений. В этой связи можно говорить о постпози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изме, постмарксизме, постструктурализме, деконструктивизме и т.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Особенно популярными идеи постмодернизма стали в американской ку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рной антропологии, но и в британской социальной антропологии они кардинально изменили ситуацию, причем, сами антропологи предпочитают на-¦—, зывать это течение «критической антропологией». Суть его вкратце 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едставить следующими положениями: 1) антропология не является наукой ; в строгом смысле этого слова; это определенный вид литературного творче-</w:t>
      </w:r>
    </w:p>
    <w:p>
      <w:pPr>
        <w:pStyle w:val="Normal"/>
        <w:ind w:firstLine="901"/>
        <w:jc w:val="both"/>
        <w:rPr>
          <w:rFonts w:ascii="Times New Roman" w:hAnsi="Times New Roman" w:cs="Times New Roman"/>
          <w:sz w:val="24"/>
        </w:rPr>
      </w:pPr>
      <w:r>
        <w:rPr>
          <w:rFonts w:cs="Times New Roman" w:ascii="Times New Roman" w:hAnsi="Times New Roman"/>
          <w:sz w:val="24"/>
        </w:rPr>
        <w:t>ства; антропологи-авторы не столько научно доказывают положения своих исследований, сколько убеждают читателя, используя специфические литературные приемы, многие их «научные» открытия — не более чем литературные конструкции14; 2) антрополог в условиях полевой работы — это не научный «прибор», объективно отражающий реальность, а человек, субъективно воспринимающий смыслы чужой культуры и пытающийся перевести их на язык смыслов собственной культуры15; 3) общественное значение этнологии заключается не столько в предоставлении объективной информации о культурах народов Земли, сколько в своеобразной «культурной критике», под которой понимается критическое осмысление культуры, к которой принадлежит автор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ая программа означала во многом отрицание всего того, что накопила британская социальная антропология за полтора века — традиции теоретической мысли, приемы анализа фактического материала, специфическую картину мира, созданную этой наукой. Разумеется, ничто это не исчезло, и я убежден, не может исчезнуть в принципе, но необходимо признать — антропология становиться другой, причем, какой именно, трудно сейчас сказать, так как процесс критического пересмотра фундаментальных оснований научной деятельности еще не завершен. Изучение этого процесса представляет собой тему особого исследования, приемы которого значительно отличаются от классического науковедения и поэтому автор счел необходимым этой темы не затрагивать в данном исследовании, надеясь в недалеком будущем обратиться к ней специ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м.: Geertz С. Works and Lives. The Anthropologist as Author. Cambridge (Calif.), 1988; Writing Culture. The Poetic and Politic of Ethnography / Ed. by James Clifford and George E. Marcus. Berkeley,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См.: Van Maanen J. Tales of the Field. On Writing Ethnography. Chicago, 1988; Rabinow P. Reflections on Fieldwork in Morocco. Berkley,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6Marcus G.E. and Fischer M.M.J. Anthropology as Cultural Critique. An Experimental Moment in the Human Sciences. Chicago, 1986.</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стории науки всегда является важным фактором ее развития. В настоящее время это обстоятельство приобрело особое значение, так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рубеж веков ознаменован кризисными явлениями во многих сферах общ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нной жизни планеты в целом и России, в частности. Наука также переживает кризис и в этой ситуации важно изучать механизмы ее исторической эволюции для того, чтобы адекватно формировать предпосылки ее развития в будущем. Российская этнология в настоящее время переживает переломный период развития и сейчас как никогда важно определить ее место в мировой системе антропологических (этнологических) наук, рассмотренных в исто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ческом контек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ританская социальная антропология всегда была одной из ведущих дисциплин этого круга наук, определявшей многие направления ее теоретического развития и разработки конкретных проблем изучения общества и культуры. В научном наследии отечественной этнологии, накопленном за полтора века ее существования, немало достижений, так или иначе связанных с влиянием британской теоретической мысли, и поэтому тщательный анализ развития последней имеет важное значение для осмысления и переосмысления современного состояния нашей науки. Между тем, недостаточная изученность истории британской социальной антропологии в нашей стр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породила немало мифов о происхождении и смысле некоторых ее теорет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х концепций, о судьбе и роли ее авторитетов, о связях с институтами, к которым у нас сложилось противоречивое отношение. Деконструкция этих мифов, восстановление исторической правды и прояснение смысла научных трудов британских антропологов — насущная и актуальная зада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актуальна задача обновления и расширения наших знаний и понимания истории антропологической науки для совершенствования пре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авания этнологии и родственных ей дисциплин. Сейчас в распоря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сийских студентов и аспирантов, изучающих этнологию, социальную антропологию, культурологию, социологию и другие дисциплины, имеется не-</w:t>
      </w:r>
    </w:p>
    <w:p>
      <w:pPr>
        <w:pStyle w:val="Normal"/>
        <w:ind w:firstLine="901"/>
        <w:jc w:val="both"/>
        <w:rPr>
          <w:rFonts w:ascii="Times New Roman" w:hAnsi="Times New Roman" w:cs="Times New Roman"/>
          <w:sz w:val="24"/>
        </w:rPr>
      </w:pPr>
      <w:r>
        <w:rPr>
          <w:rFonts w:cs="Times New Roman" w:ascii="Times New Roman" w:hAnsi="Times New Roman"/>
          <w:sz w:val="24"/>
        </w:rPr>
        <w:t>! значительное число историографических текстов о британской соци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логии, многие из которых устарели, не отражают последних ее достижений, либо содержат ошибочные и неполные сведения. Между тем,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известно, полноценное образование в социо-гуманитарной сфере невоз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з основательного изучения историографии предм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екватная история британской социальной антропологии, охватывающая практически весь период ее существования и представляющая развит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всех ее основных исследовательских проблем, важна еще и потому, что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шей стране в 90-х гг. XX в. в вузах введено большое количество новых для нас дисциплин, включая и социальную антропологию. Эта специ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ыла сформулирована и проведена по всем государственным инстанциям ) вплоть до ее официального утверждения под № 350100 с правом присво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лификации «социальный антрополог» людьми, не связанными по своей : квалификации с антрополого-этнологической традицией — социолог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илософами и др. Они, по сути дела, сконструировали новую научную д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циплину и предмет преподавания по аналогии с уже давно существующим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актикующими; Нет нужды говорить, что такое рациональное конструи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ние, даже при совершенных в логическом плане вариантах, не застраховано от негативных последствий, так как университетские дисциплины эф-! фективны и авторитетны лишь тогда, когда они укоренены в традиции. О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стоятельное представление одной из самых авторитетных социально-ант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гических традиций в настоящем исследовании может помочь нейтрализовать негативные последствия преподавания искусственно созданного предм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отечественной и зарубежной литературе, посвященной изучению \ прошлого антропологической науки, нет специальных историографических • исследований, охватывающих всю историю британской социальной антро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 логии от ее истоков до современности. Имеются в большом количестве р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2:00Z</dcterms:created>
  <dc:creator>Administrator</dc:creator>
  <dc:description/>
  <cp:keywords/>
  <dc:language>en-US</dc:language>
  <cp:lastModifiedBy>User</cp:lastModifiedBy>
  <dcterms:modified xsi:type="dcterms:W3CDTF">2010-01-15T08:52:00Z</dcterms:modified>
  <cp:revision>2</cp:revision>
  <dc:subject/>
  <dc:title>Cодержание </dc:title>
</cp:coreProperties>
</file>