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ЛАВЛЕНИЕ ВВЕДЕНИЕ...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. Гражданская война в Испании и германо-советские отношения (июль 1936-май 1937 гг.)...2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Германская и советская позиции в связи с началом войны в Испании: сравнительный анализ ... 2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Политика «невмешательства» в контексте германо-советских отношений (сентябрь 1936- май 1937 гг.)...4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Германия — СССР: информационное противостояние вокруг Испанской войны ... 6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I. Испанский вопрос в германо-советских отношениях (лето 1937 - март 1939 гг.) ...8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Проблемы «невмешательства» и германо-советские отношения (июнь-ноябрь 1937)...8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Германия и СССР: заключительный этап Гражданской войны в Испании ...11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...12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ЧАНИЯ...13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БЛИОГРАФИЯ...149</w:t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ведение 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ость темы исследования. В сложном комплексе современных международных отношений значительное место занимают проблемы региональных конфликтов. Особую опасность в свете расширения и углубления процесса глобализации представляют устоявшиеся тенденции их интернационализации (т.е. вовлеченность в различных формах третьих стран), что придает особую остроту необходимости выявления как общих, так и специфических механизмов и способов их пога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краха биполярной модели мира, в процессе становления нового миропорядка, возрастает значимость изучения, осмысления, сравнения и обобщения исторического опыта локальных конфликтов, их влияния на комплекс международных и двусторонних отнош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этом плане закономерный интерес представляет исследование международных проблем, порожденных Гражданской войной в Испании (1936-1939 гг.). Ее стремительная и глубокая интернационализация в условиях напряженности международных отношений кануна Второй мировой войны повлияла на изменение баланса сил Европе в целом, а также отразилась на отношениях ведущих европейских стран, в том числе, Германии и ССС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рманское и советское вмешательство в испанскую войну выразилось в форме прямой военной поддержки противоборствующих сторон конфликта. Представляется актуальным и научно значимым рассмотрение динамики развития отношений между Германией и СССР с точки зрения как истории двусторонних отношений, так и их места и роли в контексте международных аспектов Гражданской войны в Испа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ом исследования являются германо-советские отношения в связи с Гражданской войной в Испа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выборов 1936 г. и начала мятежа 18 июля 1936 г. Испания находилась на периферии европейской, в том числе, и немецкой, и советской внешней политики. Формирование собственно «испанской политики» обеими странами было спровоцировано и ускорено началом испанского конфликта и его значительной интернационализацией. «Испанский фактор» внес существенные коррективы в германо-советские отношения, ослабив одни векторы двусторонних контактов, и осложнив друг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исследования: изучение основных тенденций германо-советских отношений 1936-1939 гг. в контексте международных аспектов Гражданской войны в Испа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этого предполагается решить следующие задач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ссмотреть в компаративном плане установки немецкого и советского внешнеполитического курсов в связи с началом испанского конфлик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анализировать динамику развития германо-советских отношений в контексте политики невмешательства в дела Испан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следить связь «испанского фактора» в немецкой политике и курса на изоляцию СССР на европейской арен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явить место и роль проблем испанской войны в германо-советской пропагандистской войне 1936-1939 гг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ределить степень влияния международных аспектов Гражданской войны в Испании на состояние и развитие германо-советских отношений в 1936- начале 1939 г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ронологические рамки исследования совпадают с периодом Гражданской войны в Испании 1936-1939 г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ологической основой работы является принцип историзма, предусматривающий рассмотрение всех процессов и явлений, как в развитии, так и во взаимной и временной связи, объективное изучение фактов, определивших характер исследуемых процессов и их динамику. В качестве методов используются проблемно-хронологический, компаративный и комплексный анализ документальных источников, установление причинно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ственных связей и их конкретно-историческая интерпретац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ечественная историография Гражданской войны в Испании достаточно обширна. В ней выделяют несколько этапов. Так, 30-40-е гг., отмечены изданием, в основном, мемуарной, публицистической, военно-аналитической литературы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50-70 гг. были изданы работы X. Гарсиа, И.М. Майского, К.Л. Майданника, СП. Пожарской, Д.П. Прицкера, М.Т. Мещерякова и др2. Закономерным представляется интерес авторов этого периода преимущественно к внутренним проблемам испанского конфликта. Его международные аспекты, как правило, рассматривались в подчиненном контексте, служа иллюстрацией тех или иных полож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ически первым в отечественной историографии проблему международных аспектов Гражданской войны в Испании поставил Р.С. Овинников3. Автор проанализировал экономические и военные мотивы политики ведущих мировых держав в вопросах испанской войны. В монографии, написанной в разгар «холодной войны» большое внимание уделялось политике США, Англии и Франции в Испании; информация, касающаяся германского и итальянского вмешательства, носила второстепенный характер и служила чаще дополнительным доказательством тезиса об экономических причинах интернационализации испанского конфликта. По мнению Р.С. Овинникова, политика «невмешательства», ответ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венность за проведение которой лежит на Англии, США и Франции, сыграла в поражении Республики едва ли не большую роль, чем иностранная интервенция. Исследование характеризуется глубоким изучением фактологии указанных проблем, однако объяснимая ограниченность круга источников (американские, немецкие и частично британские внешнеполитические документы), и отсутствие критического анализа советской политики в испанском вопросе делают выводы автора не всегда научно корректны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вергая в целом справедливой критике политику невмешательства как попустительства фашистской агрессии в Испании, советские ученые 50-80-х гг. зачастую не учитывали всего комплекса предвоенной ситуации в Европе, осложненной Испанской войной, многовекторную направленность внешней политики ведущих европейских держав, когда по меткому выражению английского историка А. Буллока, «все державы играли по обе стороны улицы»4. Обоснованно упрекая Англию и Францию в уклонении от сотрудничества с Советским Союзом по созданию системы коллективной безопасности, исследователи утрировали классовые и идеологические противоречия между этими странами, не принимая во внимание такие факторы, как ослабление позиций СССР на международной арене, связанное с репрессиями в стра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явление в 60- середине 80-х гг. большого числа монографий, статей и сборников, посвященных Испанской войне 1936-1939 гг., связано с расширением круга доступных источников, в частности, публикацией дипломатических документов предвоенного периода ведущих европейских стран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щественный вклад в отечественную испанистику был внесен СП. Пожарской. Предметом ее научных интересов стал широкий спектр проблем Гражданской войны в Испании: вопросы испанского рабочего движения, деятельность испанских правых, по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ика крупных держав в связи с испанскими событиями6. В монографии «Тайная дипломатия Мадрида», детально изучив немецкую и итальянскую политику в связи с испанскими событиями, СП. Пожарская, первая в отечественной историографии, аргументировано опровергла тезис о причастности Германии к подготовке франкистского мятежа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рмано-советские отношения 1936-1939 гг. получили неравнозначную трактовку в отечественной историограф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исследований советского периода характерна объяснимая узость документальной базы, а также заданность концепции, представлявшей Советский Союз как только противовес нарастанию фашистской угрозы в Европе. Такое освещение германо-советские отношения получили в трудах фундаментального характера: «История Второй мировой войны», «История дипломатии», «История внешней политики СССР»8, а также комплексных работах по истории фашизма и международных отношений межвоенного време-ни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ым серьезным исследованием советского времени, посвященным проблеме германо-советских отношений указанного периода можно назвать монографию И.Ф. Максимычева10. Отдавая должное ее высокому научному уровню и объемной фактологической базе, опирающейся на достаточный круг советских и зарубежных дипломатических документов, а также ряд советских архивных материалов, необходимо отметить наличие неизбежных штампов, делающих многие выводы автора небесспорными и потерявшими научную ценность в настоящее время. Останавливаясь на вопросах Гражданской войны в Испании, автор рассматривает немецкое вмешательство в конфликт лишь на его начальном этапе, не прослеживая динамику немецкой политики в испанском вопросе в целом. Не поднимается как таковая проблема германо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ских отношений в контексте испанских событий, не выявлена степень их зависимости и взаимовлияния. И.Ф. Максимычев рассматривает использование немецкой пропагандой «испанского фактора» только на начальном этапе мятежа для очередной эскалации антисоветской кампании, однако за рамками данной работы оказалась ответная [антигерманская] кампания в советских средствах массовой информации1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двинутый советской пропагандой в августе 1936 г. тезис о причастности Германии к подготовке мятежа являлся, до определенного времени, одним из фундаментальных положений в отечественной историографии Гражданской войны в Испании. Этот тезис «перекочевал» даже в некоторые современные издания12. В качестве аргументации использовались факты эпизодических неофициальных контактов будущих лидеров мятежа с немецкими дипломатами в 1934-1936 гг., а также сообщение немецкого посла в Испании И. Вельчека (19 июля 1936 г.) о начале «ожидаемого» военного мятежа1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ными в советских работах представляются лишь трактовки причин немецкого вмешательства в Испанскую войну. Например, небесспорным выглядит в этой связи утверждение В.Я. Сиполса о недовольстве Гитлером и Муссолини «упрочнением демократии в Испании и мощным антифашистским движением» в этой стране, и как следствие - попытки приостановить этот процесс14. Д.П. Приц-кер справедливо поставил проблему стратегических и экономических перспектив Германии в случае поддержки мятежников и их победы, однако, ему также свойственно преувеличение значимости идеологических мотивов в действиях Гитлера1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ое значение при изучении роли Советского Союза, Коминтерна и деятельности КПИ имеют работы М.Т. Мещерякова16. Его монография «Испанская республика и Коминтерн» отличаетс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убиной анализа большого количества эмпирического материала, jv но, по признанию самого автора, в испанской политике Советско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юза существовали такие аспекты, «которые его руководители не афишировали, а историки вынуждены были замалчивать»1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ы А.А. Красикова, И.Д. Овсяного, Т.Т. Буровой, И.А. Стегаря, Л.М. Кантора посвящены различным международным аспектам испанского конфликта. Внешнюю политику Франции в контексте Испанской войны рассматривали З.С. Белоусова, И. Кремер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^ А.А. Комшуков, А.Е. Глушков затронули некоторые момент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пагандистской войны между Германией и СССР во время испанского конфликта19. Однако их работы носят фрагментарный ха-*, рактер, а табуирование в отечественной историографии некоторы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 не позволило авторам в полной степени выявить многие причины и механизмы деятельности как немецкой, так и советской пропаган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орот в отечественной историографии международных отношений предвоенного периода связан с признанием советским руководством в 1989 г. существования секретных протоколов к пакту Молотова - Риббентропа, подписанного 23 августа 1939 г. Публикация этих документов, а также выход в свет после двадцатилетнего перерыва 22 тома «Документов внешней политики СССР», открытие многих архивов и фондов, введение в научны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рот комплекса архивных материалов, в значительной степени опровергли концепцию последовательной борьбы Советского Союза за коллективную безопасность, породили целый ряд новых для отечественной историографии трактовок развития европейской по-литики в 30-е гг. и определили более критический подход к ана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^ лизу германо-советских отношений21. Следует особо выделит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лексные исследования различных аспектов германо-советских отношений между мировыми войнами С.З. Случа2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1990 -2000-е годы вышли ряд трудов, в разной степени затрагивающих международные аспекты Гражданской войны в Испании. Новые концепции представлены в монографиях и статьях последних лет СП. Пожарской, М.Т. Мещерякова, М.В. Новикова, В.В. Малай, Ю.Е. Рыбалкина, А. В. Постернака23. Анализируя позицию советского руководства, СП. Пожарская, М.В. Новиков В.В. Малай и др. доказывают, что в принятии решения об оказании помощи Республике Сталин ориентировался не на идеи пролетарского интернационализма, как подчеркивали авторы советского периода, а на поиск путей возможного формирования единого антифашистского фронта в Европе2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Проблему комплексного анализа вопросов Гражданской войны в Испании в контексте международных отношений предвоенного времени в постсоветский период первой поставила СП. Пожар-екая . Автор обозначила ряд международных аспектов испанского конфликта (геополитический, средиземноморский, идеологический) и наметила направления их дальнейшего изучения. Наиболее полное освещение международные аспекты Гражданской войны в Испании (за исключением экономического) в отечественной историографии на сегодняшний день получили в исследованиях В.В. Малай2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ое внимание такими историками как М.В. Новиков и М.Т. Мещеряков было уделено деятельности Коминтерна и интербригад в Испании, при этом им удалось, не снижая общей исторической значимости этих институтов, развенчать многие мифы, сложившиеся в отечественной историографии. В посмертно опубликованной статье М.Т. Мещерякова «СССР и Гражданская война в Испании» автор остановился на новых для отечественной исто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 риографии проблемах: формы вмешательства СССР во внутрен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дела Республики, в том числе, и роль НКВД, эволюция пози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лина на начальном этапе испанских событий2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рубежная историография. Проблема германо-советских отношений, как одного из ключевых вопросов генезиса Второй мировой войны, стала предметом значительного числа трудов в зарубежной историограф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ботах консервативных историков, чьи исследования вышли в свет в годы «холодной войны», в значительной степени ха-* рактерно доминирование политических подходов над научными. 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м можно отнести работы Г. Рауха, Г. Хеккера, Дж. Вейнберга, У. Лакера28, в которых чрезмерно принижалось значение офици-*. альной советской дипломатии, подчеркивался только ее деклара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вный характер. По их мнению, главная линия внешней полити-ки СССР реализовывалась в ходе тайных контактов между Москвой и Берлином, и пакт Молотова-Риббентропа трактуется не вынужденной альтернативой политике коллективной безопасности, а достижением конечной цели внешней политики Кремля. Дж. Вейн-берг , расценивает советскую кампанию по созданию системы коллективной безопасности как попытку оказания давления на Гитлера во время тайных советско-германских переговоров. Г. Ра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/Ч гу 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х и Г. Хеккер в равной степени возлагают ответственность за обострение внешнеполитической ситуации в Европе во второй половине 30-х гг. на Германию и Советский Сою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ее адекватную оценку германо-советские отношения получили в работах А. Буллока, Дж. Хаслэма, К. Хильдебранта, Г. Якобсена, Т. Ульдрикса, X. Форстера, Дж. Тэйлора, Д. Ламмерса и др. . В их исследованиях с той или иной степенью объектив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крыты причины советско-германских противоречий, динами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я двусторонних отношений в 1930-е гг. Однако влияние 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х состояние Гражданской войны в Испании в указанных работах 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^ полной степени не прослежива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ими из базовых аспектов при изучении немецкой политики в Испании 30-х гг. являются вопросы о причастности Германии к подготовке мятежа и мотивы ее вмешательства в испанские события. Ряд зарубежных историков, например, М. Эйнхорн отстаивает, вслед за советскими авторами и антифашистской пропагандой, тезис о германском участии в антиреспубликанском мятеже, мотивируя эту политику немецкими экономическими интересами в " Испании . Ее исследование хорошо документировано и многие из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леченных ею документов приняты на Западе, но можно поставить под серьезное сомнение доказательства тезиса о том, что решения политического и военного характера были основаны лишь на экономических причинах. Другой германский историк X. Кюнэ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воих работах скорректировал основные выводы М. Эйнхорн, соглашаясь с ее оценкой важной роли немецкого капитала во внешней политике, он подчеркивал, что экономические мотивы немецкой интервенции в Испании существовали наряду с военными 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атегическими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 В конце 60-х гг. английским историком Дж. Харпером бы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 цельный труд, посвященный только экономической политике Германии в Испании в годы Гражданской войны35. В итоге изучения степени германского экономического вмешательства он пришел к выводам политического плана, что является вполне закономерны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. Даме, в свою очередь, пытаясь оправдать немецкую интервенцию, преуменьшает ее значение для поражения Республики. Не выдерживает критики выдвинутый им тезис о фальсификации v результатов выборов в кортесы в феврале 1936 г. в пользу комму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стов, готовящих заговор с целью свержения парламентской демократии в Испании3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ие широкой документальной базы с привлечением большого числа архивных материалов характеризует изданный в 1969 г. фундаментальный труд М. Меркеса «Немецкая политика в Гражданской войне в Испании»37. Он представляет консервативную трактовку германской интервенции в Испании, не пытаясь оправдать Гитлера или нацизм. В отличие от англо-американской историографии, М. Меркес не принимает Вторую испанскую республику и не прослеживает влияние испанского конфликта на начало Второй мировой войны. Автор подробно исследует военные аспекты германской политики в Испании, но с некоторыми его оценками внешнеполитического плана можно не согласиться. Например, представляется неоправданным использование им термина «коммунизм» применительно к процессам в Испании и внешней политике Советского Союз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скурпулезного изучения предыстории мятежа в Испании автор приходит к заключению о непричастности немцев к его организации, а мотивы вмешательства Гитлера в испанский конфликт, по его мнению, лежат как в экономической, так и в геополитической плоскости. Одним из них является излишне оптимистическая оценка Гитлером военного положения мятежников и перспектив их победы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мнению другого историка - В. Шидера, этот фактор определил первоначальное спонтанное решение Гитлера оказать небольшую военную помощь мятежникам. Этот автор указывает на отсутствие на начальном этапе единой программы немецкой политики в Испании, цели которой варьировались по мере перерастания конфликта в гражданскую войну. Расширение масштабов немецкого вмешательства в конфликт В. Шидер во многом связыва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направленной на выполнение «четырехлетнего плана» деятельностью Геринга3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яркий пример неслаженности политики расценивает вмешательство в испанские события также американский автор К. Гордон: испанской проблемой в Германии занимались шеф зарубежной организации нацистов в Испании Э. Боле, бизнесмен Й. Бернхард, министр авиации Геринг, посол Германии в Лондоне И. Риббентроп, адмирал Канарис. Каждый из них курировал свой аспект немецкой политики в Испании, а в такой обстановке проведе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е скоординированной линии становилось затруднительным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ономическая сторона немецкой политики в Испании также получила освещение в работах К. Лейца, Р. Овери41. Такие исследователи как К. Бурдик, X. Кюнэ, П. Мерин, В. Оуэн, Л. Ренн исследовали военные аспекты немецкой интервенции в Испании4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адногерманский историк X. Абендрот не разделял точку зрения В. Шидера и М. Меркеса, утверждая, что уже в момент принятия решения об оказании помощи, Гитлер предполагал, что испанский конфликт примет затяжной характер43. Решающим фактором в мотивации Гитлера он считал стремление того предотвратить формирование коммунистического блока в Западной Европе. Политические, экономические и военные причины немецкой интервенции в Испании этот исследователь небесспорно относит к разряду второстепенны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.-Х. Руффман, Р.-Д. Мюллер, Э. Нольте рассматривают немецкое вмешательство в испанские события как проявление общей антисоветской направленности немецкой внешней политики. Р.-Д. Мюллер отмечает, что 1937-1938 гг. являлись кризисными для германо-советских отношений, т.к. во время Гражданской войны в Испании дело дошло до борьбы между солдатами вермахта и красноармейцами44. К.-Х. Руффман подчеркивает, что «военное вмеша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ьство Третьего рейха в Гражданскую войну в Испании также следует отнести как идеологически, так и практически, к программной политике Гитлера, направленной против СССР»45. Наиболее категоричен в своих оценках Э. Нольте, доказывавший, что «проникнутое страхом и ненавистью» отношение к коммунизму было главной движущей силой Гитлера46. Обращая внимание прежде всего на идеологический аспект, автор рассматривает противостояние Германии и СССР на Пиренейском полуострове как часть общеевропейской Гражданской войны между национал-социализмом и большевизм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им из серьезных исследований последнего времени германской политики в испанском конфликте является работа американского историка Р. Уили «Гитлер и Испания. Роль нацистской Германии в Испанской гражданской войне»47. Опираясь на широкий круг немецких и испанских архивных материалов, автор проанализировал отношения между Германией и франкистской Испанией в контексте общемировой и европейской политики того времени. Он несколько приуменьшает стратегическое значение Испании для фашистских стран, по его мнению, испанский фактор не представлял для Гитлера значительной самостоятельной ценности и использовался им, скорее, как средство оказания давления на другие страны. Как считает Р. Уили, вмешательство Германии в испанский конфликт ускорило подписание Японией Антикомин-терновского пакта; умело разыгрывая «испанскую карту», германской дипломатии удалось, отвлечь внимание Англии и Франции «коммунистической угрозой», расстроить их отношения с СССР и добиться успеха в австрийском и чехословацком вопросах4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личные аспекты немецкой и советской политики в связи с испанским конфликтом затрагиваются в исследованиях, посвященных вопросам международных отношений в контексте Граждан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ой войны в Испании49. Рассматривая влияние испанских событий на международные отношения второй половины 30-х гг., большинство исследователей соглашаются с тем, что одним из главных дипломатических выигрышей Берлина стало втягивание Италии в орбиту немецкой внешней политики (А. Буллок М. Алперт, Р. Уили, Дж. Ковердейл и др.50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яд исследователей отстаивает концепцию о направленности советской политики в испанском конфликте на включение Испании в сферу советского влияния. С. Пейн указывает на вмешательство СССР в испанский конфликт через Коминтерн задолго до начала немецкой и итальянской поддержки мятежников51. Б. Болотен выдвигает против СССР обвинения в стремлении советизировать Испанию52. Этот тезис был опровергнут в работах, Г. Джексона, Э Карра, П. Бифора, Р. Вессона и ряда других авторов5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мнению Д. Дэвиса, Г. Кэттла расширение масштабов фашистской интервенции в Испании стали для СССР непосредственным поводом начать прямую военную помощь Республике54. Написанная в 50-е гг. монография Г. Кэттла базировалась на узкой документальной базе. Автор выдвинул ряд интересных версий о причинах советского вмешательства в испанский конфликт: возможно, Сталин хотел, чтобы Гитлер, аналогично Муссолини в Эфиопии, «увяз» в Испании и вынужден был или отказаться от агрессивных планов на Востоке, или иметь сильно ослабленную интервенцией в Испании Германию; поэтому СССР поддерживал республиканцев ровно настолько, чтобы не допустить окончательной победы франкистов. Близкую точку зрения высказывает Р. Уили55. Однако, более вероятным, по мнению Г. Кэттла, выглядит предположение о том, что на примере испанских событий Сталин стремился продемонстрировать западным демократиям угрозу, исходящую от фашистских государств и достигнуть реализации иде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лективной безопасности в Европе. Именно это соображение, а также опасность столкнуться в перспективе с единым антисоветским фронтом, впоследствии удерживали СССР от выхода из Комитета по невмешательству. В той или иной форме этот тезис встречается в работах Д. Дэвиса, X. Метьюза5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е историки, как П. Бифор, Р. Вессон, Э. Карр выдвигают гипотезу о наличии разногласий в советском руководстве по вопросу оказания помощи республиканцам. При этом П. Бифор предполагает, что высланный из СССР Троцкий использовал колебания советского руководства в этом вопросе для того, чтобы обвинить Сталина в предательстве испанской революции. По этой ли причине, или чтобы не быть скомпрометированным в глазах мирового пролетариата, Сталин решился на вмешательство в конфликт, но в масштабах, явно недостаточных для победы республиканцев57. Р. Вессон, Э. Карр М. Алперт допускают, что на изменение позиции Сталина повлияли те, чей интернационализм оказался силь-нее5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которые исследователи прослеживают параллели в позициях и тактике Гитлера и Сталина в Испании. По мнению А. Буллока, оба диктатора высоко оценивали отвлекающий эффект Гражданской войны, позволившей Гитлеру продолжать перевооружение, а Сталину «проводить чистки, не опасаясь угрозы извне». Немецкая и советская армия извлекли определенный опыт из испанской войны. Автор отмечает упадок роли министерств иностранных дел в обеих странах, сыгравших по его оценке, незначительную роль в решении испанских вопросов. Советское и немецкое руководство широко использовало испанские события в пропагандистских целях. А. Буллок, Д. Дэвис, Г. Кэттл, С. Пейн, Р. Уили подчеркивают, что СССР и Германия не были заинтересованы в быстром окончании конфликта59. По мнению М. Алперта, Советский Союз</w:t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440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20:00:00Z</dcterms:created>
  <dc:creator>www.diplomrus.ru ®</dc:creator>
  <dc:description/>
  <cp:keywords/>
  <dc:language>en-US</dc:language>
  <cp:lastModifiedBy>Снетенчуки</cp:lastModifiedBy>
  <dcterms:modified xsi:type="dcterms:W3CDTF">2010-01-15T20:00:00Z</dcterms:modified>
  <cp:revision>2</cp:revision>
  <dc:subject/>
  <dc:title>www.diplomrus.ru ®</dc:title>
</cp:coreProperties>
</file>