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Генезис переселенческого движения из России 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атинскую Америку...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1. Динамика и особенности трудовой эмиграции (1870-е гг. —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914г.)...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2. Причины и социальный состав послереволюционного переселения 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атинскую Америку (после октября 1917 г.)...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3. Солидарность российских соотечественников в Латинской Америк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Советским Союзом в годы Великой Отечественной войны...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4. Развитие послевоенного эмиграционного потока...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 xml:space="preserve">. Проблемы российской диаспоры в Латинской Америке на современном этапе (конец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  <w:lang w:val="ru-RU"/>
        </w:rPr>
        <w:t xml:space="preserve"> - начало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  <w:lang w:val="ru-RU"/>
        </w:rPr>
        <w:t xml:space="preserve"> века)...8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1. Периодизация российского переселенческого движения в стран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атиноамериканского континента...8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2. Анализ состояния современной диаспоры...8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3. Проблемы единения и укрепления связей российской диаспоры 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сии...10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4. Вопросы политического, экономического и культурного сотрудничества Российской Федерации с ее соотечественниками...!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>. Социально-психологическая проблематика аккультурации российских эмигрантов в Латинской Америке...1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1. Адаптация российских эмигрантов к иной этнокультурн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е...1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2. Фактор «естественной разобщенности» российских эмигрантски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оев населения на латиноамериканской земле...1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3. Причины забывания языка и утраты культурной самобытн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сийских эмигрантов. Проблемы ассимиляции...1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4. Анализ психологического аспекта аккультурации выходцев из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сии...1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5. Церковь и вопросы духовного единения соотечественников...16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..17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графия...18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Приложени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 xml:space="preserve">. Численность русскоязычного населения и российской диаспоры в странах Латинской Америки на начало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  <w:lang w:val="ru-RU"/>
        </w:rPr>
        <w:t xml:space="preserve"> века (Сводная таблица статистических сведений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Приложение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>. Вопросы анкетных лист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Со второй половины 90-х гг. XX века правительство Российской Федерации стало уделять повышенное внимание укреплению и развитию связей с соотечественниками, в том числе и в Латинской Америке. Такое внимание во многом диктуется интересами и задачами, стоящими перед новой Россией. В настоящее время российская диаспора, история которой насчитывает более 100 лет, стала составной частью населения латиноамериканского региона и она внесла свой положительный вклад в его развитие. Сейчас в странах Латинской Америки проживает более 400 тысяч выходцев из России, включая их потомков.1 Крупнейшие колонии российских эмигрантов находятся в Бразилии (300 тысяч человек) и Аргентине (более 100 тысяч человек). Устойчивые российские общины присутствуют в Уругвае (10 000), Парагвае (10 000), Венесуэле (7 тысяч человек), Мексике (3 000), Чили (4 000) и Боливии (5 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российской диаспоры включает в себя четыре потока переселенческого движения в Латинскую Америку: трудовой (в основном крестьянский), послереволюционный (после 1917 года), послевоенный (периода 1945-1950 гг.) и современный (с 90-х гг. XX века до наших дней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м диссертационном исследовании широко применяются термины «диаспора» и «эмиграция», в связи с чем необходимо дать авторское пояснение этих по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ловарю В.И. Даля (2-е издание, 1880-1882 гг.) «эмиграция» означает «выселение, высел, переселение, выход на чужбину, в новое отечество». В словаре СИ. Ожегова (4-е издание, 1960 г.) «эмиграция» определяется как «вынужденное или добровольное переселение из сво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Подсчитано автором на основе материалов Архивов МИД РФ, Ассоциации «Родина»; Доклада МИД РФ «Русский язык в мире», М.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чества в другую страну по политическим, экономическим или иным причинам. Отметим, что спустя 80 лет в определении этого понятия появились «политические и экономические причины», но в нем отсутствуют «религиозные и духовные». В настоящее время в определении терминов «эмиграция», «эмигрант» отсутствует должная ясность. В данном исследовании под эмиграцией понимается процесс вынужденного или добровольного переселения большой этнической группы или всего этноса на постоянное проживание вне своей исторической родины по политическим, экономическим, религиозным или семейным причи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диаспорой, в общем смысле, мы понимаем часть народа (этноса) или группы народов, расселившихся вне страны происхождения и впоследствии формирующаяся как за счет дальнейшего миграционного притока (по экономическим, политическим, национальным, религиозным и другим причинам), так и за счет естественного прироста непосредственно внутри самой диаспоры. Главными признаками диаспоры, на наш взгляд, являются знание родного языка, его изучение и сохранение, сплоченность или стремление к объединению на основе самоопределения себя частью альма-матер. В данном исследовании рассматривается российская диаспора, но термин «диаспора» выступает как проблемный, поскольку характерные для него признаки российского этноса за рубежом и, в частности, в Латинской Америке присутствуют в слабой степени или достаточно слабо проявл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этой темы особенно остро обозначилась после появления нового субъекта международных отношений - Российской Федерации, которая вышла на мировую арену в конце 1991 года. В создавшихся условиях, в целях укрепления новой России, ее позиции на мировой арене, руководство РФ обратило особое внимание на развитие контактов с российской диаспорой, как в ближнем, так и дальнем зарубежье. В новой обстановке возникла целесообразность в укреплении единства росси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круг своей исторической родины, независимо живут они в России или за ее пределами, в их солидарности с Россией и ее пробле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овой России несомненное значение имеют контакты с этой диаспорой, опыт, накопленный ею за долгие годы ее существования в Латинской Америке, особенно учитывая то, что она сама сталкивается с вопросами внутренней и внешней миграций, защиты интересов наших соотечестве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диссертации состоит и в том, что для развития внешних связей РФ имеет несомненное значение налаживание через российскую диаспору делового сотрудничества со странами Латинской Америки. В связи с этим заслуживает внимания необходимость дальнейшего изучения истории и нынешнего состояния контактов России со своими диаспорами в других регионах мира, в частности, с США и Австралией, где проживают большие группы российских соотечественников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, подчеркнем, что все эти вопросы пока еще не нашли своего должного и полного отражения в тех немногочисленных публикациях, которые выходили как СССР, так и в России в предыдущие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. Диссертационная работа посвящена анализу истории становления и современного развития российской диаспоры в странах латиноамериканского континента. Объектом изучения данного исследования является российская этническая группа, сформировавшаяся на территории Латинской Америки. Главный акцент в работе делается на изучение и анализ современного периода российской диаспоры в этом реги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цель диссертационного исследования заключается в том, чтобы, опираясь на широкий круг материалов и источников, и их комплексный анализ, исследовать генезис российской диаспоры в Латинской Америке, динамику ее становления, актуальные проблемы, ее соврем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 Об этом см. Рудницкий А.Ю. Другая жизнь и берег дальний...М., 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и возможности сотрудничества с Россией. В соответствии с поставленной целью были определены следующие задачи диссерт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мплексно проанализировать исторические аспекты становления российской диаспоры на латиноамериканском континенте, динамику ее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ать оценку социально-политическому положению этой диаспоры в латиноамериканском обществе, выявив вклад диаспоры в экономическое, политическое и культурное развитие стран рег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сследовать проблемы российской диаспоры в Латинской Америке на современном этапе, выявить экономико-политическое и культурное направления сотрудничества Российской Федерации с ее соотечественниками, попытаться определить . новые пути их взаимодействия, а также актуальные проблемы единения и укрепления связей российской диаспоры и России, существующих на настоящи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анализировать социально-психологическую проблематику аккультурации российских эмигрантов в странах рассматриваемого региона, вопросы их взаимодействия с православной церковью и духовного еди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онологические рамки диссертационного исследования охватывают период с последней четверти XIX века — начало исхода массовой трудовой эмиграции из России в Латинскую Америку, то есть фактически с момента ее зарождения, до наших дней (начало XXI века), когда можно говорить об окончательном становлении российской диаспоры в Латинской Амер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Аккультурация - феномен, возникающий в ситуации, когда определенная группа индивидов из разных культур вступает в непосредственный и длительный контакт, в результате которого происходят изменения элементов оригинальной культуры одной или обеих груп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атриваемый период дает возможность выявить динамику развития становления русскоязычного сообщества в латиноамериканских странах, ее тенденции, направления и перспективы ее дальнейше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графические рамки диссертации с точки зрения направления переселенческих потоков из России, определяются тем, что до Первой мировой войны эмиграционная волна в Латинскую Америку направлялась из пределов Российской Империи, главным образом, в Аргентину и Бразилию. Затем, после Октябрьской революции она включала в себя белых эмигрантов, которые переселялись как с территории бывшей Царской России, так и других стран, куда они первоначально эмигрировали - из Греции, Югославии, Германии, Турции, Чехословакии, Бельгии, Франции, Болгарии, Румынии, Австрии, Польши и стран Прибалтики и др. В дальнейшем, после окончания Второй мировой войны (в 40-50-е гг.) эмиграционный поток в Латинскую Америку включал в себя так называемых «перемещенных лиц», которые не захотели возвращаться на родину. В 60-70 гг. это переселение продолжалось. Заметное место среди них занимали русские жены бывших латиноамериканских студентов, обучавшихся в Советском Союзе. После распада СССР российские эмигранты выезжают с территории нынешней России в разные страны мира, в том числе и в Латинскую Америку-Бразилию, Аргентину, Чили, Колумбию, Венесуэлу. Социальный состав последней волны довольно разнообразен. В него входят представители разных профессий и занятий, включая научных работников, преподавателей, бизнесменов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я диссертационного исследования. Так как основной задачей работы является показать целостную картину истории и проблематики российской диаспоры в Латинской Америке, для решения ее был выбран комплексный подход, который представляет собой комбинирование методов исследования истории, социологии, в отдельных случаях и культурологический метод. Помимо комплексного подхода в</w:t>
      </w:r>
      <w:r>
        <w:rPr>
          <w:lang w:val="ru-RU"/>
        </w:rPr>
        <w:t xml:space="preserve"> </w:t>
      </w:r>
      <w:r>
        <w:rPr/>
        <w:t>исследовании применялись элементы компаративного анализа, необходимого для определения особенностей аккультурации российских эмигрантов на латиноамериканском континен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ояние научной разработки темы и источнико-документальная база диссер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история зарубежной России, являющаяся неотъемлемой частью истории нашей страны, все больше привлекает к себе внимание отечественных исследователей. Работы, выходившие в СССР по этой тематике, были редкими и идеологизироваными. Так, история российской эмиграции в Австралии до недавнего времени не являлась предметом научного исследования в нашей стране. В конце 70-х - начале 80-х годов появились специальные исследования, посвященные' этой теме. В 1991 г. вышла в свет книга Рудницкого А.Ю. «Другая жизнь и берег дальний...Русские в австралийской истории»3. Книга стала первой в отечественной историографии попыткой представить общую картину русского присутствия на пятом континенте с начала XIX в. и до конца 80-х годов XX в. История российской эмиграции, которой уделено две трети книги, рассматривается на фоне развития межгосударственных отношений между Россией и Австралией, но половина материала здесь посвящена анализу деятельности русских политэмигрантов. В целом А.Ю. Рудницкому удалось преодолеть односторонний подход, свойственный историографии советских времен, хотя в некоторых своих оценках он остался верен существовавшим ранее представл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ое исследование - «Агония белой эмиграции» Шкаренкова Л.К. , вышедшее в конце 80-х гг. также является идеологизированным. В работе освещается история белой эмиграции от Великой Октябрьской революции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дницкий А. Ю. Другая жизнь и берег дальний...Русские в австралийской истории. М, 1991 Шкаренков Л.К.Агония белой эмиграции., М.: Мысль, 1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ской войны до конца второй мировой войны. Автор исследует те процессы, которые привели эмиграцию к ее полному идейно-политическому крах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й интерес к теме российской диаспоры за рубежом в отечественных и зарубежных исследованиях стал проявляться после распада СССР. Глубокий анализ историографии по данной проблеме позволил выявить общие особенности российской научной, культурной, политической, экономической эмиграции из России в разные страны мира. Существование историографической базы по российской диаспоре за рубежом определяет и множество подходов и позиций авторов. Так, в монографии Вандалковской М.Г. «Историческая наука российской эмиграции»5, эта наука российской эмиграции определяется неодномерной по своему составу и значительное место в ней занимает так называемая традиционная историческая наука, относительно строго следующая по стопам дореволюционной российской историографии. Автор уделяет внимание анализу евразийского подхода к объяснению русской истории, выходящего за рамки привычных старых представлений и дает переоценку и новый взгляд на историческую науку российской эмиг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истические данные, представленные в работе Брука А.С. и Кабузана В.М. «Миграционные процессы в России и СССР»6, позволили диссертанту увидеть масштаб переселений из России в другие страны и провести сравнительный анализ численности русскоязычного населения в странах Латинской Америки. Следует отметить, что некоторые данные в исследовании Брука и Кабузана устарели (работа вышла в 1991 году). В частности, это касается численности российской диаспоры в латиноамериканском регионе в современны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ндапковская М.Г. Историческая наука российской эмиграции: "Евразийский соблазн". - М. -1997. Брук А.С, Кабузан В.М. Миграционные процессы в России и СССР. Вып.1, М., 1991</w:t>
      </w:r>
    </w:p>
    <w:p>
      <w:pPr>
        <w:pStyle w:val="Normal"/>
        <w:rPr/>
      </w:pPr>
      <w:r>
        <w:rPr/>
        <w:t>Другим работами общего характера, на которые диссертант также опирался в своем исследовании являются коллективная монография Ионцева В.А., Лебедевой Н.М., Назарова М.В. и Окорокова А.В. «Эмиграция и репатриация в России»7, и книга Н. Фрейнкман-Хрусталевой и А. Новикова «Эмиграция и эмигранты» . Особенно следует отметить в этих работах общий анализ социально-психологической проблематики российской эмиг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источниковедческой базы — необходимая составляющая любого исследования. В сборнике статей «Источники по истории адаптации российских эмигрантов в XIX-XX вв.» под редакцией Ю.А. Полякова и Г.Я. Тарле9 авторы уделяют внимание исследованию проблем, связанных с историей адаптации российских эмигрантов в разных странах и в разные периоды времени и делается попытка выявить характер и особенности доступных исследователям документальных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ную методологическую помощь при написании диссертационного исследовании оказала работа Г.В. Васильева и Г.Б. Башкировой «Эмигранты»10, сборник «Почему мы вернулись на Родину. Свидетельства реэмигрантов»11, работа Хачатурова К. «Уругвайский феномен»12, исследование Кривошеевой Е.Г. «Российская послереволюционная эмиграция накануне и в период Второй мировой войны» (докторская диссертация, Москва, 2003), а также коллективная монография под редакцией Б.И. Коваля «Латиноамериканские диаспоры в США»13. Анализ этих работ общего плана, часть из которых дает осве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онцев В.А., Лебедева Н.М., Назаров М.В., Окороков А.В. Эмиграция и репатриация в России. М., 2001 Фрейнкман-Хрусталева Н., Новиков А. Эмиграция и эмигранты. СПб.,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Источники по истории адаптации российских эмигрантов в XIX-XX вв.: Под ред. Полякова Ю.А., Тарле Г.Я. М.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Васильев Г.В., Башкирова Г.Б. Эмигранты. М., 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Почему мы вернулись на Родину. Свидетельства реэмигрантов. Сборник.-М., 1987 Хачатуров К. Уругвайский феномен. М.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Латиноамериканские диаспоры в США, М., ИЛА РАН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ого этапа российской эмиграции, связан с одной из главных задач настоящей диссертации - рассмотреть нынешнее положение российской диаспоры в Латинской Амер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90-е гг. XX века помимо проблематики российской диаспоры в дальнем зарубежье, большой интерес вызвала тема так называемой «новой русской диаспоры», сформировавшаяся в СНГ. Особое внимание социально-психологическим закономерностям аккультурации русских в новых независимых государствах как доминирующей стратегии поведения на новом этапе развития диаспоры уделяется в монографии Лебедевой Н.М. «Новая русская диаспора. Социально-психологический анализ».14 Эта работа позволила диссертанту увидеть особенности психологической проблематики адаптации российских эмигрантов в различных странах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тим, что немалую ценность в историографии 90-х гг. XX века представляли и справочные материалы. Одним из таких стал биобиблиографический словарь А. А. Хисамутдинова «Российская эмиграция в Азиатско-Тихоокеанском регионе и Южной Америке»15, посвященного малоисследованной дальневосточной ветви русского зарубежья. Словарь содержит 2000 персоналий со справками о представителях российской диаспоры на Дальнем Востоке - главным образом в Китае и меньше - в Южной Амер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отметить, что все указанные выше работы общего характера не освещают российскую диаспору в Латинской Америки, но были полезны при написании диссертационного исследования и дали общее представление о истории и проблемах российской диаспоры в различных странах мира, позволили выявить общие тенденции и направления эмиграционных процессов из России. Отдельное внимание диссертантом уделяется анализ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Лебедева Н.М. Новая русская диаспора. Социально-психологический анализ. - М., Институт этнологии и антропологии им. Н.Н. Миклухо-Маклая. -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Хисамутдинов А.А. Российская эмиграция в Азиатско-Тихоокеанском регионе и Южной Америке. </w:t>
      </w:r>
    </w:p>
    <w:p>
      <w:pPr>
        <w:pStyle w:val="Normal"/>
        <w:rPr/>
      </w:pPr>
      <w:r>
        <w:rPr/>
        <w:t>работ, также представленных выше, в которых рассматривается современное положение российских эмигрантов в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возросший в последнее время интерес к истории российской диаспоры, многие ее страницы остаются почти неизученными и, в частности, тема российской диаспоры в Латинской Америки. Ранее она нашла лишь частичное отражение в нескольких работах. К тому же число исследований по этой теме было очень небольшим, и они затрагивали лишь отдельные аспекты ее становления и преимущественно имели сугубо исторический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ой проблематике до начала 90-х гг. можно говорить только об отдельных работах общего характера. К ним относятся работа Н.В. Королева «Страны Южной Америки и Россия (1890-1912 гг.)16, в которой автор рассматривает место России в комплексе внешних связей стран латиноамериканского континента, главным образом, Бразилии и Аргентины, в конце XIX - начале XX века. С этой точки зрения изучается вопрос торговли этих стран с Россией, исследуется вопрос об учреждении прямой пароходной линии, связывающей порты России и южноамериканского континента и ряд других проблем. По интересующей же нас теме автором дается лишь краткое освещение первого переселенческого потока из России в страны Латинской Америки - трудовой эмиграции, включавшей в себя главным образом крестьянство. Кроме того, этой работе были присущи определенные стереотипы, в которых акцент делался на отрицательные стороны этого процесса, к тому же он освещался далеко не в полной мере. Почти ничего не говорилось о роли и месте трудовой эмиграции из России в развитии экономики Латинской Америки, а также не рассматривались вопросы, связанные с эмиграцией представителей культурного и научного мира России, которые приезжали в Латинскую Америку и оставались 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ой работой такого же общего характера является исторический очерк Стрелко А.А. «Славянское население в странах Латинской Америки»17, где автором исследуется социально-экономическое положение славянского населения в странах Латинской Америки до 40-х гг. XX века. В частности, Стрелко рассматривает иммиграционную политику стран Латинской Америки, этапы переселенческого движения славян, их географическое распределение, трудовую занятость и условия жизни. Одним из аспектов работы являлось рассмотрение движения солидарности славянского населения с борьбой СССР в годы Великой Отечественной войны. Но в этой работе почти ничего не говорится непосредственно о русских эмигрантах, а преимущественно рассматриваются переселенцы из Украины и других славянских ст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няком в исследовании истории российской диаспоры стоит монография Б.Ф. Мартынова, посвященная основателю парагвайской общины выходцев из России генералу И.Т. Беляеву. Впервые в этой работе была всесторонне показана личность Беляева как военного, ученого, виднейшего деятеля российской диаспоры в Парагвае, его вклад в изучение индейского населения этой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ный интерес представляют воспоминания первого советского посла в Аргентине М.Г. Сергеева, о его работе'в этой стране (1946-1947 гг.) и контактах с выходцами из России, жившими там,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и, со знаменитым скульптором Эрьзей, а также воспоминания российских эмигрантов П. Шостаковского19 и В. Малышевой2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Стрелко А. А. Славянское население в странах Латинской Америки. Киев, 1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еев М. Г. Аргентина и скульптор Эрьзя. Воспоминания. // Горизонт (литературно-художественный сборник). Саранск, 1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Шостаковский П.П. Путь к правде. Воспоминания. Минск,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ышева В. М. Летопись временно выживших (фрагменты) // Наш современник, 1995, №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енные выше работы были полезны при анализе динамики и развитии российской эмиграции, особенно в начальный период ее формирования. Следует отметить, что данные исследования касались только отдельных страниц истории российской диасп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ую направленность имели лишь опубликованные в 1992 г. сборник статей «Русское зарубежье в Латинской Америке»21, в частности, помещенные там статьи Т. Владимирской «Россияне в Аргентине и Парагвае»22, Б. Мартынова «Становление русской колонии в Парагвае»23, а также статьи в различных научных журналах Сизоненко А.И. «Русские в Латинской Америке»24 и «Объединить разобщенных»25, Дика Е.Н. «Иммиграционный аспект российско-латиноамериканских отношений»26, Мосейкиной М.Н. «Из истории «третьей волны» русской эмиграции в Латинскую Америку»27, статья Путятовой Э. Г. «Российские эмигранты в Аргентине (конец Х1Х-начало XX века)». К этим же работам относится вышедшая в 2002 году работа Сизоненко А.И. и Панкова Н.А. «Наши соотечественники в Латинской Америки» 9. В указанных выше работах освещаются только некоторые особенности проблематики современной российской диаспоры, в частности, вопросы адаптации российских эмигра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Русское зарубежье в Латинской Америке. М.,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Владимирская Т.Л. Россияне в Аргентине и Парагвае.// Русское зарубежье в Латинской Америке. М.,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Мартынов Б. Ф. Становление русской колонии в Парагвае (1924-1945) // Русское зарубежье в Латинской Америке, ИЛА РАН, М,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Сизоненко А. И. Русские в Латинской Америке // Международная жизнь, 1994, №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Сизоненко А.И. Объединить разобщенных. // Независимая газета, 18. XI.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Дик Е. Н. Иммиграционный аспект российско-латиноамериканских отношений. // Латинская Америка, 1994, №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Мосейкина М.Н. Из истории «третьей волны» русской эмиграции в Латинскую Америку. // Сб. статей «Изучение латиноамериканистики в Российском университете дружбы народов. М.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Путятова Э. Г. «Российские эмигранты в Аргентине (конец Х1Х-начало XX века)» // Латинская Америка, 2005, №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ом список наиболее крупных и значимых публикаций отечественных исследователей, касающихся темы данного исследования, фактически заверш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рубежной историографии тематика российской диаспоры в Латинской Америки была затронута крайне слабо, она нашла отражение в материалах, опубликованных на страницах газеты «Наша страна» (Буэнос-Айрес, Аргентина) и в известной мере, в работе чехословатского ученого В. Налевки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вводятся в научный оборот такие периодические издания как «Александро-Невский вестник», «Голос Родины» (Москва), «SAGA» (Уругвай), «El Telegrafo. Paysandu» (Пайсанду, Уругвай), Бюллетень «Друзьям и знакомым» (Бразилия), как в их печатном виде, так и в электронном31, где даются новые сведения по проблеме российской диаспоры в Латинской Амер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ьма ценными для анализа проблемы сотрудничества России с ее соотечественниками за рубежом и, в частности, в Латинской Америке, стали материалы «круглого стола» (в котором диссертант принял активное участие) на тему: «Законы Российской Федерации «О государственной политике Российской Федерации в отношении соотечественников за рубежом» и «О гражданстве Российской Федерации: правоприменительная практика и пути совершенствования»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е также опирается на широкую источниковедческую базу как опубликованную, так и архивную, а также на новые материал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Nalevka V. Los congresos eslavos de Buenos Aires у Montevideo en la segunda guerra mundial. - Ibero -Americana Pragencia. Praga, 19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Бюллетень «Друзьям и знакомым» // http://members.tripod.eom/~Selin/DiZl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 Информационный сборник Комитета по делам СНГ и связям с соотечественниками по материалам «круглого стола», в котором диссертант принял активное участие, на тему: «Законы Российской Федерации «О государственной политике Российской Федерации в отношении соотечественников за рубежом» и «О гражданстве Российской Федерации: правоприменительная практика и пути совершенствования». М., 21 апреля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ициальные документы, включающие в себя выступления российских официальных лиц,33 российские законодательные акты34, Постановления Правительства РФ. При этом впервые вводятся в оборот официальные материалы и документы из архивов МИД РФ, Ассоциации по связям с соотечественниками за рубежом «Родина», представленные отчетами и справками этих ведомств по работе с российской диаспорой в современный период (с конца 80-х гг.)35, материалы и документы Фонд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 Выступление мэра Москвы Ю.М. Лужкова на заседании Круглого стола 'Зарубежная диаспора -интеллектуальный ресурс России1 (15 октября 2003 года); Выступление первого заместителя министра иностранных дел России Э.В. Митрофановой на Первой конференции Международного совета российских соотечественников 25 марта 2004 // Дипломатический вестник, 2004, №4; Выступление Президента Российской Федерации В.В. Путина на Конгрессе соотечественников 11 октября 2001 г. (Москва) // Дипломатический вестник, 2001, №11, с. 88-89; Интервью заместителя министра иностранных дел Э.Ф. Митрофановой «Парламентской газете» // Дипломатический вестник, 2003, №12, с. 60-62; Интервью пос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и в Аргентине Астахова Е.М. агентству «Интерфакс». 17.XII.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направления поддержки Российской Федерацией соотечественников за рубежом на 2002-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ы // Дипломатический вестник. 2003, №2, с. 15-19; Федеральный закон «О государственной политике Российской Федерации в отношении соотечественников за рубежом»,- М.: Издание Государственной думы, 1999,-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 Запись беседы с членом белоэмигрантской диаспоры И.Н. Андрушкевичем 9 января 1992 года // Из дневника Советника Посольства Российской Федерации в Аргентине Р. Логовеева. Посольство РФ в Аргентине. Исх. №25.10.1.1992; Информация Генерального консула РФ в Рио-де-Жанейро Ю.К. Чигвинцева О посещении русской общины в гг. Кампина-дас-Миссоес и Санта-Роза (штат Рио-Гранде-де-Сул) // Генеральное консульство РФ в Рио-де-Жанейро. Исх. №174. 19.Х.1994. Архив Ассоциации «Родина».; Отчет В. Андреева и С. Цикунова о поездке в Аргентину и Бразилию спецтурфуппы Общества «Родина» (23 мая-6 июня 1988 г.) // Архив Ассоциации «Родина». 10.VI. 1988 ; Отчет из дневника посла России в Бразилии о посещении общины русских старообрядцев «Бом Жардим» («Хороший сад»), проживающих в штате Гойяс // Посольство России в Бразилии. Исх. №124. 6.IV.1992. Архив Ассоциации «Родина»; Отчет о командировке в Аргентину старшего преподавателя Института русского языка им. А.С. Пушкина Дронова В. В. с 8 сентября по 4 ноября 1986 года // Архив Ассоциации «Родина»; Справка Генерального консула РФ в Сан-Пауло В. Г. Алешина О русской (русскоязычной) колонии Консульского округа Сан-Пауло // Генеральное консульство РФ в Сан-Пауло. Исх. №96.23.VII.1996. Архив Ассоциации «Родина»; Справка Зав. Консульским отделом А.Н. Швец О росте патриотических настроений среди соотечественников в Бразилии // Посольство России в Бразилии. Исх. №493. 1.XII. 199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9:56:00Z</dcterms:created>
  <dc:creator>www.diplomrus.ru ®</dc:creator>
  <dc:description/>
  <cp:keywords/>
  <dc:language>en-US</dc:language>
  <cp:lastModifiedBy>Снетенчуки</cp:lastModifiedBy>
  <dcterms:modified xsi:type="dcterms:W3CDTF">2010-01-15T19:56:00Z</dcterms:modified>
  <cp:revision>2</cp:revision>
  <dc:subject/>
  <dc:title>www.diplomrus.ru ®</dc:title>
</cp:coreProperties>
</file>