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Англия на последнем этапе Столетней войны в 20-30- е г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V века: военно-дипломатический аспект...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Военно-дипломатическое положение Англии на континенте с первых лет царствования Генриха VI до Арраской мир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ференции...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Арраская мирная конференция 1435 года в дипломатиче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и Столетней войны...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Положение Англии на театре Столетней войны в 1435-1439 гг.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гло-франко-бургундские переговоры 1439 года...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 Корона на последнем этапе Столетней войны...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Институты власти Англии в 20-30-е годы XV века и война...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облема материковых владений короны в свете военно-стратегических планов английского правительства...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роблема Кале в 20-30-е годы XV века и Столетняя война...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Купечество и рыцарство в Столетней войне...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аленькая книжечка об английской политике» - манифес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глийского купечества на последнем этапе Столетней войны...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ыцарство на последнем этапе англо-французского воен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тивостояния...1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ческий список использованной литературы...1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192</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поха Столетней войны в истории Средневековья является излюбленным и многогранным объектом для историков-исследователей. Трудно переоценить влияние более чем векового англо-французского противостояния для истории Англии, явившееся действенным, стимулообразующим фактором общественного развития. Несмотря на обилие работ, посвященных различным аспектам английской истории в русле Столетней войны, она продолжает вызывать интерес у историков, в особенности последний этап развития военного конфликта в XV веке - переходной эпохе в истории средневекового английского королев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клон к изучению военных, политических, дипломатических аспектов Столетней войны привел к тому, что влияние англофранцузского конфликта на развитие английского общества не получило комплексного исследования в исторической науке. Отдельные изыскания относительно стремления к военной добыче ряда социальных сил, прежде всего рыцарства, не дают цельного взгляда о влиянии войны на общество в целом. Значительные лакуны существуют в наших представлениях о роли мирного населения Англии в эпоху силы и оружия, об общностях, не занятых в военном ремесле, хотя поворот в Столетней войне в 30-е годы XV века интенсифицировал процессы формирования позитивной программы деятельности английского купечества, джентри, складывания национального самосозн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оже время комплексное изучение массового сознания отдельных социальных общностей и групп позволяет выйти на новый уровень в изучении влияние Столетней войны на английское общество, с одной стороны, и ответного социального воздействия подда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глийской короны на развитие последнего этапа затянувшегося англофранцузского конфликта, с другой стороны. Антропологически ориентированная социальная история в поисках «социальной индивидуальности» человека средневековья позволяет расширить рамки исследований особенностей развития средневекового общества в целом и английского в частности1. Она концентрирует внимание на поведенческих характеристиках, вытекающих из особенностей мировосприятия и организации жизненного пространства социальных групп, что позволяет воссоздать целостную картину представлений и взглядов, порожденных Столетней войной, и связанные с ними социально-обусловленные поведенческие ориентиры различных общностей туманного Альбиона, их позиционирование относительно дальнейшего развития военно-дипломатического противостояния Англии и Франции. Сделанные первые шаги в этом направлении позволяют увидеть плодотворные возможности для комплексного исследования английского общества позднего средневековья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епина,Л.П. Человек в системе социальных коммуникаций: новые подходы и методы исследования/ Л.П.Репина // Общности и человек в средневековом мире. - Москва-Саратов, 1992. - С. 23-24.; Репина, Л.П. Интеллектуальная история сегодня: проблемы и перспективы/ Л.П.Репина // Диалог со временем / Альманах интеллектуальной истории. - 2000. - №2.- - С.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олотов, В.И. Английское общество накануне «войны роз»/ В.И.Золотов. - Брянск: БГПУ, 1995. - 114с; Золотов, В.И. Социальное развитие английского общества в конце XIV- первой половине XV вв./ В.И.Золотов. - Автореферат диссертации...доктора исторических наук. - Н.Новгород, 1996. -27 с.</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английского общества через призму более чем столетнего конфликта — это основание для выявления и характеристики процессов, происходящих в его недрах, мерило общественного развития Англии в первой половине XV века. Через само осознание англичанами поворотов и событий Столетней войны, через формы, способы выражения этого отношения можно проследить содержание и особенности развития английского общества названного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адиционным, популярным и наиболее изученным направлением в историографии Столетней войны является политическая история. Следует отметить, что основные дискуссионные вопросы, касающиеся истоков и причин войны, ее характера и последствий, определились в английской историографии уже в начале XX века. В центре внимания в первой половине века оказались проблемы подлинных причин начала войны. Одними из основных причин начала военных действий считались притязания английских королей на корону Франции, в основном для достижения полного суверенитета над Гасконью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нительно ко второй половине XX можно говорить о торжестве в английской политической историографии Столетней войны сравнительно более взвешенного и комплексного понимания ее причин в обобщающих трудах английских историков: М. Вей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Cuttino, G.P. Historical Revision : the Causes of the Hundred Years War/ G.P.Cuttino // Speculum.- 1972. - Vol.31,№ 3.-P.463-473; Le Patourel, J. Edward III and the Kingdom of France/ J.Le Patourel // History.-1958. - Vol. 43, №. 149.-P.173-1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 Vale, M. The Angevin Legacy and the Hundred Years War (1250-1340)/ M. Vale. -Oxford, Cambridge, 1990. -317 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Сьюарда^А.Карри2, Д.Сэмптон3, Ч.Олменда4. Все эти авторы отчетливо осознают не только общеевропейский контекст войны, но и нецелесообразность выделения какой-то одной причины в качестве главной. Гасконская проблема, франко-шотландский военный союз, экономические противоречия Англии и Франции во Фландрии, а также непосредственная угроза французского вторжения в Англию, выступают в качестве по-своему важных причин начала войны, которые, будучи взятыми вместе, позволяют освободиться от «комплекса поиска исторического виновника», тем более, что политические и экономические основания для начала войны существовали в едином контексте с блоком представлений и убеждений, в пространстве которых война была необходима для жителей Англии на протяжении более чем ста лет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60-х годах интерес специалистов начинает все чаще обращаться к социальным и социокультурным аспектам Столетней войны. В центр пристального изучения попадают вопросы, связанные со специфической сущностью войны в средние века, особенност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Seward, D. The Hundred years war ( The English in France, 1337-1457)/ D.Seward. - L.: Collins, 1978.-256 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Curry, A. The Hundred Years War/ A.Curry. -L.: MacMillan., 1993. -221 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 Sumption, J. The Hundred Years War/ J.Sumption. -L.: Faber,1990. -659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Allmand, C.T. The Hundred Years War. (England and France at War 1300 -1450)/ C.T.Allmand. - Cambridge University Press, 1988. -207 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Allmand C.T. The Hundred Years War. (England and France at War 1300 -1450).-P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циального устройства английской армии и побудительными мотивами для продолжения военных действий, влияние войны на жизнь различных слоев мирного населения, как светского, так и духовного звания. Исследователи не сомневаются в специфическом характере средневековых войн. В своих изыскания К.Б.МакФарлейн1, М.Постан2, Ч.Олменд3, К.Фаулер4 были единодушны во мнении, что Столетняя война была источником доходных статей, как то: грабеж; выкуп за пленников; доходы, получаемые с феодальных французских поместий, находящихся в английских руках; должностные доходы с оккупированных территорий; компенсация завоевателям за сопротивление; выплата «отступных» денег, чтобы побудить агрессора уйти с территории. Таким образом, ожидание выгоды, жажда наживы становились главными мотивами, которые двигали сражающимися сторонами. Было отмечено изменения характера военных действий со стороны Англии в XV веке: от тактики «выжженной земли» англича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Mc-Farlane, K.B. War, the Economy and Social Change (England and the Hundred Years War)/ K.B.Mc-Farlane // Past and Present. - 1962. - №22. -P.3-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ostan, M.M. Some Social Consequences of the Hundred Years War/ M.M.Postan // EcHR. - 1942. - Vol.l2,№ 1. - P.12-28; Postan, M.M. The Costs of the Hundred Years War/ M.M.Postan // Past and Present. - 1964. -№ 27. - P. 34-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Allmand, C.T. War and Profit in the Late Middle Ages/ C.T.Allmand// History Today.- 1965. - № 15. - P. 762-769; The Hundred Years War/ Ed. by K.Fowler.-L.,1971.- 180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Фаулер, К. Эпоха Плантагенетов и Валуа/ К.Фаулер. - С-Пб.: Евразия, 2002.-350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шли к планомерной оккупации французских земель, что еще больше увязывало английское королевство с войной, делая разрыв с ней морально и экономически болезненным для подданных английского суверена. Данные исследователи отмечают, что главной жертвой военного конфликта Англии и Франции было мирное население, в основном подданные Валуа, хотя они и не отрицают реальной угрозы для жителей приморских графств Англии. Невыносимые тяготы военного противостояния подтолкнули общественное мнение по обе стороны пролива к консолидации представлений о войне, о ее неизбежном зле. В 80-е годы в сочинениях Ч.Олменда1, И.Дэнбери2, Р.Гриффитса3, П.Льюиса4 затрагиваются проблемы организации военной пропаганды в Англии, стереотипы и образы, используемые для ее осуществления, формы воздействия на общественное сознание: от торжественных актов коронаций Генриха VI как короля Англии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Allmand, C.T. Lancastrian Normandy, 1415-1450 (The History of a Medieval Occupation)/ C.T. Allmand.- Oxford: Clarendon Press, 1983. -P.141-142.; Allmand, C.T. The Coronations Of Henry VI / C.T. Allmand// History Today.-1982. - №5. - P.28-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anbury, E. English and French Artistic Propaganda during the period of the Hundred Years war: Some Evidence from Royal Charters/ E. Danbury // Power, Culture, and religion in France, (c.1350-1550). - L., 1989.- P. 103-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Griffiths, R.A. The Reign of King Henry VI: the exercise of royal authority, 1422-1461/ R.A. Griffiths. -L., 1981.- 968 p.</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rPr>
      </w:pPr>
      <w:r>
        <w:rPr>
          <w:rFonts w:cs="Times New Roman" w:ascii="Times New Roman" w:hAnsi="Times New Roman"/>
          <w:sz w:val="24"/>
        </w:rPr>
        <w:t>Франции, до специальных писем, отправляемых с театра войны и описывающих успехи английских войс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экономического развития Англии XV века, а, главное, значение торговли шерстью для английского средневековья — это важный ракурс в понимании сущности политических и социальных процессов на последнем этапе более чем векового конфлик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Э.Пауэр , М.Постана раскрыли все грани шерстяной торговли, рассмотрев каждое звено в цепи соединяющей овцеводческие хозяйства английского королевства с ткацкими станками Нидерландов, итальянских городов и собственно Англии. Они не только подробно исследовали «технологию» торговли главным богатством туманного Альбиона, но и выявили ее политическую составляющую, которая играла важную роль в дипломатии Столетней войны, особенно в отношениях Англии и «низинных земель», Англии и Бургунд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торговли шерстью непосредственно смыкаются с исследованием стэпельной системы — формой организации экспорта главного товара королевства. В трудах Э.Пауэр, М. Постана, Т.Ллойда3, Д. Болтона4, Э.Ф.Джекоба1 не раз подчеркивалось, что шерсть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Power, E. The Wool Trade in English Medieval History/ E.Power. -Oxford, 1941.- 124 p.; Studies in English Trade in the 15-th Century/ ed. E.Power and M.Postan.-L.,1955.- 334 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ostan, M.M. Medieval Trade and Finance/ M.M. Postan. - Cambridge: at the University Press, 1973. - 38l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Lloyd, Т.Н. The English Wool in the Middle Ages/T.H. Lloyd. -Cambridge, 1977. - 205 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Bolton, J.L. The Medieval English Economy, 1150-1500/ J.L.Bolton. -L.,1980.- 311 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существенный источник финансирования войны, а стэпль как торговая база и сообщество купцов, созданные под прямым влиянием королевской власти, лучший способ обеспечения неиссякаемости «золотого» мешка шерсти. Но в тоже время, XV век - время угасания значимости «золотого тельца» английской торговли на европейском рынке. Первая половина века ознаменовалась комплексом факторов, приведшие к падению спроса на английскую шерсть. Историки выделяют среди них воздействие затяжного англо-французского военного противостояния на торговые связи Англии, но главное, на стэпельную систему, эволюционировавшей в сторону абсолютной торговой монополии на шерсть, буллионистского регулирования, установления высокой ценовой планки. Все это было призвано обеспечить регулярное финансирование французской войны английских королей, но привело к вытеснению шерсти с первых позиций на рынке английским сук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проблемы стэпельной торговли шерстью привлек внимание историков-исследователей к городу, который с 1399 года стал постоянным местом для стэпля - это Кале. Изучение истории города, военно-политического и торгового значения этого уникального материкового владения короны прослеживается в трудах С.Берли2, Р.Гриффитс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Jacob, E.F. The Fifteenth Century, 1399-1485/ E.FJacob. - Oxford,1961. -775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Burley, S.K. The Victualling of Calais, 1347-1365/ S.K. Burley // BIHR.-1958.-№31.-P.49-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Griffiths, R.A. The Reign of King Henry VI: the exercise of royal authority, 1422-1461/R.A. Griffiths.-L., 1981.- 968 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 Груммита1, Д.Харриса2, Д.Дойдж3,Д. Керби4, Д.Холмса5, выявляя двойственную природу города и значение Кале в системе территориальных притязаний английских королей, обостренное отношение английских подданных к его будущему после Арраской конференции, результат которой спровоцировал осаду города в 1436 году войсками герцога Бургунд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истории Англии XV века имеет давние традиции в отечественной историографии, заложенные в трудах Ковалевского М.М., Кареева Н.И.6 В конце 40-х гг. XX века Косминский Е.А. осветил многие проблемы английской истории XV века, характеризующ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Grummitt, D. The Financial Administration of Calais During the Reign of Henry IV, 1399-1413/ D. Grummitt // EHR. - 1998. - Vol.113, № 451. -P.276-2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Harris, G.L. The Struggle for Calais an Aspect of the Rivalry Between Lancaster and York/ G.L. Harris // EHR. - 1960 .- Vol.75,№ 324 .- P. 147-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Doig, G.A. A New Source for the Siege of Calais in 1436/ G.A.Doig // EHR.- 1995. - Vol.l 10, № 436.- P.404- 4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Kirby, G.L. The Council of 1407 and the Problem of Calais/ G.L.Kirby // History Today. - 1955. - № 5. - P 44-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Holmes, G.A. The " Libel of English Policy"/ G.A.Holmes // EHR.- 1961.-Vol.76,№299.-P.193-2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Ковалевский, М.М. От прямого народоправства к представительному и от патриархальной монархии к парламентарной/ М.М.Ковалевский. -М.,1906.-320с; Кареев, Н.И. История Западной Европы в новое время. Т.1. Переход от средних веков к новому времени/ Н.И.Кареев. - Изд-е 4е, Санкт-ПетербурпТипография М.М.Стасюлевича, 1908.-412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ственно-политическое развитие королевства данного периода1. Крупным отечественным исследователем истории Англии позднего средневековья является Кузнецов Е.В., обратившийся к проблеме развития английского общества последней четверти XIV — первой половины XV вв. в 60-х годах прошлого века . В своих исследования Кузнецов Е.В. проанализировал многофакторный процесс общественного развития английского королевства на излёте средних веков, уделив значительное внимание религиозному аспекту в истории Англии данного периода, его влиянию на внутриполитическую и международную активность королевства в первой половине XV столетия3. Главным его воздействием, связавшим воедино церковь, короля и широкие слои подданных английской короны, было возобновление Столетней войны при втором Ланкастере в 1415 году. Развязывание военных действий на землях королевства Валуа, разжигание милитаристских устремлений англичан различных социальных групп за счет военных побед, и связанных с ними военных трофеев, — вот выход из внутриполитического, экономического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сминский, Е.А. Вопросы аграрной истории Англии в XV веке/ Е.А.Косминский // Вопросы истории. -1948,- №1. - С.59-76. Кузнецов, Е.В. Крестьяне и горожане в войне Алой и Белой Розы, 1469-1470/ Е.В.Кузнецов // Научные доклады высшей школы, исторические науки. — 1960. - №3.- С. 15-24.; Кузнецов, Е.В. Антифеодальные выступления английского крестьянства в конце XIV - XVbb/ Е.В.Кузнецов// Учен.зап./ Горьковский ГУ.- 1968. - серия историко-филологическая, часть 2.- С.48-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циального кризиса Ланкастерской Англии, реализованный светскими и церковными правящими кругами, который на долгие десятилетия предопределил государственно-политическое развитие островного королевства1. Таким образом, исследователь заложил основы изучения массового сознания дворянства и горожан английского королевства на последнем этапе векового англо-французского военно-дипломатического противостояния, раскрыл интересы, прежде всего, феодалов английского общества в эпоху возобновления военных действий и массированного формирования «общественного мнения» властными кругами Англии. В тоже время дифференцированная оценка позиций отдельных социальных групп, в том числе в 30-40-е годы XV века, не получила более или менее подробного освещ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ые изыскания Кузнецова Е.В. также направлены на изучение политической истории Англии XV века2, а главное, на раскрытие внутриполитической борьбы правящих группировок в английском королевстве в 30-40-х годах XV столетия, ее влияние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узнецов Е.В. Движение лоллардов в Англии. - С. 264-265;285-2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узнецов, Е.В. Борьба магнатских партий в Англии в пятидесятые годы XV века. Политическая программа Йоркской партии/ Е.В.Кузнецов// Учен.зап./ Горьковский ГУ - 1959. - серия историко-филологическая, вып. 46.- С.33-41; Кузнецов, Е.В. Политическая история Англии в 30-40-х гг. XV века// Народные движения в Англии в середине XV века.-М:МГУ, 1982. - С.7-31; Кузнецов, Е.В., Меркулова, Т.Б., Минеева, Т.Г. К причинам поражения Англии в Столетней войне: «партия измены» 40-х гг. XV века/ Е.В.Кузнецов, Т.Б.Меркулова/Г.Г.Минеева // Проблемы британской истории и наследие С.И.Архангельского. - Н.Новгород, 1999.-С.27-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льнейшее развитие военно-дипломатического противостояния Англии и Франции. Исследование «партии мира» и «партии войны», расколовших властные круги туманного Альбиона по вопросу лучшего противостояния внутренним кризисным явлениям в английском обществе и дальнейшей военно-дипломатической стратегии на материке, дает возможность изучить общественные настроения различных социальных сил. Столетняя война являлась доминантной величиной в массовом сознании подданных английской короны, определявшая их шовинистические представления о будущем Англии в стремительно меняющемся мире. Большое внимание исследователь уделил и экономическому развитию английского общества в период длительного англо-французского противостояния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мым вкладом в исследование военно-дипломатической истории Столетней войны стали работы Н.И.Басовская. В целом ряде исследований Н.И.Басовская проанализировала роль гасконской проблемы в начале войны и разнообразные проблемы истории дипломатии и хода военных действий . Она проследила историю и основные этапы освободительного движения во Франции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узнецов, Е.В. Экономическое развитие Англии в XIV-XV вв/ Е.В.Кузнецов. - Горький: ГГУ, 1981. - 83 с; Кузнецов,Е.В. История экономического развития Англии в XIV-XV1 вв/ Е.В.Кузнецов. -Горький, 1983- 56 с; Кузнецов, Е.В. Торговля и купеческий капитал в Англии XIV-XV вв/ Е.В.Кузнецов // Англия: проблемы английской истории и историографии. Межвузовский сборник научных трудов. — Горький: ГГПИ, 1989. - С.4-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Басовская, Н.И. Столетняя война 1337-1453гг/ Н.И.Басовская. - М.: Высшая школа, 1985. - 185 с; Басовская Н.И. Союз Франции и Шотландии в системе англо-французских противоречий XII-XV вв/ Н.И.Басовская, Г.И.Зверева // СВ.-1985.- Вып.48. - С.71-90;Басовская, Н.И. Англия и Франция в международной жизни Западной Европы XII-XV вв/ Н.И.Басовская // СВ. - 1988. - Вып.51. - С.5-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олетней войны1; влияние затяжного англо-французского военного конфликта на развитие самосознания городского сословия и рост его социально-политической активности2, а также на политику правящих кругов обо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ролевств3. В 90-е годы исследовательские интересы Басовской Н.И. смещаются в сторону социально-культурных аспектов, что привело к появлению ряда статей, посвященных отражению войны в общественном сознании4: представления о войне и мире, распространенные в средневековой Европе, война и мир в официальной идеологии (религиозной и государственной) и эволюция, которую претерпевают теоретические, опорные представления под воздействием реальной политической критики, изменений в социальной действительности и духовном развитии общества; а также вопро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Басовская, Н.И. Освободительное движение во Франции в период Столетней войны/ Н.И.Басовская// Вопросы истории. - 1987. - №1 -С.48-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асовская, Н.И. Столетняя война и рост социально-политической активности городского сословия/ Н.И.Басовская // Городская жизнь в средневековой Европе. — М.: Институт всеобщей истории, 1987. — С. 220-2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Басовская,Н.И. Политическая борьба в Англии и Франции первой половины 15 века и Столетняя война/ Н.И.Басовская // Идейно -политическая борьба в средневековом обществе. - М., 1984. -С. 120-1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Басовская, Н.И. Идеи войны и мира в западноевропейском средневековом обществе. Правитель и народ в Столетней войне: миф и реальность/ Н.И.Басовская// Цель истории — история.- М.: РГГУ, 2002. -С.288-3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сающиеся складывания общественного мнения, способы воздействия на него в ходе Столетней войны. При исследовании вопроса оправдания военного конфликта в глазах современников отмечается двойственная сущность, так называемой военной пропаганды, призванной не только формировать общественное настроение, но и несшей определенное сакральное звучание, для оправдания перед высшим авторитетом — бог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й гранью в изучении более чем векового военного противостояния Англии и Франции, является проблема воздействия Столетней войны на социальные группы и силы двух враждующих государств, активизация общностей ранее не имевших значительного политического влияния (горожане, сельское население), процессы консолидации их политического самосознания. Исследования Хачатурян Н.А. раскрыли тот импульс, который произвела война, содействовав оформлению сословий, заметному оживлению их политической жизни1. Работы Цатуровой С.К.2 и Мосолкиной Т.В.3 особо уделяют внимание положению городского населения, его трансформации в условиях англо-французского военного конфлик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чатурян, Н.А. Сословная монархия во Франции XIII-XV вв/ Н.А.Хачатурян. - М.: Высш.шк.,1989. - 272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Цатурова, С.К. Города в Столетней войне/ С.К.Цатурова // Город в средневековой цивилизации Западной Европы. Т.4. Extra muros : город, общество, государство. - М.: Наука, 2000. — С. 246-2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Мосолкина, Т.В. Английский город в политических событиях Англии XIV-XV вв/ Т.В.Мосолкина // Город в средневековой цивилизации Западной Европы. Т.4. Extra muros : город, общество, государство. - М.: Наука, 2000.-С 273-282.</w:t>
      </w:r>
    </w:p>
    <w:p>
      <w:pPr>
        <w:pStyle w:val="Normal"/>
        <w:ind w:firstLine="720"/>
        <w:jc w:val="both"/>
        <w:rPr>
          <w:rFonts w:ascii="Times New Roman" w:hAnsi="Times New Roman" w:cs="Times New Roman"/>
          <w:sz w:val="24"/>
        </w:rPr>
      </w:pPr>
      <w:r>
        <w:rPr>
          <w:rFonts w:cs="Times New Roman" w:ascii="Times New Roman" w:hAnsi="Times New Roman"/>
          <w:sz w:val="24"/>
        </w:rPr>
        <w:t>изменению его роли и влияния в структуре позднесредневекового общества Англии и Франции. От исследования отдельных групп на социальном поле островного королевства исследователи все чаще обращаются к проблеме складывания английской нации под влиянием векового противостояния двух государств, рассматривая Столетнюю войну в аспекте формирования английского национального самосознания как фактор, влияющий на распространение в общественном сознании представлений о национальной специфике англичан, выражающихся в критериях особости и божественной роли подданных английских монархов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современном уровне исторического социально-политические подходы к изучению английского общества на последнем этапе Столетней войны могут быть дополнены его изучением в рамках отдельных социальных общностей. Источники позволяют говорить о ведущих силах королевства - знати королевского окружения (аристократии), купечестве, рыцарстве. Взгляды этих социальных общностей на потрясения англо-французского противостояния дают возможность понять суть и тенденции процессов происходящих в недрах общества. Неудачи 20-30-х годов потребовали от сил, определяющих лицо страны, переосмысления прежнего отношения и шовинистических позиций, решительного выбора и осознания своей причастности к судьб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алмыков, Е.В. Столетняя война и формирование английского национального самосознания/ Е.В.Калмыкова// СВ — 2001. - Вып. 62. - С. 103-119; Калмыкова, Е.В. Исторические представления англичан XIV-XVbb. о Столетней войне. Формирование английского национального самосознания/Е.В.Калмыкова//Автореферат дис.канд.истор.наук. — М, 2002.-21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47:00Z</dcterms:created>
  <dc:creator>www.diplomrus.ru ®</dc:creator>
  <dc:description/>
  <cp:keywords/>
  <dc:language>en-US</dc:language>
  <cp:lastModifiedBy>Снетенчуки</cp:lastModifiedBy>
  <dcterms:modified xsi:type="dcterms:W3CDTF">2010-01-15T19:47:00Z</dcterms:modified>
  <cp:revision>2</cp:revision>
  <dc:subject/>
  <dc:title>www.diplomrus.ru ®</dc:title>
</cp:coreProperties>
</file>